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-866775</wp:posOffset>
            </wp:positionV>
            <wp:extent cx="934085" cy="723265"/>
            <wp:effectExtent l="0" t="0" r="0" b="0"/>
            <wp:wrapTight wrapText="bothSides">
              <wp:wrapPolygon edited="0">
                <wp:start x="1761" y="0"/>
                <wp:lineTo x="-220" y="2266"/>
                <wp:lineTo x="216" y="16473"/>
                <wp:lineTo x="4400" y="18186"/>
                <wp:lineTo x="216" y="18464"/>
                <wp:lineTo x="216" y="21304"/>
                <wp:lineTo x="8812" y="21304"/>
                <wp:lineTo x="13878" y="21304"/>
                <wp:lineTo x="19835" y="21304"/>
                <wp:lineTo x="19607" y="18751"/>
                <wp:lineTo x="11239" y="18186"/>
                <wp:lineTo x="21599" y="13919"/>
                <wp:lineTo x="21599" y="11642"/>
                <wp:lineTo x="20709" y="11078"/>
                <wp:lineTo x="15861" y="8524"/>
                <wp:lineTo x="4846" y="4543"/>
                <wp:lineTo x="5727" y="3692"/>
                <wp:lineTo x="5282" y="2553"/>
                <wp:lineTo x="3081" y="0"/>
                <wp:lineTo x="1761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KEMA TIL INDBERETNING AF UDBETALING AF OFFENTLIGE YDELSER TIL RELIGIØSE FORKYNDERE ELLER DERES MEDFØLGENDE FAMIL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Dette skema er til brug for indberetning i alle sager, hvor der udbetales offentlige </w:t>
      </w:r>
      <w:r>
        <w:rPr>
          <w:b/>
          <w:bCs/>
          <w:iCs/>
          <w:sz w:val="20"/>
        </w:rPr>
        <w:t>ydelser, der</w:t>
      </w:r>
      <w:r>
        <w:rPr>
          <w:b/>
          <w:sz w:val="20"/>
        </w:rPr>
        <w:t xml:space="preserve"> har karakter af hjælp til forsørgelse til religiøse forkyndere eller deres medfølgende familie, herunder fx kontanthjælp, dagpenge ved sygdom eller fødsel, børnetilskud, boligstøtte, SU, folkepension, førtidspension, dagpenge, efterløn m.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kemaet sendes til Udlændingestyrelsen som sikker e-mail til forkyndere@us.dk eller som Digital Post.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</w:tblGrid>
      <w:tr>
        <w:trPr>
          <w:trHeight w:val="1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ørgsmå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Indberettende kommu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Kontaktperson i kommune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Tlf.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Navn og cpr.nr. på den religiøse forkynder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Navn og cpr.nr. på evt. medfølgende familiemedlemmer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Efter hvilken lov og paragraf er ydelsen/ydelserne udbetalt?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Hvem er ydelsen udbetalt til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Cpr.nr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Dato for udbetaling af offentlig ydels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Beløbsstørrelse og evt. tidsrum for udbetaling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Er ansøgeren forud for udbetaling af ydelsen underrettet om de mulige konsekvenser af udbetaling af offentlig forsørgelse, herunder mulighed for inddragelse/nægtelse af forlængelse af opholdstilladelse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553275698"/>
            <w:bookmarkStart w:id="1" w:name="__Fieldmark__11_15532756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j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553275698"/>
            <w:bookmarkStart w:id="3" w:name="__Fieldmark__12_155327569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oplysninger i Udlændingestyrelsen: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lang w:val="en-US"/>
              </w:rPr>
              <w:t>Tlf. 35 36 66 00                                              E-mail: forkyndere@us.dk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dlændingestyrelsen – Tlf.: 35 36 66 00 – E-mail: forkyndere@us.dk – www.nyidanmark.dk</w:t>
    </w:r>
  </w:p>
  <w:p>
    <w:pPr>
      <w:pStyle w:val="Footer"/>
      <w:spacing w:before="0" w:after="16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sz w:val="44"/>
        <w:szCs w:val="44"/>
      </w:rPr>
      <w:t>IB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8:00Z</dcterms:created>
  <dc:creator>Jonas Rieper</dc:creator>
  <dc:description/>
  <cp:keywords/>
  <dc:language>en-US</dc:language>
  <cp:lastModifiedBy>Morten Kure Veimann Jensen</cp:lastModifiedBy>
  <cp:lastPrinted>2016-06-01T10:46:00Z</cp:lastPrinted>
  <dcterms:modified xsi:type="dcterms:W3CDTF">2025-10-16T11:45:00Z</dcterms:modified>
  <cp:revision>6</cp:revision>
  <dc:subject/>
  <dc:title>SKEMA TIL INDBERETNING AF UDBETALING AF OFFENTLIGE YDELSER TIL ÆGTEFÆLLESAMMENFØRT ELLER REFERENCE</dc:title>
</cp:coreProperties>
</file>