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7_da_22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w:t>
            </w:r>
            <w:r>
              <w:rPr>
                <w:rFonts w:cs="Verdana" w:ascii="Verdana" w:hAnsi="Verdana"/>
                <w:b/>
                <w:color w:val="8A1010"/>
              </w:rPr>
              <w:t>(søger ikke samtidig med forælder)</w:t>
            </w:r>
          </w:p>
        </w:tc>
      </w:tr>
      <w:tr>
        <w:trPr/>
        <w:tc>
          <w:tcPr>
            <w:tcW w:w="5102" w:type="dxa"/>
            <w:gridSpan w:val="4"/>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bruges til at søge om opholdstilladelse i Danmark til et udenlandsk mindreårigt barn på baggrund af</w:t>
            </w:r>
          </w:p>
          <w:p>
            <w:pPr>
              <w:pStyle w:val="Normal"/>
              <w:numPr>
                <w:ilvl w:val="0"/>
                <w:numId w:val="25"/>
              </w:numPr>
              <w:spacing w:lineRule="auto" w:line="240" w:before="0" w:after="0"/>
              <w:ind w:left="318" w:hanging="218"/>
              <w:rPr>
                <w:rFonts w:ascii="Verdana" w:hAnsi="Verdana" w:cs="Verdana"/>
                <w:sz w:val="16"/>
                <w:szCs w:val="16"/>
              </w:rPr>
            </w:pPr>
            <w:r>
              <w:rPr>
                <w:rFonts w:cs="Verdana" w:ascii="Verdana" w:hAnsi="Verdana"/>
                <w:sz w:val="16"/>
                <w:szCs w:val="16"/>
              </w:rPr>
              <w:t xml:space="preserve">familiesammenføring med forældre, </w:t>
            </w:r>
          </w:p>
          <w:p>
            <w:pPr>
              <w:pStyle w:val="Normal"/>
              <w:numPr>
                <w:ilvl w:val="0"/>
                <w:numId w:val="25"/>
              </w:numPr>
              <w:spacing w:lineRule="auto" w:line="240" w:before="0" w:after="0"/>
              <w:ind w:left="318" w:hanging="218"/>
              <w:rPr>
                <w:rFonts w:ascii="Verdana" w:hAnsi="Verdana" w:cs="Verdana"/>
                <w:sz w:val="16"/>
                <w:szCs w:val="16"/>
              </w:rPr>
            </w:pPr>
            <w:r>
              <w:rPr>
                <w:rFonts w:cs="Verdana" w:ascii="Verdana" w:hAnsi="Verdana"/>
                <w:sz w:val="16"/>
                <w:szCs w:val="16"/>
              </w:rPr>
              <w:t>familieadoption,</w:t>
            </w:r>
          </w:p>
          <w:p>
            <w:pPr>
              <w:pStyle w:val="Normal"/>
              <w:numPr>
                <w:ilvl w:val="0"/>
                <w:numId w:val="25"/>
              </w:numPr>
              <w:spacing w:lineRule="auto" w:line="240" w:before="0" w:after="0"/>
              <w:ind w:left="318" w:hanging="218"/>
              <w:rPr>
                <w:rFonts w:ascii="Verdana" w:hAnsi="Verdana" w:cs="Verdana"/>
                <w:sz w:val="16"/>
                <w:szCs w:val="16"/>
              </w:rPr>
            </w:pPr>
            <w:r>
              <w:rPr>
                <w:rFonts w:cs="Verdana" w:ascii="Verdana" w:hAnsi="Verdana"/>
                <w:sz w:val="16"/>
                <w:szCs w:val="16"/>
              </w:rPr>
              <w:t>plejeforhold, eller</w:t>
            </w:r>
          </w:p>
          <w:p>
            <w:pPr>
              <w:pStyle w:val="Normal"/>
              <w:numPr>
                <w:ilvl w:val="0"/>
                <w:numId w:val="25"/>
              </w:numPr>
              <w:spacing w:lineRule="auto" w:line="240" w:before="0" w:after="0"/>
              <w:ind w:left="318" w:hanging="218"/>
              <w:rPr/>
            </w:pPr>
            <w:r>
              <w:rPr>
                <w:rFonts w:cs="Verdana" w:ascii="Verdana" w:hAnsi="Verdana"/>
                <w:sz w:val="16"/>
                <w:szCs w:val="16"/>
              </w:rPr>
              <w:t>ophold hos nære slægtninge (fx voksne søskende, bedsteforældre eller anden nær famili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skal bruges, når barnet ikke søger om opholdstilladelse samtidig med, at barnets mor eller far søger om ægtefællesammenføring. Hvis barnet søger samtidig med en forælder, bruges ansøgningsskema FA6 i stedet for.</w:t>
            </w:r>
          </w:p>
          <w:p>
            <w:pPr>
              <w:pStyle w:val="Normal"/>
              <w:spacing w:lineRule="auto" w:line="240" w:before="0" w:after="0"/>
              <w:rPr>
                <w:rFonts w:ascii="Verdana" w:hAnsi="Verdana" w:cs="Verdana"/>
                <w:sz w:val="16"/>
                <w:szCs w:val="16"/>
              </w:rPr>
            </w:pPr>
            <w:r>
              <w:rPr>
                <w:rFonts w:cs="Verdana" w:ascii="Verdana" w:hAnsi="Verdana"/>
                <w:sz w:val="16"/>
                <w:szCs w:val="16"/>
              </w:rPr>
              <w:t>Ansøgningsskemaet bruges, når den person, som barnet skal bo hos i Danmark, er dansk eller nordisk statsborger eller har opholdstilladelse i Danmark på andet grundlag end asyl. Har personen i Danmark opholdstilladelse på baggrund af asyl, skal ansøgningsskema FA11 eller FA12 bruges i stedet for.</w:t>
            </w:r>
          </w:p>
          <w:p>
            <w:pPr>
              <w:pStyle w:val="Normal"/>
              <w:spacing w:lineRule="auto" w:line="240" w:before="0" w:after="0"/>
              <w:rPr>
                <w:rFonts w:ascii="Verdana" w:hAnsi="Verdana" w:cs="Verdana"/>
                <w:sz w:val="16"/>
                <w:szCs w:val="16"/>
              </w:rPr>
            </w:pPr>
            <w:r>
              <w:rPr>
                <w:rFonts w:cs="Verdana" w:ascii="Verdana" w:hAnsi="Verdana"/>
                <w:sz w:val="16"/>
                <w:szCs w:val="16"/>
              </w:rPr>
              <w:t>Dette ansøgningsskema findes også i en digital udgave, FA1 online, som er tilgængeligt på nyidanmark.dk. Det digitale skema tilpasses undervejs på baggrund af jeres svar og ansøgningen bliver automatisk sendt til Udlændinge-styrelsen, når I har udfyldt 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13"/>
              </w:numPr>
              <w:spacing w:lineRule="auto" w:line="240" w:before="0" w:after="0"/>
              <w:ind w:left="318" w:hanging="218"/>
              <w:rPr/>
            </w:pPr>
            <w:r>
              <w:rPr>
                <w:rFonts w:cs="Verdana" w:ascii="Verdana" w:hAnsi="Verdana"/>
                <w:sz w:val="16"/>
                <w:szCs w:val="16"/>
              </w:rPr>
              <w:t>Del 1 - Ansøgning om opholdstilladelse til børn (familiesammenføring)</w:t>
            </w:r>
          </w:p>
          <w:p>
            <w:pPr>
              <w:pStyle w:val="Normal"/>
              <w:numPr>
                <w:ilvl w:val="0"/>
                <w:numId w:val="13"/>
              </w:numPr>
              <w:spacing w:lineRule="auto" w:line="240" w:before="0" w:after="0"/>
              <w:ind w:left="318" w:hanging="218"/>
              <w:rPr/>
            </w:pPr>
            <w:r>
              <w:rPr>
                <w:rFonts w:cs="Verdana" w:ascii="Verdana" w:hAnsi="Verdana"/>
                <w:sz w:val="16"/>
                <w:szCs w:val="16"/>
              </w:rPr>
              <w:t>Del 2 - Oplysningsskema til barnets foræld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rFonts w:ascii="Verdana" w:hAnsi="Verdana" w:cs="Verdana"/>
                <w:sz w:val="16"/>
                <w:szCs w:val="16"/>
              </w:rPr>
            </w:pPr>
            <w:r>
              <w:rPr>
                <w:rFonts w:cs="Verdana" w:ascii="Verdana" w:hAnsi="Verdana"/>
                <w:sz w:val="16"/>
                <w:szCs w:val="16"/>
              </w:rPr>
              <w:t>For at søge om opholdstilladelse til et barn skal både del 1 og del 2 bruges. Hvis flere børn søger om opholdstilladelse samtidig, skal der udfyldes én del 1 og én del 2 pr. barn, der søger om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5"/>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5"/>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5"/>
              </w:numPr>
              <w:spacing w:lineRule="auto" w:line="240" w:before="0" w:after="0"/>
              <w:ind w:left="318" w:hanging="218"/>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plejeforælder eller nære slægtning,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Udfylde del 2 og de relevante bilag.</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n forælder, som allerede har ret til at bo i Danmark, også har forældremyndigheden over barnet, kan han/hun udfylde både del 1 og del 2.</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w:t>
            </w:r>
            <w:r>
              <w:rPr>
                <w:rFonts w:cs="Verdana" w:ascii="Verdana" w:hAnsi="Verdana"/>
                <w:b/>
                <w:sz w:val="16"/>
                <w:szCs w:val="16"/>
              </w:rPr>
              <w:t xml:space="preserve"> </w:t>
            </w:r>
          </w:p>
          <w:p>
            <w:pPr>
              <w:pStyle w:val="Normal"/>
              <w:spacing w:lineRule="auto" w:line="240" w:before="0" w:after="0"/>
              <w:rPr/>
            </w:pPr>
            <w:r>
              <w:rPr>
                <w:rFonts w:cs="Verdana" w:ascii="Verdana" w:hAnsi="Verdana"/>
                <w:sz w:val="16"/>
                <w:szCs w:val="16"/>
              </w:rPr>
              <w:t>Bagest i de to dele finder du en tjekliste, som kan benyttes til at kontrollere, at skemaet er udfyldt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indgives til en dansk repræsentation i det land, hvor han/hun bor. Hvis barnet allerede opholder sig lovligt i Danmark, kan ansøgningen normalt indgives i Danmark. Det er fx tilfældet, hvis barnet:  </w:t>
            </w:r>
          </w:p>
          <w:p>
            <w:pPr>
              <w:pStyle w:val="Normal"/>
              <w:numPr>
                <w:ilvl w:val="0"/>
                <w:numId w:val="21"/>
              </w:numPr>
              <w:spacing w:lineRule="auto" w:line="240" w:before="0" w:after="0"/>
              <w:ind w:left="319" w:hanging="218"/>
              <w:rPr>
                <w:rFonts w:ascii="Verdana" w:hAnsi="Verdana" w:cs="Verdana"/>
                <w:sz w:val="16"/>
                <w:szCs w:val="16"/>
              </w:rPr>
            </w:pPr>
            <w:r>
              <w:rPr>
                <w:rFonts w:cs="Verdana" w:ascii="Verdana" w:hAnsi="Verdana"/>
                <w:sz w:val="16"/>
                <w:szCs w:val="16"/>
              </w:rPr>
              <w:t xml:space="preserve">har gyldigt visum og er under 15 år, </w:t>
            </w:r>
          </w:p>
          <w:p>
            <w:pPr>
              <w:pStyle w:val="Normal"/>
              <w:numPr>
                <w:ilvl w:val="0"/>
                <w:numId w:val="21"/>
              </w:numPr>
              <w:spacing w:lineRule="auto" w:line="240" w:before="0" w:after="0"/>
              <w:ind w:left="319" w:hanging="218"/>
              <w:rPr>
                <w:rFonts w:ascii="Verdana" w:hAnsi="Verdana" w:cs="Verdana"/>
                <w:sz w:val="16"/>
                <w:szCs w:val="16"/>
              </w:rPr>
            </w:pPr>
            <w:r>
              <w:rPr>
                <w:rFonts w:cs="Verdana" w:ascii="Verdana" w:hAnsi="Verdana"/>
                <w:sz w:val="16"/>
                <w:szCs w:val="16"/>
              </w:rPr>
              <w:t>er fritaget for krav om visum, eller</w:t>
            </w:r>
          </w:p>
          <w:p>
            <w:pPr>
              <w:pStyle w:val="Normal"/>
              <w:numPr>
                <w:ilvl w:val="0"/>
                <w:numId w:val="21"/>
              </w:numPr>
              <w:spacing w:lineRule="auto" w:line="240" w:before="0" w:after="0"/>
              <w:ind w:left="319" w:hanging="218"/>
              <w:rPr>
                <w:rFonts w:ascii="Verdana" w:hAnsi="Verdana" w:cs="Verdana"/>
                <w:sz w:val="16"/>
                <w:szCs w:val="16"/>
              </w:rPr>
            </w:pP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er over 15 år og indgiver ansøgningen, mens barnet opholder sig i Danmark på visum, kan barnet blive pålagt en karensperiode på 5 år. Det betyder, at barnet ikke kan få visum til Danmark i en periode på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6"/>
                <w:szCs w:val="6"/>
              </w:rPr>
            </w:pPr>
            <w:r>
              <w:rPr>
                <w:rFonts w:cs="Verdana" w:ascii="Verdana" w:hAnsi="Verdana"/>
                <w:sz w:val="6"/>
                <w:szCs w:val="6"/>
              </w:rPr>
            </w:r>
          </w:p>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Gebyr</w:t>
                  </w:r>
                </w:p>
                <w:p>
                  <w:pPr>
                    <w:pStyle w:val="Normal"/>
                    <w:spacing w:lineRule="auto" w:line="240" w:before="0" w:after="0"/>
                    <w:rPr/>
                  </w:pPr>
                  <w:r>
                    <w:rPr>
                      <w:rFonts w:cs="Verdana" w:ascii="Verdana" w:hAnsi="Verdana"/>
                      <w:sz w:val="16"/>
                      <w:szCs w:val="16"/>
                    </w:rPr>
                    <w:t xml:space="preserve">Der skal normalt betales et gebyr for, at barnet kan få sin sag behandlet i Udlændingestyrelsen. Du kan læse mere om betaling af gebyr under pkt. 1 i del 1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du også kan se de aktuelle gebyrsat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200"/>
                    <w:rPr>
                      <w:rFonts w:ascii="Verdana" w:hAnsi="Verdana" w:cs="Verdana"/>
                      <w:color w:val="8A1010"/>
                      <w:sz w:val="16"/>
                      <w:szCs w:val="16"/>
                    </w:rPr>
                  </w:pPr>
                  <w:r>
                    <w:rPr>
                      <w:rFonts w:cs="Verdana" w:ascii="Verdana" w:hAnsi="Verdana"/>
                      <w:sz w:val="16"/>
                      <w:szCs w:val="16"/>
                    </w:rPr>
                    <w:t>Hvis barnet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r>
                </w:p>
              </w:tc>
            </w:tr>
          </w:tbl>
          <w:p>
            <w:pPr>
              <w:pStyle w:val="Normal"/>
              <w:spacing w:lineRule="auto" w:line="240" w:before="0" w:after="0"/>
              <w:rPr>
                <w:rFonts w:ascii="Verdana" w:hAnsi="Verdana" w:cs="Verdana"/>
                <w:b/>
                <w:b/>
                <w:sz w:val="16"/>
                <w:szCs w:val="16"/>
              </w:rPr>
            </w:pPr>
            <w:r>
              <w:rPr>
                <w:rFonts w:cs="Verdana" w:ascii="Verdana" w:hAnsi="Verdana"/>
                <w:b/>
                <w:sz w:val="16"/>
                <w:szCs w:val="16"/>
              </w:rPr>
              <w:t>Familiesammenføring efter EU-reglerne</w:t>
            </w:r>
          </w:p>
          <w:p>
            <w:pPr>
              <w:pStyle w:val="Normal"/>
              <w:spacing w:lineRule="auto" w:line="240" w:before="0" w:after="0"/>
              <w:rPr/>
            </w:pPr>
            <w:r>
              <w:rPr>
                <w:rFonts w:cs="Verdana" w:ascii="Verdana" w:hAnsi="Verdana"/>
                <w:sz w:val="16"/>
                <w:szCs w:val="16"/>
              </w:rPr>
              <w:t>Hvis barnet søger om familiesammenføring med en dansk statsborger efter EU-reglerne, kan I søge hos Styrelsen for International Rekruttering og Integration. Læs mere om dette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1389"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VIGTIGT: Sb-id oprettes kun af myndigheden, hvis ansøgeren ikke selv har oprettet et sb-id (sagsbestillings-id). Hvis ansøgeren har oprettet et sb-id, anføres dette under pkt. 1.1 i del 1.</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7a_da_</w:t>
      </w:r>
      <w:r>
        <w:rPr>
          <w:rFonts w:cs="Arial" w:ascii="Verdana" w:hAnsi="Verdana"/>
          <w:sz w:val="14"/>
          <w:szCs w:val="14"/>
        </w:rPr>
        <w:t xml:space="preserve"> 220224</w:t>
      </w:r>
    </w:p>
    <w:p>
      <w:pPr>
        <w:pStyle w:val="Normal"/>
        <w:spacing w:before="0" w:after="0"/>
        <w:ind w:left="-284" w:hanging="0"/>
        <w:rPr/>
      </w:pPr>
      <w:r>
        <w:rPr>
          <w:rFonts w:cs="Verdana" w:ascii="Verdana" w:hAnsi="Verdana"/>
          <w:color w:val="003366"/>
          <w:sz w:val="24"/>
          <w:szCs w:val="24"/>
        </w:rPr>
        <w:t>DEL 1 (FA7</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ikke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tte del (del 1).</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Dokumentation for betalt gebyr.</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Kopi af barnets pas (alle sider inklusiv forside).</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Barnets personattest (fødselsattest) (kopi med autoriseret oversættelse til dansk eller engelsk).</w:t>
            </w:r>
          </w:p>
          <w:p>
            <w:pPr>
              <w:pStyle w:val="Normal"/>
              <w:spacing w:lineRule="auto" w:line="240" w:before="0" w:after="0"/>
              <w:rPr>
                <w:rFonts w:ascii="Verdana" w:hAnsi="Verdana" w:cs="Verdana"/>
                <w:sz w:val="8"/>
                <w:szCs w:val="16"/>
              </w:rPr>
            </w:pPr>
            <w:r>
              <w:rPr>
                <w:rFonts w:cs="Verdana" w:ascii="Verdana" w:hAnsi="Verdana"/>
                <w:sz w:val="8"/>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 xml:space="preserve">ikke </w:t>
                  </w:r>
                  <w:r>
                    <w:rPr>
                      <w:rFonts w:cs="Verdana" w:ascii="Verdana" w:hAnsi="Verdana"/>
                      <w:sz w:val="16"/>
                      <w:szCs w:val="16"/>
                    </w:rPr>
                    <w:t>skal bo hos forældremyndighedens indehaver i Danmark, men fx skal bo hos plejeforælder eller nær slægtning, skal barnet have et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Hvis barnet har fast ophold i Danmark eller i et land, hvor der findes en dansk repræsentation, skal barnet møde personligt op og have optaget digitalt ansigtsfoto og fingeraftryk (biometri) til sit opholdskor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31"/>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31"/>
              </w:numPr>
              <w:spacing w:lineRule="auto" w:line="240" w:before="0" w:after="0"/>
              <w:ind w:left="317" w:hanging="218"/>
              <w:rPr/>
            </w:pPr>
            <w:r>
              <w:rPr>
                <w:rFonts w:cs="Verdana" w:ascii="Verdana" w:hAnsi="Verdana"/>
                <w:sz w:val="16"/>
                <w:szCs w:val="16"/>
              </w:rPr>
              <w:t>barnets forælder, plejeforælder eller nære slægtning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Navn og CPR-nr. på forælder, plejeforælder eller nære slægtning, som allerede har ret til at bo i Danmark                                                                         </w:t>
            </w: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Geby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amili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r betales gebyr for sagsbehandlingen, hvilket betyder at gebyret ikke refunderes, hvis du får afslag på barnets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4"/>
              </w:numPr>
              <w:spacing w:lineRule="auto" w:line="240" w:before="0" w:after="0"/>
              <w:ind w:left="284" w:hanging="218"/>
              <w:rPr/>
            </w:pPr>
            <w:r>
              <w:rPr>
                <w:rFonts w:cs="Verdana" w:ascii="Verdana" w:hAnsi="Verdana"/>
                <w:sz w:val="16"/>
                <w:szCs w:val="16"/>
              </w:rPr>
              <w:t>Opret et sagsbestillings-id med sagstypen ’</w:t>
            </w:r>
            <w:r>
              <w:rPr>
                <w:rFonts w:cs="Verdana" w:ascii="Verdana" w:hAnsi="Verdana"/>
                <w:b/>
                <w:sz w:val="16"/>
                <w:szCs w:val="16"/>
              </w:rPr>
              <w:t>Familiesammenføring</w:t>
            </w:r>
            <w:r>
              <w:rPr>
                <w:rFonts w:cs="Verdana" w:ascii="Verdana" w:hAnsi="Verdana"/>
                <w:sz w:val="16"/>
                <w:szCs w:val="16"/>
              </w:rPr>
              <w:t>’.</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Vedlæg dokumentation for gebyrbetal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oprettes et sagsbestillings-id?</w:t>
            </w:r>
          </w:p>
          <w:p>
            <w:pPr>
              <w:pStyle w:val="Normal"/>
              <w:spacing w:lineRule="auto" w:line="240" w:before="0" w:after="0"/>
              <w:rPr>
                <w:rFonts w:ascii="Verdana" w:hAnsi="Verdana" w:cs="Verdana"/>
                <w:sz w:val="16"/>
                <w:szCs w:val="16"/>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w:t>
              </w:r>
            </w:hyperlink>
            <w:r>
              <w:rPr>
                <w:rFonts w:cs="Verdana" w:ascii="Verdana" w:hAnsi="Verdana"/>
                <w:sz w:val="16"/>
                <w:szCs w:val="16"/>
              </w:rPr>
              <w:t xml:space="preserve">. Vælg underemnet ’Familiesammenføring’ og herefter ’Barn’ eller ’Adoptiv barn, plejebarn mv.’.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betales gebyret?</w:t>
            </w:r>
          </w:p>
          <w:p>
            <w:pPr>
              <w:pStyle w:val="Normal"/>
              <w:spacing w:lineRule="auto" w:line="240" w:before="0" w:after="0"/>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 xml:space="preserve">ikke </w:t>
            </w:r>
            <w:r>
              <w:rPr>
                <w:rFonts w:cs="Verdana" w:ascii="Verdana" w:hAnsi="Verdana"/>
                <w:sz w:val="16"/>
                <w:szCs w:val="16"/>
              </w:rPr>
              <w:t xml:space="preserve">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em er fritaget for gebyrbetaling? </w:t>
            </w:r>
          </w:p>
          <w:p>
            <w:pPr>
              <w:pStyle w:val="Normal"/>
              <w:spacing w:lineRule="auto" w:line="240" w:before="0" w:after="0"/>
              <w:rPr/>
            </w:pPr>
            <w:r>
              <w:rPr>
                <w:rFonts w:cs="Verdana" w:ascii="Verdana" w:hAnsi="Verdana"/>
                <w:sz w:val="16"/>
                <w:szCs w:val="16"/>
              </w:rPr>
              <w:t xml:space="preserve">Der kan være særlige tilfælde, hvor barnet (ansøgeren) kan indgive en ansøgning om familiesammenføring uden at betale gebyr. Det kan eksempelvis være tilfældet, hvis den person, der allerede bor i Danmark, har opholdstilladelse som flygtning, eller den pågældende er alvorligt syg eller alvorligt handicappet. Barnet kan også være fritaget for betaling af gebyr, hvis den herboende har et særbarn i Danmark, som han eller hun bor med eller udøver samvær med i et vist og regelmæssigt omfang. Endvidere kan barnet være fritaget for betaling af gebyr, hvis den herboende er tyrkisk statsborger, der er økonomisk aktiv som arbejdstager, selvstændig erhvervsdrivende eller tjenesteyder. På </w:t>
            </w:r>
            <w:hyperlink r:id="rId9">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Hvis du mener, at barnet er fritaget for betaling af gebyr, skal du sætte kryds ud for ’Ansøgeren er fritaget for gebyr’ i feltet nedenfor. Når du opretter et sagsbestillings-id, skal du ligeledes angive, hvis du mener, at barnet er fritaget. </w:t>
            </w:r>
            <w:r>
              <w:rPr>
                <w:rFonts w:cs="Verdana" w:ascii="Verdana" w:hAnsi="Verdana"/>
                <w:b/>
                <w:sz w:val="16"/>
                <w:szCs w:val="16"/>
              </w:rPr>
              <w:t>Bemærk:</w:t>
            </w:r>
            <w:r>
              <w:rPr>
                <w:rFonts w:cs="Verdana" w:ascii="Verdana" w:hAnsi="Verdana"/>
                <w:sz w:val="16"/>
                <w:szCs w:val="16"/>
              </w:rPr>
              <w:t xml:space="preserve"> Hvis udlændingemyndighederne efterfølgende afgør, at barnet ikke er fritaget for gebyrbetaling, vil ansøgningen blive afvist, hvis du ikke har betalt gebyr. Hvis du har betalt gebyr og barnet er fritaget for gebyrbetaling, vil gebyret blive tilbagebeta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gsbestillings-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Du skal oplyse barnets (ansøgerens) sagsbestillings-id. Det oplyste sagsbestillings-id skal være identisk med det sagsbestillings-id, som er oplyst ved betaling af gebyr. Husk at vedlægge dokumentation for gebyrbetaling. Mener du, at du er fritaget for betaling af gebyr, skal du oplyse dit sagsbestillings-id og sætte kryds under ’Ansøgeren er fritaget for geby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15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agsbestillings-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50951745"/>
            <w:bookmarkStart w:id="1" w:name="__Fieldmark__12_35095174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fritaget for gebyr</w:t>
            </w:r>
          </w:p>
        </w:tc>
      </w:tr>
      <w:tr>
        <w:trPr>
          <w:trHeight w:val="66" w:hRule="atLeast"/>
        </w:trPr>
        <w:tc>
          <w:tcPr>
            <w:tcW w:w="515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5158"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2 Tilbagebetalingsoplysninger (til brug for evt. tilbagebetaling)</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edenfor anføre oplysninger til brug for en </w:t>
            </w:r>
            <w:r>
              <w:rPr>
                <w:rFonts w:cs="Verdana" w:ascii="Verdana" w:hAnsi="Verdana"/>
                <w:b/>
                <w:sz w:val="16"/>
                <w:szCs w:val="16"/>
              </w:rPr>
              <w:t>eventuel 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lineRule="auto" w:line="240" w:before="0" w:after="0"/>
              <w:rPr>
                <w:rFonts w:ascii="Verdana" w:hAnsi="Verdana" w:cs="Verdana"/>
                <w:color w:val="003366"/>
                <w:sz w:val="4"/>
                <w:szCs w:val="4"/>
              </w:rPr>
            </w:pPr>
            <w:r>
              <w:rPr>
                <w:rFonts w:cs="Verdana" w:ascii="Verdana" w:hAnsi="Verdana"/>
                <w:sz w:val="16"/>
                <w:szCs w:val="16"/>
              </w:rP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haver/modta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50951745"/>
            <w:bookmarkStart w:id="3" w:name="__Fieldmark__13_35095174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50951745"/>
            <w:bookmarkStart w:id="5" w:name="__Fieldmark__14_35095174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350951745"/>
            <w:bookmarkStart w:id="7" w:name="__Fieldmark__16_35095174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796"/>
        <w:gridCol w:w="3402"/>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350951745"/>
            <w:bookmarkStart w:id="9" w:name="__Fieldmark__18_35095174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ngeinstitut</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Registreringsn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nr.</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350951745"/>
            <w:bookmarkStart w:id="11" w:name="__Fieldmark__22_35095174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oplysninger (kontonummer/BIC/SWIFT/IBAN)</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vt. andre oplysninger, fx bankens adresse, kontohavers adresse mv.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50951745"/>
            <w:bookmarkStart w:id="13" w:name="__Fieldmark__25_35095174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350951745"/>
            <w:bookmarkStart w:id="15" w:name="__Fieldmark__26_35095174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350951745"/>
            <w:bookmarkStart w:id="17" w:name="__Fieldmark__27_35095174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350951745"/>
            <w:bookmarkStart w:id="19" w:name="__Fieldmark__28_35095174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350951745"/>
            <w:bookmarkStart w:id="21" w:name="__Fieldmark__29_35095174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350951745"/>
            <w:bookmarkStart w:id="23" w:name="__Fieldmark__30_35095174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50951745"/>
            <w:bookmarkStart w:id="25" w:name="__Fieldmark__33_35095174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350951745"/>
            <w:bookmarkStart w:id="27" w:name="__Fieldmark__35_35095174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350951745"/>
            <w:bookmarkStart w:id="29" w:name="__Fieldmark__37_35095174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8_350951745"/>
            <w:bookmarkStart w:id="31" w:name="__Fieldmark__38_35095174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0_350951745"/>
            <w:bookmarkStart w:id="33" w:name="__Fieldmark__40_35095174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8"/>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 og/eller far i udlandet, skal du oplyse følgende:</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w:t>
            </w:r>
          </w:p>
          <w:p>
            <w:pPr>
              <w:pStyle w:val="Normal"/>
              <w:spacing w:lineRule="auto" w:line="240" w:before="0" w:after="0"/>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lken form for kontakt har barnet eventuelt har haft med sin mo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Fa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far:</w:t>
            </w:r>
          </w:p>
          <w:p>
            <w:pPr>
              <w:pStyle w:val="Normal"/>
              <w:spacing w:lineRule="auto" w:line="240" w:before="0" w:after="0"/>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far:</w:t>
            </w:r>
          </w:p>
          <w:p>
            <w:pPr>
              <w:pStyle w:val="Normal"/>
              <w:spacing w:lineRule="auto" w:line="240" w:before="0" w:after="0"/>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rPr>
              <w:t>Hvilken form for kontakt har barnet eventuelt har haft med sin 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350951745"/>
            <w:bookmarkStart w:id="35" w:name="__Fieldmark__48_35095174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0_350951745"/>
            <w:bookmarkStart w:id="37" w:name="__Fieldmark__50_35095174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2_350951745"/>
            <w:bookmarkStart w:id="39" w:name="__Fieldmark__52_35095174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350951745"/>
            <w:bookmarkStart w:id="41" w:name="__Fieldmark__54_35095174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8"/>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kun </w:t>
            </w:r>
            <w:r>
              <w:rPr>
                <w:rFonts w:cs="Verdana" w:ascii="Verdana" w:hAnsi="Verdana"/>
                <w:sz w:val="16"/>
                <w:szCs w:val="16"/>
              </w:rPr>
              <w:t xml:space="preserve">besvare nedenstående spørgsmål, hvis barnet </w:t>
            </w:r>
            <w:r>
              <w:rPr>
                <w:rFonts w:cs="Verdana" w:ascii="Verdana" w:hAnsi="Verdana"/>
                <w:b/>
                <w:sz w:val="16"/>
                <w:szCs w:val="16"/>
              </w:rPr>
              <w:t>skal bo hos forældremyndighedens indehaver</w:t>
            </w:r>
            <w:r>
              <w:rPr>
                <w:rFonts w:cs="Verdana" w:ascii="Verdana" w:hAnsi="Verdana"/>
                <w:sz w:val="16"/>
                <w:szCs w:val="16"/>
              </w:rPr>
              <w:t xml:space="preserv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gebyr for opholdskortet. Du kan læse mere om biometri på den sidste side i denne del og på </w:t>
            </w:r>
            <w:hyperlink r:id="rId10">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3_350951745"/>
            <w:bookmarkStart w:id="43" w:name="__Fieldmark__63_35095174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4_350951745"/>
            <w:bookmarkStart w:id="45" w:name="__Fieldmark__64_35095174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4.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3_350951745"/>
            <w:bookmarkStart w:id="47" w:name="__Fieldmark__73_35095174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4_350951745"/>
            <w:bookmarkStart w:id="49" w:name="__Fieldmark__74_35095174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0_350951745"/>
            <w:bookmarkStart w:id="51" w:name="__Fieldmark__80_35095174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1_350951745"/>
            <w:bookmarkStart w:id="53" w:name="__Fieldmark__81_35095174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350951745"/>
            <w:bookmarkStart w:id="55" w:name="__Fieldmark__83_35095174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350951745"/>
            <w:bookmarkStart w:id="57" w:name="__Fieldmark__84_35095174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6_350951745"/>
            <w:bookmarkStart w:id="59" w:name="__Fieldmark__86_35095174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7_350951745"/>
            <w:bookmarkStart w:id="61" w:name="__Fieldmark__87_35095174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en kopi af barnets seneste opholdstilladelse i 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ventuelle bemærkninger til ansøgningen</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8"/>
                <w:szCs w:val="8"/>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6.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6"/>
              </w:numPr>
              <w:spacing w:lineRule="auto" w:line="240" w:before="0" w:after="0"/>
              <w:ind w:left="284" w:hanging="218"/>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20"/>
              </w:numPr>
              <w:spacing w:lineRule="auto" w:line="240" w:before="0" w:after="0"/>
              <w:ind w:left="284" w:hanging="218"/>
              <w:rPr/>
            </w:pPr>
            <w:r>
              <w:rPr>
                <w:rFonts w:cs="Verdana" w:ascii="Verdana" w:hAnsi="Verdana"/>
                <w:sz w:val="16"/>
                <w:szCs w:val="16"/>
              </w:rPr>
              <w:t>Strafbare 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I. Information om eventuelle konsekvenser, hvis du indgiver ansøgning om opholdstilladelse til barn over 15 år, mens barnet opholder sig i Danmark på visum                                                                                                                                                                                                                                                                                                                                                               </w:t>
            </w:r>
          </w:p>
          <w:p>
            <w:pPr>
              <w:pStyle w:val="Normal"/>
              <w:spacing w:lineRule="auto" w:line="240" w:before="0" w:after="0"/>
              <w:rPr/>
            </w:pPr>
            <w:r>
              <w:rPr>
                <w:rFonts w:cs="Verdana" w:ascii="Verdana" w:hAnsi="Verdana"/>
                <w:sz w:val="16"/>
                <w:szCs w:val="16"/>
              </w:rPr>
              <w:t>Hvis barnet er over 15 år gammel, og du indgiver en ansøgning om opholdstilladelse til barnet her i landet, mens barnet opholder sig i Danmark på et visum, skal du være opmærksom på, at det kan have følgende konsekvenser:</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Barnet kan ikke få visum til Danmark i en periode på 5 år (udlændingelovens § 4 c).</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6 A-B samt at have læst og forstået indholdet af pkt.  6 C-I.</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ansøgningen om familiesammenføring er udfyldt korrekt og vedlagt de nødvendige dokumenter, kan Udlændingestyrelsen behandle barnets sag med den kortest mulige sagsbehandlingstid. På </w:t>
            </w:r>
            <w:hyperlink r:id="rId11">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ansøgningen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2"/>
                <w:szCs w:val="16"/>
              </w:rPr>
            </w:pPr>
            <w:r>
              <w:rPr>
                <w:rFonts w:cs="Verdana" w:ascii="Verdana" w:hAnsi="Verdana"/>
                <w:sz w:val="12"/>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pBdr/>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1_350951745"/>
            <w:bookmarkStart w:id="63" w:name="__Fieldmark__91_35095174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spacing w:lineRule="auto" w:line="240" w:before="0" w:after="0"/>
              <w:rPr>
                <w:rFonts w:ascii="Verdana" w:hAnsi="Verdana" w:cs="Verdana"/>
                <w:sz w:val="12"/>
                <w:szCs w:val="16"/>
              </w:rPr>
            </w:pPr>
            <w:r>
              <w:rPr>
                <w:rFonts w:cs="Verdana" w:ascii="Verdana" w:hAnsi="Verdana"/>
                <w:sz w:val="12"/>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2_350951745"/>
            <w:bookmarkStart w:id="65" w:name="__Fieldmark__92_35095174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3_350951745"/>
            <w:bookmarkStart w:id="67" w:name="__Fieldmark__93_35095174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0"/>
                <w:szCs w:val="16"/>
              </w:rPr>
            </w:pPr>
            <w:r>
              <w:rPr>
                <w:rFonts w:cs="Verdana" w:ascii="Verdana" w:hAnsi="Verdana"/>
                <w:b/>
                <w:sz w:val="10"/>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350951745"/>
            <w:bookmarkStart w:id="69" w:name="__Fieldmark__94_35095174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spacing w:lineRule="auto" w:line="240" w:before="0" w:after="0"/>
              <w:rPr>
                <w:rFonts w:ascii="Verdana" w:hAnsi="Verdana" w:cs="Verdana"/>
                <w:sz w:val="12"/>
                <w:szCs w:val="16"/>
              </w:rPr>
            </w:pPr>
            <w:r>
              <w:rPr>
                <w:rFonts w:cs="Verdana" w:ascii="Verdana" w:hAnsi="Verdana"/>
                <w:sz w:val="12"/>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350951745"/>
            <w:bookmarkStart w:id="71" w:name="__Fieldmark__95_35095174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2"/>
                <w:szCs w:val="16"/>
              </w:rPr>
            </w:pPr>
            <w:r>
              <w:rPr>
                <w:rFonts w:cs="Verdana" w:ascii="Verdana" w:hAnsi="Verdana"/>
                <w:sz w:val="12"/>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350951745"/>
            <w:bookmarkStart w:id="73" w:name="__Fieldmark__96_35095174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2"/>
                <w:szCs w:val="16"/>
              </w:rPr>
            </w:pPr>
            <w:r>
              <w:rPr>
                <w:rFonts w:cs="Verdana" w:ascii="Verdana" w:hAnsi="Verdana"/>
                <w:sz w:val="12"/>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p>
            <w:pPr>
              <w:pStyle w:val="Normal"/>
              <w:spacing w:lineRule="auto" w:line="240" w:before="0" w:after="0"/>
              <w:rPr>
                <w:rFonts w:ascii="Verdana" w:hAnsi="Verdana" w:cs="Verdana"/>
                <w:b/>
                <w:b/>
                <w:sz w:val="4"/>
                <w:szCs w:val="4"/>
              </w:rPr>
            </w:pPr>
            <w:r>
              <w:rPr>
                <w:rFonts w:cs="Verdana" w:ascii="Verdana" w:hAnsi="Verdana"/>
                <w:b/>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fax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sz w:val="16"/>
                <w:szCs w:val="16"/>
                <w:lang w:eastAsia="da-DK"/>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w:t>
            </w:r>
            <w:r>
              <w:rPr>
                <w:rFonts w:eastAsia="Times New Roman" w:cs="Arial" w:ascii="Verdana" w:hAnsi="Verdana"/>
                <w:sz w:val="16"/>
                <w:szCs w:val="16"/>
                <w:lang w:eastAsia="da-DK"/>
              </w:rPr>
              <w:t xml:space="preserve"> hvis barnet ikke medvirker til at få optaget s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3">
              <w:r>
                <w:rPr>
                  <w:rStyle w:val="InternetLink"/>
                  <w:rFonts w:cs="Verdana" w:ascii="Verdana" w:hAnsi="Verdana"/>
                  <w:sz w:val="16"/>
                  <w:szCs w:val="16"/>
                </w:rPr>
                <w:t>www.nyidanmark.dk/besog-us</w:t>
              </w:r>
            </w:hyperlink>
            <w:r>
              <w:rPr>
                <w:rFonts w:cs="Verdana" w:ascii="Verdana" w:hAnsi="Verdana"/>
                <w:sz w:val="16"/>
                <w:szCs w:val="16"/>
              </w:rPr>
              <w:t xml:space="preserve">. </w:t>
              <w:b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4">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man skal møde frem ved et visumansøgningscenter (VFS), og at man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350951745"/>
            <w:bookmarkStart w:id="75" w:name="__Fieldmark__97_35095174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350951745"/>
            <w:bookmarkStart w:id="77" w:name="__Fieldmark__98_35095174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orælder i udlande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350951745"/>
            <w:bookmarkStart w:id="79" w:name="__Fieldmark__99_35095174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350951745"/>
            <w:bookmarkStart w:id="81" w:name="__Fieldmark__100_35095174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350951745"/>
            <w:bookmarkStart w:id="83" w:name="__Fieldmark__101_35095174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350951745"/>
            <w:bookmarkStart w:id="85" w:name="__Fieldmark__102_35095174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350951745"/>
            <w:bookmarkStart w:id="87" w:name="__Fieldmark__103_35095174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350951745"/>
            <w:bookmarkStart w:id="89" w:name="__Fieldmark__104_35095174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350951745"/>
            <w:bookmarkStart w:id="91" w:name="__Fieldmark__105_35095174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350951745"/>
            <w:bookmarkStart w:id="93" w:name="__Fieldmark__106_35095174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350951745"/>
            <w:bookmarkStart w:id="95" w:name="__Fieldmark__107_35095174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350951745"/>
            <w:bookmarkStart w:id="97" w:name="__Fieldmark__108_350951745"/>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350951745"/>
            <w:bookmarkStart w:id="99" w:name="__Fieldmark__109_350951745"/>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talt geby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0_350951745"/>
            <w:bookmarkStart w:id="101" w:name="__Fieldmark__110_35095174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1_350951745"/>
            <w:bookmarkStart w:id="103" w:name="__Fieldmark__111_35095174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2_350951745"/>
            <w:bookmarkStart w:id="105" w:name="__Fieldmark__112_35095174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3_350951745"/>
            <w:bookmarkStart w:id="107" w:name="__Fieldmark__113_35095174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4_350951745"/>
            <w:bookmarkStart w:id="109" w:name="__Fieldmark__114_35095174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5_350951745"/>
            <w:bookmarkStart w:id="111" w:name="__Fieldmark__115_35095174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16"/>
          <w:headerReference w:type="first" r:id="rId17"/>
          <w:footerReference w:type="default" r:id="rId18"/>
          <w:footerReference w:type="first" r:id="rId19"/>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2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9"/>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9"/>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9"/>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4"/>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4"/>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3">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4">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5">
        <w:r>
          <w:rPr>
            <w:rStyle w:val="InternetLink"/>
            <w:rFonts w:cs="Verdana" w:ascii="Verdana" w:hAnsi="Verdana"/>
            <w:sz w:val="16"/>
            <w:szCs w:val="16"/>
          </w:rPr>
          <w:t>www.datatilsynet.dk</w:t>
        </w:r>
      </w:hyperlink>
    </w:p>
    <w:p>
      <w:pPr>
        <w:sectPr>
          <w:headerReference w:type="default" r:id="rId26"/>
          <w:footerReference w:type="default" r:id="rId27"/>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7b</w:t>
      </w:r>
      <w:r>
        <w:rPr/>
        <w:t>)</w:t>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forælder (den person, som ansøgeren skal bo hos) i Danmark</w:t>
            </w:r>
          </w:p>
        </w:tc>
      </w:tr>
      <w:tr>
        <w:trPr/>
        <w:tc>
          <w:tcPr>
            <w:tcW w:w="10315" w:type="dxa"/>
            <w:gridSpan w:val="2"/>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7b_da_220224</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Den forælder, plejeforælder eller nære slægtning som allerede har ret til at bo i Danmark, og som barnet/børnene skal bo hos i Danmark, skal gøre følgende:</w:t>
            </w:r>
          </w:p>
          <w:p>
            <w:pPr>
              <w:pStyle w:val="Normal"/>
              <w:numPr>
                <w:ilvl w:val="0"/>
                <w:numId w:val="12"/>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12"/>
              </w:numPr>
              <w:spacing w:lineRule="auto" w:line="240" w:before="0" w:after="0"/>
              <w:ind w:left="284" w:hanging="218"/>
              <w:rPr/>
            </w:pPr>
            <w:r>
              <w:rPr>
                <w:rFonts w:cs="Verdana" w:ascii="Verdana" w:hAnsi="Verdana"/>
                <w:sz w:val="16"/>
                <w:szCs w:val="16"/>
              </w:rPr>
              <w:t>Vedlægge nødvendige dokumenter og udfylde de relevante bilag.</w:t>
            </w:r>
          </w:p>
          <w:p>
            <w:pPr>
              <w:pStyle w:val="Normal"/>
              <w:numPr>
                <w:ilvl w:val="0"/>
                <w:numId w:val="12"/>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numPr>
                <w:ilvl w:val="0"/>
                <w:numId w:val="32"/>
              </w:numPr>
              <w:spacing w:lineRule="auto" w:line="240" w:before="0" w:after="0"/>
              <w:ind w:left="284" w:hanging="218"/>
              <w:rPr/>
            </w:pPr>
            <w:r>
              <w:rPr>
                <w:rFonts w:cs="Verdana" w:ascii="Verdana" w:hAnsi="Verdana"/>
                <w:sz w:val="16"/>
                <w:szCs w:val="16"/>
              </w:rPr>
              <w:t>Dokumentation for forældremyndighed over barnet (kopi med autoriseret oversættelse til dansk eller engelsk). Skal kun vedlægges, hvis barnet er født uden for ægteskab, eller barnets forældre er skilt/separeret. Skal ikke vedlægges, hvis barnet skal bo enten hos plejeforældre eller nær slægtning, herunder forælder uden forældremyndighed.</w:t>
            </w:r>
          </w:p>
          <w:p>
            <w:pPr>
              <w:pStyle w:val="Normal"/>
              <w:numPr>
                <w:ilvl w:val="0"/>
                <w:numId w:val="32"/>
              </w:numPr>
              <w:spacing w:lineRule="auto" w:line="240" w:before="0" w:after="0"/>
              <w:ind w:left="284" w:hanging="218"/>
              <w:rPr>
                <w:rFonts w:ascii="Verdana" w:hAnsi="Verdana" w:cs="Verdana"/>
                <w:sz w:val="16"/>
                <w:szCs w:val="16"/>
              </w:rPr>
            </w:pPr>
            <w:r>
              <w:rPr>
                <w:rFonts w:cs="Verdana" w:ascii="Verdana" w:hAnsi="Verdana"/>
                <w:sz w:val="16"/>
                <w:szCs w:val="16"/>
              </w:rPr>
              <w:t>Øvrige dokumenter. Hvilke fremgår af de enkelte punkter i denne de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familieadoption, hvor adoptanten ikke er godkendt af Adoptionssamrådet eller Adoptionsnævnet</w:t>
            </w:r>
            <w:r>
              <w:rPr>
                <w:rFonts w:cs="Verdana" w:ascii="Verdana" w:hAnsi="Verdana"/>
                <w:sz w:val="16"/>
                <w:szCs w:val="16"/>
              </w:rPr>
              <w:t>, skal du også vedlægge:</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Dokumentation for godkendt adoption fra hjemlandets myndigheder.</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Udtalelse fra Familieretshuset om forventet godkendt adoption.</w:t>
            </w:r>
          </w:p>
          <w:p>
            <w:pPr>
              <w:pStyle w:val="Normal"/>
              <w:spacing w:lineRule="auto" w:line="240" w:before="0" w:after="0"/>
              <w:rPr>
                <w:rFonts w:ascii="Verdana" w:hAnsi="Verdana" w:cs="Verdana"/>
                <w:sz w:val="8"/>
                <w:szCs w:val="16"/>
              </w:rPr>
            </w:pPr>
            <w:r>
              <w:rPr>
                <w:rFonts w:cs="Verdana" w:ascii="Verdana" w:hAnsi="Verdana"/>
                <w:sz w:val="8"/>
                <w:szCs w:val="16"/>
              </w:rPr>
            </w:r>
          </w:p>
        </w:tc>
        <w:tc>
          <w:tcPr>
            <w:tcW w:w="524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317" w:hanging="218"/>
              <w:rPr>
                <w:rFonts w:ascii="Verdana" w:hAnsi="Verdana" w:cs="Verdana"/>
                <w:sz w:val="16"/>
                <w:szCs w:val="16"/>
              </w:rPr>
            </w:pPr>
            <w:r>
              <w:rPr>
                <w:rFonts w:cs="Verdana" w:ascii="Verdana" w:hAnsi="Verdana"/>
                <w:sz w:val="16"/>
                <w:szCs w:val="16"/>
              </w:rPr>
              <w:t>Dokumentation fra Ankestyrelsen om, at den udenlandske adoption er anerkendt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som led i et </w:t>
            </w:r>
            <w:r>
              <w:rPr>
                <w:rFonts w:cs="Verdana" w:ascii="Verdana" w:hAnsi="Verdana"/>
                <w:b/>
                <w:sz w:val="16"/>
                <w:szCs w:val="16"/>
              </w:rPr>
              <w:t>anbefalet plejeforhold</w:t>
            </w:r>
            <w:r>
              <w:rPr>
                <w:rFonts w:cs="Verdana" w:ascii="Verdana" w:hAnsi="Verdana"/>
                <w:sz w:val="16"/>
                <w:szCs w:val="16"/>
              </w:rPr>
              <w:t>, skal du også vedlægge:</w:t>
            </w:r>
          </w:p>
          <w:p>
            <w:pPr>
              <w:pStyle w:val="Normal"/>
              <w:numPr>
                <w:ilvl w:val="0"/>
                <w:numId w:val="9"/>
              </w:numPr>
              <w:spacing w:lineRule="auto" w:line="240" w:before="0" w:after="0"/>
              <w:ind w:left="317" w:hanging="218"/>
              <w:rPr>
                <w:rFonts w:ascii="Verdana" w:hAnsi="Verdana" w:cs="Verdana"/>
                <w:sz w:val="16"/>
                <w:szCs w:val="16"/>
              </w:rPr>
            </w:pPr>
            <w:r>
              <w:rPr>
                <w:rFonts w:cs="Verdana" w:ascii="Verdana" w:hAnsi="Verdana"/>
                <w:sz w:val="16"/>
                <w:szCs w:val="16"/>
              </w:rPr>
              <w:t xml:space="preserve">Kommunalbestyrelsens (bopælskommunens) anbefaling af plejeforhol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ophold hos nær slægtning, herunder forælder uden forældremyndighed</w:t>
            </w:r>
            <w:r>
              <w:rPr>
                <w:rFonts w:cs="Verdana" w:ascii="Verdana" w:hAnsi="Verdana"/>
                <w:sz w:val="16"/>
                <w:szCs w:val="16"/>
              </w:rPr>
              <w:t>, skal du også vedlægge:</w:t>
            </w:r>
          </w:p>
          <w:p>
            <w:pPr>
              <w:pStyle w:val="Normal"/>
              <w:numPr>
                <w:ilvl w:val="0"/>
                <w:numId w:val="8"/>
              </w:numPr>
              <w:spacing w:lineRule="auto" w:line="240" w:before="0" w:after="0"/>
              <w:ind w:left="317" w:hanging="218"/>
              <w:rPr>
                <w:rFonts w:ascii="Verdana" w:hAnsi="Verdana" w:cs="Verdana"/>
                <w:sz w:val="16"/>
                <w:szCs w:val="16"/>
              </w:rPr>
            </w:pPr>
            <w:r>
              <w:rPr>
                <w:rFonts w:cs="Verdana" w:ascii="Verdana" w:hAnsi="Verdana"/>
                <w:sz w:val="16"/>
                <w:szCs w:val="16"/>
              </w:rPr>
              <w:t>Dokumentation for bolig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8"/>
              </w:numPr>
              <w:spacing w:lineRule="auto" w:line="240" w:before="0" w:after="0"/>
              <w:ind w:left="317" w:hanging="218"/>
              <w:rPr/>
            </w:pPr>
            <w:r>
              <w:rPr>
                <w:rFonts w:cs="Verdana" w:ascii="Verdana" w:hAnsi="Verdana"/>
                <w:sz w:val="16"/>
                <w:szCs w:val="16"/>
              </w:rPr>
              <w:t>begge dele er udfyldt korrekt og vedlagt de nødvendige dokumenter, og</w:t>
            </w:r>
          </w:p>
          <w:p>
            <w:pPr>
              <w:pStyle w:val="Normal"/>
              <w:numPr>
                <w:ilvl w:val="0"/>
                <w:numId w:val="18"/>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39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voksne person, som barnet/børnene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 der søger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du er forælder til barnet, og du og barnets anden forælder er skilt/separeret, skal du vedlægge dokumentation for, at du har forældremyndigheden (kopi med autoriseret oversættelse til dansk eller engelsk). Dokumentation kan fx være en dom eller resolution vedrørende skilsmisse/separation. Du skal være opmærksom på, at en skriftlig tilladelse fra barnets anden forælder til, at barnet kan rejse til Danmark,</w:t>
            </w:r>
            <w:r>
              <w:rPr>
                <w:rFonts w:cs="Verdana" w:ascii="Verdana" w:hAnsi="Verdana"/>
                <w:b/>
                <w:sz w:val="16"/>
                <w:szCs w:val="16"/>
              </w:rPr>
              <w:t xml:space="preserve"> ikke</w:t>
            </w:r>
            <w:r>
              <w:rPr>
                <w:rFonts w:cs="Verdana" w:ascii="Verdana" w:hAnsi="Verdana"/>
                <w:sz w:val="16"/>
                <w:szCs w:val="16"/>
              </w:rPr>
              <w:t xml:space="preserve"> er tilstrækkelig dokumentation for forældremyndighed eller overdragelsen af den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skal have barnet i pleje, er forælder til barnet uden at have forældremyndigheden, eller i øvrigt ikke er forælder til barnet, skal du ikke vedlægge dokumentation for forældremyndighed.</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350951745"/>
            <w:bookmarkStart w:id="113" w:name="__Fieldmark__126_350951745"/>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350951745"/>
            <w:bookmarkStart w:id="115" w:name="__Fieldmark__127_350951745"/>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forældremyndigheden over barnet?</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Hvis barnets forældre er ugift eller skilt, skal du </w:t>
            </w:r>
            <w:r>
              <w:rPr>
                <w:rFonts w:cs="Verdana" w:ascii="Verdana" w:hAnsi="Verdana"/>
                <w:b/>
                <w:sz w:val="16"/>
                <w:szCs w:val="16"/>
              </w:rPr>
              <w:t>vedlægge</w:t>
            </w:r>
            <w:r>
              <w:rPr>
                <w:rFonts w:cs="Verdana" w:ascii="Verdana" w:hAnsi="Verdana"/>
                <w:sz w:val="16"/>
                <w:szCs w:val="16"/>
              </w:rPr>
              <w:t xml:space="preserve"> dokumentation for forældremyndigheden (læs mere ov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350951745"/>
            <w:bookmarkStart w:id="117" w:name="__Fieldmark__130_35095174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350951745"/>
            <w:bookmarkStart w:id="119" w:name="__Fieldmark__131_350951745"/>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350951745"/>
            <w:bookmarkStart w:id="121" w:name="__Fieldmark__132_35095174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350951745"/>
            <w:bookmarkStart w:id="123" w:name="__Fieldmark__133_35095174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350951745"/>
            <w:bookmarkStart w:id="125" w:name="__Fieldmark__134_35095174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350951745"/>
            <w:bookmarkStart w:id="127" w:name="__Fieldmark__135_35095174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oet sammen med barnet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350951745"/>
            <w:bookmarkStart w:id="129" w:name="__Fieldmark__138_35095174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350951745"/>
            <w:bookmarkStart w:id="131" w:name="__Fieldmark__139_35095174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for har du ikke boet sammen med barnet?</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situation ændret sig væsentligt i den periode, hvor du ikke har boet sammen med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350951745"/>
            <w:bookmarkStart w:id="133" w:name="__Fieldmark__142_350951745"/>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350951745"/>
            <w:bookmarkStart w:id="135" w:name="__Fieldmark__143_350951745"/>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350951745"/>
            <w:bookmarkStart w:id="137" w:name="__Fieldmark__144_350951745"/>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350951745"/>
            <w:bookmarkStart w:id="139" w:name="__Fieldmark__145_350951745"/>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350951745"/>
            <w:bookmarkStart w:id="141" w:name="__Fieldmark__147_350951745"/>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350951745"/>
            <w:bookmarkStart w:id="143" w:name="__Fieldmark__148_350951745"/>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udrejste barnet da mod sin vilj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350951745"/>
            <w:bookmarkStart w:id="145" w:name="__Fieldmark__149_350951745"/>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350951745"/>
            <w:bookmarkStart w:id="147" w:name="__Fieldmark__150_350951745"/>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350951745"/>
            <w:bookmarkStart w:id="149" w:name="__Fieldmark__151_350951745"/>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350951745"/>
            <w:bookmarkStart w:id="151" w:name="__Fieldmark__152_350951745"/>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x kopi af dit pas eller flybillet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til, at du ikke har set barnet inden for de seneste 2 år:</w:t>
            </w:r>
          </w:p>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gange har du set barnet i den periode, hvor I ikke har boet sammen?</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når har du sidst set barnet?</w:t>
            </w:r>
          </w:p>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haft kontakt med barnet i de perioder, hvor I ikke har boet samm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350951745"/>
            <w:bookmarkStart w:id="153" w:name="__Fieldmark__157_350951745"/>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350951745"/>
            <w:bookmarkStart w:id="155" w:name="__Fieldmark__158_35095174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 mens du har bo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350951745"/>
            <w:bookmarkStart w:id="157" w:name="__Fieldmark__161_35095174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350951745"/>
            <w:bookmarkStart w:id="159" w:name="__Fieldmark__162_35095174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e økonomiske bidrag til barnets forsørgels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barnet boet hos en forælder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350951745"/>
            <w:bookmarkStart w:id="161" w:name="__Fieldmark__164_35095174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350951745"/>
            <w:bookmarkStart w:id="163" w:name="__Fieldmark__165_35095174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orælderens navn og adresse:</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besvare spørgsmålene ned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besvare følgende spørgsmål, hvis barnet ikke har boet hos sin forælder / sine forældre i udlandet. Hvis barnet har boet hos en forælder, kan du gå direkte til pkt.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kontakt med sin forælder/sine forældr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350951745"/>
            <w:bookmarkStart w:id="165" w:name="__Fieldmark__167_35095174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350951745"/>
            <w:bookmarkStart w:id="167" w:name="__Fieldmark__168_35095174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besøg, telefonisk, brevveksling, e-mail etc.):</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bor barnets forælder/forældre i udlandet? (du skal oplyse navn, adresse og land)</w:t>
            </w:r>
          </w:p>
          <w:p>
            <w:pPr>
              <w:pStyle w:val="Normal"/>
              <w:spacing w:lineRule="auto" w:line="240" w:before="0" w:after="0"/>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s forælder/forældre bor i et andet land end barnets hjemland, skal du så vidt muligt </w:t>
            </w:r>
            <w:r>
              <w:rPr>
                <w:rFonts w:cs="Verdana" w:ascii="Verdana" w:hAnsi="Verdana"/>
                <w:b/>
                <w:sz w:val="16"/>
                <w:szCs w:val="16"/>
              </w:rPr>
              <w:t>vedlægge</w:t>
            </w:r>
            <w:r>
              <w:rPr>
                <w:rFonts w:cs="Verdana" w:ascii="Verdana" w:hAnsi="Verdana"/>
                <w:sz w:val="16"/>
                <w:szCs w:val="16"/>
              </w:rPr>
              <w:t xml:space="preserve"> dokumentation, fx kopi af opholdstilladels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barnets forælder/forældre bor i barnets hjemland, er der noget til hinder for, at barnet kan bo hos sin forælder/sine 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350951745"/>
            <w:bookmarkStart w:id="169" w:name="__Fieldmark__172_35095174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350951745"/>
            <w:bookmarkStart w:id="171" w:name="__Fieldmark__173_35095174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ad er årsagen til, at barnet ikke kan bo hos sin forælder/sine forældre:</w:t>
            </w:r>
          </w:p>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forælder/forældre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350951745"/>
            <w:bookmarkStart w:id="173" w:name="__Fieldmark__175_35095174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350951745"/>
            <w:bookmarkStart w:id="175" w:name="__Fieldmark__176_35095174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har barnet boet hos i udlandet? (du skal oplyse navn og adresse)</w:t>
            </w:r>
          </w:p>
          <w:p>
            <w:pPr>
              <w:pStyle w:val="Normal"/>
              <w:spacing w:lineRule="auto" w:line="240" w:before="0" w:after="0"/>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længe har barnet boet hos pågældende?</w:t>
            </w:r>
          </w:p>
          <w:p>
            <w:pPr>
              <w:pStyle w:val="Normal"/>
              <w:spacing w:lineRule="auto" w:line="240" w:before="0" w:after="0"/>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em besluttede, at barnet skulle bo hos pågældende?</w:t>
            </w:r>
          </w:p>
          <w:p>
            <w:pPr>
              <w:pStyle w:val="Normal"/>
              <w:spacing w:lineRule="auto" w:line="240" w:before="0" w:after="0"/>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r noget til hinder for, at barnet fortsat kan bo hos pågæld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350951745"/>
            <w:bookmarkStart w:id="177" w:name="__Fieldmark__181_35095174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350951745"/>
            <w:bookmarkStart w:id="179" w:name="__Fieldmark__182_35095174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m pkt. 2, 3, 4, 5, 6 og 7</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Nedenfor stiller vi en række spørgsmål om dig og om barnet, som søger om opholdstilladelse i Danmark. Vi stiller spørgsmålene, så vi kan vurdere, om alle betingelser er opfyldt. Vi kan eventuelt undlade at stille betingelser for familiesammenføring, hvis</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du har forældremyndighed eller samværsret over mindreårige børn bosiddende i Danmark. Vi kræver dog, at samværet faktisk finder sted, og at det har et vist omfang, ell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barnet (ansøgeren) har alvorlige sygdomme eller alvorlige handica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t kan måske være vanskeligt for dig at vurdere, om vi kan undlade at stille betingelser for familiesammenføring i din sag. Hvis du vælger ikke at besvare spørgsmålene i pkt. 2, 3, 4, 5, 6 og 7, og vi vurderer, at vi mod din forventning ikke kan undlade at stiller betingelser, skal vi indhente en række yderligere oplysninger fra dig. Det betyder, at der kan gå længere tid, før I kan få svar på barnets ansøgning. Vi vil derfor opfordre dig til – under alle omstændigheder - at udfylde de nævnte punkter, så vi kan behandle sagen hurtig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r søges om opholdstilladelse som led i familieadoption, plejeforhold eller ophold hos nær slægtning, gælder der dog særlige regler, som har betydning for hvilke af punkterne nedenfor, du skal udfylde. Hvis barnet skal bo hos dig som følge af en forhåndsgodkendt familieadoption, kan du gå direkte til pkt. 8.</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6"/>
                <w:szCs w:val="16"/>
              </w:rPr>
            </w:pPr>
            <w:r>
              <w:rPr>
                <w:rFonts w:cs="Verdana" w:ascii="Verdana" w:hAnsi="Verdana"/>
                <w:color w:val="FFFFFF"/>
                <w:sz w:val="6"/>
                <w:szCs w:val="16"/>
              </w:rPr>
            </w:r>
          </w:p>
          <w:p>
            <w:pPr>
              <w:pStyle w:val="Normal"/>
              <w:spacing w:lineRule="auto" w:line="240" w:before="0" w:after="0"/>
              <w:rPr/>
            </w:pPr>
            <w:r>
              <w:rPr>
                <w:rFonts w:cs="Verdana" w:ascii="Verdana" w:hAnsi="Verdana"/>
                <w:sz w:val="16"/>
                <w:szCs w:val="16"/>
              </w:rPr>
              <w:t>Du skal</w:t>
            </w:r>
            <w:r>
              <w:rPr>
                <w:rFonts w:cs="Verdana" w:ascii="Verdana" w:hAnsi="Verdana"/>
                <w:b/>
                <w:sz w:val="16"/>
                <w:szCs w:val="16"/>
              </w:rPr>
              <w:t xml:space="preserve"> ikke</w:t>
            </w:r>
            <w:r>
              <w:rPr>
                <w:rFonts w:cs="Verdana" w:ascii="Verdana" w:hAnsi="Verdana"/>
                <w:sz w:val="16"/>
                <w:szCs w:val="16"/>
              </w:rPr>
              <w:t xml:space="preserve"> udfylde pkt. 2,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dine eventuelle andre børn fra tidligere eller nuværende forhold. Vi stiller spørgsmålene om dine eventuelle andre børn, så vi kan vurdere, om vi på den baggrund kan undlade at stille nogle af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kan bl.a. undlade at stille betingelserne for familiesammenføring, hvis du har forældremyndighed over eller samværsret med mindreårige børn, som bor i Danmark. Vi kræver dog, at samværet faktisk finder sted, og at det har et vist omfa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være opmærksom på, at vi eventuelt vil kontakte dine eventuelle andre 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andre 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350951745"/>
            <w:bookmarkStart w:id="181" w:name="__Fieldmark__184_35095174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350951745"/>
            <w:bookmarkStart w:id="183" w:name="__Fieldmark__185_35095174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3.</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andre børn, kan du angive dette nedenfor. Hvis du angiver dette, vil det ikke være nødvendigt at kontakte dine andre børns far/mor. Du skal dog være opmærksom på, at det vil have den konsekvens, at vi eventuelt ikke kan undlade at stille betingelser for familiesammenføring på baggrund af dine andre børn. Det betyder,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350951745"/>
            <w:bookmarkStart w:id="185" w:name="__Fieldmark__186_35095174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andre 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Hvis du ønsker, at Udlændingestyrelsen under behandlingen af sagen skal lægge vægt på, at du har andre børn, skal du under pkt. 2.A give samtykke til, at Udlændingestyrelsen kan videregive oplysninger om, at du er involveret i en ansøgning om opholdstilladelse. Du giver samtykke hertil ved at underskrive nedenstående samtykkeerklæring. Desuden skal du udfylde pkt. 2.B med oplysninger om dine andre bør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1756"/>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B Oplysninger om dine andre 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4"/>
                <w:szCs w:val="16"/>
              </w:rPr>
            </w:pPr>
            <w:r>
              <w:rPr>
                <w:rFonts w:cs="Verdana" w:ascii="Verdana" w:hAnsi="Verdana"/>
                <w:sz w:val="4"/>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går eller har gået i børnehave eller i skole i Danmark? (Du skal oplyse navn(e))</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har du forældremyndigheden over? (Du skal oplyse navn(e))</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bor hos dig? (Du skal oplyse navn(e))</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har børn, som </w:t>
            </w:r>
            <w:r>
              <w:rPr>
                <w:rFonts w:cs="Verdana" w:ascii="Verdana" w:hAnsi="Verdana"/>
                <w:b/>
                <w:sz w:val="16"/>
                <w:szCs w:val="16"/>
              </w:rPr>
              <w:t>ikke bor hos dig</w:t>
            </w:r>
            <w:r>
              <w:rPr>
                <w:rFonts w:cs="Verdana" w:ascii="Verdana" w:hAnsi="Verdana"/>
                <w:sz w:val="16"/>
                <w:szCs w:val="16"/>
              </w:rPr>
              <w:t xml:space="preserve">, skal du nedenfor oplyse, hvor meget samvær du har med hvert af børne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lle dine børn bor hos dig, kan du gå videre til pkt. 3.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350951745"/>
            <w:bookmarkStart w:id="187" w:name="__Fieldmark__208_350951745"/>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350951745"/>
            <w:bookmarkStart w:id="189" w:name="__Fieldmark__209_350951745"/>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350951745"/>
            <w:bookmarkStart w:id="191" w:name="__Fieldmark__210_350951745"/>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350951745"/>
            <w:bookmarkStart w:id="193" w:name="__Fieldmark__211_350951745"/>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350951745"/>
            <w:bookmarkStart w:id="195" w:name="__Fieldmark__212_350951745"/>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350951745"/>
            <w:bookmarkStart w:id="197" w:name="__Fieldmark__213_350951745"/>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350951745"/>
            <w:bookmarkStart w:id="199" w:name="__Fieldmark__214_350951745"/>
            <w:bookmarkEnd w:id="199"/>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350951745"/>
            <w:bookmarkStart w:id="201" w:name="__Fieldmark__215_350951745"/>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350951745"/>
            <w:bookmarkStart w:id="203" w:name="__Fieldmark__216_350951745"/>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350951745"/>
            <w:bookmarkStart w:id="205" w:name="__Fieldmark__217_350951745"/>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350951745"/>
            <w:bookmarkStart w:id="207" w:name="__Fieldmark__218_350951745"/>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350951745"/>
            <w:bookmarkStart w:id="209" w:name="__Fieldmark__219_350951745"/>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350951745"/>
            <w:bookmarkStart w:id="211" w:name="__Fieldmark__220_350951745"/>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350951745"/>
            <w:bookmarkStart w:id="213" w:name="__Fieldmark__221_350951745"/>
            <w:bookmarkEnd w:id="213"/>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350951745"/>
            <w:bookmarkStart w:id="215" w:name="__Fieldmark__222_350951745"/>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350951745"/>
            <w:bookmarkStart w:id="217" w:name="__Fieldmark__223_350951745"/>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350951745"/>
            <w:bookmarkStart w:id="219" w:name="__Fieldmark__224_350951745"/>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350951745"/>
            <w:bookmarkStart w:id="221" w:name="__Fieldmark__225_350951745"/>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350951745"/>
            <w:bookmarkStart w:id="223" w:name="__Fieldmark__226_350951745"/>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350951745"/>
            <w:bookmarkStart w:id="225" w:name="__Fieldmark__227_350951745"/>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350951745"/>
            <w:bookmarkStart w:id="227" w:name="__Fieldmark__228_350951745"/>
            <w:bookmarkEnd w:id="2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350951745"/>
            <w:bookmarkStart w:id="229" w:name="__Fieldmark__229_350951745"/>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350951745"/>
            <w:bookmarkStart w:id="231" w:name="__Fieldmark__230_350951745"/>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350951745"/>
            <w:bookmarkStart w:id="233" w:name="__Fieldmark__231_350951745"/>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350951745"/>
            <w:bookmarkStart w:id="235" w:name="__Fieldmark__232_350951745"/>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350951745"/>
            <w:bookmarkStart w:id="237" w:name="__Fieldmark__233_350951745"/>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350951745"/>
            <w:bookmarkStart w:id="239" w:name="__Fieldmark__234_350951745"/>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350951745"/>
            <w:bookmarkStart w:id="241" w:name="__Fieldmark__235_350951745"/>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350951745"/>
            <w:bookmarkStart w:id="243" w:name="__Fieldmark__236_350951745"/>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350951745"/>
            <w:bookmarkStart w:id="245" w:name="__Fieldmark__237_350951745"/>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350951745"/>
            <w:bookmarkStart w:id="247" w:name="__Fieldmark__238_350951745"/>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350951745"/>
            <w:bookmarkStart w:id="249" w:name="__Fieldmark__239_350951745"/>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350951745"/>
            <w:bookmarkStart w:id="251" w:name="__Fieldmark__243_350951745"/>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350951745"/>
            <w:bookmarkStart w:id="253" w:name="__Fieldmark__244_350951745"/>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350951745"/>
            <w:bookmarkStart w:id="255" w:name="__Fieldmark__245_350951745"/>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350951745"/>
            <w:bookmarkStart w:id="257" w:name="__Fieldmark__246_350951745"/>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350951745"/>
            <w:bookmarkStart w:id="259" w:name="__Fieldmark__247_350951745"/>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350951745"/>
            <w:bookmarkStart w:id="261" w:name="__Fieldmark__248_350951745"/>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350951745"/>
            <w:bookmarkStart w:id="263" w:name="__Fieldmark__249_350951745"/>
            <w:bookmarkEnd w:id="263"/>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350951745"/>
            <w:bookmarkStart w:id="265" w:name="__Fieldmark__250_350951745"/>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350951745"/>
            <w:bookmarkStart w:id="267" w:name="__Fieldmark__251_350951745"/>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350951745"/>
            <w:bookmarkStart w:id="269" w:name="__Fieldmark__252_350951745"/>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350951745"/>
            <w:bookmarkStart w:id="271" w:name="__Fieldmark__253_350951745"/>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350951745"/>
            <w:bookmarkStart w:id="273" w:name="__Fieldmark__254_350951745"/>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350951745"/>
            <w:bookmarkStart w:id="275" w:name="__Fieldmark__255_350951745"/>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350951745"/>
            <w:bookmarkStart w:id="277" w:name="__Fieldmark__256_350951745"/>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350951745"/>
            <w:bookmarkStart w:id="279" w:name="__Fieldmark__257_350951745"/>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350951745"/>
            <w:bookmarkStart w:id="281" w:name="__Fieldmark__258_350951745"/>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350951745"/>
            <w:bookmarkStart w:id="283" w:name="__Fieldmark__259_350951745"/>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350951745"/>
            <w:bookmarkStart w:id="285" w:name="__Fieldmark__260_350951745"/>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350951745"/>
            <w:bookmarkStart w:id="287" w:name="__Fieldmark__261_350951745"/>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350951745"/>
            <w:bookmarkStart w:id="289" w:name="__Fieldmark__262_350951745"/>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350951745"/>
            <w:bookmarkStart w:id="291" w:name="__Fieldmark__263_350951745"/>
            <w:bookmarkEnd w:id="291"/>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350951745"/>
            <w:bookmarkStart w:id="293" w:name="__Fieldmark__264_350951745"/>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350951745"/>
            <w:bookmarkStart w:id="295" w:name="__Fieldmark__265_350951745"/>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350951745"/>
            <w:bookmarkStart w:id="297" w:name="__Fieldmark__266_350951745"/>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350951745"/>
            <w:bookmarkStart w:id="299" w:name="__Fieldmark__267_350951745"/>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350951745"/>
            <w:bookmarkStart w:id="301" w:name="__Fieldmark__268_350951745"/>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350951745"/>
            <w:bookmarkStart w:id="303" w:name="__Fieldmark__269_350951745"/>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350951745"/>
            <w:bookmarkStart w:id="305" w:name="__Fieldmark__270_350951745"/>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350951745"/>
            <w:bookmarkStart w:id="307" w:name="__Fieldmark__271_350951745"/>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350951745"/>
            <w:bookmarkStart w:id="309" w:name="__Fieldmark__272_350951745"/>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350951745"/>
            <w:bookmarkStart w:id="311" w:name="__Fieldmark__273_350951745"/>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350951745"/>
            <w:bookmarkStart w:id="313" w:name="__Fieldmark__274_350951745"/>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350951745"/>
            <w:bookmarkStart w:id="315" w:name="__Fieldmark__278_350951745"/>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350951745"/>
            <w:bookmarkStart w:id="317" w:name="__Fieldmark__279_350951745"/>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350951745"/>
            <w:bookmarkStart w:id="319" w:name="__Fieldmark__280_350951745"/>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350951745"/>
            <w:bookmarkStart w:id="321" w:name="__Fieldmark__281_350951745"/>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350951745"/>
            <w:bookmarkStart w:id="323" w:name="__Fieldmark__282_350951745"/>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350951745"/>
            <w:bookmarkStart w:id="325" w:name="__Fieldmark__283_350951745"/>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350951745"/>
            <w:bookmarkStart w:id="327" w:name="__Fieldmark__284_350951745"/>
            <w:bookmarkEnd w:id="3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350951745"/>
            <w:bookmarkStart w:id="329" w:name="__Fieldmark__285_350951745"/>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350951745"/>
            <w:bookmarkStart w:id="331" w:name="__Fieldmark__286_350951745"/>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350951745"/>
            <w:bookmarkStart w:id="333" w:name="__Fieldmark__287_350951745"/>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350951745"/>
            <w:bookmarkStart w:id="335" w:name="__Fieldmark__288_350951745"/>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350951745"/>
            <w:bookmarkStart w:id="337" w:name="__Fieldmark__289_350951745"/>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350951745"/>
            <w:bookmarkStart w:id="339" w:name="__Fieldmark__290_350951745"/>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350951745"/>
            <w:bookmarkStart w:id="341" w:name="__Fieldmark__291_350951745"/>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350951745"/>
            <w:bookmarkStart w:id="343" w:name="__Fieldmark__292_350951745"/>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350951745"/>
            <w:bookmarkStart w:id="345" w:name="__Fieldmark__293_350951745"/>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350951745"/>
            <w:bookmarkStart w:id="347" w:name="__Fieldmark__294_350951745"/>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350951745"/>
            <w:bookmarkStart w:id="349" w:name="__Fieldmark__295_350951745"/>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350951745"/>
            <w:bookmarkStart w:id="351" w:name="__Fieldmark__296_350951745"/>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350951745"/>
            <w:bookmarkStart w:id="353" w:name="__Fieldmark__297_350951745"/>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350951745"/>
            <w:bookmarkStart w:id="355" w:name="__Fieldmark__298_350951745"/>
            <w:bookmarkEnd w:id="355"/>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350951745"/>
            <w:bookmarkStart w:id="357" w:name="__Fieldmark__299_350951745"/>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350951745"/>
            <w:bookmarkStart w:id="359" w:name="__Fieldmark__300_350951745"/>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350951745"/>
            <w:bookmarkStart w:id="361" w:name="__Fieldmark__301_350951745"/>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350951745"/>
            <w:bookmarkStart w:id="363" w:name="__Fieldmark__302_350951745"/>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350951745"/>
            <w:bookmarkStart w:id="365" w:name="__Fieldmark__303_350951745"/>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350951745"/>
            <w:bookmarkStart w:id="367" w:name="__Fieldmark__304_350951745"/>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350951745"/>
            <w:bookmarkStart w:id="369" w:name="__Fieldmark__305_350951745"/>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350951745"/>
            <w:bookmarkStart w:id="371" w:name="__Fieldmark__306_350951745"/>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350951745"/>
            <w:bookmarkStart w:id="373" w:name="__Fieldmark__307_350951745"/>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350951745"/>
            <w:bookmarkStart w:id="375" w:name="__Fieldmark__308_350951745"/>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350951745"/>
            <w:bookmarkStart w:id="377" w:name="__Fieldmark__309_350951745"/>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Oplysninger om dine eventuelle andre børn i udlandet, som ikke søger om opholdstilladelse i Danmark                                                        </w:t>
            </w: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3,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visse tilfælde kan det have betydning for vores behandling af sagen, hvis du har andre børn, som ikke søger om opholdstilladelse. Derfor skal du nedenfor oplyse dett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350951745"/>
            <w:bookmarkStart w:id="379" w:name="__Fieldmark__315_350951745"/>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350951745"/>
            <w:bookmarkStart w:id="381" w:name="__Fieldmark__316_350951745"/>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350951745"/>
            <w:bookmarkStart w:id="383" w:name="__Fieldmark__321_350951745"/>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350951745"/>
            <w:bookmarkStart w:id="385" w:name="__Fieldmark__322_350951745"/>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350951745"/>
            <w:bookmarkStart w:id="387" w:name="__Fieldmark__327_350951745"/>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350951745"/>
            <w:bookmarkStart w:id="389" w:name="__Fieldmark__328_350951745"/>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350951745"/>
            <w:bookmarkStart w:id="391" w:name="__Fieldmark__333_350951745"/>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350951745"/>
            <w:bookmarkStart w:id="393" w:name="__Fieldmark__334_350951745"/>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3-månedersfristen</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4, hvis du er </w:t>
            </w:r>
            <w:r>
              <w:rPr>
                <w:rFonts w:cs="Verdana" w:ascii="Verdana" w:hAnsi="Verdana"/>
                <w:b/>
                <w:sz w:val="16"/>
                <w:szCs w:val="16"/>
              </w:rPr>
              <w:t>forælder</w:t>
            </w:r>
            <w:r>
              <w:rPr>
                <w:rFonts w:cs="Verdana" w:ascii="Verdana" w:hAnsi="Verdana"/>
                <w:sz w:val="16"/>
                <w:szCs w:val="16"/>
              </w:rPr>
              <w:t xml:space="preserve"> til barnet og forældremyndighedsindeh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normalt en betingelse for, at barnet kan få opholdstilladelse på baggrund af familiesammenføring, at ansøgningen er indgivet inden for en 3-månedersfrist. Hvornår fristen på de 3 måneder regnes fra, afhænger af din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21"/>
              </w:numPr>
              <w:spacing w:lineRule="auto" w:line="240" w:before="0" w:after="0"/>
              <w:ind w:left="426" w:hanging="360"/>
              <w:rPr/>
            </w:pPr>
            <w:r>
              <w:rPr>
                <w:rFonts w:cs="Verdana" w:ascii="Verdana" w:hAnsi="Verdana"/>
                <w:sz w:val="16"/>
                <w:szCs w:val="16"/>
              </w:rPr>
              <w:t>Hvis du har fået opholdstilladelse på baggrund af familiesammenføring i Danmark, skal barnet søge om opholdstilladelse i Danmark senest 3 måneder efter, at du har fået din tilladelse.</w:t>
            </w:r>
          </w:p>
          <w:p>
            <w:pPr>
              <w:pStyle w:val="Normal"/>
              <w:numPr>
                <w:ilvl w:val="0"/>
                <w:numId w:val="21"/>
              </w:numPr>
              <w:spacing w:lineRule="auto" w:line="240" w:before="0" w:after="0"/>
              <w:ind w:left="426" w:hanging="360"/>
              <w:rPr/>
            </w:pPr>
            <w:r>
              <w:rPr>
                <w:rFonts w:cs="Verdana" w:ascii="Verdana" w:hAnsi="Verdana"/>
                <w:sz w:val="16"/>
                <w:szCs w:val="16"/>
              </w:rPr>
              <w:t>Hvis du er dansk eller nordisk statsborger, skal barnet søge om opholdstilladelse senest 3 måneder efter, at du er tilmeldt folkeregistret i Danmark.</w:t>
            </w:r>
          </w:p>
          <w:p>
            <w:pPr>
              <w:pStyle w:val="Normal"/>
              <w:numPr>
                <w:ilvl w:val="0"/>
                <w:numId w:val="21"/>
              </w:numPr>
              <w:spacing w:lineRule="auto" w:line="240" w:before="0" w:after="0"/>
              <w:ind w:left="426" w:hanging="360"/>
              <w:rPr/>
            </w:pPr>
            <w:r>
              <w:rPr>
                <w:rFonts w:cs="Verdana" w:ascii="Verdana" w:hAnsi="Verdana"/>
                <w:sz w:val="16"/>
                <w:szCs w:val="16"/>
              </w:rPr>
              <w:t>Hvis du har haft opholdstilladelse i Danmark med henblik på midlertidigt ophold efter andre bestemmelser end udlændingelovens §§ 7 eller 8 (fx som arbejdstager), skal barnet søge om opholdstilladelse senest 3 måneder efter, at du har fået permanent opholdstilladelse.</w:t>
            </w:r>
          </w:p>
          <w:p>
            <w:pPr>
              <w:pStyle w:val="Normal"/>
              <w:numPr>
                <w:ilvl w:val="0"/>
                <w:numId w:val="21"/>
              </w:numPr>
              <w:spacing w:lineRule="auto" w:line="240" w:before="0" w:after="0"/>
              <w:ind w:left="426" w:hanging="360"/>
              <w:rPr>
                <w:rFonts w:ascii="Verdana" w:hAnsi="Verdana" w:cs="Verdana"/>
                <w:sz w:val="16"/>
                <w:szCs w:val="16"/>
              </w:rPr>
            </w:pPr>
            <w:r>
              <w:rPr>
                <w:rFonts w:cs="Verdana" w:ascii="Verdana" w:hAnsi="Verdana"/>
                <w:sz w:val="16"/>
                <w:szCs w:val="16"/>
              </w:rPr>
              <w:t xml:space="preserve">Hvis barnet er blevet født efter, at du har fået opholdstilladelse, er blevet tilmeldt folkeregistret eller har fået permanent ophold, som beskrevet ovenfor, skal barnet søge om opholdstilladelse senest 3 måneder efter sin fødsel.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3-månedersfristen, og herunder om mulighederne for at indgive for sent, hvis I er hindrede i at indgive inden for fristen på </w:t>
            </w:r>
            <w:hyperlink r:id="rId28">
              <w:r>
                <w:rPr>
                  <w:rStyle w:val="InternetLink"/>
                  <w:rFonts w:cs="Verdana" w:ascii="Verdana" w:hAnsi="Verdana"/>
                  <w:sz w:val="16"/>
                  <w:szCs w:val="16"/>
                </w:rPr>
                <w:t>www.nyidanmark.dk/da/Du-vil-ansøge/Familie/Familiesammenføring/Barn</w:t>
              </w:r>
            </w:hyperlink>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Bliver barnets ansøgning om opholdstilladelse på baggrund af familiesammenføring indgivet inden for 3-månedersfristen, som beskrevet ovenfo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350951745"/>
            <w:bookmarkStart w:id="395" w:name="__Fieldmark__336_350951745"/>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350951745"/>
            <w:bookmarkStart w:id="397" w:name="__Fieldmark__337_350951745"/>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orfor er 3-månedersfristen ikke overholdt? (Beskriv eventuelle hindringer, I har haft) </w:t>
            </w:r>
          </w:p>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tab/>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vedlægge dokumentation for hindringerne. </w:t>
            </w:r>
          </w:p>
        </w:tc>
      </w:tr>
    </w:tbl>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5, hvis barnet skal bo hos dig som følge af en forhåndsgodkendt familieadopt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Hvis du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 xml:space="preserve">stiller vi normalt </w:t>
            </w:r>
            <w:r>
              <w:rPr>
                <w:rFonts w:cs="Verdana" w:ascii="Verdana" w:hAnsi="Verdana"/>
                <w:b/>
                <w:sz w:val="16"/>
                <w:szCs w:val="16"/>
              </w:rPr>
              <w:t>ikke</w:t>
            </w:r>
            <w:r>
              <w:rPr>
                <w:rFonts w:cs="Verdana" w:ascii="Verdana" w:hAnsi="Verdana"/>
                <w:sz w:val="16"/>
                <w:szCs w:val="16"/>
              </w:rPr>
              <w:t xml:space="preserve"> krav om, at du er selvforsør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selvforsørgelses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sikre dig den hurtigst mulige behandling af sagen, vil vi opfordre dig til – under alle omstændigheder – at erklære på tro og love nedenfor, hvorvidt du modtager offentlig hjæl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skal have barnet i pleje som følge af et anbefalet plejeforhold ell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er nærtbeslægtet - herunder forælder uden forældremyndighed,</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r det et krav, at du påtager dig at forsørge barnet, og at du er selvforsørgend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at forsørge barnet, indtil barnet fylder 18 år, ved at underskrive og vedlægge erklæringen i bilag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skal desuden erklære på tro og love nedenfor, hvorvidt du modtager offentlig hjæl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rav om selvforsørgelse og 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Hvis der stilles krav om, at du er selvforsørgende betyder det, at du ikke må modtage økonomisk hjælp efter aktivloven eller integrationsloven i tiden indtil, barnet får permanent opholdstilladelse.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30"/>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30"/>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30"/>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30"/>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spacing w:lineRule="auto" w:line="240" w:before="0" w:after="0"/>
              <w:rPr/>
            </w:pPr>
            <w:r>
              <w:rPr>
                <w:rFonts w:cs="Verdana" w:ascii="Verdana" w:hAnsi="Verdana"/>
                <w:sz w:val="16"/>
                <w:szCs w:val="16"/>
              </w:rPr>
              <w:t xml:space="preserve">Du skal nedenfor erklære på tro og love, hvorvidt du modtager offentlig hjælp efter aktivloven eller integrationsloven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er stilles krav om, at du er selvforsørgende, kan dit barns opholdstilladelse blive inddraget, hvis du modtager økonomisk hjælp efter aktivloven eller integrationsloven, indtil dit barn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350951745"/>
            <w:bookmarkStart w:id="399" w:name="__Fieldmark__339_350951745"/>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modtager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350951745"/>
            <w:bookmarkStart w:id="401" w:name="__Fieldmark__340_350951745"/>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b/>
                <w:sz w:val="16"/>
                <w:szCs w:val="16"/>
              </w:rPr>
              <w:t>modtager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6123" w:leader="none"/>
        </w:tabs>
        <w:spacing w:before="0" w:after="0"/>
        <w:ind w:left="-284" w:hanging="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6, hvis barnet skal bo hos dig som følge af en forhåndsgodkendt familieadoption eller et anbefalet pleje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stiller vi normalt</w:t>
            </w:r>
            <w:r>
              <w:rPr>
                <w:rFonts w:cs="Verdana" w:ascii="Verdana" w:hAnsi="Verdana"/>
                <w:b/>
                <w:sz w:val="16"/>
                <w:szCs w:val="16"/>
              </w:rPr>
              <w:t xml:space="preserve"> ikke </w:t>
            </w:r>
            <w:r>
              <w:rPr>
                <w:rFonts w:cs="Verdana" w:ascii="Verdana" w:hAnsi="Verdana"/>
                <w:sz w:val="16"/>
                <w:szCs w:val="16"/>
              </w:rPr>
              <w:t>krav om, at du råder over en selvstændig bolig af rimelig størr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krav om, at du råder over en selvstændig bolig af rimelig stør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il sikre dig den hurtigst mulige behandling af sagen, vil vi opfordre dig til – under alle omstændigheder – at besvare spørgsmålene ned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p>
          <w:p>
            <w:pPr>
              <w:pStyle w:val="Normal"/>
              <w:spacing w:lineRule="auto" w:line="240" w:before="0" w:after="0"/>
              <w:rPr>
                <w:rFonts w:ascii="Verdana" w:hAnsi="Verdana" w:cs="Verdana"/>
                <w:sz w:val="16"/>
                <w:szCs w:val="16"/>
              </w:rPr>
            </w:pPr>
            <w:r>
              <w:rPr>
                <w:rFonts w:cs="Verdana" w:ascii="Verdana" w:hAnsi="Verdana"/>
                <w:sz w:val="16"/>
                <w:szCs w:val="16"/>
              </w:rPr>
              <w:t>er nærtbeslægtet - herunder forælder uden forældremyndighed,</w:t>
            </w:r>
          </w:p>
          <w:p>
            <w:pPr>
              <w:pStyle w:val="Normal"/>
              <w:spacing w:lineRule="auto" w:line="240" w:before="0" w:after="0"/>
              <w:rPr/>
            </w:pPr>
            <w:r>
              <w:rPr>
                <w:rFonts w:cs="Verdana" w:ascii="Verdana" w:hAnsi="Verdana"/>
                <w:sz w:val="16"/>
                <w:szCs w:val="16"/>
              </w:rPr>
              <w:t xml:space="preserve">er det et </w:t>
            </w:r>
            <w:r>
              <w:rPr>
                <w:rFonts w:cs="Verdana" w:ascii="Verdana" w:hAnsi="Verdana"/>
                <w:b/>
                <w:sz w:val="16"/>
                <w:szCs w:val="16"/>
              </w:rPr>
              <w:t>krav</w:t>
            </w:r>
            <w:r>
              <w:rPr>
                <w:rFonts w:cs="Verdana" w:ascii="Verdana" w:hAnsi="Verdana"/>
                <w:sz w:val="16"/>
                <w:szCs w:val="16"/>
              </w:rPr>
              <w:t xml:space="preserve">, at du råder over en selvstændig bolig af rimelig størrelse. Du </w:t>
            </w:r>
            <w:r>
              <w:rPr>
                <w:rFonts w:cs="Verdana" w:ascii="Verdana" w:hAnsi="Verdana"/>
                <w:b/>
                <w:sz w:val="16"/>
                <w:szCs w:val="16"/>
              </w:rPr>
              <w:t>skal</w:t>
            </w:r>
            <w:r>
              <w:rPr>
                <w:rFonts w:cs="Verdana" w:ascii="Verdana" w:hAnsi="Verdana"/>
                <w:sz w:val="16"/>
                <w:szCs w:val="16"/>
              </w:rPr>
              <w:t xml:space="preserve"> derfor besvare spørgsmålene nedenfor.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boligkravet på </w:t>
            </w:r>
            <w:hyperlink r:id="rId29">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Nedenfor stiller vi en række spørgsmål for at undersøge, om du opfylder boligkrave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6_350951745"/>
            <w:bookmarkStart w:id="403" w:name="__Fieldmark__366_350951745"/>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7_350951745"/>
            <w:bookmarkStart w:id="405" w:name="__Fieldmark__367_350951745"/>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8_350951745"/>
            <w:bookmarkStart w:id="407" w:name="__Fieldmark__368_350951745"/>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9_350951745"/>
            <w:bookmarkStart w:id="409" w:name="__Fieldmark__369_350951745"/>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70_350951745"/>
            <w:bookmarkStart w:id="411" w:name="__Fieldmark__370_350951745"/>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71_350951745"/>
            <w:bookmarkStart w:id="413" w:name="__Fieldmark__371_350951745"/>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73_350951745"/>
            <w:bookmarkStart w:id="415" w:name="__Fieldmark__373_350951745"/>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74_350951745"/>
            <w:bookmarkStart w:id="417" w:name="__Fieldmark__374_350951745"/>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fremlejekontrakt?</w:t>
            </w:r>
          </w:p>
          <w:p>
            <w:pPr>
              <w:pStyle w:val="Normal"/>
              <w:spacing w:lineRule="auto" w:line="240" w:before="0" w:after="0"/>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6_350951745"/>
            <w:bookmarkStart w:id="419" w:name="__Fieldmark__376_350951745"/>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7_350951745"/>
            <w:bookmarkStart w:id="421" w:name="__Fieldmark__377_350951745"/>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8_350951745"/>
            <w:bookmarkStart w:id="423" w:name="__Fieldmark__378_350951745"/>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9_350951745"/>
            <w:bookmarkStart w:id="425" w:name="__Fieldmark__379_350951745"/>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80_350951745"/>
            <w:bookmarkStart w:id="427" w:name="__Fieldmark__380_350951745"/>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81_350951745"/>
            <w:bookmarkStart w:id="429" w:name="__Fieldmark__381_350951745"/>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82_350951745"/>
            <w:bookmarkStart w:id="431" w:name="__Fieldmark__382_350951745"/>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83_350951745"/>
            <w:bookmarkStart w:id="433" w:name="__Fieldmark__383_350951745"/>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ja,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84_350951745"/>
            <w:bookmarkStart w:id="435" w:name="__Fieldmark__384_350951745"/>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5_350951745"/>
            <w:bookmarkStart w:id="437" w:name="__Fieldmark__385_350951745"/>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ja, vedlæg </w:t>
            </w:r>
            <w:r>
              <w:rPr>
                <w:rFonts w:cs="Verdana" w:ascii="Verdana" w:hAnsi="Verdana"/>
                <w:b/>
                <w:sz w:val="16"/>
                <w:szCs w:val="16"/>
              </w:rPr>
              <w:t>kopi af andels- eller anpartsbevi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6_350951745"/>
            <w:bookmarkStart w:id="439" w:name="__Fieldmark__386_350951745"/>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7_350951745"/>
            <w:bookmarkStart w:id="441" w:name="__Fieldmark__387_350951745"/>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ja, skal du </w:t>
            </w:r>
            <w:r>
              <w:rPr>
                <w:rFonts w:cs="Verdana" w:ascii="Verdana" w:hAnsi="Verdana"/>
                <w:b/>
                <w:sz w:val="16"/>
                <w:szCs w:val="16"/>
              </w:rPr>
              <w:t xml:space="preserve">vedlægge </w:t>
            </w:r>
            <w:r>
              <w:rPr>
                <w:rFonts w:cs="Verdana" w:ascii="Verdana" w:hAnsi="Verdana"/>
                <w:sz w:val="16"/>
                <w:szCs w:val="16"/>
              </w:rPr>
              <w:t>dokumentation herfo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7. Oplysninger om barnets eventuelle familie i barnets opholdsland    </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7, hvis barnet skal bo hos dig som følge af en forhåndsgodkendt familieadoptio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familie i barnets opholdsland på mors og/eller fars 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92_350951745"/>
            <w:bookmarkStart w:id="443" w:name="__Fieldmark__392_350951745"/>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93_350951745"/>
            <w:bookmarkStart w:id="445" w:name="__Fieldmark__393_350951745"/>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Beskriv barnets familierelation til personen/personerne fx søster eller onkel)   </w:t>
            </w:r>
          </w:p>
          <w:p>
            <w:pPr>
              <w:pStyle w:val="Normal"/>
              <w:spacing w:lineRule="auto" w:line="240" w:before="0" w:after="0"/>
              <w:rPr>
                <w:rFonts w:ascii="Verdana" w:hAnsi="Verdana" w:cs="Verdana"/>
                <w:sz w:val="16"/>
                <w:szCs w:val="16"/>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har andre oplysninger, som du mener, er vigtige for Udlændingestyrelsen at have kendskab til, når vi behandler sagen, skal du skrive dem nedenfor. Det kan være oplysninger om barnets eller din egen situatio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DNA- og aldersundersøgelse    </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9, hvis du er forælder til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Udlændingestyrelsen kan i visse situationer kræve, at du og barnet medvirker til en dna-undersøgelse jf. udlændingelovens § 40 c.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ét vil vi gøre, hvis der – ud fra en samlet vurdering af sagen – opstår tvivl om rigtigheden af den oplyste familiemæssige relation mellem dig og barnet, dvs. selve grundlaget for familiesammenføring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 dna-undersøgelse foregår ved mundskrab, som tages fra indersiden af kinden på både dig og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undskrabet sendes til retsgenetisk undersøgelse på Retsmedicinsk Institut i København. Resultatet af undersøgelsen på Retsmedicinsk Institut vil vise, om - og i givet fald hvordan - I er beslægte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lsvarende kan vi kræve, at der bliver foretaget en aldersundersøgelse af barnet, hvis der er tvivl om, hvorvidt barnets oplyste alder er korrekt. En aldersundersøgelse foregår blandt andet ved, at der tages et røntgenfoto af håndrodsknogler og foretages en tandlægeundersøgelse (inklusiv røntgenundersøgelse) og en læge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ikke sikkert, at der er behov for en dna- og/eller aldersundersøgelse i barnets sag, men skulle det blive nødvendigt, vil vi kunne behandle sagen hurtigere, hvis du nedenfor giver samtykke til (ved at sætte et kryds), at barnet kan medvirke til dna-undersøgelse og aldersundersøgelse, hvis vi skønner, at disse undersøgelser er nødvendige for vores behandling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emærk, at Udlændingestyrelsen vil dække udgifterne til selve dna- og/eller aldersundersøgelsen, hvis den skal foreta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na-undersøgelsen og/eller aldersundersøgelsen viser, at dine oplysninger om familieforhold/alder for de berørte personer ikke har været korrekte, kan Udlændingestyrelsen indgive anmeldelse herom til politiet, herunder kræve erstatning for afholdte udgifter i forbindelse med undersøgelsen/undersøgelsern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 om medvirken til dna-undersøgelse og aldersundersøgels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6_350951745"/>
            <w:bookmarkStart w:id="447" w:name="__Fieldmark__396_350951745"/>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dna-undersøgelse</w:t>
            </w:r>
            <w:r>
              <w:rPr>
                <w:rFonts w:cs="Verdana" w:ascii="Verdana" w:hAnsi="Verdana"/>
                <w:sz w:val="16"/>
                <w:szCs w:val="16"/>
              </w:rPr>
              <w:t xml:space="preserve"> af barnet (ansøgeren), som omfatter mundskrab, i det omfang det skønnes nødvendigt for behandlingen af denne ansøgning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7_350951745"/>
            <w:bookmarkStart w:id="449" w:name="__Fieldmark__397_350951745"/>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aldersundersøgelse</w:t>
            </w:r>
            <w:r>
              <w:rPr>
                <w:rFonts w:cs="Verdana" w:ascii="Verdana" w:hAnsi="Verdana"/>
                <w:sz w:val="16"/>
                <w:szCs w:val="16"/>
              </w:rPr>
              <w:t xml:space="preserve"> af barnet (ansøgeren), som omfatter røntgenfoto af håndrodsknogler og tandlægeundersøgelse, i det omfang det skønnes nødvendigt for behandlingen af denne ansøgning om opholdstilladelse i Danmark.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8_350951745"/>
            <w:bookmarkStart w:id="451" w:name="__Fieldmark__398_350951745"/>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i forbindelse med en eventuel undersøgelse bliver taget et </w:t>
            </w:r>
            <w:r>
              <w:rPr>
                <w:rFonts w:cs="Verdana" w:ascii="Verdana" w:hAnsi="Verdana"/>
                <w:b/>
                <w:sz w:val="16"/>
                <w:szCs w:val="16"/>
              </w:rPr>
              <w:t xml:space="preserve">foto </w:t>
            </w:r>
            <w:r>
              <w:rPr>
                <w:rFonts w:cs="Verdana" w:ascii="Verdana" w:hAnsi="Verdana"/>
                <w:sz w:val="16"/>
                <w:szCs w:val="16"/>
              </w:rPr>
              <w:t>af barnet (ansøgeren) med henblik på at sikre barnets identi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9_350951745"/>
            <w:bookmarkStart w:id="453" w:name="__Fieldmark__399_350951745"/>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ikke</w:t>
            </w:r>
            <w:r>
              <w:rPr>
                <w:rFonts w:cs="Verdana" w:ascii="Verdana" w:hAnsi="Verdana"/>
                <w:sz w:val="16"/>
                <w:szCs w:val="16"/>
              </w:rPr>
              <w:t xml:space="preserve"> samtykke til, at ansøgeren (barnet) medvirker til dna-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400_350951745"/>
            <w:bookmarkStart w:id="455" w:name="__Fieldmark__400_350951745"/>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 xml:space="preserve">ikke </w:t>
            </w:r>
            <w:r>
              <w:rPr>
                <w:rFonts w:cs="Verdana" w:ascii="Verdana" w:hAnsi="Verdana"/>
                <w:sz w:val="16"/>
                <w:szCs w:val="16"/>
              </w:rPr>
              <w:t>samtykke til, at ansøgeren (barnet) medvirker til alders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401_350951745"/>
            <w:bookmarkStart w:id="457" w:name="__Fieldmark__401_350951745"/>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w:t>
            </w:r>
            <w:r>
              <w:rPr>
                <w:rFonts w:cs="Verdana" w:ascii="Verdana" w:hAnsi="Verdana"/>
                <w:b/>
                <w:sz w:val="16"/>
                <w:szCs w:val="16"/>
              </w:rPr>
              <w:t xml:space="preserve"> ikke</w:t>
            </w:r>
            <w:r>
              <w:rPr>
                <w:rFonts w:cs="Verdana" w:ascii="Verdana" w:hAnsi="Verdana"/>
                <w:sz w:val="16"/>
                <w:szCs w:val="16"/>
              </w:rPr>
              <w:t xml:space="preserve"> samtykke til, at ansøgeren (barnet) får taget et foto i forbindelse med undersøg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7"/>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4"/>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om mig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20"/>
              </w:numPr>
              <w:spacing w:lineRule="auto" w:line="240" w:before="0" w:after="0"/>
              <w:ind w:left="284" w:hanging="218"/>
              <w:rPr/>
            </w:pPr>
            <w:r>
              <w:rPr>
                <w:rFonts w:cs="Verdana" w:ascii="Verdana" w:hAnsi="Verdana"/>
                <w:sz w:val="16"/>
                <w:szCs w:val="16"/>
              </w:rPr>
              <w:t>Strafbare 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Du kan i forbindelse med kontrollen blive bedt om at indsende yderligere oplysninger.</w:t>
            </w:r>
            <w:r>
              <w:rPr>
                <w:rFonts w:cs="Verdana" w:ascii="Verdana" w:hAnsi="Verdana"/>
                <w:sz w:val="4"/>
                <w:szCs w:val="4"/>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10 A-C samt at have læst og forstået indholdet af pkt. 10 D-E. Hvis jeg har sat kryds under pkt. 5 og/eller 9, bekræfter jeg desuden at have læst, forstået og accepteret indholdet af pkt. 5 og/eller 9.</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Cs w:val="24"/>
              </w:rPr>
              <w:t xml:space="preserve">Bilag 1: Erklæring på tro og love, om din ægtefælle/samlever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For at et barn kan blive familiesammenført med dig i Danmark, skal både du og din eventuelle ægtefælle/samlever på tro og love erklære, at I inden for de seneste 10 år ikke er blevet dømt for forhold begået mod mindreårige børn. Det følger af udlændingelovens § 9, stk. 2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ved din underskrift i pkt. 11 (jf. pkt. 10.B) allerede erklæret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in eventuelle ægtefælle/samlever erklærer dette ved at underskrive ned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altså ikke underskrives af dig (den voksne person, som udfylder dette skema,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MÆRK: Erklæringen skal underskrives af din eventuelle ægtefælle/samlever. Det er vigtigt, at det er den rette person, der underskriver denne erklæring. </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 xml:space="preserve">Jeg, der er ægtefælle/samlever, erklærer på tro og love, at jeg ikke inden for de seneste 10 år er blevet dømt for overgreb mod mindreårige børn (udlændingelovens § 9, stk. 2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vs. at jeg ikke er dømt (betinget eller ubetinget frihedsstraf eller anden strafferetlig retsfølge, der indebærer eller giver mulighed for frihedsberøvelse) for: </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læst, forstået og accepteret indholdet af denne erklæring.</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in ægtefælle/samlever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han/hun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acceptere indholdet af erklæringen, kan det derfor få indflydelse på barnets ansøgning om familiesammenføring, og du må forvente, at barnet får afslag.</w:t>
            </w:r>
          </w:p>
          <w:p>
            <w:pPr>
              <w:pStyle w:val="Normal"/>
              <w:spacing w:lineRule="auto" w:line="240" w:before="0" w:after="0"/>
              <w:rPr>
                <w:rFonts w:ascii="Verdana" w:hAnsi="Verdana" w:cs="Verdana"/>
                <w:sz w:val="16"/>
                <w:szCs w:val="16"/>
              </w:rPr>
            </w:pPr>
            <w:r>
              <w:rPr>
                <w:rFonts w:cs="Verdana" w:ascii="Verdana" w:hAnsi="Verdana"/>
                <w:sz w:val="16"/>
                <w:szCs w:val="16"/>
              </w:rPr>
              <w:t>Hvis din ægtefælle/samlever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06_350951745"/>
            <w:bookmarkStart w:id="459" w:name="__Fieldmark__406_350951745"/>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2: Erklæring om, at jeg vil forsørge barnet indtil barnet fylder 18 år</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skal have barnet i pleje som følge af en plejeforhold, der er anbefalet af kommunen, ell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er nærtbeslægtet til barnet, herunder er forælder til barnet uden forældremynd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t en betingelse for, at barnet kan få opholdstilladelse, at du forpligter dig til at forsørge barnet, indtil barnet fylder 18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denne forpligtelse ved at underskrive denne erklæring. Hvis barnet får opholdstilladelse, sender vi en kopi af erklæringen til den kommune, hvor du b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og underskrive bilag 2, hvis du er forælder til barnet med forældremyndighed over barnet og derfor allerede har forsørgelsespligt over for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å længe pågældende har tidsbegrænset opholdstilladelse efter udlændingelovens § 9, stk. 1, nr. 3, eller § 9 c, stk. 1, 2. pkt. på baggrund af tilknytningen til mig, og indtil barnet fylder 18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bekendt med, at det er en betingelse for, at pågældende kan få opholdstilladelse, at jeg har underskrevet denne erklæring (udlændingelovens § 9, stk. 1, nr. 3, eller § 9 c, stk. 1, 2. pkt., jf. § 9, stk. 20, 1. p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videre bekendt med, at hvis pågældende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pågældende får behov for vedvarende hjælp, kan Udlændingestyrelsen beslutte, at pågældende skal hjemsendes (lov om aktiv socialpolitik § 3). I så fald bortfalder den pågældende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barnet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Verdana"/>
                <w:sz w:val="16"/>
                <w:szCs w:val="20"/>
                <w:lang w:eastAsia="da-DK"/>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15_350951745"/>
            <w:bookmarkStart w:id="461" w:name="__Fieldmark__415_350951745"/>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30">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16_350951745"/>
            <w:bookmarkStart w:id="463" w:name="__Fieldmark__416_350951745"/>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417_350951745"/>
            <w:bookmarkStart w:id="465" w:name="__Fieldmark__417_350951745"/>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ne bolig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418_350951745"/>
            <w:bookmarkStart w:id="467" w:name="__Fieldmark__418_350951745"/>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19_350951745"/>
            <w:bookmarkStart w:id="469" w:name="__Fieldmark__419_350951745"/>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0_350951745"/>
            <w:bookmarkStart w:id="471" w:name="__Fieldmark__420_350951745"/>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421_350951745"/>
            <w:bookmarkStart w:id="473" w:name="__Fieldmark__421_350951745"/>
            <w:bookmarkEnd w:id="4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 ofte og hvornår du har set barnet i de seneste to å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er søges om opholdstilladelse som led i familieadoption, plejeforhold eller ophold hos nær slægtning, skal der vedlægges følgende dokument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amilieadoption (adoption, der ikke er formidlet af en anerkendt adoptionsorganisatio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4" w:name="__Fieldmark__422_350951745"/>
            <w:bookmarkStart w:id="475" w:name="__Fieldmark__422_350951745"/>
            <w:bookmarkEnd w:id="4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odkendt adoption fra hjemlandets myndigh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6" w:name="__Fieldmark__423_350951745"/>
            <w:bookmarkStart w:id="477" w:name="__Fieldmark__423_350951745"/>
            <w:bookmarkEnd w:id="4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talelse fra Familieretshuset om forventet godkendt 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8" w:name="__Fieldmark__424_350951745"/>
            <w:bookmarkStart w:id="479" w:name="__Fieldmark__424_350951745"/>
            <w:bookmarkEnd w:id="4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ra Ankestyrelsen om, at den udenlandske adoption er anerkendt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Et anbefalet plejeforhol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0" w:name="__Fieldmark__425_350951745"/>
            <w:bookmarkStart w:id="481" w:name="__Fieldmark__425_350951745"/>
            <w:bookmarkEnd w:id="4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mmunalbestyrelsens (bopælskommunens) anbefaling af plejeforhol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hold hos nær slægtning (ikke familieadoption/plejeforhold), herunder forælder uden forældremyndighe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2" w:name="__Fieldmark__426_350951745"/>
            <w:bookmarkStart w:id="483" w:name="__Fieldmark__426_350951745"/>
            <w:bookmarkEnd w:id="4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olig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27_350951745"/>
            <w:bookmarkStart w:id="485" w:name="__Fieldmark__427_350951745"/>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28_350951745"/>
            <w:bookmarkStart w:id="487" w:name="__Fieldmark__428_350951745"/>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11,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29_350951745"/>
            <w:bookmarkStart w:id="489" w:name="__Fieldmark__429_350951745"/>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bilag 2. Skal dog kun underskrives, hvis du skal have barnet i pleje, er forælder til barnet uden at have forældremyndigheden eller er nærtbeslægtet uden at være forælder til barnet.</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ndelig er det vigtigt, a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0_350951745"/>
            <w:bookmarkStart w:id="491" w:name="__Fieldmark__430_350951745"/>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 eventuelle ægtefælle/samlever har underskrevet bilag 1 (erklæring på tro og love om, at han/hun ikke er straffet for forhold begået mod mindreårige børn).</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1_350951745"/>
            <w:bookmarkStart w:id="493" w:name="__Fieldmark__431_350951745"/>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2_350951745"/>
            <w:bookmarkStart w:id="495" w:name="__Fieldmark__432_350951745"/>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3_350951745"/>
            <w:bookmarkStart w:id="497" w:name="__Fieldmark__433_350951745"/>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4_350951745"/>
            <w:bookmarkStart w:id="499" w:name="__Fieldmark__434_350951745"/>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35_350951745"/>
            <w:bookmarkStart w:id="501" w:name="__Fieldmark__435_350951745"/>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36_350951745"/>
            <w:bookmarkStart w:id="503" w:name="__Fieldmark__436_350951745"/>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ra Ankestyrelsen om, at den udenlandske adoption kan anerkendes efter dansk 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37_350951745"/>
            <w:bookmarkStart w:id="505" w:name="__Fieldmark__437_350951745"/>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38_350951745"/>
            <w:bookmarkStart w:id="507" w:name="__Fieldmark__438_350951745"/>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ilag 1 underskrevet af referencens eventuelle ægtefælle/samlev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39_350951745"/>
            <w:bookmarkStart w:id="509" w:name="__Fieldmark__439_350951745"/>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440_350951745"/>
            <w:bookmarkStart w:id="511" w:name="__Fieldmark__440_350951745"/>
            <w:bookmarkEnd w:id="5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31"/>
          <w:footerReference w:type="default" r:id="rId32"/>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3">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4">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9"/>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9"/>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9"/>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4"/>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5">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6">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7"/>
      <w:footerReference w:type="default" r:id="rId38"/>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1</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4"/>
        <w:szCs w:val="14"/>
      </w:rPr>
    </w:pPr>
    <w:r>
      <w:rPr>
        <w:rFonts w:cs="Verdana" w:ascii="Verdana" w:hAnsi="Verdana"/>
        <w:b/>
        <w:bCs/>
        <w:sz w:val="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7</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287645</wp:posOffset>
          </wp:positionH>
          <wp:positionV relativeFrom="paragraph">
            <wp:posOffset>552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7</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7">
          <wp:simplePos x="0" y="0"/>
          <wp:positionH relativeFrom="column">
            <wp:posOffset>5806440</wp:posOffset>
          </wp:positionH>
          <wp:positionV relativeFrom="paragraph">
            <wp:posOffset>6350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7</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7">
          <wp:simplePos x="0" y="0"/>
          <wp:positionH relativeFrom="column">
            <wp:posOffset>5814060</wp:posOffset>
          </wp:positionH>
          <wp:positionV relativeFrom="paragraph">
            <wp:posOffset>4826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Cambria" w:hAnsi="Cambria" w:eastAsia="Times New Roman" w:cs="Cambria"/>
        <w:b/>
        <w:b/>
        <w:color w:val="000000"/>
        <w:w w:val="100"/>
        <w:sz w:val="20"/>
        <w:szCs w:val="20"/>
        <w:shd w:fill="000000" w:val="clear"/>
        <w:lang w:bidi="en-US"/>
      </w:rPr>
    </w:pPr>
    <w:r>
      <w:rPr>
        <w:rFonts w:cs="Verdana" w:ascii="Verdana" w:hAnsi="Verdana"/>
        <w:color w:val="003366"/>
        <w:sz w:val="24"/>
        <w:szCs w:val="24"/>
      </w:rPr>
      <w:t>FAKTAARK</w:t>
    </w:r>
  </w:p>
  <w:p>
    <w:pPr>
      <w:pStyle w:val="Header"/>
      <w:rPr>
        <w:rFonts w:ascii="Verdana" w:hAnsi="Verdana" w:eastAsia="Times New Roman" w:cs="Verdana"/>
        <w:b/>
        <w:b/>
        <w:color w:val="FFFFFF"/>
        <w:w w:val="100"/>
        <w:sz w:val="44"/>
        <w:szCs w:val="44"/>
        <w:shd w:fill="000000" w:val="clear"/>
        <w:lang w:bidi="en-US"/>
      </w:rPr>
    </w:pPr>
    <w:r>
      <w:rPr>
        <w:rFonts w:eastAsia="Times New Roman" w:cs="Verdana" w:ascii="Verdana" w:hAnsi="Verdana"/>
        <w:b/>
        <w:color w:val="FFFFFF"/>
        <w:w w:val="100"/>
        <w:sz w:val="44"/>
        <w:szCs w:val="44"/>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opholdskort" TargetMode="External"/><Relationship Id="rId11" Type="http://schemas.openxmlformats.org/officeDocument/2006/relationships/hyperlink" Target="http://www.nyidanmark.dk/us-sagstid" TargetMode="External"/><Relationship Id="rId12" Type="http://schemas.openxmlformats.org/officeDocument/2006/relationships/hyperlink" Target="http://www.nyidanmark.dk/opholdskort" TargetMode="External"/><Relationship Id="rId13" Type="http://schemas.openxmlformats.org/officeDocument/2006/relationships/hyperlink" Target="http://www.nyidanmark.dk/besog-us" TargetMode="External"/><Relationship Id="rId14" Type="http://schemas.openxmlformats.org/officeDocument/2006/relationships/hyperlink" Target="http://www.um.dk/en/travel-and-residence/where-to-apply" TargetMode="External"/><Relationship Id="rId15" Type="http://schemas.openxmlformats.org/officeDocument/2006/relationships/hyperlink" Target="http://www.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yidanmark.dk/" TargetMode="External"/><Relationship Id="rId21" Type="http://schemas.openxmlformats.org/officeDocument/2006/relationships/hyperlink" Target="http://www.nyidanmark.dk/kontak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Ved" TargetMode="External"/><Relationship Id="rId25" Type="http://schemas.openxmlformats.org/officeDocument/2006/relationships/hyperlink" Target="http://www.datatilsynet.d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yidanmark.dk/da/Du-vil-ans&#248;ge/Familie/Familiesammenf&#248;ring/Barn" TargetMode="External"/><Relationship Id="rId29" Type="http://schemas.openxmlformats.org/officeDocument/2006/relationships/hyperlink" Target="http://www.nyidanmark.dk/familie" TargetMode="External"/><Relationship Id="rId30" Type="http://schemas.openxmlformats.org/officeDocument/2006/relationships/hyperlink" Target="http://www.nyidanmark.dk/us-sagstid"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www.nyidanmark.dk/" TargetMode="External"/><Relationship Id="rId34" Type="http://schemas.openxmlformats.org/officeDocument/2006/relationships/hyperlink" Target="http://www.nyidanmark.dk/kontakt-us" TargetMode="External"/><Relationship Id="rId35" Type="http://schemas.openxmlformats.org/officeDocument/2006/relationships/hyperlink" Target="http://www.datatilsynet.dk/" TargetMode="External"/><Relationship Id="rId36" Type="http://schemas.openxmlformats.org/officeDocument/2006/relationships/hyperlink" Target="http://www.datatilsynet.dk/"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4:00Z</dcterms:created>
  <dc:creator>Lotte Marquardsen</dc:creator>
  <dc:description/>
  <cp:keywords/>
  <dc:language>en-US</dc:language>
  <cp:lastModifiedBy>Lotte Marquardsen</cp:lastModifiedBy>
  <cp:lastPrinted>2023-03-02T15:15:00Z</cp:lastPrinted>
  <dcterms:modified xsi:type="dcterms:W3CDTF">2024-02-22T10:54:00Z</dcterms:modified>
  <cp:revision>2</cp:revision>
  <dc:subject/>
  <dc:title/>
</cp:coreProperties>
</file>