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6_en_16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28"/>
                <w:szCs w:val="32"/>
                <w:lang w:val="en-US"/>
              </w:rPr>
              <w:t xml:space="preserve">Application for family reunification for children </w:t>
            </w:r>
            <w:r>
              <w:rPr>
                <w:rFonts w:cs="Verdana" w:ascii="Verdana" w:hAnsi="Verdana"/>
                <w:b/>
                <w:color w:val="8A1010"/>
                <w:sz w:val="28"/>
                <w:szCs w:val="28"/>
                <w:lang w:val="en-US"/>
              </w:rPr>
              <w:t>(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child under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must be used when the child is applying concurrently with the mother or father applying for family reunification of spouses. If the child is </w:t>
            </w:r>
            <w:r>
              <w:rPr>
                <w:rFonts w:cs="Verdana" w:ascii="Verdana" w:hAnsi="Verdana"/>
                <w:b/>
                <w:sz w:val="16"/>
                <w:szCs w:val="16"/>
                <w:lang w:val="en-GB"/>
              </w:rPr>
              <w:t xml:space="preserve">not </w:t>
            </w:r>
            <w:r>
              <w:rPr>
                <w:rFonts w:cs="Verdana" w:ascii="Verdana" w:hAnsi="Verdana"/>
                <w:sz w:val="16"/>
                <w:szCs w:val="16"/>
                <w:lang w:val="en-GB"/>
              </w:rPr>
              <w:t>applying concurrently with a parent, application form FA7 is to be used instea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is to be used when the parent in Denmark (the person the child is to live with) is a Danish or Nordic citizen or holds a Danish residence permit on other grounds than asylum. If the parent in Denmark has a residence permit on the grounds of asylum, application form FA11 or FA12 is to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applying concurrently with a parent).</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form?</w:t>
            </w:r>
          </w:p>
          <w:p>
            <w:pPr>
              <w:pStyle w:val="Normal"/>
              <w:spacing w:lineRule="auto" w:line="240" w:before="0" w:after="0"/>
              <w:rPr/>
            </w:pPr>
            <w:r>
              <w:rPr>
                <w:rFonts w:cs="Verdana" w:ascii="Verdana" w:hAnsi="Verdana"/>
                <w:sz w:val="16"/>
                <w:szCs w:val="16"/>
                <w:lang w:val="en-GB"/>
              </w:rPr>
              <w:t>Part 1 and Part 2 must be submitted when applying for a residence permit for a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Please note: Part 2 does </w:t>
            </w:r>
            <w:r>
              <w:rPr>
                <w:rFonts w:cs="Verdana" w:ascii="Verdana" w:hAnsi="Verdana"/>
                <w:b/>
                <w:sz w:val="16"/>
                <w:szCs w:val="16"/>
                <w:lang w:val="en-GB"/>
              </w:rPr>
              <w:t>not</w:t>
            </w:r>
            <w:r>
              <w:rPr>
                <w:rFonts w:cs="Verdana" w:ascii="Verdana" w:hAnsi="Verdana"/>
                <w:sz w:val="16"/>
                <w:szCs w:val="16"/>
                <w:lang w:val="en-GB"/>
              </w:rPr>
              <w:t xml:space="preserve"> need to be filled out if the person in Denmark, who the child is applying for family reunification with, is not the child's biological parent. In such instances the child's eligibility for a residence permit is dependent upon the mother's or father's application for family reunification of spouses with the person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already</w:t>
            </w:r>
            <w:r>
              <w:rPr>
                <w:rFonts w:cs="Verdana" w:ascii="Verdana" w:hAnsi="Verdana"/>
                <w:b/>
                <w:sz w:val="16"/>
                <w:szCs w:val="16"/>
                <w:lang w:val="en-GB"/>
              </w:rPr>
              <w:t xml:space="preserve"> </w:t>
            </w:r>
            <w:r>
              <w:rPr>
                <w:rFonts w:cs="Verdana" w:ascii="Verdana" w:hAnsi="Verdana"/>
                <w:sz w:val="16"/>
                <w:szCs w:val="16"/>
                <w:lang w:val="en-GB"/>
              </w:rPr>
              <w:t xml:space="preserve">possessing the right to live in Denmark, and with whom the child will live in Denmark. This person must: </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7"/>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Read the instructions on the first page of each part</w:t>
            </w:r>
            <w:r>
              <w:rPr>
                <w:rFonts w:cs="Verdana" w:ascii="Verdana" w:hAnsi="Verdana"/>
                <w:sz w:val="16"/>
                <w:szCs w:val="16"/>
                <w:lang w:val="en-GB"/>
              </w:rPr>
              <w:t>.</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sz w:val="16"/>
                <w:szCs w:val="16"/>
                <w:lang w:val="en-GB"/>
              </w:rPr>
              <w:t>There is a checklist at the end of the parts that can be used to keep track of whether they have been filled out correctly and whether all the required documentation has been included.</w:t>
            </w:r>
            <w:r>
              <w:rPr>
                <w:rFonts w:cs="Verdana" w:ascii="Verdana" w:hAnsi="Verdana"/>
                <w:b/>
                <w:sz w:val="16"/>
                <w:szCs w:val="16"/>
                <w:lang w:val="en-US"/>
              </w:rPr>
              <w:t xml:space="preserve"> </w:t>
            </w:r>
          </w:p>
          <w:p>
            <w:pPr>
              <w:pStyle w:val="Normal"/>
              <w:spacing w:lineRule="auto" w:line="240" w:before="0" w:after="0"/>
              <w:rPr>
                <w:rFonts w:ascii="Verdana" w:hAnsi="Verdana" w:cs="Verdana"/>
                <w:b/>
                <w:b/>
                <w:color w:val="8A1010"/>
                <w:sz w:val="16"/>
                <w:szCs w:val="16"/>
                <w:lang w:val="en-US"/>
              </w:rPr>
            </w:pPr>
            <w:r>
              <w:rPr>
                <w:rFonts w:cs="Verdana" w:ascii="Verdana" w:hAnsi="Verdana"/>
                <w:b/>
                <w:color w:val="8A1010"/>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3"/>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3"/>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3"/>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w:t>
            </w:r>
          </w:p>
          <w:p>
            <w:pPr>
              <w:pStyle w:val="Normal"/>
              <w:spacing w:lineRule="auto" w:line="240" w:before="0" w:after="0"/>
              <w:rPr/>
            </w:pPr>
            <w:r>
              <w:rPr>
                <w:rFonts w:eastAsia="Verdana" w:cs="Verdana" w:ascii="Verdana" w:hAnsi="Verdana"/>
                <w:sz w:val="16"/>
                <w:szCs w:val="16"/>
                <w:lang w:val="en-GB"/>
              </w:rPr>
              <w:t xml:space="preserve"> </w:t>
            </w: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6"/>
                <w:szCs w:val="6"/>
                <w:lang w:val="en-GB"/>
              </w:rPr>
            </w:pPr>
            <w:r>
              <w:rPr>
                <w:rFonts w:cs="Verdana" w:ascii="Verdana" w:hAnsi="Verdana"/>
                <w:sz w:val="6"/>
                <w:szCs w:val="6"/>
                <w:lang w:val="en-GB"/>
              </w:rPr>
            </w:r>
          </w:p>
          <w:tbl>
            <w:tblPr>
              <w:tblW w:w="5034" w:type="dxa"/>
              <w:jc w:val="left"/>
              <w:tblInd w:w="0" w:type="dxa"/>
              <w:tblLayout w:type="fixed"/>
              <w:tblCellMar>
                <w:top w:w="0" w:type="dxa"/>
                <w:left w:w="108" w:type="dxa"/>
                <w:bottom w:w="0" w:type="dxa"/>
                <w:right w:w="108" w:type="dxa"/>
              </w:tblCellMar>
            </w:tblPr>
            <w:tblGrid>
              <w:gridCol w:w="5034"/>
            </w:tblGrid>
            <w:tr>
              <w:trPr>
                <w:trHeight w:val="3058" w:hRule="atLeast"/>
              </w:trPr>
              <w:tc>
                <w:tcPr>
                  <w:tcW w:w="5034" w:type="dx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you have to pay a fee to get the child’s case processed at the Immigration Service. You can read more about the payment in section 1 of part 1 and at </w:t>
                  </w:r>
                  <w:hyperlink r:id="rId3">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here you can also find the current fees. </w:t>
                  </w:r>
                </w:p>
                <w:p>
                  <w:pPr>
                    <w:pStyle w:val="Normal"/>
                    <w:spacing w:lineRule="auto" w:line="240" w:before="0" w:after="200"/>
                    <w:rPr>
                      <w:lang w:val="en-US"/>
                    </w:rPr>
                  </w:pPr>
                  <w:r>
                    <w:rPr>
                      <w:rFonts w:cs="Verdana" w:ascii="Verdana" w:hAnsi="Verdana"/>
                      <w:sz w:val="16"/>
                      <w:szCs w:val="16"/>
                      <w:lang w:val="en-US"/>
                    </w:rPr>
                    <w:t>If the applicant submits an application to a Danish diplomatic mission (embassy),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amily reunification under EU regulations</w:t>
            </w:r>
          </w:p>
          <w:p>
            <w:pPr>
              <w:pStyle w:val="Normal"/>
              <w:spacing w:lineRule="auto" w:line="240" w:before="0" w:after="0"/>
              <w:rPr/>
            </w:pPr>
            <w:r>
              <w:rPr>
                <w:rFonts w:cs="Verdana" w:ascii="Verdana" w:hAnsi="Verdana"/>
                <w:sz w:val="16"/>
                <w:szCs w:val="16"/>
                <w:lang w:val="en-US"/>
              </w:rPr>
              <w:t>If a child wishes to apply for family reunification with a Danish citizen under EU regulations you have to apply at the Danish Agency for International Recruitment and Integration. Read more at newtodenmark.d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only be created by the authorities if the applicant has not created a case order ID. If the applicant has created a case order ID, state it in section 1.1 in Part 1.</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6a_en_160224</w:t>
      </w:r>
    </w:p>
    <w:p>
      <w:pPr>
        <w:pStyle w:val="Normal"/>
        <w:spacing w:before="0" w:after="0"/>
        <w:ind w:left="-284" w:hanging="0"/>
        <w:rPr/>
      </w:pPr>
      <w:r>
        <w:rPr>
          <w:rFonts w:cs="Verdana" w:ascii="Verdana" w:hAnsi="Verdana"/>
          <w:color w:val="003366"/>
          <w:sz w:val="24"/>
          <w:szCs w:val="24"/>
          <w:lang w:val="en-US"/>
        </w:rPr>
        <w:t>PART 1 (FA6</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a residence permit for a child (applying concurrently with a parent)</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pPr>
            <w:r>
              <w:rPr>
                <w:rFonts w:cs="Verdana" w:ascii="Verdana" w:hAnsi="Verdana"/>
                <w:sz w:val="16"/>
                <w:szCs w:val="16"/>
                <w:lang w:val="en-GB"/>
              </w:rPr>
              <w:t>When applying for family reunification with a child, both Part 1 and 2 must be used. If you are applying for residence permits for more than one child, fill out an application (Part 1) for each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10"/>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11"/>
              </w:numPr>
              <w:spacing w:lineRule="auto" w:line="240" w:before="0" w:after="0"/>
              <w:ind w:left="284" w:hanging="218"/>
              <w:rPr/>
            </w:pPr>
            <w:r>
              <w:rPr>
                <w:rFonts w:cs="Verdana" w:ascii="Verdana" w:hAnsi="Verdana"/>
                <w:sz w:val="16"/>
                <w:szCs w:val="16"/>
                <w:lang w:val="en-GB"/>
              </w:rPr>
              <w:t xml:space="preserve">A copy of the child's passport (all pages including the cover).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ild's Certificate of Personal Data (birth certificate) (copy with an authorised translation to Danish or English).</w:t>
            </w:r>
          </w:p>
          <w:p>
            <w:pPr>
              <w:pStyle w:val="Normal"/>
              <w:numPr>
                <w:ilvl w:val="0"/>
                <w:numId w:val="11"/>
              </w:numPr>
              <w:spacing w:lineRule="auto" w:line="240" w:before="0" w:after="0"/>
              <w:ind w:left="284" w:hanging="218"/>
              <w:rPr/>
            </w:pPr>
            <w:r>
              <w:rPr>
                <w:rFonts w:cs="Verdana" w:ascii="Verdana" w:hAnsi="Verdana"/>
                <w:sz w:val="16"/>
                <w:szCs w:val="16"/>
                <w:lang w:val="en-GB"/>
              </w:rPr>
              <w:t>Documentation of custody (copy with an authorised translation to Danish or English). Need only be included if the child's mother or father is applying for family reunification with a spouse who is not the child’s biological paren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A child under the age of 18 who is to live with the custody holder in Denmark is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21"/>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21"/>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w:t>
                  </w:r>
                  <w:r>
                    <w:rPr>
                      <w:rFonts w:cs="Verdana" w:ascii="Verdana" w:hAnsi="Verdana"/>
                      <w:b/>
                      <w:sz w:val="16"/>
                      <w:szCs w:val="16"/>
                      <w:lang w:val="en-GB"/>
                    </w:rPr>
                    <w:t xml:space="preserve"> </w:t>
                  </w:r>
                  <w:r>
                    <w:rPr>
                      <w:rFonts w:cs="Verdana" w:ascii="Verdana" w:hAnsi="Verdana"/>
                      <w:sz w:val="16"/>
                      <w:szCs w:val="16"/>
                      <w:lang w:val="en-GB"/>
                    </w:rPr>
                    <w:t>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the parent already possessing the right to live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Fee</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Normally, you have to </w:t>
            </w:r>
            <w:r>
              <w:rPr>
                <w:rFonts w:cs="Verdana" w:ascii="Verdana" w:hAnsi="Verdana"/>
                <w:b/>
                <w:sz w:val="16"/>
                <w:szCs w:val="16"/>
                <w:lang w:val="en-GB"/>
              </w:rPr>
              <w:t>pay a fee</w:t>
            </w:r>
            <w:r>
              <w:rPr>
                <w:rFonts w:cs="Verdana" w:ascii="Verdana" w:hAnsi="Verdana"/>
                <w:sz w:val="16"/>
                <w:szCs w:val="16"/>
                <w:lang w:val="en-GB"/>
              </w:rPr>
              <w:t xml:space="preserve"> to submit an application for family reunification with a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fee covers the processing of the case. This means that the fee will not be refunded if the application is rejected. Furthermore, the fee will not be refunded if, during the processing of your case, you choose to withdraw the application. If you have not paid the fee the application will be rejected, which means that it will not be processed. If the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How to pa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Create a case order ID with the case type </w:t>
            </w:r>
            <w:r>
              <w:rPr>
                <w:rFonts w:cs="Verdana" w:ascii="Verdana" w:hAnsi="Verdana"/>
                <w:b/>
                <w:sz w:val="16"/>
                <w:szCs w:val="16"/>
                <w:lang w:val="en-GB"/>
              </w:rPr>
              <w:t>‘Family reunification’</w:t>
            </w:r>
          </w:p>
          <w:p>
            <w:pPr>
              <w:pStyle w:val="Normal"/>
              <w:numPr>
                <w:ilvl w:val="0"/>
                <w:numId w:val="1"/>
              </w:numPr>
              <w:spacing w:lineRule="auto" w:line="240" w:before="0" w:after="0"/>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Enter your case order ID in section 1.1 of this form. </w:t>
            </w:r>
          </w:p>
          <w:p>
            <w:pPr>
              <w:pStyle w:val="Normal"/>
              <w:numPr>
                <w:ilvl w:val="0"/>
                <w:numId w:val="1"/>
              </w:numPr>
              <w:spacing w:lineRule="auto" w:line="240" w:before="0" w:after="0"/>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case order ID crea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Everyone can create a case order ID at newtodenmark.dk. </w:t>
            </w:r>
            <w:r>
              <w:rPr>
                <w:rFonts w:cs="Verdana" w:ascii="Verdana" w:hAnsi="Verdana"/>
                <w:sz w:val="16"/>
                <w:szCs w:val="16"/>
                <w:lang w:val="en-US"/>
              </w:rPr>
              <w:t xml:space="preserve">You can create it at the relevant application page at </w:t>
            </w:r>
            <w:hyperlink r:id="rId8">
              <w:r>
                <w:rPr>
                  <w:rStyle w:val="InternetLink"/>
                  <w:rFonts w:cs="Verdana" w:ascii="Verdana" w:hAnsi="Verdana"/>
                  <w:sz w:val="16"/>
                  <w:szCs w:val="16"/>
                  <w:lang w:val="en-US"/>
                </w:rPr>
                <w:t>www.newtodenmark.dk/you-want-to-apply/family</w:t>
              </w:r>
            </w:hyperlink>
            <w:r>
              <w:rPr>
                <w:rFonts w:cs="Verdana" w:ascii="Verdana" w:hAnsi="Verdana"/>
                <w:sz w:val="16"/>
                <w:szCs w:val="16"/>
                <w:lang w:val="en-US"/>
              </w:rPr>
              <w:t xml:space="preserve">. Choose the subtopic ’Family reunification’ and then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fee paid?</w:t>
            </w:r>
          </w:p>
          <w:p>
            <w:pPr>
              <w:pStyle w:val="Normal"/>
              <w:spacing w:lineRule="auto" w:line="240" w:before="0" w:after="0"/>
              <w:rPr/>
            </w:pPr>
            <w:r>
              <w:rPr>
                <w:rFonts w:cs="Verdana" w:ascii="Verdana" w:hAnsi="Verdana"/>
                <w:sz w:val="16"/>
                <w:szCs w:val="16"/>
                <w:lang w:val="en-GB"/>
              </w:rPr>
              <w:t xml:space="preserve">You can pay the fee in several ways for example with a credit or debit card, from a Danish internet bank, in the bank or at the post office. At </w:t>
            </w:r>
            <w:r>
              <w:rPr>
                <w:rFonts w:cs="Verdana" w:ascii="Verdana" w:hAnsi="Verdana"/>
                <w:sz w:val="16"/>
                <w:szCs w:val="16"/>
                <w:lang w:val="en-US"/>
              </w:rPr>
              <w:t>the page on</w:t>
            </w:r>
            <w:r>
              <w:rPr>
                <w:lang w:val="en-US"/>
              </w:rPr>
              <w:t xml:space="preserve"> </w:t>
            </w:r>
            <w:r>
              <w:rPr>
                <w:rFonts w:cs="Verdana" w:ascii="Verdana" w:hAnsi="Verdana"/>
                <w:sz w:val="16"/>
                <w:szCs w:val="16"/>
                <w:lang w:val="en-GB"/>
              </w:rPr>
              <w:t xml:space="preserve">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spacing w:lineRule="auto" w:line="240" w:before="0" w:after="0"/>
              <w:rPr/>
            </w:pPr>
            <w:r>
              <w:rPr>
                <w:rFonts w:cs="Verdana" w:ascii="Verdana" w:hAnsi="Verdana"/>
                <w:sz w:val="16"/>
                <w:szCs w:val="16"/>
                <w:lang w:val="en-GB"/>
              </w:rPr>
              <w:t xml:space="preserve">There may be special cases where you can submit an application for family reunification without paying the fee. This may be the case if the child’s sponsor in Denmark has refugee status, is seriously ill or has a serious handicap. The child may also be exempt from paying the fee if your sponsor has a child from a previous relationship who he/she is residing with or the child’s sponsor sees the child on a regular basis. Furthermore, you may be exempt from paying the fee if the child’s sponsor is a Turkish citizen who is economically active as an employee, self-employed person or service provider.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 xml:space="preserve">If you believe, the child is exempt from paying the fee, please tick the box “The applicant is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if the immigration authorities decide that you are in fact not exempt from paying the fee, your application will be rejected, which means that it will not be processed. However, if you have paid the fee and the immigration authorities decide that the child is in fact exempt from paying the fee, the fee will be refunded.</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Case order 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 xml:space="preserve">Please state the child’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Enclose documentation that you have paid the fee. If you believe that the child is exempt from paying the fee, please enter the case order ID and tick the box next to ‘The applicant is exempt from paying the fe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ase order 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044991084"/>
            <w:bookmarkStart w:id="1" w:name="__Fieldmark__12_304499108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 is exempt from paying the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2 </w:t>
            </w:r>
            <w:r>
              <w:rPr>
                <w:rFonts w:cs="Verdana" w:ascii="Verdana" w:hAnsi="Verdana"/>
                <w:color w:val="FFFFFF"/>
                <w:lang w:val="en-GB"/>
              </w:rPr>
              <w:t>Information required for refunding the fee (in case the fee is to be refunded)</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 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ccount holder/recipien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044991084"/>
            <w:bookmarkStart w:id="3" w:name="__Fieldmark__13_304499108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044991084"/>
            <w:bookmarkStart w:id="5" w:name="__Fieldmark__14_304499108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person/company, inform name: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3044991084"/>
            <w:bookmarkStart w:id="7" w:name="__Fieldmark__16_304499108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anish Easy Account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938"/>
        <w:gridCol w:w="3260"/>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3044991084"/>
            <w:bookmarkStart w:id="9" w:name="__Fieldmark__18_304499108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Danish Bank account</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Name of bank</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gistration numbe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ccount number</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3044991084"/>
            <w:bookmarkStart w:id="11" w:name="__Fieldmark__22_304499108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Foreign bank account</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ccount information (account number/BIC/SWIFT/IBA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Other information, if applicable, e.g. the bank’s address, account holder’s addres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rHeight w:val="925" w:hRule="atLeast"/>
        </w:trPr>
        <w:tc>
          <w:tcPr>
            <w:tcW w:w="2519" w:type="dxa"/>
            <w:tcBorders>
              <w:top w:val="single" w:sz="18" w:space="0" w:color="E0E6EA"/>
              <w:left w:val="single" w:sz="18" w:space="0" w:color="E0E6EA"/>
              <w:bottom w:val="single" w:sz="18" w:space="0" w:color="E0E6EA"/>
              <w:right w:val="single" w:sz="18" w:space="0" w:color="E0E6EA"/>
            </w:tcBorders>
          </w:tcPr>
          <w:p>
            <w:pPr>
              <w:pStyle w:val="Normal"/>
              <w:snapToGrid w:val="false"/>
              <w:spacing w:before="0" w:after="0"/>
              <w:rPr>
                <w:rFonts w:ascii="Verdana" w:hAnsi="Verdana" w:cs="Verdana"/>
                <w:sz w:val="16"/>
                <w:szCs w:val="16"/>
                <w:lang w:val="en-US"/>
              </w:rPr>
            </w:pPr>
            <w:r>
              <w:rPr>
                <w:rFonts w:cs="Verdana" w:ascii="Verdana" w:hAnsi="Verdana"/>
                <w:sz w:val="16"/>
                <w:szCs w:val="16"/>
                <w:lang w:val="en-US"/>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044991084"/>
            <w:bookmarkStart w:id="13" w:name="__Fieldmark__25_304499108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3044991084"/>
            <w:bookmarkStart w:id="15" w:name="__Fieldmark__26_304499108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urrent marital statu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3044991084"/>
            <w:bookmarkStart w:id="17" w:name="__Fieldmark__27_304499108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3044991084"/>
            <w:bookmarkStart w:id="19" w:name="__Fieldmark__28_304499108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GB"/>
              </w:rPr>
            </w:pPr>
            <w:r>
              <w:rPr>
                <w:rFonts w:cs="Verdana" w:ascii="Verdana" w:hAnsi="Verdana"/>
                <w:color w:val="003366"/>
                <w:sz w:val="4"/>
                <w:szCs w:val="4"/>
                <w:lang w:val="en-GB"/>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3044991084"/>
            <w:bookmarkStart w:id="21" w:name="__Fieldmark__29_304499108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3044991084"/>
            <w:bookmarkStart w:id="23" w:name="__Fieldmark__30_304499108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5_3044991084"/>
            <w:bookmarkStart w:id="25" w:name="__Fieldmark__35_3044991084"/>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17"/>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7_3044991084"/>
            <w:bookmarkStart w:id="27" w:name="__Fieldmark__37_3044991084"/>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18"/>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9_3044991084"/>
            <w:bookmarkStart w:id="29" w:name="__Fieldmark__39_3044991084"/>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0_3044991084"/>
            <w:bookmarkStart w:id="31" w:name="__Fieldmark__40_304499108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19"/>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2_3044991084"/>
            <w:bookmarkStart w:id="33" w:name="__Fieldmark__42_304499108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20"/>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If the child has </w:t>
            </w:r>
            <w:r>
              <w:rPr>
                <w:rFonts w:cs="Verdana" w:ascii="Verdana" w:hAnsi="Verdana"/>
                <w:b/>
                <w:sz w:val="16"/>
                <w:szCs w:val="16"/>
                <w:lang w:val="en-GB"/>
              </w:rPr>
              <w:t>not</w:t>
            </w:r>
            <w:r>
              <w:rPr>
                <w:rFonts w:cs="Verdana" w:ascii="Verdana" w:hAnsi="Verdana"/>
                <w:sz w:val="16"/>
                <w:szCs w:val="16"/>
                <w:lang w:val="en-GB"/>
              </w:rPr>
              <w:t xml:space="preserve"> been living together with his/her mother/father abroad, please answer the following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parent(s</w:t>
            </w:r>
            <w:r>
              <w:rPr>
                <w:rFonts w:cs="Verdana" w:ascii="Verdana" w:hAnsi="Verdana"/>
                <w:sz w:val="16"/>
                <w:szCs w:val="16"/>
                <w:lang w:val="en-US"/>
              </w:rPr>
              <w:t>)?</w:t>
            </w:r>
          </w:p>
          <w:p>
            <w:pPr>
              <w:pStyle w:val="Normal"/>
              <w:spacing w:lineRule="auto" w:line="240" w:before="0" w:after="0"/>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parent(s</w:t>
            </w:r>
            <w:r>
              <w:rPr>
                <w:rFonts w:cs="Verdana" w:ascii="Verdana" w:hAnsi="Verdana"/>
                <w:sz w:val="16"/>
                <w:szCs w:val="16"/>
                <w:lang w:val="en-US"/>
              </w:rPr>
              <w:t>)?</w:t>
            </w:r>
          </w:p>
          <w:p>
            <w:pPr>
              <w:pStyle w:val="Normal"/>
              <w:spacing w:lineRule="auto" w:line="240" w:before="0" w:after="0"/>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parent(s) maintained contact? (visits, telephone calls, letters, email, etc</w:t>
            </w:r>
            <w:r>
              <w:rPr>
                <w:rFonts w:cs="Verdana" w:ascii="Verdana" w:hAnsi="Verdana"/>
                <w:sz w:val="16"/>
                <w:szCs w:val="16"/>
                <w:lang w:val="en-US"/>
              </w:rPr>
              <w:t>.)</w:t>
            </w:r>
          </w:p>
          <w:p>
            <w:pPr>
              <w:pStyle w:val="Normal"/>
              <w:spacing w:lineRule="auto" w:line="240" w:before="0" w:after="0"/>
              <w:rPr>
                <w:rFonts w:ascii="Verdana" w:hAnsi="Verdana" w:cs="Verdana"/>
                <w:color w:val="003366"/>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7_3044991084"/>
            <w:bookmarkStart w:id="35" w:name="__Fieldmark__47_304499108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9_3044991084"/>
            <w:bookmarkStart w:id="37" w:name="__Fieldmark__49_304499108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1_3044991084"/>
            <w:bookmarkStart w:id="39" w:name="__Fieldmark__51_304499108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3_3044991084"/>
            <w:bookmarkStart w:id="41" w:name="__Fieldmark__53_304499108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2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part of the form and at </w:t>
            </w:r>
            <w:hyperlink r:id="rId10">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2_3044991084"/>
            <w:bookmarkStart w:id="43" w:name="__Fieldmark__62_304499108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3_3044991084"/>
            <w:bookmarkStart w:id="45" w:name="__Fieldmark__63_304499108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one passport photo</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4. Information about the child’s passport and previous visits to Denmark and other countries</w:t>
            </w:r>
            <w:r>
              <w:rPr>
                <w:rFonts w:cs="Verdana" w:ascii="Verdana" w:hAnsi="Verdana"/>
                <w:b/>
                <w:sz w:val="14"/>
                <w:szCs w:val="14"/>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2_3044991084"/>
            <w:bookmarkStart w:id="47" w:name="__Fieldmark__72_304499108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3_3044991084"/>
            <w:bookmarkStart w:id="49" w:name="__Fieldmark__73_304499108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9_3044991084"/>
            <w:bookmarkStart w:id="51" w:name="__Fieldmark__79_304499108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0_3044991084"/>
            <w:bookmarkStart w:id="53" w:name="__Fieldmark__80_304499108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from date to date):</w:t>
            </w:r>
          </w:p>
          <w:p>
            <w:pPr>
              <w:pStyle w:val="Normal"/>
              <w:spacing w:lineRule="auto" w:line="240" w:before="0" w:after="0"/>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82_3044991084"/>
            <w:bookmarkStart w:id="55" w:name="__Fieldmark__82_3044991084"/>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83_3044991084"/>
            <w:bookmarkStart w:id="57" w:name="__Fieldmark__83_3044991084"/>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85_3044991084"/>
            <w:bookmarkStart w:id="59" w:name="__Fieldmark__85_3044991084"/>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86_3044991084"/>
            <w:bookmarkStart w:id="61" w:name="__Fieldmark__86_3044991084"/>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enclose a copy of the child’s latest residence permit in the country</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 xml:space="preserve">Additional information (if applicable)                                                </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8"/>
                <w:szCs w:val="8"/>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530" w:type="dxa"/>
        <w:jc w:val="left"/>
        <w:tblInd w:w="-414" w:type="dxa"/>
        <w:tblLayout w:type="fixed"/>
        <w:tblCellMar>
          <w:top w:w="0" w:type="dxa"/>
          <w:left w:w="108" w:type="dxa"/>
          <w:bottom w:w="0" w:type="dxa"/>
          <w:right w:w="108" w:type="dxa"/>
        </w:tblCellMar>
      </w:tblPr>
      <w:tblGrid>
        <w:gridCol w:w="5873"/>
        <w:gridCol w:w="4657"/>
      </w:tblGrid>
      <w:tr>
        <w:trPr/>
        <w:tc>
          <w:tcPr>
            <w:tcW w:w="587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6. Declarations</w:t>
            </w:r>
          </w:p>
        </w:tc>
        <w:tc>
          <w:tcPr>
            <w:tcW w:w="4657"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530"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5"/>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 Information about the consequences for permanent residence, if the child has worked against the establishment of his/her</w:t>
            </w:r>
            <w:r>
              <w:rPr/>
              <w:t xml:space="preserve">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pPr>
                  <w:r>
                    <w:rPr>
                      <w:sz w:val="16"/>
                      <w:szCs w:val="16"/>
                      <w:lang w:val="en-US"/>
                    </w:rPr>
                    <w:t xml:space="preserve">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 </w:t>
                  </w:r>
                </w:p>
                <w:p>
                  <w:pPr>
                    <w:pStyle w:val="Default"/>
                    <w:rPr>
                      <w:sz w:val="16"/>
                      <w:szCs w:val="16"/>
                      <w:lang w:val="en-US"/>
                    </w:rPr>
                  </w:pPr>
                  <w:r>
                    <w:rPr>
                      <w:sz w:val="16"/>
                      <w:szCs w:val="16"/>
                      <w:lang w:val="en-US"/>
                    </w:rPr>
                  </w:r>
                </w:p>
              </w:tc>
            </w:tr>
          </w:tbl>
          <w:p>
            <w:pPr>
              <w:pStyle w:val="Normal"/>
              <w:spacing w:lineRule="auto" w:line="240" w:before="0" w:after="0"/>
              <w:rPr/>
            </w:pPr>
            <w:r>
              <w:rPr>
                <w:rFonts w:cs="Verdana" w:ascii="Verdana" w:hAnsi="Verdana"/>
                <w:b/>
                <w:sz w:val="16"/>
                <w:szCs w:val="16"/>
                <w:lang w:val="en-GB"/>
              </w:rPr>
              <w:t>I. Information about possible consequences if you apply for a residence permit for a child over the age of 15 while the child is in Denmark on a visa (short te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over the age of 15 and you submit an application in Denmark for a residence permit for the child, while the child is staying in Denmark on a visa (short term), you need to be aware that it may have the following consequences:</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 can become ineligible for a visa for five years (Aliens Act section 4 c).</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6 A-B and have read and understood the information in section 6 C-I</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your case with the shortest possible processing time. The expected maximum processing time for applications for family reunification can be found at </w:t>
            </w:r>
            <w:hyperlink r:id="rId11">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3044991084"/>
            <w:bookmarkStart w:id="63" w:name="__Fieldmark__90_304499108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payment of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1_3044991084"/>
            <w:bookmarkStart w:id="65" w:name="__Fieldmark__91_304499108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2_3044991084"/>
            <w:bookmarkStart w:id="67" w:name="__Fieldmark__92_304499108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Certificate of Personal Data (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3_3044991084"/>
            <w:bookmarkStart w:id="69" w:name="__Fieldmark__93_3044991084"/>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ustody, copy with an authorised translation in Danish or English. (Documentation only needs to be included if the child's mother or father is applying for family reunification with a spouse who is not the child’s biological parent. Please note that it is not sufficient for the parent who is seeking a Danish residence permit to submit a letter from the child's other parent as proof of custody granting the child permission to apply for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3044991084"/>
            <w:bookmarkStart w:id="71" w:name="__Fieldmark__94_3044991084"/>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tate your case order ID in section 1.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3044991084"/>
            <w:bookmarkStart w:id="73" w:name="__Fieldmark__95_3044991084"/>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3044991084"/>
            <w:bookmarkStart w:id="75" w:name="__Fieldmark__96_304499108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Remember to bring the applicant's (child's) current passport when the application is submitted.</w:t>
            </w:r>
            <w:r>
              <w:rPr>
                <w:rFonts w:cs="Verdana" w:ascii="Verdana" w:hAnsi="Verdana"/>
                <w:sz w:val="4"/>
                <w:szCs w:val="4"/>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his/he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 and fingerprints are stored on a microchip embedded in the residence card. If the child is under 6, only a facial image is required. </w:t>
            </w:r>
            <w:r>
              <w:rPr>
                <w:rFonts w:eastAsia="Times New Roman" w:cs="Arial" w:ascii="Verdana" w:hAnsi="Verdana"/>
                <w:sz w:val="16"/>
                <w:szCs w:val="16"/>
                <w:lang w:val="en-US" w:eastAsia="da-DK"/>
              </w:rPr>
              <w:t>If the child is not physically capable of providing fingerprints, the child is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4">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the child may submit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5">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3044991084"/>
            <w:bookmarkStart w:id="77" w:name="__Fieldmark__97_304499108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3044991084"/>
            <w:bookmarkStart w:id="79" w:name="__Fieldmark__98_304499108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other paren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3044991084"/>
            <w:bookmarkStart w:id="81" w:name="__Fieldmark__99_304499108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0_3044991084"/>
            <w:bookmarkStart w:id="83" w:name="__Fieldmark__100_3044991084"/>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1_3044991084"/>
            <w:bookmarkStart w:id="85" w:name="__Fieldmark__101_304499108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2_3044991084"/>
            <w:bookmarkStart w:id="87" w:name="__Fieldmark__102_304499108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3_3044991084"/>
            <w:bookmarkStart w:id="89" w:name="__Fieldmark__103_304499108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one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4_3044991084"/>
            <w:bookmarkStart w:id="91" w:name="__Fieldmark__104_304499108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5_3044991084"/>
            <w:bookmarkStart w:id="93" w:name="__Fieldmark__105_304499108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6_3044991084"/>
            <w:bookmarkStart w:id="95" w:name="__Fieldmark__106_3044991084"/>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7_3044991084"/>
            <w:bookmarkStart w:id="97" w:name="__Fieldmark__107_3044991084"/>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8_3044991084"/>
            <w:bookmarkStart w:id="99" w:name="__Fieldmark__108_3044991084"/>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09_3044991084"/>
            <w:bookmarkStart w:id="101" w:name="__Fieldmark__109_3044991084"/>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documentation for payment of fee been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0_3044991084"/>
            <w:bookmarkStart w:id="103" w:name="__Fieldmark__110_3044991084"/>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1_3044991084"/>
            <w:bookmarkStart w:id="105" w:name="__Fieldmark__111_3044991084"/>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2_3044991084"/>
            <w:bookmarkStart w:id="107" w:name="__Fieldmark__112_3044991084"/>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3_3044991084"/>
            <w:bookmarkStart w:id="109" w:name="__Fieldmark__113_3044991084"/>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4_3044991084"/>
            <w:bookmarkStart w:id="111" w:name="__Fieldmark__114_3044991084"/>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5_3044991084"/>
            <w:bookmarkStart w:id="113" w:name="__Fieldmark__115_3044991084"/>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ustody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6_3044991084"/>
            <w:bookmarkStart w:id="115" w:name="__Fieldmark__116_3044991084"/>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17_3044991084"/>
            <w:bookmarkStart w:id="117" w:name="__Fieldmark__117_3044991084"/>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6"/>
          <w:headerReference w:type="first" r:id="rId17"/>
          <w:footerReference w:type="default" r:id="rId18"/>
          <w:footerReference w:type="first" r:id="rId19"/>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u w:val="single"/>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1">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obligated to provide the information necessary for processing the child’s application (</w:t>
      </w:r>
      <w:r>
        <w:rPr>
          <w:rFonts w:cs="Verdana" w:ascii="Verdana" w:hAnsi="Verdana"/>
          <w:sz w:val="16"/>
          <w:szCs w:val="16"/>
          <w:lang w:val="en-GB"/>
        </w:rPr>
        <w:t>Aliens Act section 40)</w:t>
      </w:r>
      <w:r>
        <w:rPr>
          <w:rFonts w:cs="Arial" w:ascii="Verdana" w:hAnsi="Verdana"/>
          <w:sz w:val="16"/>
          <w:szCs w:val="16"/>
          <w:lang w:val="en-GB"/>
        </w:rPr>
        <w:t xml:space="preserve">. Failure to provide the information can result in a fine or up to one year of imprison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Arial"/>
          <w:sz w:val="16"/>
          <w:szCs w:val="16"/>
          <w:lang w:val="en-GB"/>
        </w:rPr>
      </w:pPr>
      <w:r>
        <w:rPr>
          <w:rFonts w:cs="Arial" w:ascii="Verdana" w:hAnsi="Verdana"/>
          <w:sz w:val="16"/>
          <w:szCs w:val="16"/>
          <w:lang w:val="en-GB"/>
        </w:rPr>
        <w:t>The information you supply or have supplied in connection with the child’s application for a residence permit will be registered in the Danish immigration authorities’ registers.</w:t>
      </w:r>
      <w:r>
        <w:rPr>
          <w:rFonts w:cs="Arial" w:ascii="Verdana" w:hAnsi="Verdana"/>
          <w:sz w:val="16"/>
          <w:szCs w:val="16"/>
          <w:lang w:val="en-US"/>
        </w:rPr>
        <w:t xml:space="preserve"> The same holds true for any information you give in conjunction with an application to extend the child’s residence permit. </w:t>
      </w:r>
      <w:r>
        <w:rPr>
          <w:rFonts w:cs="Arial" w:ascii="Verdana" w:hAnsi="Verdana"/>
          <w:sz w:val="16"/>
          <w:szCs w:val="16"/>
          <w:lang w:val="en-GB"/>
        </w:rPr>
        <w:t>If the child receives a residence permit, the child will be registered in the Central Person Register. The Central Person Register is a computerised register maintained by the Ministry of Economic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4">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6"/>
          <w:footerReference w:type="default" r:id="rId27"/>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6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6b_en_160224_</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The parent already living in Denmark, with whom the child is to live must:</w:t>
            </w:r>
          </w:p>
          <w:p>
            <w:pPr>
              <w:pStyle w:val="Normal"/>
              <w:numPr>
                <w:ilvl w:val="0"/>
                <w:numId w:val="15"/>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15"/>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15"/>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Please note: This part (Part 2) </w:t>
            </w:r>
            <w:r>
              <w:rPr>
                <w:rFonts w:cs="Verdana" w:ascii="Verdana" w:hAnsi="Verdana"/>
                <w:b/>
                <w:bCs/>
                <w:sz w:val="16"/>
                <w:szCs w:val="16"/>
                <w:lang w:val="en-GB"/>
              </w:rPr>
              <w:t>does not need to be filled out</w:t>
            </w:r>
            <w:r>
              <w:rPr>
                <w:rFonts w:cs="Verdana" w:ascii="Verdana" w:hAnsi="Verdana"/>
                <w:bCs/>
                <w:sz w:val="16"/>
                <w:szCs w:val="16"/>
                <w:lang w:val="en-GB"/>
              </w:rPr>
              <w:t xml:space="preserve"> if the child's mother or father is applying for family reunification in Denmark with a spouse who is not the child's biological parent. In such instances the child's eligibility for a residence permit is dependent upon the mother's or father's application for family reunification of spouses.</w:t>
            </w:r>
          </w:p>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13"/>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numPr>
                <w:ilvl w:val="0"/>
                <w:numId w:val="13"/>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About sections 1 and 2</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The following sections ask questions about you and the child/children seeking a Danish residence permit. The questions are asked in order to determine whether you meet all the requirements for family reunification. The Immigration Service can dispense with the requirements if</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 have custody of or rights to visitation with a minor child living in Denmark. It is a requirement, however, that visitation occurs and that it meets minimum requirements, or</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 (applicant) has a serious illness or handica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termining whether you are exempt from the normal requirements for family reunification can be difficult. If you choose not to complete sections 1 and 2 and it is later determined that you, in fact, are not exempt from the requirements, it will be necessary for the Immigration Service to obtain additional information. This means that the processing time may be longer. Therefore we recommend that you fill out the sections so the Immigration Service can process the case in the shortest possible time</w:t>
            </w:r>
            <w:r>
              <w:rPr>
                <w:rFonts w:cs="Verdana" w:ascii="Verdana" w:hAnsi="Verdana"/>
                <w:sz w:val="16"/>
                <w:szCs w:val="16"/>
                <w:lang w:val="en-US"/>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Children applying for a Danish residence permit</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to provide information about the child/children who are applying for a residence permit belo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xml:space="preserve"> the Immigration Service can require the child to take an age test and that you and the child take a DNA test. This can be the case if the Immigration accesses that there is doubt about the child’s/children’s correct age or the familial relation between you and the child/children. The Immigration Service will contact you if we access that a DNA and/or age test is needed in your case</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f more than four children are seeking a residence permit, please copy all of section 2 or write the information about the additional children on the back of this form</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7_3044991084"/>
            <w:bookmarkStart w:id="119" w:name="__Fieldmark__137_3044991084"/>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8_3044991084"/>
            <w:bookmarkStart w:id="121" w:name="__Fieldmark__138_3044991084"/>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9_3044991084"/>
            <w:bookmarkStart w:id="123" w:name="__Fieldmark__139_304499108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0_3044991084"/>
            <w:bookmarkStart w:id="125" w:name="__Fieldmark__140_3044991084"/>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1_3044991084"/>
            <w:bookmarkStart w:id="127" w:name="__Fieldmark__141_3044991084"/>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2_3044991084"/>
            <w:bookmarkStart w:id="129" w:name="__Fieldmark__142_3044991084"/>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3_3044991084"/>
            <w:bookmarkStart w:id="131" w:name="__Fieldmark__143_3044991084"/>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4_3044991084"/>
            <w:bookmarkStart w:id="133" w:name="__Fieldmark__144_3044991084"/>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9_3044991084"/>
            <w:bookmarkStart w:id="135" w:name="__Fieldmark__149_3044991084"/>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0_3044991084"/>
            <w:bookmarkStart w:id="137" w:name="__Fieldmark__150_3044991084"/>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1_3044991084"/>
            <w:bookmarkStart w:id="139" w:name="__Fieldmark__151_3044991084"/>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2_3044991084"/>
            <w:bookmarkStart w:id="141" w:name="__Fieldmark__152_3044991084"/>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3_3044991084"/>
            <w:bookmarkStart w:id="143" w:name="__Fieldmark__153_3044991084"/>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4_3044991084"/>
            <w:bookmarkStart w:id="145" w:name="__Fieldmark__154_3044991084"/>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5_3044991084"/>
            <w:bookmarkStart w:id="147" w:name="__Fieldmark__155_304499108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6_3044991084"/>
            <w:bookmarkStart w:id="149" w:name="__Fieldmark__156_3044991084"/>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ever been marrie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7_3044991084"/>
            <w:bookmarkStart w:id="151" w:name="__Fieldmark__157_3044991084"/>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8_3044991084"/>
            <w:bookmarkStart w:id="153" w:name="__Fieldmark__158_3044991084"/>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9_3044991084"/>
            <w:bookmarkStart w:id="155" w:name="__Fieldmark__159_3044991084"/>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0_3044991084"/>
            <w:bookmarkStart w:id="157" w:name="__Fieldmark__160_3044991084"/>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1_3044991084"/>
            <w:bookmarkStart w:id="159" w:name="__Fieldmark__161_3044991084"/>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2_3044991084"/>
            <w:bookmarkStart w:id="161" w:name="__Fieldmark__162_3044991084"/>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3_3044991084"/>
            <w:bookmarkStart w:id="163" w:name="__Fieldmark__163_3044991084"/>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4_3044991084"/>
            <w:bookmarkStart w:id="165" w:name="__Fieldmark__164_3044991084"/>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es the child have a serious illness or handica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5_3044991084"/>
            <w:bookmarkStart w:id="167" w:name="__Fieldmark__165_3044991084"/>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6_3044991084"/>
            <w:bookmarkStart w:id="169" w:name="__Fieldmark__166_3044991084"/>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7_3044991084"/>
            <w:bookmarkStart w:id="171" w:name="__Fieldmark__167_3044991084"/>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8_3044991084"/>
            <w:bookmarkStart w:id="173" w:name="__Fieldmark__168_3044991084"/>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69_3044991084"/>
            <w:bookmarkStart w:id="175" w:name="__Fieldmark__169_3044991084"/>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70_3044991084"/>
            <w:bookmarkStart w:id="177" w:name="__Fieldmark__170_3044991084"/>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71_3044991084"/>
            <w:bookmarkStart w:id="179" w:name="__Fieldmark__171_3044991084"/>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72_3044991084"/>
            <w:bookmarkStart w:id="181" w:name="__Fieldmark__172_3044991084"/>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previously lived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periods:</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1_3044991084"/>
            <w:bookmarkStart w:id="183" w:name="__Fieldmark__181_3044991084"/>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2_3044991084"/>
            <w:bookmarkStart w:id="185" w:name="__Fieldmark__182_3044991084"/>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3_3044991084"/>
            <w:bookmarkStart w:id="187" w:name="__Fieldmark__183_3044991084"/>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4_3044991084"/>
            <w:bookmarkStart w:id="189" w:name="__Fieldmark__184_3044991084"/>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5_3044991084"/>
            <w:bookmarkStart w:id="191" w:name="__Fieldmark__185_3044991084"/>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86_3044991084"/>
            <w:bookmarkStart w:id="193" w:name="__Fieldmark__186_3044991084"/>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87_3044991084"/>
            <w:bookmarkStart w:id="195" w:name="__Fieldmark__187_3044991084"/>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88_3044991084"/>
            <w:bookmarkStart w:id="197" w:name="__Fieldmark__188_3044991084"/>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e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3_3044991084"/>
            <w:bookmarkStart w:id="199" w:name="__Fieldmark__193_3044991084"/>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4_3044991084"/>
            <w:bookmarkStart w:id="201" w:name="__Fieldmark__194_3044991084"/>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5_3044991084"/>
            <w:bookmarkStart w:id="203" w:name="__Fieldmark__195_3044991084"/>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6_3044991084"/>
            <w:bookmarkStart w:id="205" w:name="__Fieldmark__196_3044991084"/>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97_3044991084"/>
            <w:bookmarkStart w:id="207" w:name="__Fieldmark__197_3044991084"/>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198_3044991084"/>
            <w:bookmarkStart w:id="209" w:name="__Fieldmark__198_3044991084"/>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199_3044991084"/>
            <w:bookmarkStart w:id="211" w:name="__Fieldmark__199_3044991084"/>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00_3044991084"/>
            <w:bookmarkStart w:id="213" w:name="__Fieldmark__200_3044991084"/>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the child’s will</w:t>
            </w:r>
            <w:r>
              <w:rPr>
                <w:rFonts w:cs="Verdana" w:ascii="Verdana" w:hAnsi="Verdana"/>
                <w:sz w:val="16"/>
                <w:szCs w:val="16"/>
                <w:lang w:val="en-US"/>
              </w:rPr>
              <w:t xml:space="preserv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5_3044991084"/>
            <w:bookmarkStart w:id="215" w:name="__Fieldmark__205_3044991084"/>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6_3044991084"/>
            <w:bookmarkStart w:id="217" w:name="__Fieldmark__206_3044991084"/>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7_3044991084"/>
            <w:bookmarkStart w:id="219" w:name="__Fieldmark__207_3044991084"/>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08_3044991084"/>
            <w:bookmarkStart w:id="221" w:name="__Fieldmark__208_3044991084"/>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09_3044991084"/>
            <w:bookmarkStart w:id="223" w:name="__Fieldmark__209_3044991084"/>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10_3044991084"/>
            <w:bookmarkStart w:id="225" w:name="__Fieldmark__210_3044991084"/>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11_3044991084"/>
            <w:bookmarkStart w:id="227" w:name="__Fieldmark__211_3044991084"/>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2_3044991084"/>
            <w:bookmarkStart w:id="229" w:name="__Fieldmark__212_3044991084"/>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3_3044991084"/>
            <w:bookmarkStart w:id="231" w:name="__Fieldmark__213_3044991084"/>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4_3044991084"/>
            <w:bookmarkStart w:id="233" w:name="__Fieldmark__214_3044991084"/>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5_3044991084"/>
            <w:bookmarkStart w:id="235" w:name="__Fieldmark__215_3044991084"/>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6_3044991084"/>
            <w:bookmarkStart w:id="237" w:name="__Fieldmark__216_3044991084"/>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7_3044991084"/>
            <w:bookmarkStart w:id="239" w:name="__Fieldmark__217_3044991084"/>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18_3044991084"/>
            <w:bookmarkStart w:id="241" w:name="__Fieldmark__218_3044991084"/>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19_3044991084"/>
            <w:bookmarkStart w:id="243" w:name="__Fieldmark__219_3044991084"/>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20_3044991084"/>
            <w:bookmarkStart w:id="245" w:name="__Fieldmark__220_3044991084"/>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ve you been in contact with the child in the periods where you were not living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visits, telephone calls, letters, emai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21_3044991084"/>
            <w:bookmarkStart w:id="247" w:name="__Fieldmark__221_3044991084"/>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2_3044991084"/>
            <w:bookmarkStart w:id="249" w:name="__Fieldmark__222_3044991084"/>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3_3044991084"/>
            <w:bookmarkStart w:id="251" w:name="__Fieldmark__223_3044991084"/>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4_3044991084"/>
            <w:bookmarkStart w:id="253" w:name="__Fieldmark__224_3044991084"/>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5_3044991084"/>
            <w:bookmarkStart w:id="255" w:name="__Fieldmark__225_3044991084"/>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26_3044991084"/>
            <w:bookmarkStart w:id="257" w:name="__Fieldmark__226_3044991084"/>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27_3044991084"/>
            <w:bookmarkStart w:id="259" w:name="__Fieldmark__227_3044991084"/>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28_3044991084"/>
            <w:bookmarkStart w:id="261" w:name="__Fieldmark__228_3044991084"/>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 xml:space="preserve">You must </w:t>
            </w:r>
            <w:r>
              <w:rPr>
                <w:rFonts w:cs="Verdana" w:ascii="Verdana" w:hAnsi="Verdana"/>
                <w:b/>
                <w:sz w:val="16"/>
                <w:szCs w:val="16"/>
              </w:rPr>
              <w:t>enclose</w:t>
            </w:r>
            <w:r>
              <w:rPr>
                <w:rFonts w:cs="Verdana" w:ascii="Verdana" w:hAnsi="Verdana"/>
                <w:sz w:val="16"/>
                <w:szCs w:val="16"/>
              </w:rPr>
              <w:t xml:space="preserve"> doc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3_3044991084"/>
            <w:bookmarkStart w:id="263" w:name="__Fieldmark__233_3044991084"/>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4_3044991084"/>
            <w:bookmarkStart w:id="265" w:name="__Fieldmark__234_3044991084"/>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5_3044991084"/>
            <w:bookmarkStart w:id="267" w:name="__Fieldmark__235_3044991084"/>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6_3044991084"/>
            <w:bookmarkStart w:id="269" w:name="__Fieldmark__236_3044991084"/>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37_3044991084"/>
            <w:bookmarkStart w:id="271" w:name="__Fieldmark__237_3044991084"/>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38_3044991084"/>
            <w:bookmarkStart w:id="273" w:name="__Fieldmark__238_3044991084"/>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39_3044991084"/>
            <w:bookmarkStart w:id="275" w:name="__Fieldmark__239_3044991084"/>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40_3044991084"/>
            <w:bookmarkStart w:id="277" w:name="__Fieldmark__240_3044991084"/>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how often and wh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such as a copy of your passport and plane tickets.</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5_3044991084"/>
            <w:bookmarkStart w:id="279" w:name="__Fieldmark__245_3044991084"/>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6_3044991084"/>
            <w:bookmarkStart w:id="281" w:name="__Fieldmark__246_3044991084"/>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7_3044991084"/>
            <w:bookmarkStart w:id="283" w:name="__Fieldmark__247_3044991084"/>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48_3044991084"/>
            <w:bookmarkStart w:id="285" w:name="__Fieldmark__248_3044991084"/>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49_3044991084"/>
            <w:bookmarkStart w:id="287" w:name="__Fieldmark__249_3044991084"/>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50_3044991084"/>
            <w:bookmarkStart w:id="289" w:name="__Fieldmark__250_3044991084"/>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51_3044991084"/>
            <w:bookmarkStart w:id="291" w:name="__Fieldmark__251_3044991084"/>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52_3044991084"/>
            <w:bookmarkStart w:id="293" w:name="__Fieldmark__252_3044991084"/>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o does the child live with abroad? (name, address and relationship to the chil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Does the child’s other parent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hich illness/handicap?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enclose</w:t>
            </w:r>
            <w:r>
              <w:rPr>
                <w:rFonts w:cs="Verdana" w:ascii="Verdana" w:hAnsi="Verdana"/>
                <w:sz w:val="16"/>
                <w:szCs w:val="16"/>
                <w:lang w:val="en-GB"/>
              </w:rPr>
              <w:t xml:space="preserve"> documentation if possi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61_3044991084"/>
            <w:bookmarkStart w:id="295" w:name="__Fieldmark__261_3044991084"/>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2_3044991084"/>
            <w:bookmarkStart w:id="297" w:name="__Fieldmark__262_3044991084"/>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3_3044991084"/>
            <w:bookmarkStart w:id="299" w:name="__Fieldmark__263_3044991084"/>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4_3044991084"/>
            <w:bookmarkStart w:id="301" w:name="__Fieldmark__264_3044991084"/>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5_3044991084"/>
            <w:bookmarkStart w:id="303" w:name="__Fieldmark__265_3044991084"/>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66_3044991084"/>
            <w:bookmarkStart w:id="305" w:name="__Fieldmark__266_3044991084"/>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67_3044991084"/>
            <w:bookmarkStart w:id="307" w:name="__Fieldmark__267_3044991084"/>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68_3044991084"/>
            <w:bookmarkStart w:id="309" w:name="__Fieldmark__268_3044991084"/>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children under the age of 18 from a previous relationship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3044991084"/>
            <w:bookmarkStart w:id="311" w:name="__Fieldmark__273_3044991084"/>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3044991084"/>
            <w:bookmarkStart w:id="313" w:name="__Fieldmark__274_3044991084"/>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3.</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75_3044991084"/>
            <w:bookmarkStart w:id="315" w:name="__Fieldmark__275_3044991084"/>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2.A that the Immigration Service can pass on information that you are involved in an application for residence permit. This consent is given by signing the declaration below. In addition, you must fill in section 2.B with information about each of your children from a previous marriag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B </w:t>
            </w:r>
            <w:r>
              <w:rPr>
                <w:rFonts w:cs="Verdana" w:ascii="Verdana" w:hAnsi="Verdana"/>
                <w:color w:val="FFFFFF"/>
                <w:lang w:val="en-GB"/>
              </w:rPr>
              <w:t>Information about children from a previous relationship</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280_3044991084"/>
            <w:bookmarkStart w:id="317" w:name="__Fieldmark__280_3044991084"/>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281_3044991084"/>
            <w:bookmarkStart w:id="319" w:name="__Fieldmark__281_3044991084"/>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282_3044991084"/>
            <w:bookmarkStart w:id="321" w:name="__Fieldmark__282_3044991084"/>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283_3044991084"/>
            <w:bookmarkStart w:id="323" w:name="__Fieldmark__283_3044991084"/>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4_3044991084"/>
            <w:bookmarkStart w:id="325" w:name="__Fieldmark__284_3044991084"/>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5_3044991084"/>
            <w:bookmarkStart w:id="327" w:name="__Fieldmark__285_3044991084"/>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6_3044991084"/>
            <w:bookmarkStart w:id="329" w:name="__Fieldmark__286_3044991084"/>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7_3044991084"/>
            <w:bookmarkStart w:id="331" w:name="__Fieldmark__287_3044991084"/>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8_3044991084"/>
            <w:bookmarkStart w:id="333" w:name="__Fieldmark__288_3044991084"/>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9_3044991084"/>
            <w:bookmarkStart w:id="335" w:name="__Fieldmark__289_3044991084"/>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90_3044991084"/>
            <w:bookmarkStart w:id="337" w:name="__Fieldmark__290_3044991084"/>
            <w:bookmarkEnd w:id="33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1_3044991084"/>
            <w:bookmarkStart w:id="339" w:name="__Fieldmark__291_3044991084"/>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2_3044991084"/>
            <w:bookmarkStart w:id="341" w:name="__Fieldmark__292_3044991084"/>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3_3044991084"/>
            <w:bookmarkStart w:id="343" w:name="__Fieldmark__293_3044991084"/>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4_3044991084"/>
            <w:bookmarkStart w:id="345" w:name="__Fieldmark__294_3044991084"/>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5_3044991084"/>
            <w:bookmarkStart w:id="347" w:name="__Fieldmark__295_3044991084"/>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6_3044991084"/>
            <w:bookmarkStart w:id="349" w:name="__Fieldmark__296_3044991084"/>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7_3044991084"/>
            <w:bookmarkStart w:id="351" w:name="__Fieldmark__297_3044991084"/>
            <w:bookmarkEnd w:id="35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8_3044991084"/>
            <w:bookmarkStart w:id="353" w:name="__Fieldmark__298_3044991084"/>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9_3044991084"/>
            <w:bookmarkStart w:id="355" w:name="__Fieldmark__299_3044991084"/>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300_3044991084"/>
            <w:bookmarkStart w:id="357" w:name="__Fieldmark__300_3044991084"/>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1_3044991084"/>
            <w:bookmarkStart w:id="359" w:name="__Fieldmark__301_3044991084"/>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2_3044991084"/>
            <w:bookmarkStart w:id="361" w:name="__Fieldmark__302_3044991084"/>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3_3044991084"/>
            <w:bookmarkStart w:id="363" w:name="__Fieldmark__303_3044991084"/>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4_3044991084"/>
            <w:bookmarkStart w:id="365" w:name="__Fieldmark__304_3044991084"/>
            <w:bookmarkEnd w:id="36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5_3044991084"/>
            <w:bookmarkStart w:id="367" w:name="__Fieldmark__305_3044991084"/>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6_3044991084"/>
            <w:bookmarkStart w:id="369" w:name="__Fieldmark__306_3044991084"/>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7_3044991084"/>
            <w:bookmarkStart w:id="371" w:name="__Fieldmark__307_3044991084"/>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308_3044991084"/>
            <w:bookmarkStart w:id="373" w:name="__Fieldmark__308_3044991084"/>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309_3044991084"/>
            <w:bookmarkStart w:id="375" w:name="__Fieldmark__309_3044991084"/>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310_3044991084"/>
            <w:bookmarkStart w:id="377" w:name="__Fieldmark__310_3044991084"/>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311_3044991084"/>
            <w:bookmarkStart w:id="379" w:name="__Fieldmark__311_3044991084"/>
            <w:bookmarkEnd w:id="37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2_3044991084"/>
            <w:bookmarkStart w:id="381" w:name="__Fieldmark__312_3044991084"/>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3_3044991084"/>
            <w:bookmarkStart w:id="383" w:name="__Fieldmark__313_3044991084"/>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14_3044991084"/>
            <w:bookmarkStart w:id="385" w:name="__Fieldmark__314_3044991084"/>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15_3044991084"/>
            <w:bookmarkStart w:id="387" w:name="__Fieldmark__315_3044991084"/>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0_3044991084"/>
            <w:bookmarkStart w:id="389" w:name="__Fieldmark__320_3044991084"/>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21_3044991084"/>
            <w:bookmarkStart w:id="391" w:name="__Fieldmark__321_3044991084"/>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22_3044991084"/>
            <w:bookmarkStart w:id="393" w:name="__Fieldmark__322_3044991084"/>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23_3044991084"/>
            <w:bookmarkStart w:id="395" w:name="__Fieldmark__323_3044991084"/>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4_3044991084"/>
            <w:bookmarkStart w:id="397" w:name="__Fieldmark__324_3044991084"/>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5_3044991084"/>
            <w:bookmarkStart w:id="399" w:name="__Fieldmark__325_3044991084"/>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6_3044991084"/>
            <w:bookmarkStart w:id="401" w:name="__Fieldmark__326_3044991084"/>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7_3044991084"/>
            <w:bookmarkStart w:id="403" w:name="__Fieldmark__327_3044991084"/>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28_3044991084"/>
            <w:bookmarkStart w:id="405" w:name="__Fieldmark__328_3044991084"/>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29_3044991084"/>
            <w:bookmarkStart w:id="407" w:name="__Fieldmark__329_3044991084"/>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30_3044991084"/>
            <w:bookmarkStart w:id="409" w:name="__Fieldmark__330_3044991084"/>
            <w:bookmarkEnd w:id="40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31_3044991084"/>
            <w:bookmarkStart w:id="411" w:name="__Fieldmark__331_3044991084"/>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2_3044991084"/>
            <w:bookmarkStart w:id="413" w:name="__Fieldmark__332_3044991084"/>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3_3044991084"/>
            <w:bookmarkStart w:id="415" w:name="__Fieldmark__333_3044991084"/>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4_3044991084"/>
            <w:bookmarkStart w:id="417" w:name="__Fieldmark__334_3044991084"/>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5_3044991084"/>
            <w:bookmarkStart w:id="419" w:name="__Fieldmark__335_3044991084"/>
            <w:bookmarkEnd w:id="4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6_3044991084"/>
            <w:bookmarkStart w:id="421" w:name="__Fieldmark__336_3044991084"/>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7_3044991084"/>
            <w:bookmarkStart w:id="423" w:name="__Fieldmark__337_3044991084"/>
            <w:bookmarkEnd w:id="42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38_3044991084"/>
            <w:bookmarkStart w:id="425" w:name="__Fieldmark__338_3044991084"/>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39_3044991084"/>
            <w:bookmarkStart w:id="427" w:name="__Fieldmark__339_3044991084"/>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40_3044991084"/>
            <w:bookmarkStart w:id="429" w:name="__Fieldmark__340_3044991084"/>
            <w:bookmarkEnd w:id="4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41_3044991084"/>
            <w:bookmarkStart w:id="431" w:name="__Fieldmark__341_3044991084"/>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2_3044991084"/>
            <w:bookmarkStart w:id="433" w:name="__Fieldmark__342_3044991084"/>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3_3044991084"/>
            <w:bookmarkStart w:id="435" w:name="__Fieldmark__343_3044991084"/>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4_3044991084"/>
            <w:bookmarkStart w:id="437" w:name="__Fieldmark__344_3044991084"/>
            <w:bookmarkEnd w:id="43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5_3044991084"/>
            <w:bookmarkStart w:id="439" w:name="__Fieldmark__345_3044991084"/>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6_3044991084"/>
            <w:bookmarkStart w:id="441" w:name="__Fieldmark__346_3044991084"/>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7_3044991084"/>
            <w:bookmarkStart w:id="443" w:name="__Fieldmark__347_3044991084"/>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348_3044991084"/>
            <w:bookmarkStart w:id="445" w:name="__Fieldmark__348_3044991084"/>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349_3044991084"/>
            <w:bookmarkStart w:id="447" w:name="__Fieldmark__349_3044991084"/>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350_3044991084"/>
            <w:bookmarkStart w:id="449" w:name="__Fieldmark__350_3044991084"/>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351_3044991084"/>
            <w:bookmarkStart w:id="451" w:name="__Fieldmark__351_3044991084"/>
            <w:bookmarkEnd w:id="45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2_3044991084"/>
            <w:bookmarkStart w:id="453" w:name="__Fieldmark__352_3044991084"/>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3_3044991084"/>
            <w:bookmarkStart w:id="455" w:name="__Fieldmark__353_3044991084"/>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54_3044991084"/>
            <w:bookmarkStart w:id="457" w:name="__Fieldmark__354_3044991084"/>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55_3044991084"/>
            <w:bookmarkStart w:id="459" w:name="__Fieldmark__355_3044991084"/>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360_3044991084"/>
            <w:bookmarkStart w:id="461" w:name="__Fieldmark__360_3044991084"/>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361_3044991084"/>
            <w:bookmarkStart w:id="463" w:name="__Fieldmark__361_3044991084"/>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362_3044991084"/>
            <w:bookmarkStart w:id="465" w:name="__Fieldmark__362_3044991084"/>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363_3044991084"/>
            <w:bookmarkStart w:id="467" w:name="__Fieldmark__363_3044991084"/>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4_3044991084"/>
            <w:bookmarkStart w:id="469" w:name="__Fieldmark__364_3044991084"/>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5_3044991084"/>
            <w:bookmarkStart w:id="471" w:name="__Fieldmark__365_3044991084"/>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6_3044991084"/>
            <w:bookmarkStart w:id="473" w:name="__Fieldmark__366_3044991084"/>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7_3044991084"/>
            <w:bookmarkStart w:id="475" w:name="__Fieldmark__367_3044991084"/>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68_3044991084"/>
            <w:bookmarkStart w:id="477" w:name="__Fieldmark__368_3044991084"/>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69_3044991084"/>
            <w:bookmarkStart w:id="479" w:name="__Fieldmark__369_3044991084"/>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70_3044991084"/>
            <w:bookmarkStart w:id="481" w:name="__Fieldmark__370_3044991084"/>
            <w:bookmarkEnd w:id="48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71_3044991084"/>
            <w:bookmarkStart w:id="483" w:name="__Fieldmark__371_3044991084"/>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2_3044991084"/>
            <w:bookmarkStart w:id="485" w:name="__Fieldmark__372_3044991084"/>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3_3044991084"/>
            <w:bookmarkStart w:id="487" w:name="__Fieldmark__373_3044991084"/>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4_3044991084"/>
            <w:bookmarkStart w:id="489" w:name="__Fieldmark__374_3044991084"/>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5_3044991084"/>
            <w:bookmarkStart w:id="491" w:name="__Fieldmark__375_3044991084"/>
            <w:bookmarkEnd w:id="4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6_3044991084"/>
            <w:bookmarkStart w:id="493" w:name="__Fieldmark__376_3044991084"/>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7_3044991084"/>
            <w:bookmarkStart w:id="495" w:name="__Fieldmark__377_3044991084"/>
            <w:bookmarkEnd w:id="49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78_3044991084"/>
            <w:bookmarkStart w:id="497" w:name="__Fieldmark__378_3044991084"/>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79_3044991084"/>
            <w:bookmarkStart w:id="499" w:name="__Fieldmark__379_3044991084"/>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80_3044991084"/>
            <w:bookmarkStart w:id="501" w:name="__Fieldmark__380_3044991084"/>
            <w:bookmarkEnd w:id="5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81_3044991084"/>
            <w:bookmarkStart w:id="503" w:name="__Fieldmark__381_3044991084"/>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2_3044991084"/>
            <w:bookmarkStart w:id="505" w:name="__Fieldmark__382_3044991084"/>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3_3044991084"/>
            <w:bookmarkStart w:id="507" w:name="__Fieldmark__383_3044991084"/>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4_3044991084"/>
            <w:bookmarkStart w:id="509" w:name="__Fieldmark__384_3044991084"/>
            <w:bookmarkEnd w:id="50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5_3044991084"/>
            <w:bookmarkStart w:id="511" w:name="__Fieldmark__385_3044991084"/>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6_3044991084"/>
            <w:bookmarkStart w:id="513" w:name="__Fieldmark__386_3044991084"/>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7_3044991084"/>
            <w:bookmarkStart w:id="515" w:name="__Fieldmark__387_3044991084"/>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388_3044991084"/>
            <w:bookmarkStart w:id="517" w:name="__Fieldmark__388_3044991084"/>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389_3044991084"/>
            <w:bookmarkStart w:id="519" w:name="__Fieldmark__389_3044991084"/>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390_3044991084"/>
            <w:bookmarkStart w:id="521" w:name="__Fieldmark__390_3044991084"/>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391_3044991084"/>
            <w:bookmarkStart w:id="523" w:name="__Fieldmark__391_3044991084"/>
            <w:bookmarkEnd w:id="52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392_3044991084"/>
            <w:bookmarkStart w:id="525" w:name="__Fieldmark__392_3044991084"/>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393_3044991084"/>
            <w:bookmarkStart w:id="527" w:name="__Fieldmark__393_3044991084"/>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394_3044991084"/>
            <w:bookmarkStart w:id="529" w:name="__Fieldmark__394_3044991084"/>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395_3044991084"/>
            <w:bookmarkStart w:id="531" w:name="__Fieldmark__395_3044991084"/>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w:t>
            </w:r>
            <w:r>
              <w:rPr>
                <w:rFonts w:cs="Verdana" w:ascii="Verdana" w:hAnsi="Verdana"/>
                <w:color w:val="FFFFFF"/>
                <w:lang w:val="en-GB"/>
              </w:rPr>
              <w:t>Other relevant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Use the space below for any additional information you believe the Immigration Service should be aware of when processing the child’s appl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4.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pPr>
            <w:r>
              <w:rPr>
                <w:rFonts w:cs="Verdana" w:ascii="Verdana" w:hAnsi="Verdana"/>
                <w:sz w:val="16"/>
                <w:szCs w:val="16"/>
                <w:lang w:val="en-GB"/>
              </w:rPr>
              <w:t>If the information is found to be false, I am subject to the following penalties:</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ertain offences against family relationships.</w:t>
            </w:r>
          </w:p>
          <w:p>
            <w:pPr>
              <w:pStyle w:val="Normal"/>
              <w:numPr>
                <w:ilvl w:val="0"/>
                <w:numId w:val="12"/>
              </w:numPr>
              <w:spacing w:lineRule="auto" w:line="240" w:before="0" w:after="0"/>
              <w:ind w:left="284" w:hanging="218"/>
              <w:rPr/>
            </w:pPr>
            <w:r>
              <w:rPr>
                <w:rFonts w:cs="Verdana" w:ascii="Verdana" w:hAnsi="Verdana"/>
                <w:sz w:val="16"/>
                <w:szCs w:val="16"/>
                <w:lang w:val="en-GB"/>
              </w:rPr>
              <w:t xml:space="preserve">Certain sexual offences. </w:t>
            </w:r>
          </w:p>
          <w:p>
            <w:pPr>
              <w:pStyle w:val="Normal"/>
              <w:numPr>
                <w:ilvl w:val="0"/>
                <w:numId w:val="12"/>
              </w:numPr>
              <w:spacing w:lineRule="auto" w:line="240" w:before="0" w:after="0"/>
              <w:ind w:left="284" w:hanging="218"/>
              <w:rPr/>
            </w:pPr>
            <w:r>
              <w:rPr>
                <w:rFonts w:cs="Verdana" w:ascii="Verdana" w:hAnsi="Verdana"/>
                <w:sz w:val="16"/>
                <w:szCs w:val="16"/>
                <w:lang w:val="en-GB"/>
              </w:rPr>
              <w:t xml:space="preserve">Certain offences of violence against the person. </w:t>
            </w:r>
          </w:p>
          <w:p>
            <w:pPr>
              <w:pStyle w:val="Normal"/>
              <w:numPr>
                <w:ilvl w:val="0"/>
                <w:numId w:val="12"/>
              </w:numPr>
              <w:spacing w:lineRule="auto" w:line="240" w:before="0" w:after="0"/>
              <w:ind w:left="284" w:hanging="218"/>
              <w:rPr/>
            </w:pPr>
            <w:r>
              <w:rPr>
                <w:rFonts w:cs="Verdana" w:ascii="Verdana" w:hAnsi="Verdana"/>
                <w:sz w:val="16"/>
                <w:szCs w:val="16"/>
                <w:lang w:val="en-GB"/>
              </w:rPr>
              <w:t xml:space="preserve">Certain offences against personal liberty. </w:t>
            </w:r>
          </w:p>
          <w:p>
            <w:pPr>
              <w:pStyle w:val="Normal"/>
              <w:numPr>
                <w:ilvl w:val="0"/>
                <w:numId w:val="12"/>
              </w:numPr>
              <w:spacing w:lineRule="auto" w:line="240" w:before="0" w:after="0"/>
              <w:ind w:left="284" w:hanging="218"/>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Declaration of consent to allow authorities to gather necessary personal information</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Style w:val="InternetLink"/>
                <w:rFonts w:ascii="Verdana" w:hAnsi="Verdana" w:cs="Verdana"/>
                <w:color w:val="000000"/>
                <w:sz w:val="16"/>
                <w:szCs w:val="16"/>
                <w:u w:val="none"/>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Style w:val="InternetLink"/>
                <w:rFonts w:ascii="Verdana" w:hAnsi="Verdana" w:cs="Verdana"/>
                <w:b/>
                <w:b/>
                <w:color w:val="000000"/>
                <w:sz w:val="16"/>
                <w:szCs w:val="16"/>
                <w:u w:val="none"/>
                <w:lang w:val="en-US"/>
              </w:rPr>
            </w:pPr>
            <w:r>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4"/>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4"/>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4 A-C and have read and understood the terms laid out in section 4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28">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401_3044991084"/>
            <w:bookmarkStart w:id="533" w:name="__Fieldmark__401_3044991084"/>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2_3044991084"/>
            <w:bookmarkStart w:id="535" w:name="__Fieldmark__402_3044991084"/>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03_3044991084"/>
            <w:bookmarkStart w:id="537" w:name="__Fieldmark__403_3044991084"/>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04_3044991084"/>
            <w:bookmarkStart w:id="539" w:name="__Fieldmark__404_3044991084"/>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05_3044991084"/>
            <w:bookmarkStart w:id="541" w:name="__Fieldmark__405_3044991084"/>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06_3044991084"/>
            <w:bookmarkStart w:id="543" w:name="__Fieldmark__406_3044991084"/>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07_3044991084"/>
            <w:bookmarkStart w:id="545" w:name="__Fieldmark__407_3044991084"/>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08_3044991084"/>
            <w:bookmarkStart w:id="547" w:name="__Fieldmark__408_3044991084"/>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409_3044991084"/>
            <w:bookmarkStart w:id="549" w:name="__Fieldmark__409_3044991084"/>
            <w:bookmarkEnd w:id="5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410_3044991084"/>
            <w:bookmarkStart w:id="551" w:name="__Fieldmark__410_3044991084"/>
            <w:bookmarkEnd w:id="5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illness or handicapped been enclose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2" w:name="__Fieldmark__411_3044991084"/>
            <w:bookmarkStart w:id="553" w:name="__Fieldmark__411_3044991084"/>
            <w:bookmarkEnd w:id="5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4" w:name="__Fieldmark__412_3044991084"/>
            <w:bookmarkStart w:id="555" w:name="__Fieldmark__412_3044991084"/>
            <w:bookmarkEnd w:id="5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29"/>
          <w:footerReference w:type="default" r:id="rId30"/>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1">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2">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child can be granted a Danish residence permit (Aliens Act section 40). If you do not provide the information it can result in your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4">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14"/>
          <w:szCs w:val="24"/>
          <w:lang w:val="en-US"/>
        </w:rPr>
      </w:pPr>
      <w:r>
        <w:rPr>
          <w:rFonts w:cs="Verdana" w:ascii="Verdana" w:hAnsi="Verdana"/>
          <w:color w:val="003366"/>
          <w:sz w:val="14"/>
          <w:szCs w:val="24"/>
          <w:lang w:val="en-US"/>
        </w:rPr>
      </w:r>
    </w:p>
    <w:sectPr>
      <w:headerReference w:type="default" r:id="rId35"/>
      <w:footerReference w:type="default" r:id="rId36"/>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3</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p>
    <w:pPr>
      <w:pStyle w:val="Footer"/>
      <w:jc w:val="center"/>
      <w:rPr>
        <w:rFonts w:ascii="Verdana" w:hAnsi="Verdana" w:cs="Verdana"/>
        <w:b/>
        <w:b/>
        <w:bCs/>
        <w:sz w:val="4"/>
        <w:szCs w:val="14"/>
        <w:lang w:val="en-US"/>
      </w:rPr>
    </w:pPr>
    <w:r>
      <w:rPr>
        <w:rFonts w:cs="Verdana" w:ascii="Verdana" w:hAnsi="Verdana"/>
        <w:b/>
        <w:bCs/>
        <w:sz w:val="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6</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47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6</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rFonts w:ascii="Verdana" w:hAnsi="Verdana" w:cs="Verdana"/>
        <w:color w:val="FFFFFF"/>
        <w:sz w:val="44"/>
        <w:szCs w:val="44"/>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rPr>
    </w:pPr>
    <w:r>
      <w:rPr>
        <w:rFonts w:cs="Verdana" w:ascii="Verdana" w:hAnsi="Verdana"/>
        <w:color w:val="003366"/>
        <w:sz w:val="24"/>
        <w:szCs w:val="24"/>
      </w:rPr>
    </w:r>
  </w:p>
  <w:p>
    <w:pPr>
      <w:pStyle w:val="Header"/>
      <w:rPr>
        <w:rFonts w:ascii="Verdana" w:hAnsi="Verdana" w:cs="Verdana"/>
        <w:color w:val="003366"/>
        <w:sz w:val="24"/>
        <w:szCs w:val="24"/>
      </w:rPr>
    </w:pPr>
    <w:r>
      <w:drawing>
        <wp:anchor behindDoc="1" distT="0" distB="0" distL="114935" distR="114935" simplePos="0" locked="0" layoutInCell="0" allowOverlap="1" relativeHeight="25">
          <wp:simplePos x="0" y="0"/>
          <wp:positionH relativeFrom="column">
            <wp:posOffset>5942965</wp:posOffset>
          </wp:positionH>
          <wp:positionV relativeFrom="paragraph">
            <wp:posOffset>-11811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6</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5962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sz w:val="24"/>
        <w:szCs w:val="24"/>
      </w:rPr>
      <w:t xml:space="preserve"> </w:t>
    </w:r>
    <w:r>
      <w:rPr>
        <w:rFonts w:cs="Verdana" w:ascii="Verdana" w:hAnsi="Verdana"/>
        <w:color w:val="003366"/>
        <w:sz w:val="24"/>
        <w:szCs w:val="24"/>
      </w:rPr>
      <w:t>FACT SHEET</w:t>
    </w:r>
    <w:r>
      <w:rPr>
        <w:rFonts w:cs="Verdana" w:ascii="Verdana" w:hAnsi="Verdana"/>
        <w:color w:val="FFFFFF"/>
        <w:sz w:val="44"/>
        <w:szCs w:val="44"/>
      </w:rPr>
      <w:t>A1akke</w:t>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emne">
    <w:name w:val="Kommentaremne"/>
    <w:basedOn w:val="Kommentartekst"/>
    <w:next w:val="Kommentarteks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family"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us-times" TargetMode="External"/><Relationship Id="rId12" Type="http://schemas.openxmlformats.org/officeDocument/2006/relationships/hyperlink" Target="http://www.newtodenmark.dk/residencecard" TargetMode="External"/><Relationship Id="rId13" Type="http://schemas.openxmlformats.org/officeDocument/2006/relationships/hyperlink" Target="http://www.newtodenmark.dk/visit-us" TargetMode="External"/><Relationship Id="rId14" Type="http://schemas.openxmlformats.org/officeDocument/2006/relationships/hyperlink" Target="http://www.um.dk/en/travel-and-residence/where-to-apply"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ewtodenmark.dk/" TargetMode="External"/><Relationship Id="rId21" Type="http://schemas.openxmlformats.org/officeDocument/2006/relationships/hyperlink" Target="http://www.newtodenmark.dk/contac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 TargetMode="External"/><Relationship Id="rId25" Type="http://schemas.openxmlformats.org/officeDocument/2006/relationships/hyperlink" Target="https://www.datatilsynet.dk/english/"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ewtodenmark.dk/us-times"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newtodenmark.dk/" TargetMode="External"/><Relationship Id="rId32" Type="http://schemas.openxmlformats.org/officeDocument/2006/relationships/hyperlink" Target="http://www.newtodenmark.dk/contact-us"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6:00Z</dcterms:created>
  <dc:creator>Lotte Marquardsen</dc:creator>
  <dc:description/>
  <cp:keywords/>
  <dc:language>en-US</dc:language>
  <cp:lastModifiedBy>Morten Kure Veimann Jensen</cp:lastModifiedBy>
  <cp:lastPrinted>2023-03-02T14:58:00Z</cp:lastPrinted>
  <dcterms:modified xsi:type="dcterms:W3CDTF">2024-02-16T14:00:00Z</dcterms:modified>
  <cp:revision>57</cp:revision>
  <dc:subject/>
  <dc:title/>
</cp:coreProperties>
</file>