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_da_010125</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32"/>
                <w:szCs w:val="32"/>
              </w:rPr>
            </w:pPr>
            <w:r>
              <w:rPr>
                <w:rFonts w:cs="Verdana" w:ascii="Verdana" w:hAnsi="Verdana"/>
                <w:b/>
                <w:color w:val="8A1010"/>
                <w:sz w:val="32"/>
                <w:szCs w:val="32"/>
              </w:rPr>
              <w:t>Ansøgning om ægtefællesammenføring</w:t>
            </w:r>
          </w:p>
        </w:tc>
      </w:tr>
      <w:tr>
        <w:trPr/>
        <w:tc>
          <w:tcPr>
            <w:tcW w:w="5102" w:type="dxa"/>
            <w:gridSpan w:val="5"/>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skal bruges til at søge om ægtefæll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n udlænding (ansøgeren) kan få opholdstilladelse i Danmark efter reglerne om ægtefællesammenføring, hvis han/hun har sin ægtefælle eller faste samlev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sskemaet bruges, når ægtefællen/samleveren i Danmark er dansk eller nordisk statsborger eller har opholdstilladelse i Danmark på andet grundlag end asyl. Har ægtefællen/samleveren i Danmark opholdstilladelse på baggrund af asyl, skal ansøgningsskema FA10 bruges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te ansøgningsskema findes også i en digital udgave, FA1 online, som er tilgængeligt på nyidanmark.dk. Det digitale skema tilpasses undervejs på baggrund af jeres svar og ansøgningen bliver automatisk sendt til Udlændinge-styrelsen, når I har udfyldt 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ad indeholder skemaet?</w:t>
            </w:r>
          </w:p>
          <w:p>
            <w:pPr>
              <w:pStyle w:val="Normal"/>
              <w:spacing w:lineRule="auto" w:line="240" w:before="0" w:after="0"/>
              <w:rPr/>
            </w:pPr>
            <w:r>
              <w:rPr>
                <w:rFonts w:cs="Verdana" w:ascii="Verdana" w:hAnsi="Verdana"/>
                <w:sz w:val="16"/>
                <w:szCs w:val="16"/>
              </w:rPr>
              <w:t xml:space="preserve">Dette ansøgningsskema indeholder to dele: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Del 1 - Ansøgning om ægtefællesammenføring i Danmark</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Del 2 - Oplysningsskema til ansøgerens ægtefælle/samlev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I skemaet? </w:t>
            </w:r>
          </w:p>
          <w:p>
            <w:pPr>
              <w:pStyle w:val="Normal"/>
              <w:spacing w:lineRule="auto" w:line="240" w:before="0" w:after="0"/>
              <w:rPr/>
            </w:pPr>
            <w:r>
              <w:rPr>
                <w:rFonts w:cs="Verdana" w:ascii="Verdana" w:hAnsi="Verdana"/>
                <w:sz w:val="16"/>
                <w:szCs w:val="16"/>
              </w:rPr>
              <w:t xml:space="preserve">For at søge om ægtefællesammenføring skal både del 1 og del 2 bru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af den person, der søger om opholdstilladelse i Danmark (ansøgeren). Han/hun skal gør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Udfylde del 1.</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42"/>
              </w:numPr>
              <w:spacing w:lineRule="auto" w:line="240" w:before="0" w:after="0"/>
              <w:ind w:left="284" w:hanging="207"/>
              <w:contextualSpacing/>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ægtefælle/samlever, der allerede har ret til at bo i Danmark. Han/hun skal gør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Udfylde del 2 og de relevante bilag.</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42"/>
              </w:numPr>
              <w:spacing w:lineRule="auto" w:line="240" w:before="0" w:after="0"/>
              <w:ind w:left="284" w:hanging="207"/>
              <w:contextualSpacing/>
              <w:rPr/>
            </w:pPr>
            <w:r>
              <w:rPr>
                <w:rFonts w:cs="Verdana" w:ascii="Verdana" w:hAnsi="Verdana"/>
                <w:sz w:val="16"/>
                <w:szCs w:val="16"/>
              </w:rPr>
              <w:t xml:space="preserve">Indgive del 2 til Udlændingestyrelsen senest 14 dage efter, at ansøgeren har indgivet del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Læs vejledningen på forsiden af de to dele af skemaet. Bagerst i de to dele finder I en tjekliste, som I kan benytte til at kontrollere, at I har udfyldt delene korrekt og vedlagt de nødvendige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eren kan indgive ansøgningen til en dansk repræsentation i det land, hvor han/hun bor. Hvis ansøgeren allerede opholder sig lovligt i Danmark, kan ansøgningen normalt indgives i Danmark. Det er fx tilfældet, hvis ansøgeren: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 xml:space="preserve">har gyldigt visum,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 xml:space="preserve">er fritaget for krav om visum, eller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allerede har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6"/>
                <w:szCs w:val="6"/>
              </w:rPr>
            </w:pPr>
            <w:r>
              <w:rPr>
                <w:rFonts w:cs="Verdana" w:ascii="Verdana" w:hAnsi="Verdana"/>
                <w:sz w:val="6"/>
                <w:szCs w:val="6"/>
              </w:rPr>
            </w:r>
          </w:p>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Gebyr</w:t>
                  </w:r>
                </w:p>
                <w:p>
                  <w:pPr>
                    <w:pStyle w:val="Normal"/>
                    <w:spacing w:lineRule="auto" w:line="240" w:before="0" w:after="0"/>
                    <w:rPr/>
                  </w:pPr>
                  <w:r>
                    <w:rPr>
                      <w:rFonts w:cs="Verdana" w:ascii="Verdana" w:hAnsi="Verdana"/>
                      <w:sz w:val="16"/>
                      <w:szCs w:val="16"/>
                    </w:rPr>
                    <w:t xml:space="preserve">Der skal normalt betales et gebyr for, at ansøgeren kan få sin sag behandlet i Udlændingestyrelsen. I kan læse mere om betaling af gebyr under pkt. 1 i del 1 og på </w:t>
                  </w:r>
                  <w:hyperlink r:id="rId3">
                    <w:r>
                      <w:rPr>
                        <w:rStyle w:val="InternetLink"/>
                        <w:rFonts w:cs="Verdana" w:ascii="Verdana" w:hAnsi="Verdana"/>
                        <w:sz w:val="16"/>
                        <w:szCs w:val="16"/>
                      </w:rPr>
                      <w:t>www.nyidanmark.dk/gebyr</w:t>
                    </w:r>
                  </w:hyperlink>
                  <w:r>
                    <w:rPr>
                      <w:rFonts w:cs="Verdana" w:ascii="Verdana" w:hAnsi="Verdana"/>
                      <w:sz w:val="16"/>
                      <w:szCs w:val="16"/>
                    </w:rPr>
                    <w:t xml:space="preserve">, hvor I også kan se de aktuelle gebyrsat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sz w:val="16"/>
                      <w:szCs w:val="16"/>
                    </w:rPr>
                    <w:t>Hvis ansøgeren indgiver ansøgningen til en dansk repræsentation (ambassade), skal ansøgeren normalt også betale et gebyr til repræsentationen. Hvis ansøgningen indgives til repræsentationen via en serviceudbyder (outsourcing), skal der også betales et gebyr til serviceudbyderen. Beløbene kan variere. Den enkelte repræsentation kan også stille yderligere krav om fx flere pasfotos eller kopier af ansøgningen. I kan læse mere om dette på repræsentationens hjemmeside.</w:t>
                  </w:r>
                </w:p>
              </w:tc>
            </w:tr>
          </w:tbl>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å ansøgeren arbejde, mens ansøgningen behandles?</w:t>
            </w:r>
          </w:p>
          <w:p>
            <w:pPr>
              <w:pStyle w:val="Normal"/>
              <w:spacing w:lineRule="auto" w:line="240" w:before="0" w:after="0"/>
              <w:rPr>
                <w:rFonts w:ascii="Verdana" w:hAnsi="Verdana" w:cs="Verdana"/>
                <w:sz w:val="16"/>
                <w:szCs w:val="16"/>
              </w:rPr>
            </w:pPr>
            <w:r>
              <w:rPr>
                <w:rFonts w:cs="Verdana" w:ascii="Verdana" w:hAnsi="Verdana"/>
                <w:sz w:val="16"/>
                <w:szCs w:val="16"/>
              </w:rPr>
              <w:t>Nej, ansøgeren må ikke arbejde i Danmark, mens Udlændingestyrelsen behandler en ansøgning om opholdstilladelse. Det må ansøgeren kun, hvis han/hun allerede har en opholdstilladelse, der giver ret til at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Ægtefællesammenføring efter EU-reglerne</w:t>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eren ønsker at søge om ægtefællesammenføring med en dansk statsborger efter EU-reglerne, kan I søge hos Styrelsen for International Rekruttering og Integration. Læs mere om dette på nyidanmark.d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I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ægtefæll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rPr>
            </w:pPr>
            <w:r>
              <w:rPr>
                <w:rFonts w:cs="Verdana" w:ascii="Verdana" w:hAnsi="Verdana"/>
                <w:b/>
                <w:color w:val="003366"/>
                <w:sz w:val="16"/>
                <w:szCs w:val="16"/>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VIGTIGT: Sb-id oprettes kun af myndigheden, hvis ansøgeren ikke selv har oprettet et sb-id (sagsbestillings-id). Hvis ansøgeren har oprettet et sb-id, anføres dette under pkt. 1.1 i del 1.</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a_da_010125</w:t>
      </w:r>
    </w:p>
    <w:p>
      <w:pPr>
        <w:pStyle w:val="Normal"/>
        <w:spacing w:before="0" w:after="0"/>
        <w:ind w:left="-284" w:hanging="0"/>
        <w:rPr/>
      </w:pPr>
      <w:r>
        <w:rPr>
          <w:rFonts w:cs="Verdana" w:ascii="Verdana" w:hAnsi="Verdana"/>
          <w:color w:val="003366"/>
          <w:sz w:val="24"/>
          <w:szCs w:val="24"/>
        </w:rPr>
        <w:t xml:space="preserve">DEL </w:t>
      </w:r>
      <w:r>
        <w:rPr/>
        <w:t>1 (FA1a)</w:t>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ægtefællesammenføring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Du, der søger om opholdstilladelse i Danmark (ansøgeren), skal gøre følgende:</w:t>
            </w:r>
          </w:p>
          <w:p>
            <w:pPr>
              <w:pStyle w:val="Listeafsnit"/>
              <w:numPr>
                <w:ilvl w:val="0"/>
                <w:numId w:val="16"/>
              </w:numPr>
              <w:spacing w:lineRule="auto" w:line="240" w:before="0" w:after="0"/>
              <w:ind w:left="284" w:hanging="284"/>
              <w:contextualSpacing/>
              <w:rPr/>
            </w:pPr>
            <w:r>
              <w:rPr>
                <w:rFonts w:cs="Verdana" w:ascii="Verdana" w:hAnsi="Verdana"/>
                <w:sz w:val="16"/>
                <w:szCs w:val="16"/>
              </w:rPr>
              <w:t xml:space="preserve">Udfylde og underskrive denne del af skemaet (del 1). </w:t>
            </w:r>
          </w:p>
          <w:p>
            <w:pPr>
              <w:pStyle w:val="Listeafsnit"/>
              <w:numPr>
                <w:ilvl w:val="0"/>
                <w:numId w:val="16"/>
              </w:numPr>
              <w:spacing w:lineRule="auto" w:line="240" w:before="0" w:after="0"/>
              <w:ind w:left="284" w:hanging="284"/>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16"/>
              </w:numPr>
              <w:spacing w:lineRule="auto" w:line="240" w:before="0" w:after="0"/>
              <w:ind w:left="284" w:hanging="284"/>
              <w:contextualSpacing/>
              <w:rPr>
                <w:rFonts w:ascii="Verdana" w:hAnsi="Verdana" w:cs="Verdana"/>
                <w:sz w:val="16"/>
                <w:szCs w:val="16"/>
              </w:rPr>
            </w:pPr>
            <w:r>
              <w:rPr>
                <w:rFonts w:cs="Verdana" w:ascii="Verdana" w:hAnsi="Verdana"/>
                <w:sz w:val="16"/>
                <w:szCs w:val="16"/>
              </w:rPr>
              <w:t xml:space="preserve">Indgive ansøgningen til en dansk repræsentation i det land, hvor du bor. Hvis du opholder dig lovligt i Danmark, kan ansøgningen normalt indgive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 del 1:</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Dokumentation for betalt gebyr.</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Kopi af dit pas (alle sider inklusiv forside).</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Vielsesattest (kopi med autoriseret oversættelse til dansk eller engelsk).</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Dokumentation for samliv (skal kun vedlægges, hvis du ikke er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edbring dit pas</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have dit originale pas med, når du indgiver ansøgningen eller skal have optaget digitalt ansigtsfoto og fingeraftryk (biometri), så myndighederne kan kontrollere din identit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Du skal have optaget biometri til opholdskort i forbindelse med indgivelsen af ansøgningen. Hvis du har fast ophold i Danmark eller i et land, hvor der findes en dansk repræsentation, skal du møde personligt op og have optaget biometri til dit opholdskort.</w:t>
            </w:r>
          </w:p>
        </w:tc>
        <w:tc>
          <w:tcPr>
            <w:tcW w:w="524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har fast ophold i et land, hvor Danmark har en repræsentationsaftale med et andet lands repræsentation, skal du møde personligt op og aflevere 1 stk. ansigtsfoto på repræsentationen i forbindelse med indgivelsen af ansøgningen. Efter din indrejse i Danmark skal du have optaget biometri til opholdskortet. 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Din ansøgning kan blive behandlet med den kortest mulige sagsbehandlingstid, hvis: </w:t>
            </w:r>
          </w:p>
          <w:p>
            <w:pPr>
              <w:pStyle w:val="Listeafsnit"/>
              <w:numPr>
                <w:ilvl w:val="0"/>
                <w:numId w:val="11"/>
              </w:numPr>
              <w:spacing w:lineRule="auto" w:line="240" w:before="0" w:after="0"/>
              <w:ind w:left="317" w:hanging="283"/>
              <w:contextualSpacing/>
              <w:rPr>
                <w:rFonts w:ascii="Verdana" w:hAnsi="Verdana" w:cs="Verdana"/>
                <w:sz w:val="16"/>
                <w:szCs w:val="16"/>
              </w:rPr>
            </w:pPr>
            <w:r>
              <w:rPr>
                <w:rFonts w:cs="Verdana" w:ascii="Verdana" w:hAnsi="Verdana"/>
                <w:sz w:val="16"/>
                <w:szCs w:val="16"/>
              </w:rPr>
              <w:t xml:space="preserve">du og din ægtefælle udfylder skemaerne korrekt og vedlægger de nødvendige dokumenter, og </w:t>
            </w:r>
          </w:p>
          <w:p>
            <w:pPr>
              <w:pStyle w:val="Listeafsnit"/>
              <w:numPr>
                <w:ilvl w:val="0"/>
                <w:numId w:val="11"/>
              </w:numPr>
              <w:spacing w:lineRule="auto" w:line="240" w:before="0" w:after="0"/>
              <w:ind w:left="317" w:hanging="283"/>
              <w:contextualSpacing/>
              <w:rPr/>
            </w:pPr>
            <w:r>
              <w:rPr>
                <w:rFonts w:cs="Verdana" w:ascii="Verdana" w:hAnsi="Verdana"/>
                <w:sz w:val="16"/>
                <w:szCs w:val="16"/>
              </w:rPr>
              <w:t>din ægtefælle indgiver del 2 senest 14 dage efter, at du har indgivet din ansøgning (del 1), eller indgiver del 2 samtidig med del 1, hvis du indgiver din ansøgning i Danmark.</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del 1 af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394" w:type="dxa"/>
        <w:tblLayout w:type="fixed"/>
        <w:tblCellMar>
          <w:top w:w="0" w:type="dxa"/>
          <w:left w:w="108" w:type="dxa"/>
          <w:bottom w:w="0" w:type="dxa"/>
          <w:right w:w="108" w:type="dxa"/>
        </w:tblCellMar>
      </w:tblPr>
      <w:tblGrid>
        <w:gridCol w:w="5070"/>
        <w:gridCol w:w="87"/>
        <w:gridCol w:w="5158"/>
      </w:tblGrid>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fternavn </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Navn og CPR-nr. på din ægtefælle eller faste samlever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Ægtefælles 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Ægtefælles 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Gebyr</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ægtefæll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For at betale gebyret skal du gøre følgende i den nævnte rækkefølge:</w:t>
            </w:r>
          </w:p>
          <w:p>
            <w:pPr>
              <w:pStyle w:val="Listeafsnit"/>
              <w:numPr>
                <w:ilvl w:val="0"/>
                <w:numId w:val="18"/>
              </w:numPr>
              <w:spacing w:lineRule="auto" w:line="240" w:before="0" w:after="0"/>
              <w:ind w:left="426" w:hanging="360"/>
              <w:contextualSpacing/>
              <w:rPr/>
            </w:pPr>
            <w:r>
              <w:rPr>
                <w:rFonts w:cs="Verdana" w:ascii="Verdana" w:hAnsi="Verdana"/>
                <w:sz w:val="16"/>
                <w:szCs w:val="16"/>
              </w:rPr>
              <w:t xml:space="preserve">Opret et sagsbestillings-id med sagstypen </w:t>
            </w:r>
            <w:r>
              <w:rPr>
                <w:rFonts w:cs="Verdana" w:ascii="Verdana" w:hAnsi="Verdana"/>
                <w:b/>
                <w:sz w:val="16"/>
                <w:szCs w:val="16"/>
              </w:rPr>
              <w:t>’Familiesammenføring’</w:t>
            </w:r>
            <w:r>
              <w:rPr>
                <w:rFonts w:cs="Verdana" w:ascii="Verdana" w:hAnsi="Verdana"/>
                <w:sz w:val="16"/>
                <w:szCs w:val="16"/>
              </w:rPr>
              <w:t>.</w:t>
            </w:r>
          </w:p>
          <w:p>
            <w:pPr>
              <w:pStyle w:val="Listeafsnit"/>
              <w:numPr>
                <w:ilvl w:val="0"/>
                <w:numId w:val="18"/>
              </w:numPr>
              <w:spacing w:lineRule="auto" w:line="240" w:before="0" w:after="0"/>
              <w:ind w:left="426" w:hanging="360"/>
              <w:contextualSpacing/>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xml:space="preserve"> Visse ansøgere kan være fritaget for betaling af gebyr, men skal alligevel oprette et sagsbestillings-id.</w:t>
            </w:r>
          </w:p>
          <w:p>
            <w:pPr>
              <w:pStyle w:val="Listeafsnit"/>
              <w:numPr>
                <w:ilvl w:val="0"/>
                <w:numId w:val="18"/>
              </w:numPr>
              <w:spacing w:lineRule="auto" w:line="240" w:before="0" w:after="0"/>
              <w:ind w:left="426" w:hanging="360"/>
              <w:contextualSpacing/>
              <w:rPr/>
            </w:pPr>
            <w:r>
              <w:rPr>
                <w:rFonts w:cs="Verdana" w:ascii="Verdana" w:hAnsi="Verdana"/>
                <w:sz w:val="16"/>
                <w:szCs w:val="16"/>
              </w:rPr>
              <w:t>Anfør dit sagsbestillings-id under pkt. 1.1 i del 1 af skemaet.</w:t>
            </w:r>
          </w:p>
          <w:p>
            <w:pPr>
              <w:pStyle w:val="Listeafsnit"/>
              <w:numPr>
                <w:ilvl w:val="0"/>
                <w:numId w:val="18"/>
              </w:numPr>
              <w:spacing w:lineRule="auto" w:line="240" w:before="0" w:after="0"/>
              <w:ind w:left="426" w:hanging="360"/>
              <w:contextualSpacing/>
              <w:rPr>
                <w:rFonts w:ascii="Verdana" w:hAnsi="Verdana" w:cs="Verdana"/>
                <w:sz w:val="16"/>
                <w:szCs w:val="16"/>
              </w:rPr>
            </w:pPr>
            <w:r>
              <w:rPr>
                <w:rFonts w:cs="Verdana" w:ascii="Verdana" w:hAnsi="Verdana"/>
                <w:sz w:val="16"/>
                <w:szCs w:val="16"/>
              </w:rPr>
              <w:t xml:space="preserve">Vedlæg dokumentation for gebyrbetal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oprettes et sagsbestillings-id?</w:t>
            </w:r>
          </w:p>
          <w:p>
            <w:pPr>
              <w:pStyle w:val="Normal"/>
              <w:spacing w:lineRule="auto" w:line="240" w:before="0" w:after="0"/>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familie</w:t>
              </w:r>
            </w:hyperlink>
            <w:r>
              <w:rPr>
                <w:rFonts w:cs="Verdana" w:ascii="Verdana" w:hAnsi="Verdana"/>
                <w:sz w:val="16"/>
                <w:szCs w:val="16"/>
              </w:rPr>
              <w:t xml:space="preserve">. Vælg underemnet ’Familiesammenføring’ og herefter ’Ægtefælle eller fast samle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betales gebyret?</w:t>
            </w:r>
          </w:p>
          <w:p>
            <w:pPr>
              <w:pStyle w:val="Normal"/>
              <w:spacing w:lineRule="auto" w:line="240" w:before="0" w:after="0"/>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 xml:space="preserve">inden </w:t>
            </w:r>
            <w:r>
              <w:rPr>
                <w:rFonts w:cs="Verdana" w:ascii="Verdana" w:hAnsi="Verdana"/>
                <w:sz w:val="16"/>
                <w:szCs w:val="16"/>
              </w:rPr>
              <w:t xml:space="preserve">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 xml:space="preserve">vedlægge </w:t>
            </w:r>
            <w:r>
              <w:rPr>
                <w:rFonts w:cs="Verdana" w:ascii="Verdana" w:hAnsi="Verdana"/>
                <w:sz w:val="16"/>
                <w:szCs w:val="16"/>
              </w:rPr>
              <w:t xml:space="preserve">dokumentation for gebyrbetaling, fx i form af kvittering fra overførsel via netbank eller kvittering fra bank eller posthu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em er fritaget for gebyrbetaling? </w:t>
            </w:r>
          </w:p>
          <w:p>
            <w:pPr>
              <w:pStyle w:val="Normal"/>
              <w:spacing w:lineRule="auto" w:line="240" w:before="0" w:after="0"/>
              <w:rPr/>
            </w:pPr>
            <w:r>
              <w:rPr>
                <w:rFonts w:cs="Verdana" w:ascii="Verdana" w:hAnsi="Verdana"/>
                <w:sz w:val="16"/>
                <w:szCs w:val="16"/>
              </w:rPr>
              <w:t xml:space="preserve">Der kan være særlige tilfælde, hvor du (ansøgeren) kan indgive en ansøgning om familiesammenføring uden at betale gebyr. Det kan eksempelvis være tilfældet, hvis den person, der allerede bor i Danmark, har opholdstilladelse som flygtning, eller den pågældende er alvorligt syg eller alvorligt handicappet. Du kan også være fritaget for betaling af gebyr, hvis den herboende har et særbarn i Danmark, som han eller hun bor med eller udøver samvær med i et vist og regelmæssigt omfang. Endvidere kan du være fritaget for betaling af gebyr, hvis den herboende er tyrkisk statsborger, der er økonomisk aktiv som arbejdstager, selvstændig erhvervsdrivende eller tjenesteyder. På </w:t>
            </w:r>
            <w:hyperlink r:id="rId9">
              <w:r>
                <w:rPr>
                  <w:rStyle w:val="InternetLink"/>
                  <w:rFonts w:cs="Verdana" w:ascii="Verdana" w:hAnsi="Verdana"/>
                  <w:sz w:val="16"/>
                  <w:szCs w:val="16"/>
                </w:rPr>
                <w:t>www.nyidanmark.dk/gebyr</w:t>
              </w:r>
            </w:hyperlink>
            <w:r>
              <w:rPr>
                <w:rFonts w:cs="Verdana" w:ascii="Verdana" w:hAnsi="Verdana"/>
                <w:sz w:val="16"/>
                <w:szCs w:val="16"/>
              </w:rPr>
              <w:t>, kan du læse mere om, hvem der er undtaget for krav om gebyrbeta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Hvis du mener, at du er fritaget for betaling af gebyr, skal du sætte kryds ud for ’Jeg er fritaget for gebyr’ i feltet nedenfor. Når du opretter et sagsbestillings-id, skal du ligeledes angive, hvis du mener, at du er fritaget. </w:t>
            </w:r>
            <w:r>
              <w:rPr>
                <w:rFonts w:cs="Verdana" w:ascii="Verdana" w:hAnsi="Verdana"/>
                <w:b/>
                <w:sz w:val="16"/>
                <w:szCs w:val="16"/>
              </w:rPr>
              <w:t>Bemærk:</w:t>
            </w:r>
            <w:r>
              <w:rPr>
                <w:rFonts w:cs="Verdana" w:ascii="Verdana" w:hAnsi="Verdana"/>
                <w:sz w:val="16"/>
                <w:szCs w:val="16"/>
              </w:rPr>
              <w:t xml:space="preserve">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agsbestillings-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Du skal oplyse dit (ansøgerens) sagsbestillings-id. Det oplyste sagsbestillings-id skal være identisk med det sagsbestillings-id, som er oplyst ved betaling af gebyr. Husk at vedlægge dokumentation for gebyrbetaling. Mener du, at du er fritaget for betaling af gebyr, skal du oplyse dit sagsbestillings-id og sætte kryds under ’Jeg er fritaget for geby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157"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agsbestillings-id</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1998044386"/>
            <w:bookmarkStart w:id="1" w:name="__Fieldmark__12_199804438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tc>
      </w:tr>
      <w:tr>
        <w:trPr>
          <w:trHeight w:val="68" w:hRule="atLeast"/>
        </w:trPr>
        <w:tc>
          <w:tcPr>
            <w:tcW w:w="515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6"/>
                <w:szCs w:val="16"/>
              </w:rPr>
            </w:pPr>
            <w:r>
              <w:rPr>
                <w:rFonts w:cs="Verdana" w:ascii="Verdana" w:hAnsi="Verdana"/>
                <w:color w:val="003366"/>
                <w:sz w:val="6"/>
                <w:szCs w:val="16"/>
              </w:rPr>
            </w:r>
          </w:p>
        </w:tc>
        <w:tc>
          <w:tcPr>
            <w:tcW w:w="5158"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8"/>
                <w:szCs w:val="16"/>
              </w:rPr>
            </w:pPr>
            <w:r>
              <w:rPr>
                <w:rFonts w:cs="Verdana" w:ascii="Verdana" w:hAnsi="Verdana"/>
                <w:sz w:val="8"/>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1.2 Tilbagebetalingsoplysninger (til brug for evt. tilbagebetaling)</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OL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edenfor anføre oplysninger til brug for en </w:t>
            </w:r>
            <w:r>
              <w:rPr>
                <w:rFonts w:cs="Verdana" w:ascii="Verdana" w:hAnsi="Verdana"/>
                <w:b/>
                <w:sz w:val="16"/>
                <w:szCs w:val="16"/>
              </w:rPr>
              <w:t>eventuel 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haver/modta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1998044386"/>
            <w:bookmarkStart w:id="3" w:name="__Fieldmark__13_199804438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1998044386"/>
            <w:bookmarkStart w:id="5" w:name="__Fieldmark__14_199804438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1998044386"/>
            <w:bookmarkStart w:id="7" w:name="__Fieldmark__16_199804438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796"/>
        <w:gridCol w:w="3402"/>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1998044386"/>
            <w:bookmarkStart w:id="9" w:name="__Fieldmark__18_199804438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ngeinstitut</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Registreringsn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nr.</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1998044386"/>
            <w:bookmarkStart w:id="11" w:name="__Fieldmark__22_199804438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oplysninger (kontonummer/BIC/SWIFT/IBAN)</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vt. andre oplysninger, fx bankens adresse, kontohavers adresse mv.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5158"/>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dig (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1998044386"/>
            <w:bookmarkStart w:id="13" w:name="__Fieldmark__25_199804438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1998044386"/>
            <w:bookmarkStart w:id="15" w:name="__Fieldmark__26_199804438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1998044386"/>
            <w:bookmarkStart w:id="17" w:name="__Fieldmark__27_199804438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1998044386"/>
            <w:bookmarkStart w:id="19" w:name="__Fieldmark__28_199804438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1998044386"/>
            <w:bookmarkStart w:id="21" w:name="__Fieldmark__29_199804438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1998044386"/>
            <w:bookmarkStart w:id="23" w:name="__Fieldmark__30_199804438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udlandet (gade/vej og nr.)</w:t>
            </w:r>
          </w:p>
          <w:p>
            <w:pPr>
              <w:pStyle w:val="Normal"/>
              <w:spacing w:lineRule="auto" w:line="240" w:before="0" w:after="0"/>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Hvis du oplyser en adresse i Danmark, og myndighederne allerede har kontrolleret din identitet i forbindelse med indgivelsen af din ansøgning, vil afgørelsen i sagen blive sendt med posten til din adresse i Danmark. Har du oplyst en adresse i Danmark, og har myndighederne endnu ikke kontrolleret din identitet, vil du få besked om at henvende dig, så du kan få foretaget denne kontrol. Først herefter vil myndighederne kunne udlevere en afgørelse i din s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plyse Udlændingestyrelsen herom.</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eneste indrejsedato i Danmark</w:t>
            </w:r>
          </w:p>
          <w:p>
            <w:pPr>
              <w:pStyle w:val="Normal"/>
              <w:spacing w:lineRule="auto" w:line="240" w:before="0" w:after="0"/>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Danmark (gade/vej og nr.)</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allerede er i Danmark, skal du også udfylde nedenstående samlivserklæ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Det er en betingelse for, at du kan få familiesammenføring, at du udfylder samlivserklæringen.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ansøgning om familiesammenføring, og du må forvente, at du får afsla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1998044386"/>
            <w:bookmarkStart w:id="25" w:name="__Fieldmark__39_199804438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 xml:space="preserve">at jeg lever sammen med min ægtefælle/samlever på fælles bopæl på ovenstående adresse, og </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at det afgørende formål med vores ægteskabs eller vores samlivsforholds etablering ikke er at opnå et selvstændigt opholdsgrundlag for mig.</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1998044386"/>
            <w:bookmarkStart w:id="27" w:name="__Fieldmark__40_199804438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samlivserklæringen</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944"/>
        <w:gridCol w:w="2213"/>
        <w:gridCol w:w="5158"/>
      </w:tblGrid>
      <w:tr>
        <w:trPr/>
        <w:tc>
          <w:tcPr>
            <w:tcW w:w="5157"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Oplysninger om dit pas</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være opmærksom på, at du kun kan få en opholdstilladelse, som gælder indtil 3 måneder før, gyldigheden af dit nationalitetspas eller anden rejselegitimation udløb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kopi af dit pas (alle sider inklusiv forside). Hvis du under sagens behandling får nyt nationalitetspas, skal du indsende kopi af alle sider af det nye pas.</w:t>
            </w:r>
          </w:p>
        </w:tc>
      </w:tr>
      <w:tr>
        <w:trPr/>
        <w:tc>
          <w:tcPr>
            <w:tcW w:w="2944"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1_1998044386"/>
            <w:bookmarkStart w:id="29" w:name="__Fieldmark__41_199804438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371"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2_1998044386"/>
            <w:bookmarkStart w:id="31" w:name="__Fieldmark__42_1998044386"/>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szCs w:val="24"/>
              </w:rPr>
              <w:t xml:space="preserve">4. Oplysninger om din ægtefælle eller faste samlever </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OL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er kan normalt ikke gives tilladelse til ægtefællesammenføring, hvis det må anses for tvivlsomt, at ægteskabet eller samlivet er indgået efter begge parters eget øns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Hvis du og din ægtefælle/samlever er nærmere beslægtet, vil Udlændingestyrelsen anse det for tvivlsomt, at ægteskabet/samlivet er indgået efter jeres begges ønske, medmindre særlige grunde taler imod en sådan formodning. Du kan nedenfor oplyse eventuelle grunde, som du mener, taler imod den formodning, at jeres ægteskab/samliv ikke er indgået efter jeres begges ønske.</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u og din ægtefælle/samlever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1998044386"/>
            <w:bookmarkStart w:id="33" w:name="__Fieldmark__48_1998044386"/>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9_1998044386"/>
            <w:bookmarkStart w:id="35" w:name="__Fieldmark__49_199804438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ordan du og din ægtefælle/samlever er beslægtede med hinanden: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eventuelle grunde, som du mener, taler imod den formodning, at jeres ægteskab/samliv ikke er indgået efter jeres begge ønske:</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3450"/>
        <w:gridCol w:w="944"/>
        <w:gridCol w:w="709"/>
        <w:gridCol w:w="2126"/>
        <w:gridCol w:w="2410"/>
      </w:tblGrid>
      <w:tr>
        <w:trPr/>
        <w:tc>
          <w:tcPr>
            <w:tcW w:w="5070"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Oplysninger om tidligere ægtefæller</w:t>
            </w:r>
          </w:p>
        </w:tc>
        <w:tc>
          <w:tcPr>
            <w:tcW w:w="5245"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været gift fø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1998044386"/>
            <w:bookmarkStart w:id="37" w:name="__Fieldmark__52_199804438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1998044386"/>
            <w:bookmarkStart w:id="39" w:name="__Fieldmark__53_199804438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m dine tidligere ægtefæll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676"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indgåelse og afslutning af ægteskab</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710"/>
        <w:gridCol w:w="1712"/>
        <w:gridCol w:w="1712"/>
        <w:gridCol w:w="704"/>
        <w:gridCol w:w="665"/>
        <w:gridCol w:w="706"/>
        <w:gridCol w:w="706"/>
        <w:gridCol w:w="1200"/>
        <w:gridCol w:w="1200"/>
      </w:tblGrid>
      <w:tr>
        <w:trPr/>
        <w:tc>
          <w:tcPr>
            <w:tcW w:w="10315" w:type="dxa"/>
            <w:gridSpan w:val="9"/>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6. Oplysninger om dine børn, herunder børn der opholder sig i hjemlandet</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710"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color w:val="FFFFFF"/>
                <w:sz w:val="16"/>
                <w:szCs w:val="16"/>
              </w:rPr>
            </w:pPr>
            <w:r>
              <w:rPr>
                <w:rFonts w:cs="Verdana" w:ascii="Verdana" w:hAnsi="Verdana"/>
                <w:b/>
                <w:color w:val="FFFFFF"/>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Fornavn(e)</w:t>
            </w:r>
          </w:p>
        </w:tc>
        <w:tc>
          <w:tcPr>
            <w:tcW w:w="1712"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1712"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1369"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øn</w:t>
            </w:r>
          </w:p>
        </w:tc>
        <w:tc>
          <w:tcPr>
            <w:tcW w:w="1412"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Er barnet i Danmark?</w:t>
            </w:r>
          </w:p>
        </w:tc>
        <w:tc>
          <w:tcPr>
            <w:tcW w:w="240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vanish/>
                <w:color w:val="003366"/>
                <w:sz w:val="24"/>
                <w:szCs w:val="24"/>
              </w:rPr>
            </w:pPr>
            <w:r>
              <w:rPr>
                <w:rFonts w:cs="Verdana" w:ascii="Verdana" w:hAnsi="Verdana"/>
                <w:sz w:val="16"/>
                <w:szCs w:val="16"/>
              </w:rPr>
              <w:t xml:space="preserve">Søger barnet samtidig om opholdstilladelse? </w:t>
            </w:r>
            <w:r>
              <w:rPr>
                <w:rFonts w:cs="Verdana" w:ascii="Verdana" w:hAnsi="Verdana"/>
                <w:b/>
                <w:sz w:val="16"/>
                <w:szCs w:val="16"/>
              </w:rPr>
              <w:t>Hvis ja, skal barnet indgive en selvstændig ansøgning.</w:t>
            </w:r>
          </w:p>
        </w:tc>
      </w:tr>
      <w:tr>
        <w:trPr/>
        <w:tc>
          <w:tcPr>
            <w:tcW w:w="1710"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vanish/>
                <w:color w:val="003366"/>
                <w:sz w:val="16"/>
                <w:szCs w:val="16"/>
              </w:rPr>
            </w:pPr>
            <w:r>
              <w:rPr>
                <w:rFonts w:cs="Verdana" w:ascii="Verdana" w:hAnsi="Verdana"/>
                <w:vanish/>
                <w:color w:val="003366"/>
                <w:sz w:val="16"/>
                <w:szCs w:val="16"/>
              </w:rPr>
            </w:r>
          </w:p>
        </w:tc>
        <w:tc>
          <w:tcPr>
            <w:tcW w:w="1712"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712"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Dreng</w:t>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ige</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Ja</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ej</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Ja</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Nej</w:t>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9_1998044386"/>
            <w:bookmarkStart w:id="41" w:name="__Fieldmark__69_1998044386"/>
            <w:bookmarkEnd w:id="41"/>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0_1998044386"/>
            <w:bookmarkStart w:id="43" w:name="__Fieldmark__70_1998044386"/>
            <w:bookmarkEnd w:id="4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1_1998044386"/>
            <w:bookmarkStart w:id="45" w:name="__Fieldmark__71_1998044386"/>
            <w:bookmarkEnd w:id="4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2_1998044386"/>
            <w:bookmarkStart w:id="47" w:name="__Fieldmark__72_1998044386"/>
            <w:bookmarkEnd w:id="4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3_1998044386"/>
            <w:bookmarkStart w:id="49" w:name="__Fieldmark__73_1998044386"/>
            <w:bookmarkEnd w:id="4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4_1998044386"/>
            <w:bookmarkStart w:id="51" w:name="__Fieldmark__74_1998044386"/>
            <w:bookmarkEnd w:id="5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8_1998044386"/>
            <w:bookmarkStart w:id="53" w:name="__Fieldmark__78_1998044386"/>
            <w:bookmarkEnd w:id="5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9_1998044386"/>
            <w:bookmarkStart w:id="55" w:name="__Fieldmark__79_1998044386"/>
            <w:bookmarkEnd w:id="5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0_1998044386"/>
            <w:bookmarkStart w:id="57" w:name="__Fieldmark__80_1998044386"/>
            <w:bookmarkEnd w:id="5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1_1998044386"/>
            <w:bookmarkStart w:id="59" w:name="__Fieldmark__81_1998044386"/>
            <w:bookmarkEnd w:id="5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1998044386"/>
            <w:bookmarkStart w:id="61" w:name="__Fieldmark__82_1998044386"/>
            <w:bookmarkEnd w:id="6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1998044386"/>
            <w:bookmarkStart w:id="63" w:name="__Fieldmark__83_1998044386"/>
            <w:bookmarkEnd w:id="63"/>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1998044386"/>
            <w:bookmarkStart w:id="65" w:name="__Fieldmark__87_1998044386"/>
            <w:bookmarkEnd w:id="65"/>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1998044386"/>
            <w:bookmarkStart w:id="67" w:name="__Fieldmark__88_1998044386"/>
            <w:bookmarkEnd w:id="6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9_1998044386"/>
            <w:bookmarkStart w:id="69" w:name="__Fieldmark__89_1998044386"/>
            <w:bookmarkEnd w:id="6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0_1998044386"/>
            <w:bookmarkStart w:id="71" w:name="__Fieldmark__90_1998044386"/>
            <w:bookmarkEnd w:id="7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1_1998044386"/>
            <w:bookmarkStart w:id="73" w:name="__Fieldmark__91_1998044386"/>
            <w:bookmarkEnd w:id="7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2_1998044386"/>
            <w:bookmarkStart w:id="75" w:name="__Fieldmark__92_1998044386"/>
            <w:bookmarkEnd w:id="75"/>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6_1998044386"/>
            <w:bookmarkStart w:id="77" w:name="__Fieldmark__96_1998044386"/>
            <w:bookmarkEnd w:id="77"/>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7_1998044386"/>
            <w:bookmarkStart w:id="79" w:name="__Fieldmark__97_1998044386"/>
            <w:bookmarkEnd w:id="7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8_1998044386"/>
            <w:bookmarkStart w:id="81" w:name="__Fieldmark__98_1998044386"/>
            <w:bookmarkEnd w:id="8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9_1998044386"/>
            <w:bookmarkStart w:id="83" w:name="__Fieldmark__99_1998044386"/>
            <w:bookmarkEnd w:id="8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0_1998044386"/>
            <w:bookmarkStart w:id="85" w:name="__Fieldmark__100_1998044386"/>
            <w:bookmarkEnd w:id="8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1_1998044386"/>
            <w:bookmarkStart w:id="87" w:name="__Fieldmark__101_1998044386"/>
            <w:bookmarkEnd w:id="87"/>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5_1998044386"/>
            <w:bookmarkStart w:id="89" w:name="__Fieldmark__105_1998044386"/>
            <w:bookmarkEnd w:id="89"/>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6_1998044386"/>
            <w:bookmarkStart w:id="91" w:name="__Fieldmark__106_1998044386"/>
            <w:bookmarkEnd w:id="9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7_1998044386"/>
            <w:bookmarkStart w:id="93" w:name="__Fieldmark__107_1998044386"/>
            <w:bookmarkEnd w:id="9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8_1998044386"/>
            <w:bookmarkStart w:id="95" w:name="__Fieldmark__108_1998044386"/>
            <w:bookmarkEnd w:id="9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9_1998044386"/>
            <w:bookmarkStart w:id="97" w:name="__Fieldmark__109_1998044386"/>
            <w:bookmarkEnd w:id="9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0_1998044386"/>
            <w:bookmarkStart w:id="99" w:name="__Fieldmark__110_1998044386"/>
            <w:bookmarkEnd w:id="9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4_1998044386"/>
            <w:bookmarkStart w:id="101" w:name="__Fieldmark__114_1998044386"/>
            <w:bookmarkEnd w:id="10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5_1998044386"/>
            <w:bookmarkStart w:id="103" w:name="__Fieldmark__115_1998044386"/>
            <w:bookmarkEnd w:id="10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6_1998044386"/>
            <w:bookmarkStart w:id="105" w:name="__Fieldmark__116_1998044386"/>
            <w:bookmarkEnd w:id="10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7_1998044386"/>
            <w:bookmarkStart w:id="107" w:name="__Fieldmark__117_1998044386"/>
            <w:bookmarkEnd w:id="10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8_1998044386"/>
            <w:bookmarkStart w:id="109" w:name="__Fieldmark__118_1998044386"/>
            <w:bookmarkEnd w:id="10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9_1998044386"/>
            <w:bookmarkStart w:id="111" w:name="__Fieldmark__119_1998044386"/>
            <w:bookmarkEnd w:id="11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3_1998044386"/>
            <w:bookmarkStart w:id="113" w:name="__Fieldmark__123_1998044386"/>
            <w:bookmarkEnd w:id="11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4_1998044386"/>
            <w:bookmarkStart w:id="115" w:name="__Fieldmark__124_1998044386"/>
            <w:bookmarkEnd w:id="11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5_1998044386"/>
            <w:bookmarkStart w:id="117" w:name="__Fieldmark__125_1998044386"/>
            <w:bookmarkEnd w:id="11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6_1998044386"/>
            <w:bookmarkStart w:id="119" w:name="__Fieldmark__126_1998044386"/>
            <w:bookmarkEnd w:id="11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7_1998044386"/>
            <w:bookmarkStart w:id="121" w:name="__Fieldmark__127_1998044386"/>
            <w:bookmarkEnd w:id="12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8_1998044386"/>
            <w:bookmarkStart w:id="123" w:name="__Fieldmark__128_1998044386"/>
            <w:bookmarkEnd w:id="123"/>
            <w:r/>
            <w:r>
              <w:rPr>
                <w:sz w:val="16"/>
                <w:szCs w:val="16"/>
                <w:rFonts w:cs="Verdana" w:ascii="Verdana" w:hAnsi="Verdana"/>
              </w:rPr>
              <w:fldChar w:fldCharType="end"/>
            </w:r>
            <w:r>
              <w:rPr>
                <w:rFonts w:cs="Verdana" w:ascii="Verdana" w:hAnsi="Verdana"/>
                <w:sz w:val="16"/>
                <w:szCs w:val="16"/>
              </w:rPr>
            </w:r>
          </w:p>
        </w:tc>
      </w:tr>
      <w:tr>
        <w:trPr/>
        <w:tc>
          <w:tcPr>
            <w:tcW w:w="10315" w:type="dxa"/>
            <w:gridSpan w:val="9"/>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it barn ønsker at ansøge om opholdstilladelse, skal du være opmærksom på, at hvis dit barn bor sammen med den anden forælder eller en anden fast omsorgsperson i udlandet, er det som udgangspunkt en betingelse, at dit barn søger om opholdstilladelse </w:t>
            </w:r>
            <w:r>
              <w:rPr>
                <w:rFonts w:cs="Verdana" w:ascii="Verdana" w:hAnsi="Verdana"/>
                <w:b/>
                <w:sz w:val="16"/>
                <w:szCs w:val="16"/>
              </w:rPr>
              <w:t>senest 3 måneder efter, du har fået opholdstilladelse i Danmar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Vi kan dog i visse tilfælde se bort fra dette krav. Du kan læse mere om 3-månedersfristen på </w:t>
            </w:r>
            <w:hyperlink r:id="rId10">
              <w:r>
                <w:rPr>
                  <w:rStyle w:val="InternetLink"/>
                  <w:rFonts w:cs="Verdana" w:ascii="Verdana" w:hAnsi="Verdana"/>
                  <w:sz w:val="16"/>
                  <w:szCs w:val="16"/>
                </w:rPr>
                <w:t>www.nyidanmark.dk/Du-vil-ansøge/Familie/Familiesammenføring/Barn</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Oplysninger om dine familieforhold</w:t>
            </w:r>
          </w:p>
        </w:tc>
        <w:tc>
          <w:tcPr>
            <w:tcW w:w="5245"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forældre eller søskende, der tidligere er blevet ægtefællesammenført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29_1998044386"/>
            <w:bookmarkStart w:id="125" w:name="__Fieldmark__129_1998044386"/>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0_1998044386"/>
            <w:bookmarkStart w:id="127" w:name="__Fieldmark__130_1998044386"/>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em (fornavn(e) og efternavn): </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Om ægteskab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udfylde pkt. 8, hvis I er gift. Hvis I ikke er gift, skal du gå til pkt. 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fter den danske lovgivning skal vi undersøge følgend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proforma, dvs. med det afgørende formål at opnå opholdstilladelse til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disse forhold. Vi stiller spørgsmålene i alle sager, og vi stiller kun spørgsmål, der kan være relevante for behandlingen af en sag om ægtefællesammenføring.</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mødte du din ægtefælle første gang?</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dan mødte du din ægtefælle?</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du mødte din ægtefælle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det jer selv, der besluttede, at I skulle gift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5_1998044386"/>
            <w:bookmarkStart w:id="129" w:name="__Fieldmark__135_1998044386"/>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6_1998044386"/>
            <w:bookmarkStart w:id="131" w:name="__Fieldmark__136_1998044386"/>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blev beslutningen truffet?</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har boet sammen, inden I blev gift, skal du oplyse hvor og i hvilke perioder:</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in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lanlagde I selv jeres bryllu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1_1998044386"/>
            <w:bookmarkStart w:id="133" w:name="__Fieldmark__141_1998044386"/>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2_1998044386"/>
            <w:bookmarkStart w:id="135" w:name="__Fieldmark__142_1998044386"/>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og hvornår blev I gift?</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I begge til stede, da I blev gif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5_1998044386"/>
            <w:bookmarkStart w:id="137" w:name="__Fieldmark__145_1998044386"/>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6_1998044386"/>
            <w:bookmarkStart w:id="139" w:name="__Fieldmark__146_1998044386"/>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si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Om samliv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udfylde pkt. 9, hvis I ikke er gift. Hvis I er gift, skal du gå til pkt. 1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jeres samlivsforhold. Vi stiller spørgsmålene i alle sager, og vi stiller kun spørgsmål, der kan være relevante for behandlingen af en sag om ægtefællesammenføring.</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mødte du din samlever første gang?</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dan mødte du din samlever?</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is du mødte din samlever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plys hvor og i hvilke perioder har I boet samm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resse (gade/vej, nr., postnr. og b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periodevist ikke har boet sammen, skal du oplyse, hvordan og hvor ofte du og din samlever har haft kontakt i disse perioder:</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10. Oplysninger om din uddannelse, arbejde og sprog</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et er normalt en betingelse for at få opholdstilladelse, at du og din ægtefælle eller samlever opfylder et integrationskrav. Det er et krav, som I tilsammen skal opfylde ved at leve op til 4 ud af 6 integrationsrelevante betingelser. Den ene betingelse skal altid opfyldes. Derudover skal I opfylde 3 ud af de 5 øvrige betingel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 6 betingelser e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bestået Prøve i Dansk 3 eller en prøve på tilsvarende eller højere niveau eller har været i fuldtidsarbejde eller selvstændig erhvervsdrivende i mindst 5 år, hvor din ægtefælle i væsentlig grad har kommunikeret på dansk (</w:t>
            </w:r>
            <w:r>
              <w:rPr>
                <w:rFonts w:cs="Verdana" w:ascii="Verdana" w:hAnsi="Verdana"/>
                <w:b/>
                <w:sz w:val="16"/>
                <w:szCs w:val="16"/>
              </w:rPr>
              <w:t>skal altid opfyldes</w:t>
            </w:r>
            <w:r>
              <w:rPr>
                <w:rFonts w:cs="Verdana" w:ascii="Verdana" w:hAnsi="Verdana"/>
                <w:sz w:val="16"/>
                <w:szCs w:val="16"/>
              </w:rPr>
              <w:t xml:space="preserve"> - ikke valgfri).</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været i fuldtidsarbejde eller selvstændig erhvervsdrivende i Danmark i mindst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været under uddannelse i mindst 6 år – ud af disse 6 år skal mindst 1 år være udover grundskolen.</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enten bestået Prøve i Dansk 1 eller en engelsk prøve på B1-niveau, eller en anden dansk- eller engelskprøve på tilsvarende eller højere niveau.</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været i fuldtidsarbejde eller selvstændig erhvervsdrivende i mindst 3 af de seneste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 xml:space="preserve">Du har bestået et uddannelsesforløb af mindst 1 års varighed, der mindst svarer til en dansk erhvervsuddannelse. </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t er op til jer selv at beslutte, hvilke 3 af de 5 valgfri betingelser I gerne vil have til at indgå i den samlede vurdering af, om I opfylder integrationskravet. Derfor er det kun nødvendigt, at du vedlægger dokumentationen for dine sprogkundskaber, uddannelse og/eller arbejde, hvis du ønsker, at netop disse betingelser skal indgå i vurderingen af, om I opfylder krav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På </w:t>
            </w:r>
            <w:hyperlink r:id="rId11">
              <w:r>
                <w:rPr>
                  <w:rStyle w:val="InternetLink"/>
                  <w:rFonts w:cs="Verdana" w:ascii="Verdana" w:hAnsi="Verdana"/>
                  <w:sz w:val="16"/>
                  <w:szCs w:val="16"/>
                </w:rPr>
                <w:t>www.nyidanmark.dk/integrationskravet</w:t>
              </w:r>
            </w:hyperlink>
            <w:r>
              <w:rPr>
                <w:rFonts w:cs="Verdana" w:ascii="Verdana" w:hAnsi="Verdana"/>
                <w:sz w:val="16"/>
                <w:szCs w:val="16"/>
              </w:rPr>
              <w:t xml:space="preserve"> kan du læse mere om integrationskravet og de enkelte betingelser. </w:t>
            </w:r>
          </w:p>
          <w:p>
            <w:pPr>
              <w:pStyle w:val="Normal"/>
              <w:spacing w:lineRule="auto" w:line="240" w:before="0" w:after="0"/>
              <w:rPr>
                <w:rFonts w:ascii="Verdana" w:hAnsi="Verdana" w:cs="Verdana"/>
                <w:sz w:val="8"/>
                <w:szCs w:val="16"/>
              </w:rPr>
            </w:pPr>
            <w:r>
              <w:rPr>
                <w:rFonts w:cs="Verdana" w:ascii="Verdana" w:hAnsi="Verdana"/>
                <w:sz w:val="8"/>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gået i skol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4_1998044386"/>
            <w:bookmarkStart w:id="141" w:name="__Fieldmark__164_1998044386"/>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5_1998044386"/>
            <w:bookmarkStart w:id="143" w:name="__Fieldmark__165_1998044386"/>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en uddannelse eller er du i gang med uddann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6_1998044386"/>
            <w:bookmarkStart w:id="145" w:name="__Fieldmark__166_1998044386"/>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67_1998044386"/>
            <w:bookmarkStart w:id="147" w:name="__Fieldmark__167_1998044386"/>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uddannelse:</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 uddannelse, hvis du ønsker at opfylde integrationsbetingelsen om uddannelse af mindst 1 års varighed. Dokumentationen kan fx være et eksamensbevis eller en udtalelse fra uddannelsesinstitution, der angiver den periode, hvor du har været optaget på institutionen. Det kan også være verificerede karakterudskrifter. Dokumentationen skal være i kopi med autoriseret oversættelse til dansk eller engelsk.</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andre kvalifikationer, specialer og 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69_1998044386"/>
            <w:bookmarkStart w:id="149" w:name="__Fieldmark__169_1998044386"/>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70_1998044386"/>
            <w:bookmarkStart w:id="151" w:name="__Fieldmark__170_1998044386"/>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Sprogkundskabe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ersmål</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 sprog</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dre sprog</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Prøve i Dansk 1 eller en anden danskprøve på et tilsvarende eller højer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75_1998044386"/>
            <w:bookmarkStart w:id="153" w:name="__Fieldmark__175_1998044386"/>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76_1998044386"/>
            <w:bookmarkStart w:id="155" w:name="__Fieldmark__176_1998044386"/>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ne danskkundskaber, hvis du ønsker at opfylde integrationsbetingelsen om danske sprogkundskaber. Læs mere på </w:t>
            </w:r>
            <w:hyperlink r:id="rId12">
              <w:r>
                <w:rPr>
                  <w:rStyle w:val="InternetLink"/>
                  <w:rFonts w:cs="Verdana" w:ascii="Verdana" w:hAnsi="Verdana"/>
                  <w:sz w:val="16"/>
                  <w:szCs w:val="16"/>
                </w:rPr>
                <w:t>www.nyidanmark.dk/proeveidansk1</w:t>
              </w:r>
            </w:hyperlink>
            <w:r>
              <w:rPr>
                <w:rFonts w:cs="Verdana" w:ascii="Verdana" w:hAnsi="Verdana"/>
                <w:sz w:val="16"/>
                <w:szCs w:val="16"/>
              </w:rPr>
              <w:t xml:space="preserve"> </w:t>
            </w:r>
          </w:p>
          <w:p>
            <w:pPr>
              <w:pStyle w:val="Normal"/>
              <w:spacing w:lineRule="auto" w:line="240" w:before="0" w:after="0"/>
              <w:rPr>
                <w:rFonts w:ascii="Verdana" w:hAnsi="Verdana" w:cs="Verdana"/>
                <w:sz w:val="6"/>
                <w:szCs w:val="16"/>
              </w:rPr>
            </w:pPr>
            <w:r>
              <w:rPr>
                <w:rFonts w:cs="Verdana" w:ascii="Verdana" w:hAnsi="Verdana"/>
                <w:sz w:val="6"/>
                <w:szCs w:val="16"/>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en engelsk prøve på B1-niveau eller på et tilsvarende eller højer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77_1998044386"/>
            <w:bookmarkStart w:id="157" w:name="__Fieldmark__177_1998044386"/>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78_1998044386"/>
            <w:bookmarkStart w:id="159" w:name="__Fieldmark__178_1998044386"/>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4" w:space="0" w:color="000000"/>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t prøvebevis fra en anerkendt sprogudbyder, hvis du ønsker at opfylde integrationsbetingelsen om engelske sprogkundskaber. Dokumentationen skal være i kopi med autoriseret oversættelse til dansk eller engelsk. Læs mere på </w:t>
            </w:r>
            <w:hyperlink r:id="rId13">
              <w:r>
                <w:rPr>
                  <w:rStyle w:val="InternetLink"/>
                  <w:rFonts w:cs="Verdana" w:ascii="Verdana" w:hAnsi="Verdana"/>
                  <w:sz w:val="16"/>
                  <w:szCs w:val="16"/>
                </w:rPr>
                <w:t>www.nyidanmark.dk/engelskproeveb1</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1719"/>
        <w:gridCol w:w="1720"/>
      </w:tblGrid>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et arbej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79_1998044386"/>
            <w:bookmarkStart w:id="161" w:name="__Fieldmark__179_1998044386"/>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0_1998044386"/>
            <w:bookmarkStart w:id="163" w:name="__Fieldmark__180_1998044386"/>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nuværende arbejde(r):</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 og kontaktoplysninger</w:t>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hvis du ønsker at opfylde integrationsbetingelsen om arbejde i mindst 3 af de seneste 5 år. Dokumentationen kan fx være en ansættelseskontrakt, en arbejdsgivererklæring, lønsedler mv. Det kan også være skatteopgørelser fra andre landes myndigheder. Dokumentationen skal være i kopi med autoriseret oversættelse til dansk eller engelsk.</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u selvstændigt erhvervsdriv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9_1998044386"/>
            <w:bookmarkStart w:id="165" w:name="__Fieldmark__189_1998044386"/>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90_1998044386"/>
            <w:bookmarkStart w:id="167" w:name="__Fieldmark__190_1998044386"/>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 virksomh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evt. CVR-nummer</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ummer</w:t>
            </w:r>
          </w:p>
          <w:p>
            <w:pPr>
              <w:pStyle w:val="Normal"/>
              <w:spacing w:lineRule="auto" w:line="240" w:before="0" w:after="0"/>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e arbejdstimer pr. uge</w:t>
            </w:r>
          </w:p>
          <w:p>
            <w:pPr>
              <w:pStyle w:val="Normal"/>
              <w:spacing w:lineRule="auto" w:line="240" w:before="0" w:after="0"/>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w:t>
            </w:r>
          </w:p>
          <w:p>
            <w:pPr>
              <w:pStyle w:val="Normal"/>
              <w:spacing w:lineRule="auto" w:line="240" w:before="0" w:after="0"/>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Beskriv din arbejdsindsats i virksomheden, virksomhedens art, omfang, omsætning, åbningstider mv. </w:t>
            </w:r>
          </w:p>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som selvstændigt erhvervsdrivende, hvis du ønsker at opfylde integrationsbetingelsen om arbejde i mindst 3 af de seneste 5 år. Dokumentationen kan fx være bevis for ejerskab, registreringsbevis fra skattemyndigheder vedr. CVR-nummer, momsangivelser eller årsregnskaber. Dokumentationen skal være i kopi med autoriseret oversættelse til dansk eller engelsk.</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tidligere haft arbejde med en arbejdstid på mindst 30 timer om u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98_1998044386"/>
            <w:bookmarkStart w:id="169" w:name="__Fieldmark__198_1998044386"/>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99_1998044386"/>
            <w:bookmarkStart w:id="171" w:name="__Fieldmark__199_1998044386"/>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tidligere arbejde inden for de sidste 5 år:</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 og kontaktoplysninger</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 (fra dato - til dato)</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tidligere arbejde, hvis du ønsker at opfylde integrationsbetingelsen om arbejde i mindst 3 af de seneste 5 år. Dokumentationen kan fx være en ansættelseskontrakt, en arbejdsgivererklæring, lønsedler mv. Det kan også være skatteopgørelser fra andre landes myndigheder. Dokumentationen skal være i kopi med autoriseret oversættelse til dansk eller engelsk.</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nået pensionsalderen i dit hjem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18_1998044386"/>
            <w:bookmarkStart w:id="173" w:name="__Fieldmark__218_1998044386"/>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19_1998044386"/>
            <w:bookmarkStart w:id="175" w:name="__Fieldmark__219_1998044386"/>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i dag har eller tidligere har haft et tilhørsforhold til en militant organisation, faglig organisation, brancheorganisation el. lign., skal du oplyse det nedenfor. Din position (rolle) kan fx være menigt medlem, bestyrelsesmedlem mv. Du skal </w:t>
            </w:r>
            <w:r>
              <w:rPr>
                <w:rFonts w:cs="Verdana" w:ascii="Verdana" w:hAnsi="Verdana"/>
                <w:b/>
                <w:sz w:val="16"/>
                <w:szCs w:val="16"/>
              </w:rPr>
              <w:t xml:space="preserve">ikke </w:t>
            </w:r>
            <w:r>
              <w:rPr>
                <w:rFonts w:cs="Verdana" w:ascii="Verdana" w:hAnsi="Verdana"/>
                <w:sz w:val="16"/>
                <w:szCs w:val="16"/>
              </w:rPr>
              <w:t>oplyse dine eventuelle tilhørsforhold til hobby- eller idrætsorganisationer/-foreninger el. lig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ller har du tidligere haft et tilhørsforhold til en militant eller faglig organisation el. lig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0_1998044386"/>
            <w:bookmarkStart w:id="177" w:name="__Fieldmark__220_1998044386"/>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21_1998044386"/>
            <w:bookmarkStart w:id="179" w:name="__Fieldmark__221_1998044386"/>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rganisationens nav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A Samtykkeerklæring til indhentning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vil opfylde integrationsbetingelserne om arbejde og/eller uddannelse, skal du være opmærksom på, at vi eventuelt vil kontakte de arbejdsgivere eller uddannelsesinstitutioner, som du har angivet i pkt. 10, for at få bekræftet dine oplysnin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give samtykke til, at vi må kontakte arbejdsgivere og/eller uddannelsesinstitutioner. Hvis du ikke giver samtykke til dette, skal du være opmærksom på, at det kan have den konsekvens, at du ikke kan anses for at opfylde integrationsbetingelserne om arbejde og/eller uddannelse. </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34_1998044386"/>
            <w:bookmarkStart w:id="181" w:name="__Fieldmark__234_1998044386"/>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arbejdsgiver(e), som jeg har nævnt i pkt. 10, med henblik på at få mit/mine ansættelsesforhold bekræf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5_1998044386"/>
            <w:bookmarkStart w:id="183" w:name="__Fieldmark__235_1998044386"/>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t) uddannelsesinstitution(er), som jeg har nævnt i pkt. 10, med henblik på at få mit/mine uddannelsesforløb bekræft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11. Ophold i Danmark og andre land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tidligere besøgt Danmark (inkl. dit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6_1998044386"/>
            <w:bookmarkStart w:id="185" w:name="__Fieldmark__236_1998044386"/>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7_1998044386"/>
            <w:bookmarkStart w:id="187" w:name="__Fieldmark__237_1998044386"/>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9_1998044386"/>
            <w:bookmarkStart w:id="189" w:name="__Fieldmark__239_1998044386"/>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40_1998044386"/>
            <w:bookmarkStart w:id="191" w:name="__Fieldmark__240_1998044386"/>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2_1998044386"/>
            <w:bookmarkStart w:id="193" w:name="__Fieldmark__242_1998044386"/>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3_1998044386"/>
            <w:bookmarkStart w:id="195" w:name="__Fieldmark__243_1998044386"/>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2. Prøve i Dansk</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vis du får opholdstilladelse som ægtefællesammenført i Danmark, er det som udgangspunkt et krav, at du senest 6 måneder efter din tilmelding til folkeregisteret består en prøve i dansk på A1-niveau og, at du senest 9 måneder efter også består en prøve i dansk på A2-niveau. Prøverne er mundtlige prøver, hvor man på dansk skal besvare en række spørgsmå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Visse prøver kan træde i stedet for udlændingemyndighedernes Danskprøve A1 og Danskprøve A2. På nyidanmark.dk kan du se en oversigt over disse prø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allerede har bestået en prøve i dansk på A1-niveau, og du vedlægger dokumentation herfor, vil din ægtefælle/samlever kun blive bedt om at stille økonomisk sikkerhed på 47.241,60 kr. (2025-niveau) i stedet for 59.052,00 kr. (2025-niveau). Hvis du allerede har bestået en prøve i dansk på A2-niveau, og du vedlægger dokumentation herfor, vil din ægtefælle/samlever kun blive bedt om at stille økonomisk sikkerhed på 41.336,40 kr. (2025-niveau).</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en prøve i dansk på A1-niveau eller en anden danskprøve på tilsvarend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4_1998044386"/>
            <w:bookmarkStart w:id="197" w:name="__Fieldmark__244_1998044386"/>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5_1998044386"/>
            <w:bookmarkStart w:id="199" w:name="__Fieldmark__245_1998044386"/>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bestået en prøve i dansk på A2-niveau eller en anden danskprøve på tilsvarend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6_1998044386"/>
            <w:bookmarkStart w:id="201" w:name="__Fieldmark__246_1998044386"/>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7_1998044386"/>
            <w:bookmarkStart w:id="203" w:name="__Fieldmark__247_1998044386"/>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prøvebevis.</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FFFFFF" w:val="clear"/>
          </w:tcPr>
          <w:p>
            <w:pPr>
              <w:pStyle w:val="Normal"/>
              <w:spacing w:lineRule="auto" w:line="240" w:before="0" w:after="0"/>
              <w:rPr/>
            </w:pPr>
            <w:r>
              <w:rPr>
                <w:rFonts w:cs="Verdana" w:ascii="Verdana" w:hAnsi="Verdana"/>
                <w:sz w:val="16"/>
                <w:szCs w:val="16"/>
              </w:rPr>
              <w:t>Hvis du har særlige handicaps, der forhindrer dig i at gennemføre prøverne (eksempelvis syns- eller hørehandicap), kan du anføre det her:</w:t>
            </w:r>
          </w:p>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usk at </w:t>
            </w:r>
            <w:r>
              <w:rPr>
                <w:rFonts w:cs="Verdana" w:ascii="Verdana" w:hAnsi="Verdana"/>
                <w:b/>
                <w:sz w:val="16"/>
                <w:szCs w:val="16"/>
              </w:rPr>
              <w:t>vedlægge</w:t>
            </w:r>
            <w:r>
              <w:rPr>
                <w:rFonts w:cs="Verdana" w:ascii="Verdana" w:hAnsi="Verdana"/>
                <w:sz w:val="16"/>
                <w:szCs w:val="16"/>
              </w:rPr>
              <w:t xml:space="preserve"> dokumentation i form af lægeerklær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3. Erklæring efter udlændingeloven (§ 9, stk. 2) om aktiv deltagelse i danskindlæring og integration i det danske samfund                                             </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enne erklæring har til formål at fremhæve betydningen af et godt kendskab til det danske sprog, dansk kultur og danske samfundsforhold, når man som udlænding tager bopæl i Danmark. Erklæringen er udformet med sigte på de tilfælde, hvor ansøgeren ikke på forhånd har kendskab til eller særlige forudsætninger for at kende dansk sprog, kultur og samfunds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u kan få familiesammenføring, at du udfylder erklæringen om, at du efter bedste evne vil deltage aktivt i din og dine børns danskindlæring og integration i det danske samfund.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ansøgning om familiesammenføring, og du må forvente, at du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4" w:name="__Fieldmark__249_1998044386"/>
            <w:bookmarkStart w:id="205" w:name="__Fieldmark__249_1998044386"/>
            <w:bookmarkEnd w:id="20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Jeg erklærer, at jeg efter bedste evne vil deltage aktivt i min egen og mine eventuelle børns danskuddannelse og integration i det danske samfund. Jeg erklærer derfor følgende:</w:t>
            </w:r>
          </w:p>
          <w:p>
            <w:pPr>
              <w:pStyle w:val="Normal"/>
              <w:numPr>
                <w:ilvl w:val="0"/>
                <w:numId w:val="2"/>
              </w:numPr>
              <w:spacing w:lineRule="auto" w:line="240" w:before="0" w:after="0"/>
              <w:ind w:left="284" w:hanging="284"/>
              <w:rPr/>
            </w:pPr>
            <w:r>
              <w:rPr>
                <w:rFonts w:cs="Verdana" w:ascii="Verdana" w:hAnsi="Verdana"/>
                <w:sz w:val="16"/>
                <w:szCs w:val="16"/>
              </w:rPr>
              <w:t xml:space="preserve">Jeg vil arbejde for at blive selvforsørgende gennem beskæftigelse. </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arbejde for at lære det danske sprog.</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arbejde for at tilegne mig en forståelse for det danske samfunds grundlæggende værdier og normer.</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deltage aktivt i samfundslivet.</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deltage aktivt i det integrationsprogram, jeg bliver tilbudt.</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arbejde for mine børns integration ved – i samarbejde med daginstitutioner, skoler m.v. – at sikre, at børnene så tidligt som muligt tilegner sig det danske sprog, og at de vejledes om at tage ansvar for egen læring.</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er klar over, at det som udgangspunkt er en betingelse for opnåelse af tidsubegrænset opholdstilladelse og indfødsret i Danmark, at jeg består en danskprøve.</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er klar over, at den økonomiske sikkerhed 59.052,00 kr. i (2025-niveau), som min ægtefælle/samlever som udgangspunkt skal stille i forbindelse med min sag om opholdstilladelse i Danmark, efter anmodning nedskrives:</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med 11.810,40 kr. (2025-niveau), hvis jeg senest 6 måneder fra, jeg har tilmeldt mig folkeregisteret, består danskprøven på A1-niveau (eller en anden danskprøve på et tilsvarende eller højere niveau).</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med 5.905,20 kr. (2025-niveau), hvis jeg senest 9 måneder fra, jeg har tilmeldt mig folkeregisteret, består danskprøven på A2-niveau (eller en anden danskprøve på et tilsvarende eller højere niveau).</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med 5.905,20 kr. (2025-niveau) – dog så garantien som minimum udgør 35.431,20 kr. (2025-niveau), hvis jeg består en afsluttende danskprøve.</w:t>
            </w:r>
          </w:p>
          <w:p>
            <w:pPr>
              <w:pStyle w:val="Normal"/>
              <w:numPr>
                <w:ilvl w:val="0"/>
                <w:numId w:val="22"/>
              </w:numPr>
              <w:spacing w:lineRule="auto" w:line="240" w:before="0" w:after="0"/>
              <w:ind w:left="284" w:hanging="284"/>
              <w:rPr>
                <w:rFonts w:ascii="Verdana" w:hAnsi="Verdana" w:cs="Verdana"/>
                <w:sz w:val="16"/>
                <w:szCs w:val="16"/>
              </w:rPr>
            </w:pPr>
            <w:r>
              <w:rPr>
                <w:rFonts w:cs="Verdana" w:ascii="Verdana" w:hAnsi="Verdana"/>
                <w:sz w:val="16"/>
                <w:szCs w:val="16"/>
              </w:rPr>
              <w:t>Jeg er klar over, at der i Danmark gælder principper om, at der skal være respekt og udfoldelsesmuligheder for både piger og drenge, at man skal lytte til børnene, og at man ikke må afstraffe børn fysisk. Endvidere er jeg klar over, at der i skolerne gælder principper om elevers og forældres medbestemmelse og samarbejde mellem forældre og skole.</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6" w:name="__Fieldmark__250_1998044386"/>
            <w:bookmarkStart w:id="207" w:name="__Fieldmark__250_1998044386"/>
            <w:bookmarkEnd w:id="2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Jeg ønsker </w:t>
            </w:r>
            <w:r>
              <w:rPr>
                <w:rFonts w:cs="Verdana" w:ascii="Verdana" w:hAnsi="Verdana"/>
                <w:b/>
                <w:sz w:val="16"/>
                <w:szCs w:val="16"/>
              </w:rPr>
              <w:t>ikke</w:t>
            </w:r>
            <w:r>
              <w:rPr>
                <w:rFonts w:cs="Verdana" w:ascii="Verdana" w:hAnsi="Verdana"/>
                <w:sz w:val="16"/>
                <w:szCs w:val="16"/>
              </w:rPr>
              <w:t xml:space="preserve"> at erklære, at jeg efter bedste evne vil deltage aktivt i min egen og mine børns danskindlæring og integration i det danske samfund.</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14. Øvrige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Min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C. Erklæring på tro og love om, at jeg ikke er omfattet af en sanktionsliste</w:t>
            </w:r>
          </w:p>
          <w:p>
            <w:pPr>
              <w:pStyle w:val="Normal"/>
              <w:spacing w:lineRule="auto" w:line="240" w:before="0" w:after="0"/>
              <w:rPr/>
            </w:pPr>
            <w:r>
              <w:rPr>
                <w:rFonts w:cs="Verdana" w:ascii="Verdana" w:hAnsi="Verdana"/>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14">
              <w:r>
                <w:rPr>
                  <w:rStyle w:val="InternetLink"/>
                  <w:rFonts w:cs="Verdana" w:ascii="Verdana" w:hAnsi="Verdana"/>
                  <w:sz w:val="16"/>
                  <w:szCs w:val="16"/>
                </w:rPr>
                <w:t>http://eeas.europa.eu/cfsp/sanctions/index_en.htm</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jeg er omfattet af en sanktionsliste, der er besluttet af De Forenede Nationer eller Den Europæiske Union, kan det have følgende konsekvenser:</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Min opholdstilladelse kan blive inddraget (udlændingelovens § 19).</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udvist af Danmark (udlændingelovens § 25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F. Information om, at nogle oplysninger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du kommer til at bo i, hvis du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38"/>
              </w:numPr>
              <w:spacing w:lineRule="auto" w:line="240" w:before="0" w:after="0"/>
              <w:ind w:left="284" w:hanging="218"/>
              <w:rPr>
                <w:rFonts w:ascii="Verdana" w:hAnsi="Verdana" w:cs="Verdana"/>
                <w:sz w:val="16"/>
                <w:szCs w:val="16"/>
              </w:rPr>
            </w:pPr>
            <w:r>
              <w:rPr>
                <w:rFonts w:cs="Verdana" w:ascii="Verdana" w:hAnsi="Verdana"/>
                <w:sz w:val="16"/>
                <w:szCs w:val="16"/>
              </w:rPr>
              <w:t>din opholdstilladelse senere nægtes forlænget eller bliver inddraget,</w:t>
            </w:r>
          </w:p>
          <w:p>
            <w:pPr>
              <w:pStyle w:val="Normal"/>
              <w:numPr>
                <w:ilvl w:val="0"/>
                <w:numId w:val="38"/>
              </w:numPr>
              <w:spacing w:lineRule="auto" w:line="240" w:before="0" w:after="0"/>
              <w:ind w:left="284" w:hanging="218"/>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38"/>
              </w:numPr>
              <w:spacing w:lineRule="auto" w:line="240" w:before="0" w:after="0"/>
              <w:ind w:left="284" w:hanging="218"/>
              <w:rPr>
                <w:rFonts w:ascii="Verdana" w:hAnsi="Verdana" w:cs="Verdana"/>
                <w:sz w:val="16"/>
                <w:szCs w:val="16"/>
              </w:rPr>
            </w:pPr>
            <w:r>
              <w:rPr>
                <w:rFonts w:cs="Verdana" w:ascii="Verdana" w:hAnsi="Verdana"/>
                <w:sz w:val="16"/>
                <w:szCs w:val="16"/>
              </w:rPr>
              <w:t xml:space="preserve">din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du kommer til at bo i, have adgang til nogle af de oplysninger, der er registreret om dig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G. Information om, at nogle oplysninger vil blive givet til din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spacing w:lineRule="auto" w:line="240" w:before="0" w:after="0"/>
              <w:rPr/>
            </w:pPr>
            <w:r>
              <w:rPr>
                <w:rFonts w:cs="Verdana" w:ascii="Verdana" w:hAnsi="Verdana"/>
                <w:b/>
                <w:sz w:val="16"/>
                <w:szCs w:val="16"/>
              </w:rPr>
              <w:t xml:space="preserve">H.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 xml:space="preserve">Samkøring af oplysninger i udlændingemyndighedernes registre med oplysninger fra Det Centrale </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Personregister (CPR), Bygnings- og Boligregistret (BBR) og indkomstregistret (eIndkomst).</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I. Information om konsekvenser for permanent ophold, hvis du aktivt modarbejder afklaringen af din identitet</w:t>
            </w:r>
          </w:p>
          <w:p>
            <w:pPr>
              <w:pStyle w:val="Normal"/>
              <w:spacing w:lineRule="auto" w:line="240" w:before="0" w:after="0"/>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J. Information om eventuelle konsekvenser, hvis du indgiver ansøgning om opholdstilladelse, mens du opholder dig i Danmark på visum                                                                                                                                                                                                                                                                </w:t>
            </w:r>
          </w:p>
          <w:p>
            <w:pPr>
              <w:pStyle w:val="Normal"/>
              <w:spacing w:lineRule="auto" w:line="240" w:before="0" w:after="0"/>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Disse undtagelser forudsætter dog, at dit formål med at indgive ansøgningen er reel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Jeg søger om ægtefællesammenføring i Danmark og </w:t>
            </w:r>
            <w:r>
              <w:rPr>
                <w:rFonts w:cs="Verdana" w:ascii="Verdana" w:hAnsi="Verdana"/>
                <w:b/>
                <w:sz w:val="16"/>
                <w:szCs w:val="16"/>
              </w:rPr>
              <w:t>bekræfter ved min underskrift at have læst, forstået og accepteret indholdet af pkt. 13 og pkt. 14 A-C samt at have læst og forstået indholdet af pkt. 14 D-J. Hvis jeg har sat kryds under pkt. 2 og/eller 10.A, bekræfter jeg desuden at have læst, forstået og accepteret indholdet af pkt. 2 og/eller 10.A.</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15">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anbefaler, at du bruger tjeklisten herunder, inden du indgiver din ansøgning.</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3_1998044386"/>
            <w:bookmarkStart w:id="209" w:name="__Fieldmark__253_1998044386"/>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4_1998044386"/>
            <w:bookmarkStart w:id="211" w:name="__Fieldmark__254_1998044386"/>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5_1998044386"/>
            <w:bookmarkStart w:id="213" w:name="__Fieldmark__255_1998044386"/>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else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6_1998044386"/>
            <w:bookmarkStart w:id="215" w:name="__Fieldmark__256_1998044386"/>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ikke er gift. Denne dokumentation kan fx være lejekontrakt, hvor I begge er anført som lejere, breve modtaget på samme adresse, erklæringer fra udlejere, arbejdsgivere,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7_1998044386"/>
            <w:bookmarkStart w:id="217" w:name="__Fieldmark__257_1998044386"/>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estået prøve i dansk på A1-niveau eller A2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58_1998044386"/>
            <w:bookmarkStart w:id="219" w:name="__Fieldmark__258_1998044386"/>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estået prøve i dansk 1 eller engelsk prøve på B1-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59_1998044386"/>
            <w:bookmarkStart w:id="221" w:name="__Fieldmark__259_1998044386"/>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uddannelse af mindst 1 års var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60_1998044386"/>
            <w:bookmarkStart w:id="223" w:name="__Fieldmark__260_1998044386"/>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rbejde i mindst 3 af de seneste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61_1998044386"/>
            <w:bookmarkStart w:id="225" w:name="__Fieldmark__261_1998044386"/>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ærlige handicaps, der forhindrer dig i at tage prøve i dans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62_1998044386"/>
            <w:bookmarkStart w:id="227" w:name="__Fieldmark__262_1998044386"/>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63_1998044386"/>
            <w:bookmarkStart w:id="229" w:name="__Fieldmark__263_1998044386"/>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64_1998044386"/>
            <w:bookmarkStart w:id="231" w:name="__Fieldmark__264_1998044386"/>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Desuden er det vigtigt, at du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65_1998044386"/>
            <w:bookmarkStart w:id="233" w:name="__Fieldmark__265_1998044386"/>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66_1998044386"/>
            <w:bookmarkStart w:id="235" w:name="__Fieldmark__266_1998044386"/>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ndgiver ansøgningen i Danmark eller i et land, hvor der findes en dansk repræsentation, skal du møde personligt op og have optaget digitalt ansigtsfoto og fingeraftryk (biometri) til di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ndgiver ansøgningen på en udenlandsk repræsentation, som Danmark har en repræsentationsaftale med, skal du møde personligt op og aflevere 1 stk. ansigtsfoto. Efter din indrejse i Danmark skal du have optaget biometri til dit opholdskor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6">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eastAsia="Times New Roman" w:cs="Arial" w:ascii="Verdana" w:hAnsi="Verdana"/>
                <w:sz w:val="16"/>
                <w:szCs w:val="16"/>
                <w:lang w:eastAsia="da-DK"/>
              </w:rPr>
              <w:t xml:space="preserve">, hvis du ikke medvirker til at få optaget d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eastAsia="Times New Roman" w:cs="Arial" w:ascii="Verdana" w:hAnsi="Verdana"/>
                <w:sz w:val="16"/>
                <w:szCs w:val="16"/>
                <w:lang w:eastAsia="da-DK"/>
              </w:rPr>
              <w:t>Du kan være fritaget for kravet om at få optaget fingeraftryk, hvis du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7">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br/>
              <w:t xml:space="preserve">Hvis du skal indgive en ansøgnin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8">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9">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126"/>
        <w:gridCol w:w="5812"/>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67_1998044386"/>
            <w:bookmarkStart w:id="237" w:name="__Fieldmark__267_1998044386"/>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tc>
        <w:tc>
          <w:tcPr>
            <w:tcW w:w="2126"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68_1998044386"/>
            <w:bookmarkStart w:id="239" w:name="__Fieldmark__268_1998044386"/>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w:t>
            </w:r>
          </w:p>
        </w:tc>
        <w:tc>
          <w:tcPr>
            <w:tcW w:w="5812"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69_1998044386"/>
            <w:bookmarkStart w:id="241" w:name="__Fieldmark__269_1998044386"/>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meldt CPR (dat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70_1998044386"/>
            <w:bookmarkStart w:id="243" w:name="__Fieldmark__270_1998044386"/>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71_1998044386"/>
            <w:bookmarkStart w:id="245" w:name="__Fieldmark__271_1998044386"/>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72_1998044386"/>
            <w:bookmarkStart w:id="247" w:name="__Fieldmark__272_1998044386"/>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73_1998044386"/>
            <w:bookmarkStart w:id="249" w:name="__Fieldmark__273_1998044386"/>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4_1998044386"/>
            <w:bookmarkStart w:id="251" w:name="__Fieldmark__274_1998044386"/>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5_1998044386"/>
            <w:bookmarkStart w:id="253" w:name="__Fieldmark__275_1998044386"/>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relevante spørgsmål besvaret, herunder om ansøgeren og referencen er i familie med hinanden (jf. pkt. 4)?</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6_1998044386"/>
            <w:bookmarkStart w:id="255" w:name="__Fieldmark__276_1998044386"/>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7_1998044386"/>
            <w:bookmarkStart w:id="257" w:name="__Fieldmark__277_1998044386"/>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 af ansøgeren?</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8_1998044386"/>
            <w:bookmarkStart w:id="259" w:name="__Fieldmark__278_1998044386"/>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79_1998044386"/>
            <w:bookmarkStart w:id="261" w:name="__Fieldmark__279_1998044386"/>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etalt geby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0_1998044386"/>
            <w:bookmarkStart w:id="263" w:name="__Fieldmark__280_1998044386"/>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1_1998044386"/>
            <w:bookmarkStart w:id="265" w:name="__Fieldmark__281_1998044386"/>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2_1998044386"/>
            <w:bookmarkStart w:id="267" w:name="__Fieldmark__282_1998044386"/>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3_1998044386"/>
            <w:bookmarkStart w:id="269" w:name="__Fieldmark__283_1998044386"/>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vielse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84_1998044386"/>
            <w:bookmarkStart w:id="271" w:name="__Fieldmark__284_1998044386"/>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85_1998044386"/>
            <w:bookmarkStart w:id="273" w:name="__Fieldmark__285_1998044386"/>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samliv (skal kun vedlægges, hvis parret ikke er gif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86_1998044386"/>
            <w:bookmarkStart w:id="275" w:name="__Fieldmark__286_1998044386"/>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87_1998044386"/>
            <w:bookmarkStart w:id="277" w:name="__Fieldmark__287_1998044386"/>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dokumentation for evt. særlige handicaps, der forhindrer ansøgeren i at tage prøve i dansk (jf. pkt. 12)?</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88_1998044386"/>
            <w:bookmarkStart w:id="279" w:name="__Fieldmark__288_1998044386"/>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89_1998044386"/>
            <w:bookmarkStart w:id="281" w:name="__Fieldmark__289_1998044386"/>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opfyldelse af betingelserne i integrationskravet om arbejde, uddannelse og/eller sprogkundskab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90_1998044386"/>
            <w:bookmarkStart w:id="283" w:name="__Fieldmark__290_1998044386"/>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91_1998044386"/>
            <w:bookmarkStart w:id="285" w:name="__Fieldmark__291_1998044386"/>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20"/>
          <w:headerReference w:type="first" r:id="rId21"/>
          <w:footerReference w:type="default" r:id="rId22"/>
          <w:footerReference w:type="first" r:id="rId23"/>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2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2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2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2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25"/>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Social- og Indenrigsministeriet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41"/>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41"/>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Styrelsen for Forskning og Uddannelse,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9"/>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du søger om opholdstilladelse på baggrund af, samt denne persons tidligere sager hos Udlændingestyrelsen.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5"/>
        </w:numPr>
        <w:spacing w:lineRule="auto" w:line="240" w:before="0" w:after="0"/>
        <w:ind w:left="426" w:hanging="360"/>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5"/>
        </w:numPr>
        <w:spacing w:lineRule="auto" w:line="240" w:before="0" w:after="0"/>
        <w:ind w:left="426" w:hanging="360"/>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5"/>
        </w:numPr>
        <w:spacing w:lineRule="auto" w:line="240" w:before="0" w:after="0"/>
        <w:ind w:left="426" w:hanging="360"/>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5"/>
        </w:numPr>
        <w:spacing w:lineRule="auto" w:line="240" w:before="0" w:after="0"/>
        <w:ind w:left="426" w:hanging="360"/>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2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7">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8">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9">
        <w:r>
          <w:rPr>
            <w:rStyle w:val="InternetLink"/>
            <w:rFonts w:cs="Verdana" w:ascii="Verdana" w:hAnsi="Verdana"/>
            <w:sz w:val="16"/>
            <w:szCs w:val="16"/>
          </w:rPr>
          <w:t>www.datatilsynet.dk</w:t>
        </w:r>
      </w:hyperlink>
      <w:r>
        <w:rPr>
          <w:rFonts w:cs="Verdana" w:ascii="Verdana" w:hAnsi="Verdana"/>
          <w:sz w:val="16"/>
          <w:szCs w:val="16"/>
        </w:rPr>
        <w:t>.</w:t>
      </w:r>
    </w:p>
    <w:p>
      <w:pPr>
        <w:sectPr>
          <w:headerReference w:type="default" r:id="rId30"/>
          <w:footerReference w:type="default" r:id="rId31"/>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ansøgerens ægtefælle/samlever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b_da_010724</w:t>
            </w:r>
          </w:p>
        </w:tc>
      </w:tr>
      <w:tr>
        <w:trPr/>
        <w:tc>
          <w:tcPr>
            <w:tcW w:w="5070" w:type="dxa"/>
            <w:tcBorders/>
          </w:tcPr>
          <w:p>
            <w:pPr>
              <w:pStyle w:val="Normal"/>
              <w:spacing w:lineRule="auto" w:line="240" w:before="0" w:after="0"/>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 xml:space="preserve">Du, der allerede har ret til at bo i Danmark (ansøgerens ægtefælle i Danmark), skal gøre følgende:   </w:t>
            </w:r>
          </w:p>
          <w:p>
            <w:pPr>
              <w:pStyle w:val="Normal"/>
              <w:numPr>
                <w:ilvl w:val="0"/>
                <w:numId w:val="34"/>
              </w:numPr>
              <w:spacing w:lineRule="auto" w:line="240" w:before="0" w:after="0"/>
              <w:ind w:left="284" w:hanging="218"/>
              <w:rPr/>
            </w:pPr>
            <w:r>
              <w:rPr>
                <w:rFonts w:cs="Verdana" w:ascii="Verdana" w:hAnsi="Verdana"/>
                <w:sz w:val="16"/>
                <w:szCs w:val="16"/>
              </w:rPr>
              <w:t xml:space="preserve">Udfylde denne del af skemaet og de relevante bilag. </w:t>
            </w:r>
          </w:p>
          <w:p>
            <w:pPr>
              <w:pStyle w:val="Normal"/>
              <w:numPr>
                <w:ilvl w:val="0"/>
                <w:numId w:val="34"/>
              </w:numPr>
              <w:spacing w:lineRule="auto" w:line="240" w:before="0" w:after="0"/>
              <w:ind w:left="284" w:hanging="218"/>
              <w:rPr>
                <w:rFonts w:ascii="Verdana" w:hAnsi="Verdana" w:cs="Verdana"/>
                <w:sz w:val="16"/>
                <w:szCs w:val="16"/>
              </w:rPr>
            </w:pPr>
            <w:r>
              <w:rPr>
                <w:rFonts w:cs="Verdana" w:ascii="Verdana" w:hAnsi="Verdana"/>
                <w:sz w:val="16"/>
                <w:szCs w:val="16"/>
              </w:rPr>
              <w:t>Vedlægge nødvendige dokumenter.</w:t>
            </w:r>
          </w:p>
          <w:p>
            <w:pPr>
              <w:pStyle w:val="Normal"/>
              <w:numPr>
                <w:ilvl w:val="0"/>
                <w:numId w:val="34"/>
              </w:numPr>
              <w:spacing w:lineRule="auto" w:line="240" w:before="0" w:after="0"/>
              <w:ind w:left="284" w:hanging="218"/>
              <w:rPr/>
            </w:pPr>
            <w:r>
              <w:rPr>
                <w:rFonts w:cs="Verdana" w:ascii="Verdana" w:hAnsi="Verdana"/>
                <w:sz w:val="16"/>
                <w:szCs w:val="16"/>
              </w:rPr>
              <w:t xml:space="preserve">Indgive denne del (del 2) til Udlændingestyrelsen. Hvis din ægtefælle (ansøgeren) allerede er i Danmark, bør denne del (del 2) indgives samtidig med ansøgningen (del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bilag skal du udfylde?</w:t>
            </w:r>
          </w:p>
          <w:p>
            <w:pPr>
              <w:pStyle w:val="Normal"/>
              <w:spacing w:lineRule="auto" w:line="240" w:before="0" w:after="0"/>
              <w:rPr/>
            </w:pPr>
            <w:r>
              <w:rPr>
                <w:rFonts w:cs="Verdana" w:ascii="Verdana" w:hAnsi="Verdana"/>
                <w:sz w:val="16"/>
                <w:szCs w:val="16"/>
              </w:rPr>
              <w:t xml:space="preserve">Det fremgår af de enkelte bilag, hvem der skal udfylde de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numPr>
                <w:ilvl w:val="0"/>
                <w:numId w:val="14"/>
              </w:numPr>
              <w:spacing w:lineRule="auto" w:line="240" w:before="0" w:after="0"/>
              <w:ind w:left="284" w:hanging="218"/>
              <w:rPr/>
            </w:pPr>
            <w:r>
              <w:rPr>
                <w:rFonts w:cs="Verdana" w:ascii="Verdana" w:hAnsi="Verdana"/>
                <w:sz w:val="16"/>
                <w:szCs w:val="16"/>
              </w:rPr>
              <w:t xml:space="preserve">Evt. dokumentation for, at du opfylder de overførte betingelser for permanent opholdstilladelse. </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Øvrige dokumenter. Hvilke fremgår af skemaet.</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Din ægtefælles ansøgning kan blive behandlet med den kortest mulige sagsbehandlingstid, hvis</w:t>
            </w:r>
          </w:p>
          <w:p>
            <w:pPr>
              <w:pStyle w:val="Normal"/>
              <w:numPr>
                <w:ilvl w:val="0"/>
                <w:numId w:val="30"/>
              </w:numPr>
              <w:spacing w:lineRule="auto" w:line="240" w:before="0" w:after="0"/>
              <w:ind w:left="317" w:hanging="218"/>
              <w:rPr>
                <w:rFonts w:ascii="Verdana" w:hAnsi="Verdana" w:cs="Verdana"/>
                <w:sz w:val="16"/>
                <w:szCs w:val="16"/>
              </w:rPr>
            </w:pPr>
            <w:r>
              <w:rPr>
                <w:rFonts w:cs="Verdana" w:ascii="Verdana" w:hAnsi="Verdana"/>
                <w:sz w:val="16"/>
                <w:szCs w:val="16"/>
              </w:rPr>
              <w:t>du og din ægtefælle udfylder skemaerne korrekt og vedlægger de nødvendige dokumenter, og</w:t>
            </w:r>
          </w:p>
          <w:p>
            <w:pPr>
              <w:pStyle w:val="Normal"/>
              <w:numPr>
                <w:ilvl w:val="0"/>
                <w:numId w:val="30"/>
              </w:numPr>
              <w:spacing w:lineRule="auto" w:line="240" w:before="0" w:after="0"/>
              <w:ind w:left="317" w:hanging="218"/>
              <w:rPr>
                <w:rFonts w:ascii="Verdana" w:hAnsi="Verdana" w:cs="Verdana"/>
                <w:sz w:val="16"/>
                <w:szCs w:val="16"/>
              </w:rPr>
            </w:pPr>
            <w:r>
              <w:rPr>
                <w:rFonts w:cs="Verdana" w:ascii="Verdana" w:hAnsi="Verdana"/>
                <w:sz w:val="16"/>
                <w:szCs w:val="16"/>
              </w:rPr>
              <w:t>du indgiver denne del af skemaet (del 2) senest 14 dage efter, at din ægtefælle har indgivet del 1. Hvis din ægtefælle indgiver sin ansøgning i Danmark, bør du indgive denne del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Oplysninger om dig, der allerede bor i Danmark og ønsker din ægtefælle eller </w:t>
            </w:r>
          </w:p>
          <w:p>
            <w:pPr>
              <w:pStyle w:val="Normal"/>
              <w:spacing w:lineRule="auto" w:line="240" w:before="0" w:after="0"/>
              <w:rPr>
                <w:rFonts w:ascii="Verdana" w:hAnsi="Verdana" w:cs="Verdana"/>
                <w:color w:val="FFFFFF"/>
                <w:sz w:val="14"/>
                <w:szCs w:val="14"/>
              </w:rPr>
            </w:pPr>
            <w:r>
              <w:rPr>
                <w:rFonts w:cs="Verdana" w:ascii="Verdana" w:hAnsi="Verdana"/>
                <w:color w:val="FFFFFF"/>
              </w:rPr>
              <w:t>faste samlever hertil</w:t>
            </w:r>
            <w:r>
              <w:rPr>
                <w:rFonts w:cs="Verdana" w:ascii="Verdana" w:hAnsi="Verdana"/>
                <w:color w:val="FFFFFF"/>
                <w:sz w:val="24"/>
                <w:szCs w:val="24"/>
              </w:rPr>
              <w:t xml:space="preserve">                                                             </w:t>
            </w: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98_1998044386"/>
            <w:bookmarkStart w:id="287" w:name="__Fieldmark__298_1998044386"/>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99_1998044386"/>
            <w:bookmarkStart w:id="289" w:name="__Fieldmark__299_1998044386"/>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1. Oplysninger om din ægtefælle/samlever, der søger om opholdstilladels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fternavn </w:t>
            </w:r>
          </w:p>
          <w:p>
            <w:pPr>
              <w:pStyle w:val="Normal"/>
              <w:spacing w:lineRule="auto" w:line="240" w:before="0" w:after="0"/>
              <w:rPr>
                <w:rFonts w:ascii="Verdana" w:hAnsi="Verdana" w:cs="Verdana"/>
                <w:color w:val="003366"/>
                <w:sz w:val="24"/>
                <w:szCs w:val="24"/>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in ægtefælle barn/børn fra tidligere forhold, som også søger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08_1998044386"/>
            <w:bookmarkStart w:id="291" w:name="__Fieldmark__308_1998044386"/>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09_1998044386"/>
            <w:bookmarkStart w:id="293" w:name="__Fieldmark__309_1998044386"/>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udfylde bilag 2.</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er kan normalt ikke gives tilladelse til ægtefællesammenføring, hvis det må anses for tvivlsomt, at ægteskabet eller samlivet er indgået efter begge parters eget øns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og din ægtefælle/samlever er nærmere beslægtet, vil Udlændingestyrelsen anse det for tvivlsomt, at ægteskabet/samlivet er indgået efter jeres begges ønske, medmindre særlige grunde taler imod en sådan formodning. Du kan nedenfor anføre eventuelle grunde, som du mener, taler imod den formodning, at jeres ægteskab/samliv ikke er indgået efter jeres begge ønsk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u og din ægtefælle/samlever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10_1998044386"/>
            <w:bookmarkStart w:id="295" w:name="__Fieldmark__310_1998044386"/>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11_1998044386"/>
            <w:bookmarkStart w:id="297" w:name="__Fieldmark__311_1998044386"/>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du og din ægtefælle/samlever er beslægtet med hinanden:</w:t>
            </w:r>
          </w:p>
          <w:p>
            <w:pPr>
              <w:pStyle w:val="Normal"/>
              <w:spacing w:lineRule="auto" w:line="240" w:before="0" w:after="0"/>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eventuelle grunde, som du mener, taler imod den formodning, at jeres ægteskab/samlivsforhold ikke er indgået efter jeres begges ønske:</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m ægteskab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2, hvis I er gift. Hvis I ikke er gift, skal du gå til pkt. 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fter den danske lovgivning skal vi undersøge følgend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proforma, dvs. med det afgørende formål at opnå opholdstilladelse til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disse forhold. Vi stiller spørgsmålene i alle sager, og vi stiller kun spørgsmål, der kan være relevante for behandlingen af en sag om ægtefællesammenføring.</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mødte du din ægtefælle første gang?</w:t>
            </w:r>
          </w:p>
          <w:p>
            <w:pPr>
              <w:pStyle w:val="Normal"/>
              <w:spacing w:lineRule="auto" w:line="240" w:before="0" w:after="0"/>
              <w:rPr>
                <w:rFonts w:ascii="Verdana" w:hAnsi="Verdana" w:cs="Verdana"/>
                <w:sz w:val="16"/>
                <w:szCs w:val="16"/>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dan mødte du din ægtefælle?</w:t>
            </w:r>
          </w:p>
          <w:p>
            <w:pPr>
              <w:pStyle w:val="Normal"/>
              <w:spacing w:lineRule="auto" w:line="240" w:before="0" w:after="0"/>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du mødte din ægtefælle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det jer selv, der besluttede, at I skulle gift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17_1998044386"/>
            <w:bookmarkStart w:id="299" w:name="__Fieldmark__317_1998044386"/>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18_1998044386"/>
            <w:bookmarkStart w:id="301" w:name="__Fieldmark__318_1998044386"/>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spacing w:lineRule="auto" w:line="240" w:before="0" w:after="0"/>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blev beslutningen truffet?</w:t>
            </w:r>
          </w:p>
          <w:p>
            <w:pPr>
              <w:pStyle w:val="Normal"/>
              <w:spacing w:lineRule="auto" w:line="240" w:before="0" w:after="0"/>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har boet sammen, inden I blev gift, skal du oplyse hvor og i hvilke perioder:</w:t>
            </w:r>
          </w:p>
          <w:p>
            <w:pPr>
              <w:pStyle w:val="Normal"/>
              <w:spacing w:lineRule="auto" w:line="240" w:before="0" w:after="0"/>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in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lanlagde I selv jeres bryllu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23_1998044386"/>
            <w:bookmarkStart w:id="303" w:name="__Fieldmark__323_1998044386"/>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24_1998044386"/>
            <w:bookmarkStart w:id="305" w:name="__Fieldmark__324_1998044386"/>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og hvornår blev I gift?</w:t>
            </w:r>
          </w:p>
          <w:p>
            <w:pPr>
              <w:pStyle w:val="Normal"/>
              <w:spacing w:lineRule="auto" w:line="240" w:before="0" w:after="0"/>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I begge til stede, da I blev gif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27_1998044386"/>
            <w:bookmarkStart w:id="307" w:name="__Fieldmark__327_1998044386"/>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328_1998044386"/>
            <w:bookmarkStart w:id="309" w:name="__Fieldmark__328_1998044386"/>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si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544"/>
        <w:gridCol w:w="1701"/>
        <w:gridCol w:w="283"/>
        <w:gridCol w:w="1418"/>
        <w:gridCol w:w="2835"/>
      </w:tblGrid>
      <w:tr>
        <w:trPr/>
        <w:tc>
          <w:tcPr>
            <w:tcW w:w="6062" w:type="dxa"/>
            <w:gridSpan w:val="4"/>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Tidligere ægtefæller</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sz w:val="16"/>
                <w:szCs w:val="16"/>
              </w:rPr>
              <w:t>Hvis du har været gift før, skal du oplyse følgende om dine tidligere ægtefæller:</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534"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4"/>
                <w:szCs w:val="4"/>
              </w:rPr>
            </w:pPr>
            <w:r>
              <w:rPr>
                <w:rFonts w:cs="Verdana" w:ascii="Verdana" w:hAnsi="Verdana"/>
                <w:sz w:val="4"/>
                <w:szCs w:val="4"/>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indgåelse og afslutning af ægteskab (dag, måned, år)</w:t>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Oplysninger om dine familieforhold</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forældre eller søskende, der tidligere er blevet ægtefællesammenført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344_1998044386"/>
            <w:bookmarkStart w:id="311" w:name="__Fieldmark__344_1998044386"/>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345_1998044386"/>
            <w:bookmarkStart w:id="313" w:name="__Fieldmark__345_1998044386"/>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em (fornavn(e) og efternavn):</w:t>
            </w:r>
          </w:p>
          <w:p>
            <w:pPr>
              <w:pStyle w:val="Normal"/>
              <w:spacing w:lineRule="auto" w:line="240" w:before="0" w:after="0"/>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709"/>
        <w:gridCol w:w="3544"/>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Samliv</w:t>
            </w:r>
          </w:p>
        </w:tc>
        <w:tc>
          <w:tcPr>
            <w:tcW w:w="5158"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4"/>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5, hvis I ikke er gift. Hvis I er gift, skal du gå til pkt. 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og din samlever har mulighed for at få ægtefællesammenføring, selv om I ikke er gift, men det er normalt en forudsætning, at I har boet sammen ca. 1½ år eller længere, og at samlivet kan dokumenteres.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mødte du din samlever første gang?</w:t>
            </w:r>
          </w:p>
          <w:p>
            <w:pPr>
              <w:pStyle w:val="Normal"/>
              <w:spacing w:lineRule="auto" w:line="240" w:before="0" w:after="0"/>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dan mødte du din samlever?</w:t>
            </w:r>
          </w:p>
          <w:p>
            <w:pPr>
              <w:pStyle w:val="Normal"/>
              <w:spacing w:lineRule="auto" w:line="240" w:before="0" w:after="0"/>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is du mødte din samlever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plys hvor og i hvilke perioder har I boet sammen:</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resse (gade/vej, nr., postnr. og by)</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periodevist ikke har boet sammen, skal du oplyse, hvordan og hvor ofte du og din samlever har haft kontakt i disse perioder:</w:t>
            </w:r>
          </w:p>
          <w:p>
            <w:pPr>
              <w:pStyle w:val="Normal"/>
              <w:spacing w:lineRule="auto" w:line="240" w:before="0" w:after="0"/>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jeres samliv.</w:t>
            </w:r>
          </w:p>
        </w:tc>
      </w:tr>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Fællesbørn i Danmark</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om jeres fællesbørn. Med fællesbørn mener vi børn, som du og din nuværende ægtefælle eller samlever (ansøgeren) begge er forældre til. Vi stiller spørgsmålene om eventuelle fællesbørn, så vi kan vurdere, om vi på den baggrund kan fravige nogle af betingelserne for ægtefællesammenføring, fx kravet om økonomisk sikkerhedsstillelse.</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og din ægtefælle/samlever hjemmeboende fællesbørn under 18 å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361_1998044386"/>
            <w:bookmarkStart w:id="315" w:name="__Fieldmark__361_1998044386"/>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362_1998044386"/>
            <w:bookmarkStart w:id="317" w:name="__Fieldmark__362_1998044386"/>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hvert barn:</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r>
      <w:tr>
        <w:trPr/>
        <w:tc>
          <w:tcPr>
            <w:tcW w:w="677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rPr>
              <w:t xml:space="preserve">Går barnet/har barnet gået i dagpleje/vuggestue/børnehave i Danmark?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365_1998044386"/>
            <w:bookmarkStart w:id="319" w:name="__Fieldmark__365_1998044386"/>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366_1998044386"/>
            <w:bookmarkStart w:id="321" w:name="__Fieldmark__366_1998044386"/>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rPr>
              <w:t xml:space="preserve">Går barnet/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368_1998044386"/>
            <w:bookmarkStart w:id="323" w:name="__Fieldmark__368_1998044386"/>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369_1998044386"/>
            <w:bookmarkStart w:id="325" w:name="__Fieldmark__369_1998044386"/>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har gået i skolen (fra dato til dato):</w:t>
            </w:r>
          </w:p>
          <w:p>
            <w:pPr>
              <w:pStyle w:val="Normal"/>
              <w:spacing w:before="80" w:after="200"/>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Barn 2</w:t>
            </w:r>
          </w:p>
        </w:tc>
      </w:tr>
      <w:tr>
        <w:trPr/>
        <w:tc>
          <w:tcPr>
            <w:tcW w:w="677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dagpleje/vuggestue/børnehav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373_1998044386"/>
            <w:bookmarkStart w:id="327" w:name="__Fieldmark__373_1998044386"/>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374_1998044386"/>
            <w:bookmarkStart w:id="329" w:name="__Fieldmark__374_1998044386"/>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376_1998044386"/>
            <w:bookmarkStart w:id="331" w:name="__Fieldmark__376_1998044386"/>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377_1998044386"/>
            <w:bookmarkStart w:id="333" w:name="__Fieldmark__377_1998044386"/>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gået i skolen (fra dato til dato):</w:t>
            </w:r>
          </w:p>
          <w:p>
            <w:pPr>
              <w:pStyle w:val="Normal"/>
              <w:spacing w:before="80" w:after="200"/>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Barn 3</w:t>
            </w:r>
          </w:p>
        </w:tc>
      </w:tr>
      <w:tr>
        <w:trPr/>
        <w:tc>
          <w:tcPr>
            <w:tcW w:w="677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dagpleje/vuggestue/børnehav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381_1998044386"/>
            <w:bookmarkStart w:id="335" w:name="__Fieldmark__381_1998044386"/>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382_1998044386"/>
            <w:bookmarkStart w:id="337" w:name="__Fieldmark__382_1998044386"/>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384_1998044386"/>
            <w:bookmarkStart w:id="339" w:name="__Fieldmark__384_1998044386"/>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385_1998044386"/>
            <w:bookmarkStart w:id="341" w:name="__Fieldmark__385_1998044386"/>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gået i skolen (fra dato til dato):</w:t>
            </w:r>
          </w:p>
          <w:p>
            <w:pPr>
              <w:pStyle w:val="Normal"/>
              <w:spacing w:before="80" w:after="200"/>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Sær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tiller vi nogle spørgsmål om dine særbørn. Med særbørn mener vi børn, som du er forælder til med en anden end din nuværende ægtefælle eller samlever. Vi stiller spørgsmålene om eventuelle særbørn, så vi kan vurdere, om vi på den baggrund kan fravige nogle af betingelserne for ægtefællesammenføring, fx kravet om økonomisk sikkerhedsstill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særbørn, skal du være opmærksom på, at vi eventuelt vil kontakte dine sær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sær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387_1998044386"/>
            <w:bookmarkStart w:id="343" w:name="__Fieldmark__387_1998044386"/>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388_1998044386"/>
            <w:bookmarkStart w:id="345" w:name="__Fieldmark__388_1998044386"/>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nej, kan du gå videre til pkt. 8.A</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w:t>
            </w:r>
            <w:r>
              <w:rPr>
                <w:rFonts w:cs="Verdana" w:ascii="Verdana" w:hAnsi="Verdana"/>
                <w:b/>
                <w:sz w:val="16"/>
                <w:szCs w:val="16"/>
              </w:rPr>
              <w:t xml:space="preserve"> ikke</w:t>
            </w:r>
            <w:r>
              <w:rPr>
                <w:rFonts w:cs="Verdana" w:ascii="Verdana" w:hAnsi="Verdana"/>
                <w:sz w:val="16"/>
                <w:szCs w:val="16"/>
              </w:rPr>
              <w:t xml:space="preserve"> skal lægge vægt på, at du har særbørn, kan du angive dette nedenfor. Hvis du angiver dette, vil det ikke være nødvendigt at kontakte dine særbørns anden forælder. Du skal dog være opmærksom på, at det vil have den konsekvens, at vi </w:t>
            </w:r>
            <w:r>
              <w:rPr>
                <w:rFonts w:cs="Verdana" w:ascii="Verdana" w:hAnsi="Verdana"/>
                <w:b/>
                <w:sz w:val="16"/>
                <w:szCs w:val="16"/>
              </w:rPr>
              <w:t>ikke kan fravige nogle af betingelserne på baggrund af dine særbørn</w:t>
            </w:r>
            <w:r>
              <w:rPr>
                <w:rFonts w:cs="Verdana" w:ascii="Verdana" w:hAnsi="Verdana"/>
                <w:sz w:val="16"/>
                <w:szCs w:val="16"/>
              </w:rPr>
              <w:t>, og at alle betingelserne for ægtefællesammenføring derfor som udgangspunkt vil blive stillet. Der vil fx blive stillet et integrationskrav og krav om, at du ikke har modtaget offentlig hjælp, at du har en bolig af rimelig størrelse, og at du stiller en økonomisk sikkerhed for din ægtefæll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389_1998044386"/>
            <w:bookmarkStart w:id="347" w:name="__Fieldmark__389_1998044386"/>
            <w:bookmarkEnd w:id="3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ikke, at Udlændingestyrelsen under behandlingen af sagen skal lægge vægt på, at jeg har særbørn. Jeg er indforstået med, at mit ønske har den konsekvens, at alle betingelserne for ægtefæll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 skal lægge vægt på, at du har særbørn, skal du under pkt. 7.A give samtykke til, at Udlændingestyrelsen kan videregive oplysninger om, at du er involveret i en ansøgning om opholdstilladelse. Du giver samtykke hertil ved at underskrive samtykkeerklæring. Desuden skal du udfylde pkt. 7.B med oplysninger om hvert af særbørnen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rPr>
            </w:pPr>
            <w:r>
              <w:rPr>
                <w:rFonts w:cs="Verdana" w:ascii="Verdana" w:hAnsi="Verdana"/>
                <w:b/>
                <w:color w:val="FFFFFF"/>
                <w:sz w:val="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390_1998044386"/>
            <w:bookmarkStart w:id="349" w:name="__Fieldmark__390_1998044386"/>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B Oplysninger om sær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393_1998044386"/>
            <w:bookmarkStart w:id="351" w:name="__Fieldmark__393_1998044386"/>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394_1998044386"/>
            <w:bookmarkStart w:id="353" w:name="__Fieldmark__394_1998044386"/>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395_1998044386"/>
            <w:bookmarkStart w:id="355" w:name="__Fieldmark__395_1998044386"/>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396_1998044386"/>
            <w:bookmarkStart w:id="357" w:name="__Fieldmark__396_1998044386"/>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0"/>
                <w:szCs w:val="16"/>
              </w:rPr>
            </w:pPr>
            <w:r>
              <w:rPr>
                <w:rFonts w:cs="Verdana" w:ascii="Verdana" w:hAnsi="Verdana"/>
                <w:b/>
                <w:sz w:val="10"/>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97_1998044386"/>
            <w:bookmarkStart w:id="359" w:name="__Fieldmark__397_1998044386"/>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98_1998044386"/>
            <w:bookmarkStart w:id="361" w:name="__Fieldmark__398_1998044386"/>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99_1998044386"/>
            <w:bookmarkStart w:id="363" w:name="__Fieldmark__399_1998044386"/>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400_1998044386"/>
            <w:bookmarkStart w:id="365" w:name="__Fieldmark__400_1998044386"/>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401_1998044386"/>
            <w:bookmarkStart w:id="367" w:name="__Fieldmark__401_1998044386"/>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402_1998044386"/>
            <w:bookmarkStart w:id="369" w:name="__Fieldmark__402_1998044386"/>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403_1998044386"/>
            <w:bookmarkStart w:id="371" w:name="__Fieldmark__403_1998044386"/>
            <w:bookmarkEnd w:id="3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0"/>
                <w:szCs w:val="16"/>
              </w:rPr>
            </w:pPr>
            <w:r>
              <w:rPr>
                <w:rFonts w:cs="Verdana" w:ascii="Verdana" w:hAnsi="Verdana"/>
                <w:b/>
                <w:sz w:val="10"/>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404_1998044386"/>
            <w:bookmarkStart w:id="373" w:name="__Fieldmark__404_1998044386"/>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405_1998044386"/>
            <w:bookmarkStart w:id="375" w:name="__Fieldmark__405_1998044386"/>
            <w:bookmarkEnd w:id="3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406_1998044386"/>
            <w:bookmarkStart w:id="377" w:name="__Fieldmark__406_1998044386"/>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407_1998044386"/>
            <w:bookmarkStart w:id="379" w:name="__Fieldmark__407_1998044386"/>
            <w:bookmarkEnd w:id="3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0" w:name="__Fieldmark__408_1998044386"/>
            <w:bookmarkStart w:id="381" w:name="__Fieldmark__408_1998044386"/>
            <w:bookmarkEnd w:id="3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2" w:name="__Fieldmark__409_1998044386"/>
            <w:bookmarkStart w:id="383" w:name="__Fieldmark__409_1998044386"/>
            <w:bookmarkEnd w:id="3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4" w:name="__Fieldmark__410_1998044386"/>
            <w:bookmarkStart w:id="385" w:name="__Fieldmark__410_1998044386"/>
            <w:bookmarkEnd w:id="38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2"/>
                <w:szCs w:val="16"/>
              </w:rPr>
            </w:pPr>
            <w:r>
              <w:rPr>
                <w:rFonts w:cs="Verdana" w:ascii="Verdana" w:hAnsi="Verdana"/>
                <w:b/>
                <w:sz w:val="12"/>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6" w:name="__Fieldmark__411_1998044386"/>
            <w:bookmarkStart w:id="387" w:name="__Fieldmark__411_1998044386"/>
            <w:bookmarkEnd w:id="3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412_1998044386"/>
            <w:bookmarkStart w:id="389" w:name="__Fieldmark__412_1998044386"/>
            <w:bookmarkEnd w:id="3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413_1998044386"/>
            <w:bookmarkStart w:id="391" w:name="__Fieldmark__413_1998044386"/>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414_1998044386"/>
            <w:bookmarkStart w:id="393" w:name="__Fieldmark__414_1998044386"/>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415_1998044386"/>
            <w:bookmarkStart w:id="395" w:name="__Fieldmark__415_1998044386"/>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416_1998044386"/>
            <w:bookmarkStart w:id="397" w:name="__Fieldmark__416_1998044386"/>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417_1998044386"/>
            <w:bookmarkStart w:id="399" w:name="__Fieldmark__417_1998044386"/>
            <w:bookmarkEnd w:id="399"/>
            <w:r/>
            <w:r>
              <w:rPr>
                <w:sz w:val="24"/>
                <w:szCs w:val="24"/>
                <w:rFonts w:cs="Verdana" w:ascii="Verdana" w:hAnsi="Verdana"/>
              </w:rPr>
              <w:fldChar w:fldCharType="end"/>
            </w:r>
            <w:r>
              <w:rPr>
                <w:rFonts w:cs="Verdana" w:ascii="Verdana" w:hAnsi="Verdana"/>
                <w:sz w:val="24"/>
                <w:szCs w:val="24"/>
              </w:rPr>
            </w:r>
          </w:p>
        </w:tc>
        <w:tc>
          <w:tcPr>
            <w:tcW w:w="5158" w:type="dxa"/>
            <w:gridSpan w:val="4"/>
            <w:tcBorders>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2"/>
                <w:szCs w:val="16"/>
              </w:rPr>
            </w:pPr>
            <w:r>
              <w:rPr>
                <w:rFonts w:cs="Verdana" w:ascii="Verdana" w:hAnsi="Verdana"/>
                <w:b/>
                <w:sz w:val="12"/>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418_1998044386"/>
            <w:bookmarkStart w:id="401" w:name="__Fieldmark__418_1998044386"/>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419_1998044386"/>
            <w:bookmarkStart w:id="403" w:name="__Fieldmark__419_1998044386"/>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420_1998044386"/>
            <w:bookmarkStart w:id="405" w:name="__Fieldmark__420_1998044386"/>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421_1998044386"/>
            <w:bookmarkStart w:id="407" w:name="__Fieldmark__421_1998044386"/>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422_1998044386"/>
            <w:bookmarkStart w:id="409" w:name="__Fieldmark__422_1998044386"/>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423_1998044386"/>
            <w:bookmarkStart w:id="411" w:name="__Fieldmark__423_1998044386"/>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424_1998044386"/>
            <w:bookmarkStart w:id="413" w:name="__Fieldmark__424_1998044386"/>
            <w:bookmarkEnd w:id="41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425_1998044386"/>
            <w:bookmarkStart w:id="415" w:name="__Fieldmark__425_1998044386"/>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426_1998044386"/>
            <w:bookmarkStart w:id="417" w:name="__Fieldmark__426_1998044386"/>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427_1998044386"/>
            <w:bookmarkStart w:id="419" w:name="__Fieldmark__427_1998044386"/>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428_1998044386"/>
            <w:bookmarkStart w:id="421" w:name="__Fieldmark__428_1998044386"/>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433_1998044386"/>
            <w:bookmarkStart w:id="423" w:name="__Fieldmark__433_1998044386"/>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434_1998044386"/>
            <w:bookmarkStart w:id="425" w:name="__Fieldmark__434_1998044386"/>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435_1998044386"/>
            <w:bookmarkStart w:id="427" w:name="__Fieldmark__435_1998044386"/>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436_1998044386"/>
            <w:bookmarkStart w:id="429" w:name="__Fieldmark__436_1998044386"/>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437_1998044386"/>
            <w:bookmarkStart w:id="431" w:name="__Fieldmark__437_1998044386"/>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438_1998044386"/>
            <w:bookmarkStart w:id="433" w:name="__Fieldmark__438_1998044386"/>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439_1998044386"/>
            <w:bookmarkStart w:id="435" w:name="__Fieldmark__439_1998044386"/>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440_1998044386"/>
            <w:bookmarkStart w:id="437" w:name="__Fieldmark__440_1998044386"/>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441_1998044386"/>
            <w:bookmarkStart w:id="439" w:name="__Fieldmark__441_1998044386"/>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442_1998044386"/>
            <w:bookmarkStart w:id="441" w:name="__Fieldmark__442_1998044386"/>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443_1998044386"/>
            <w:bookmarkStart w:id="443" w:name="__Fieldmark__443_1998044386"/>
            <w:bookmarkEnd w:id="4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444_1998044386"/>
            <w:bookmarkStart w:id="445" w:name="__Fieldmark__444_1998044386"/>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445_1998044386"/>
            <w:bookmarkStart w:id="447" w:name="__Fieldmark__445_1998044386"/>
            <w:bookmarkEnd w:id="4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446_1998044386"/>
            <w:bookmarkStart w:id="449" w:name="__Fieldmark__446_1998044386"/>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447_1998044386"/>
            <w:bookmarkStart w:id="451" w:name="__Fieldmark__447_1998044386"/>
            <w:bookmarkEnd w:id="4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2" w:name="__Fieldmark__448_1998044386"/>
            <w:bookmarkStart w:id="453" w:name="__Fieldmark__448_1998044386"/>
            <w:bookmarkEnd w:id="4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4" w:name="__Fieldmark__449_1998044386"/>
            <w:bookmarkStart w:id="455" w:name="__Fieldmark__449_1998044386"/>
            <w:bookmarkEnd w:id="4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6" w:name="__Fieldmark__450_1998044386"/>
            <w:bookmarkStart w:id="457" w:name="__Fieldmark__450_1998044386"/>
            <w:bookmarkEnd w:id="45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8" w:name="__Fieldmark__451_1998044386"/>
            <w:bookmarkStart w:id="459" w:name="__Fieldmark__451_1998044386"/>
            <w:bookmarkEnd w:id="4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452_1998044386"/>
            <w:bookmarkStart w:id="461" w:name="__Fieldmark__452_1998044386"/>
            <w:bookmarkEnd w:id="4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453_1998044386"/>
            <w:bookmarkStart w:id="463" w:name="__Fieldmark__453_1998044386"/>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454_1998044386"/>
            <w:bookmarkStart w:id="465" w:name="__Fieldmark__454_1998044386"/>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455_1998044386"/>
            <w:bookmarkStart w:id="467" w:name="__Fieldmark__455_1998044386"/>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456_1998044386"/>
            <w:bookmarkStart w:id="469" w:name="__Fieldmark__456_1998044386"/>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457_1998044386"/>
            <w:bookmarkStart w:id="471" w:name="__Fieldmark__457_1998044386"/>
            <w:bookmarkEnd w:id="4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458_1998044386"/>
            <w:bookmarkStart w:id="473" w:name="__Fieldmark__458_1998044386"/>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459_1998044386"/>
            <w:bookmarkStart w:id="475" w:name="__Fieldmark__459_1998044386"/>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460_1998044386"/>
            <w:bookmarkStart w:id="477" w:name="__Fieldmark__460_1998044386"/>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461_1998044386"/>
            <w:bookmarkStart w:id="479" w:name="__Fieldmark__461_1998044386"/>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462_1998044386"/>
            <w:bookmarkStart w:id="481" w:name="__Fieldmark__462_1998044386"/>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463_1998044386"/>
            <w:bookmarkStart w:id="483" w:name="__Fieldmark__463_1998044386"/>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464_1998044386"/>
            <w:bookmarkStart w:id="485" w:name="__Fieldmark__464_1998044386"/>
            <w:bookmarkEnd w:id="48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65_1998044386"/>
            <w:bookmarkStart w:id="487" w:name="__Fieldmark__465_1998044386"/>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466_1998044386"/>
            <w:bookmarkStart w:id="489" w:name="__Fieldmark__466_1998044386"/>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67_1998044386"/>
            <w:bookmarkStart w:id="491" w:name="__Fieldmark__467_1998044386"/>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68_1998044386"/>
            <w:bookmarkStart w:id="493" w:name="__Fieldmark__468_1998044386"/>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73_1998044386"/>
            <w:bookmarkStart w:id="495" w:name="__Fieldmark__473_1998044386"/>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74_1998044386"/>
            <w:bookmarkStart w:id="497" w:name="__Fieldmark__474_1998044386"/>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75_1998044386"/>
            <w:bookmarkStart w:id="499" w:name="__Fieldmark__475_1998044386"/>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76_1998044386"/>
            <w:bookmarkStart w:id="501" w:name="__Fieldmark__476_1998044386"/>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477_1998044386"/>
            <w:bookmarkStart w:id="503" w:name="__Fieldmark__477_1998044386"/>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478_1998044386"/>
            <w:bookmarkStart w:id="505" w:name="__Fieldmark__478_1998044386"/>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479_1998044386"/>
            <w:bookmarkStart w:id="507" w:name="__Fieldmark__479_1998044386"/>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480_1998044386"/>
            <w:bookmarkStart w:id="509" w:name="__Fieldmark__480_1998044386"/>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481_1998044386"/>
            <w:bookmarkStart w:id="511" w:name="__Fieldmark__481_1998044386"/>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482_1998044386"/>
            <w:bookmarkStart w:id="513" w:name="__Fieldmark__482_1998044386"/>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483_1998044386"/>
            <w:bookmarkStart w:id="515" w:name="__Fieldmark__483_1998044386"/>
            <w:bookmarkEnd w:id="51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484_1998044386"/>
            <w:bookmarkStart w:id="517" w:name="__Fieldmark__484_1998044386"/>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485_1998044386"/>
            <w:bookmarkStart w:id="519" w:name="__Fieldmark__485_1998044386"/>
            <w:bookmarkEnd w:id="5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486_1998044386"/>
            <w:bookmarkStart w:id="521" w:name="__Fieldmark__486_1998044386"/>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487_1998044386"/>
            <w:bookmarkStart w:id="523" w:name="__Fieldmark__487_1998044386"/>
            <w:bookmarkEnd w:id="5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4" w:name="__Fieldmark__488_1998044386"/>
            <w:bookmarkStart w:id="525" w:name="__Fieldmark__488_1998044386"/>
            <w:bookmarkEnd w:id="5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6" w:name="__Fieldmark__489_1998044386"/>
            <w:bookmarkStart w:id="527" w:name="__Fieldmark__489_1998044386"/>
            <w:bookmarkEnd w:id="5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8" w:name="__Fieldmark__490_1998044386"/>
            <w:bookmarkStart w:id="529" w:name="__Fieldmark__490_1998044386"/>
            <w:bookmarkEnd w:id="52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0" w:name="__Fieldmark__491_1998044386"/>
            <w:bookmarkStart w:id="531" w:name="__Fieldmark__491_1998044386"/>
            <w:bookmarkEnd w:id="5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2" w:name="__Fieldmark__492_1998044386"/>
            <w:bookmarkStart w:id="533" w:name="__Fieldmark__492_1998044386"/>
            <w:bookmarkEnd w:id="5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4" w:name="__Fieldmark__493_1998044386"/>
            <w:bookmarkStart w:id="535" w:name="__Fieldmark__493_1998044386"/>
            <w:bookmarkEnd w:id="5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6" w:name="__Fieldmark__494_1998044386"/>
            <w:bookmarkStart w:id="537" w:name="__Fieldmark__494_1998044386"/>
            <w:bookmarkEnd w:id="5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8" w:name="__Fieldmark__495_1998044386"/>
            <w:bookmarkStart w:id="539" w:name="__Fieldmark__495_1998044386"/>
            <w:bookmarkEnd w:id="5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0" w:name="__Fieldmark__496_1998044386"/>
            <w:bookmarkStart w:id="541" w:name="__Fieldmark__496_1998044386"/>
            <w:bookmarkEnd w:id="5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2" w:name="__Fieldmark__497_1998044386"/>
            <w:bookmarkStart w:id="543" w:name="__Fieldmark__497_1998044386"/>
            <w:bookmarkEnd w:id="5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4" w:name="__Fieldmark__498_1998044386"/>
            <w:bookmarkStart w:id="545" w:name="__Fieldmark__498_1998044386"/>
            <w:bookmarkEnd w:id="5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6" w:name="__Fieldmark__499_1998044386"/>
            <w:bookmarkStart w:id="547" w:name="__Fieldmark__499_1998044386"/>
            <w:bookmarkEnd w:id="5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8" w:name="__Fieldmark__500_1998044386"/>
            <w:bookmarkStart w:id="549" w:name="__Fieldmark__500_1998044386"/>
            <w:bookmarkEnd w:id="5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0" w:name="__Fieldmark__501_1998044386"/>
            <w:bookmarkStart w:id="551" w:name="__Fieldmark__501_1998044386"/>
            <w:bookmarkEnd w:id="5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2" w:name="__Fieldmark__502_1998044386"/>
            <w:bookmarkStart w:id="553" w:name="__Fieldmark__502_1998044386"/>
            <w:bookmarkEnd w:id="5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4" w:name="__Fieldmark__503_1998044386"/>
            <w:bookmarkStart w:id="555" w:name="__Fieldmark__503_1998044386"/>
            <w:bookmarkEnd w:id="5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6" w:name="__Fieldmark__504_1998044386"/>
            <w:bookmarkStart w:id="557" w:name="__Fieldmark__504_1998044386"/>
            <w:bookmarkEnd w:id="557"/>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8" w:name="__Fieldmark__505_1998044386"/>
            <w:bookmarkStart w:id="559" w:name="__Fieldmark__505_1998044386"/>
            <w:bookmarkEnd w:id="5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0" w:name="__Fieldmark__506_1998044386"/>
            <w:bookmarkStart w:id="561" w:name="__Fieldmark__506_1998044386"/>
            <w:bookmarkEnd w:id="5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507_1998044386"/>
            <w:bookmarkStart w:id="563" w:name="__Fieldmark__507_1998044386"/>
            <w:bookmarkEnd w:id="5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508_1998044386"/>
            <w:bookmarkStart w:id="565" w:name="__Fieldmark__508_1998044386"/>
            <w:bookmarkEnd w:id="5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m pkt. 8, pkt. 9 og pkt. 10</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er er nogle helt grundlæggende betingelser, der skal være opfyldt for, at der kan gives tilladelse til ægtefællesammenføring i Danmark. Det er fx et krav, at ægteskabet er gyldigt. Derfor har vi i pkt. 1-7 stillet en række spørgsmål, som alle skal svare på.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og din ægtefælle/samlever skal normalt opfylde en række yderligere betingelser for, at din ægtefælle/samlever kan få opholdstilladelse. Det kan fx være et integrationskrav og krav om, at du ikke har modtaget offentlig hjælp, at du har en bolig af rimelig størrelse, og at du stiller en økonomisk sikkerhed for din ægtefælle. I pkt. 8, pkt. 9 og pkt. 10 stiller vi en række spørgsmål for at undersøge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Tilfælde, hvor visse yderligere betingelser ikke stilles</w:t>
            </w:r>
          </w:p>
          <w:p>
            <w:pPr>
              <w:pStyle w:val="Normal"/>
              <w:spacing w:lineRule="auto" w:line="240" w:before="0" w:after="0"/>
              <w:rPr/>
            </w:pPr>
            <w:r>
              <w:rPr>
                <w:rFonts w:cs="Verdana" w:ascii="Verdana" w:hAnsi="Verdana"/>
                <w:sz w:val="16"/>
                <w:szCs w:val="16"/>
              </w:rPr>
              <w:t xml:space="preserve">Alle har ret til respekt for privatliv og familieliv. Det følger af den europæiske menneskerettighedskonvention artikel 8. Hvis vi vurderer, at I ikke kan henvises til at leve som familie i et andet land, vil vi normalt ikke stille andre betingelser end de grundlæggende betingelser for ægtefællesammenføring. Det kan eksempelvis være tilfældet, hvis du har </w:t>
            </w:r>
            <w:r>
              <w:rPr>
                <w:rFonts w:cs="Verdana" w:ascii="Verdana" w:hAnsi="Verdana"/>
                <w:b/>
                <w:sz w:val="16"/>
                <w:szCs w:val="16"/>
              </w:rPr>
              <w:t>forældremyndighed</w:t>
            </w:r>
            <w:r>
              <w:rPr>
                <w:rFonts w:cs="Verdana" w:ascii="Verdana" w:hAnsi="Verdana"/>
                <w:sz w:val="16"/>
                <w:szCs w:val="16"/>
              </w:rPr>
              <w:t xml:space="preserve"> over eller </w:t>
            </w:r>
            <w:r>
              <w:rPr>
                <w:rFonts w:cs="Verdana" w:ascii="Verdana" w:hAnsi="Verdana"/>
                <w:b/>
                <w:sz w:val="16"/>
                <w:szCs w:val="16"/>
              </w:rPr>
              <w:t>samværsret</w:t>
            </w:r>
            <w:r>
              <w:rPr>
                <w:rFonts w:cs="Verdana" w:ascii="Verdana" w:hAnsi="Verdana"/>
                <w:sz w:val="16"/>
                <w:szCs w:val="16"/>
              </w:rPr>
              <w:t xml:space="preserve"> med børn under 18 år, der bor i Danmark. Vi kræver dog, at samværet faktisk finder sted, og at det har et vist omfang.</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beskæftiget inden for et erhverv, der er omfattet af </w:t>
            </w:r>
            <w:r>
              <w:rPr>
                <w:rFonts w:cs="Verdana" w:ascii="Verdana" w:hAnsi="Verdana"/>
                <w:b/>
                <w:sz w:val="16"/>
                <w:szCs w:val="16"/>
              </w:rPr>
              <w:t>Positivlisterne</w:t>
            </w:r>
            <w:r>
              <w:rPr>
                <w:rFonts w:cs="Verdana" w:ascii="Verdana" w:hAnsi="Verdana"/>
                <w:sz w:val="16"/>
                <w:szCs w:val="16"/>
              </w:rPr>
              <w:t xml:space="preserve">, kan Udlændingestyrelsen se bort fra 24-års-kravet. Ønsker du, at vi under behandlingen af sagen skal lægge vægt på, at din beskæftigelse er omfattet af Positivlisterne, skal du udfylde pkt. 8.B og </w:t>
            </w:r>
            <w:r>
              <w:rPr>
                <w:rFonts w:cs="Verdana" w:ascii="Verdana" w:hAnsi="Verdana"/>
                <w:b/>
                <w:sz w:val="16"/>
                <w:szCs w:val="16"/>
              </w:rPr>
              <w:t xml:space="preserve">vedlægge </w:t>
            </w:r>
            <w:r>
              <w:rPr>
                <w:rFonts w:cs="Verdana" w:ascii="Verdana" w:hAnsi="Verdana"/>
                <w:sz w:val="16"/>
                <w:szCs w:val="16"/>
              </w:rPr>
              <w:t>dokumentation i form af eksamensbevis og ansættelseskontrakt eller konkret ansættelsestilbud. Du kan læse nærmere om hvilke erhvervsområder, der er omfattet af Positivlisterne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kan måske være vanskeligt for dig at vurdere, om vi kan se bort fra de yderligere betingelser for ægtefællesammenføring i din sag. Hvis du vælger ikke at besvare spørgsmålene i pkt. 8, pkt. 9 og pkt. 10, og vi vurderer, at vi mod din forventning ikke kan se bort fra de nævnte betingelser, skal vi indhente en række yderligere oplysninger fra dig. Det betyder, at der kan gå længere tid, før din ægtefælle kan få svar på sin ansøgning. Vi vil derfor opfordre dig til – under alle omstændigheder - at udfylde pkt. 8, pkt. 9 og pkt. 10, så vi kan behandle sagen hurtiger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Beskæftigelse, uddannelse og sprog</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et er normalt en betingelse for at få opholdstilladelse, at du og din ægtefælle eller samlever opfylder et integrationskrav. Det er et krav, som I tilsammen skal opfylde ved at leve op til 4 ud af 6 integrationsrelevante betingelser. Den ene betingelse skal altid opfyldes. Derudover skal I opfylde 3 ud af de 5 øvrige betingelser</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Verdana" w:ascii="Verdana" w:hAnsi="Verdana"/>
                <w:sz w:val="16"/>
                <w:szCs w:val="16"/>
              </w:rPr>
              <w:t>De 6 betingelser e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 xml:space="preserve">Du har bestået Prøve i Dansk 3 eller en prøve på tilsvarende eller højere niveau </w:t>
            </w:r>
            <w:r>
              <w:rPr>
                <w:rFonts w:cs="Verdana" w:ascii="Verdana" w:hAnsi="Verdana"/>
                <w:b/>
                <w:sz w:val="16"/>
                <w:szCs w:val="16"/>
              </w:rPr>
              <w:t>eller</w:t>
            </w:r>
            <w:r>
              <w:rPr>
                <w:rFonts w:cs="Verdana" w:ascii="Verdana" w:hAnsi="Verdana"/>
                <w:sz w:val="16"/>
                <w:szCs w:val="16"/>
              </w:rPr>
              <w:t xml:space="preserve"> i mindst 5 år været i fuldtidsarbejde eller selvstændig erhvervsdrivende i Danmark, hvor du i væsentlig grad har kommunikeret på dansk (</w:t>
            </w:r>
            <w:r>
              <w:rPr>
                <w:rFonts w:cs="Verdana" w:ascii="Verdana" w:hAnsi="Verdana"/>
                <w:b/>
                <w:sz w:val="16"/>
                <w:szCs w:val="16"/>
              </w:rPr>
              <w:t>skal altid opfyldes</w:t>
            </w:r>
            <w:r>
              <w:rPr>
                <w:rFonts w:cs="Verdana" w:ascii="Verdana" w:hAnsi="Verdana"/>
                <w:sz w:val="16"/>
                <w:szCs w:val="16"/>
              </w:rPr>
              <w:t xml:space="preserve"> – ikke valgfri).</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været i fuldtidsarbejde eller selvstændig erhvervsdrivende i Danmark i mindst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været under uddannelse i mindst 6 år – ud af disse 6 år skal mindst 1 år være udover grundskolen.</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bestået Prøve i Dansk 1 eller en engelskprøve på B1-niveau, eller en anden dansk- eller engelskprøve på tilsvarende eller højere niveau.</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været i fuldtidsarbejde eller selvstændig erhvervsdrivende i mindst 3 af de seneste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bestået et uddannelsesforløb af mindst 1 års varighed, der mindst svarer til en dansk erhvervsuddannelse.</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er op til jer selv at beslutte, hvilke 3 af de 5 valgfri betingelser I gerne vil have til at indgå i den samlede vurdering af, om I opfylder integrationskravet. Derfor er det kun nødvendigt, at du vedlægger dokumentationen for din uddannelse og/eller arbejde, hvis du ønsker, at netop disse forhold skal indgå i vurderingen af, om I opfylder kravet. Du skal vedlægge dokumentation for dine danskkundskab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På </w:t>
            </w:r>
            <w:hyperlink r:id="rId32">
              <w:r>
                <w:rPr>
                  <w:rStyle w:val="InternetLink"/>
                  <w:rFonts w:cs="Verdana" w:ascii="Verdana" w:hAnsi="Verdana"/>
                  <w:sz w:val="16"/>
                  <w:szCs w:val="16"/>
                </w:rPr>
                <w:t>www.nyidanmark.dk/integrationskravet</w:t>
              </w:r>
            </w:hyperlink>
            <w:r>
              <w:rPr>
                <w:rFonts w:cs="Verdana" w:ascii="Verdana" w:hAnsi="Verdana"/>
                <w:sz w:val="16"/>
                <w:szCs w:val="16"/>
              </w:rPr>
              <w:t xml:space="preserve"> kan du læse mere om integrationskravet og de enkelte betingelser.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pPr>
            <w:r>
              <w:rPr>
                <w:rFonts w:cs="Verdana" w:ascii="Verdana" w:hAnsi="Verdana"/>
                <w:color w:val="FFFFFF"/>
                <w:sz w:val="24"/>
                <w:szCs w:val="24"/>
              </w:rPr>
              <w:t>8.A Oplysninger om sprog</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rPr>
            </w:pPr>
            <w:r>
              <w:rPr>
                <w:rFonts w:cs="Verdana" w:ascii="Verdana" w:hAnsi="Verdana"/>
                <w:b/>
                <w:color w:val="FFFFFF"/>
                <w:sz w:val="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bestået Prøve i Dansk 3 eller en danskprøve på et tilsvarende eller højere 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511_1998044386"/>
            <w:bookmarkStart w:id="567" w:name="__Fieldmark__511_1998044386"/>
            <w:bookmarkEnd w:id="5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512_1998044386"/>
            <w:bookmarkStart w:id="569" w:name="__Fieldmark__512_1998044386"/>
            <w:bookmarkEnd w:id="5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bevis for Prøve i Dansk, folkeskolens afgangsbevis eller lign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pPr>
            <w:r>
              <w:rPr>
                <w:rFonts w:cs="Verdana" w:ascii="Verdana" w:hAnsi="Verdana"/>
                <w:sz w:val="16"/>
                <w:szCs w:val="16"/>
              </w:rPr>
              <w:t xml:space="preserve">Har du haft fuldtidsarbejde eller været selvstændig erhvervsdrivende i Danmark i mindst 5 år, hvor du i væsentlig grad har kommunikeret på dans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513_1998044386"/>
            <w:bookmarkStart w:id="571" w:name="__Fieldmark__513_1998044386"/>
            <w:bookmarkEnd w:id="5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514_1998044386"/>
            <w:bookmarkStart w:id="573" w:name="__Fieldmark__514_1998044386"/>
            <w:bookmarkEnd w:id="5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i form af fx ansættelseskontrakt eller lønsedler, eller for din selvstændige virksomhed i form af fx regnskab eller dokumentation for ejerskab af virksom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gså oplyse følgend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pPr>
            <w:r>
              <w:rPr>
                <w:rFonts w:cs="Verdana" w:ascii="Verdana" w:hAnsi="Verdana"/>
                <w:sz w:val="16"/>
                <w:szCs w:val="16"/>
              </w:rPr>
              <w:t>Hvilke jobs har du haft, hvor du i væsentlig grad har kommunikeret på dansk? (Beskriv jobbet, herunder hvilken arbejdsplads, du har været på, og i hvilke perioder samt omfanget af kommunikationen på dansk)</w:t>
            </w:r>
          </w:p>
          <w:p>
            <w:pPr>
              <w:pStyle w:val="Normal"/>
              <w:spacing w:lineRule="auto" w:line="240" w:before="0" w:after="0"/>
              <w:rPr>
                <w:rFonts w:ascii="Verdana" w:hAnsi="Verdana" w:cs="Verdana"/>
                <w:sz w:val="16"/>
                <w:szCs w:val="16"/>
              </w:rPr>
            </w:pPr>
            <w:r>
              <w:fldChar w:fldCharType="begin">
                <w:ffData>
                  <w:name w:val="Tekst2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2126"/>
        <w:gridCol w:w="709"/>
        <w:gridCol w:w="1646"/>
        <w:gridCol w:w="1189"/>
        <w:gridCol w:w="530"/>
        <w:gridCol w:w="37"/>
        <w:gridCol w:w="567"/>
        <w:gridCol w:w="1417"/>
        <w:gridCol w:w="1418"/>
      </w:tblGrid>
      <w:tr>
        <w:trPr/>
        <w:tc>
          <w:tcPr>
            <w:tcW w:w="6913" w:type="dxa"/>
            <w:gridSpan w:val="7"/>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B Oplysninger om beskæftigelse og uddannelse</w:t>
            </w:r>
          </w:p>
        </w:tc>
        <w:tc>
          <w:tcPr>
            <w:tcW w:w="3402"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10"/>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516_1998044386"/>
            <w:bookmarkStart w:id="575" w:name="__Fieldmark__516_1998044386"/>
            <w:bookmarkEnd w:id="5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517_1998044386"/>
            <w:bookmarkStart w:id="577" w:name="__Fieldmark__517_1998044386"/>
            <w:bookmarkEnd w:id="5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3511"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sted og kontaktoplysninger</w:t>
            </w:r>
          </w:p>
          <w:p>
            <w:pPr>
              <w:pStyle w:val="Normal"/>
              <w:spacing w:lineRule="auto" w:line="240" w:before="0" w:after="0"/>
              <w:rPr>
                <w:rFonts w:ascii="Verdana" w:hAnsi="Verdana" w:cs="Verdana"/>
                <w:sz w:val="16"/>
                <w:szCs w:val="16"/>
              </w:rPr>
            </w:pPr>
            <w:r>
              <w:fldChar w:fldCharType="begin">
                <w:ffData>
                  <w:name w:val="Teks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36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 (antal timer)</w:t>
            </w:r>
          </w:p>
          <w:p>
            <w:pPr>
              <w:pStyle w:val="Normal"/>
              <w:spacing w:lineRule="auto" w:line="240" w:before="0" w:after="0"/>
              <w:rPr>
                <w:rFonts w:ascii="Verdana" w:hAnsi="Verdana" w:cs="Verdana"/>
                <w:sz w:val="16"/>
                <w:szCs w:val="16"/>
              </w:rPr>
            </w:pPr>
            <w:r>
              <w:fldChar w:fldCharType="begin">
                <w:ffData>
                  <w:name w:val="Teks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p>
            <w:pPr>
              <w:pStyle w:val="Normal"/>
              <w:spacing w:lineRule="auto" w:line="240" w:before="0" w:after="0"/>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51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sbetegnelse</w:t>
            </w:r>
          </w:p>
          <w:p>
            <w:pPr>
              <w:pStyle w:val="Normal"/>
              <w:spacing w:lineRule="auto" w:line="240" w:before="0" w:after="0"/>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04"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opgaver (kort beskrivelse)</w:t>
            </w:r>
          </w:p>
          <w:p>
            <w:pPr>
              <w:pStyle w:val="Normal"/>
              <w:spacing w:lineRule="auto" w:line="240" w:before="0" w:after="0"/>
              <w:rPr>
                <w:rFonts w:ascii="Verdana" w:hAnsi="Verdana" w:cs="Verdana"/>
                <w:sz w:val="16"/>
                <w:szCs w:val="16"/>
              </w:rPr>
            </w:pPr>
            <w:r>
              <w:fldChar w:fldCharType="begin">
                <w:ffData>
                  <w:name w:val="Teks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it job omfattet af Positivlist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523_1998044386"/>
            <w:bookmarkStart w:id="579" w:name="__Fieldmark__523_1998044386"/>
            <w:bookmarkEnd w:id="5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524_1998044386"/>
            <w:bookmarkStart w:id="581" w:name="__Fieldmark__524_1998044386"/>
            <w:bookmarkEnd w:id="5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i form af eksamensbevis og ansættelseskontrakt eller konkret ansættelsestilbu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g du kender din ansættelses såkaldte ”disco-kode” (den danske version af den internationale fagklassifikation), skal du oplyse den her:</w:t>
            </w:r>
          </w:p>
          <w:p>
            <w:pPr>
              <w:pStyle w:val="Normal"/>
              <w:spacing w:lineRule="auto" w:line="240" w:before="0" w:after="0"/>
              <w:rPr>
                <w:rFonts w:ascii="Verdana" w:hAnsi="Verdana" w:cs="Verdana"/>
                <w:sz w:val="16"/>
                <w:szCs w:val="16"/>
              </w:rPr>
            </w:pPr>
            <w:r>
              <w:fldChar w:fldCharType="begin">
                <w:ffData>
                  <w:name w:val="Tekst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tidligere haft andet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526_1998044386"/>
            <w:bookmarkStart w:id="583" w:name="__Fieldmark__526_1998044386"/>
            <w:bookmarkEnd w:id="5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527_1998044386"/>
            <w:bookmarkStart w:id="585" w:name="__Fieldmark__527_1998044386"/>
            <w:bookmarkEnd w:id="5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sted og kontaktoplysninger</w:t>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opgaver (kort beskrivelse)</w:t>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w:t>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Dato for fratrædelse</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t arbejde, hvis du ønsker at opfylde integrationsbetingelsen om arbejde i mindst 5 år. Dokumentationen kan fx være en ansættelseskontrakt, en arbejdsgivererklæring, lønsedler mv.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u selvstændigt erhvervsdriv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6" w:name="__Fieldmark__548_1998044386"/>
            <w:bookmarkStart w:id="587" w:name="__Fieldmark__548_1998044386"/>
            <w:bookmarkEnd w:id="5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8" w:name="__Fieldmark__549_1998044386"/>
            <w:bookmarkStart w:id="589" w:name="__Fieldmark__549_1998044386"/>
            <w:bookmarkEnd w:id="5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 virksomhed:</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CVR-nummer</w:t>
            </w:r>
          </w:p>
          <w:p>
            <w:pPr>
              <w:pStyle w:val="Normal"/>
              <w:spacing w:lineRule="auto" w:line="240" w:before="0" w:after="0"/>
              <w:rPr>
                <w:rFonts w:ascii="Verdana" w:hAnsi="Verdana" w:cs="Verdana"/>
                <w:sz w:val="16"/>
                <w:szCs w:val="16"/>
              </w:rPr>
            </w:pPr>
            <w:r>
              <w:fldChar w:fldCharType="begin">
                <w:ffData>
                  <w:name w:val="Tekst2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ummer</w:t>
            </w:r>
          </w:p>
          <w:p>
            <w:pPr>
              <w:pStyle w:val="Normal"/>
              <w:spacing w:lineRule="auto" w:line="240" w:before="0" w:after="0"/>
              <w:rPr>
                <w:rFonts w:ascii="Verdana" w:hAnsi="Verdana" w:cs="Verdana"/>
                <w:sz w:val="16"/>
                <w:szCs w:val="16"/>
              </w:rPr>
            </w:pPr>
            <w:r>
              <w:fldChar w:fldCharType="begin">
                <w:ffData>
                  <w:name w:val="Tekst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e arbejdstimer pr. uge</w:t>
            </w:r>
          </w:p>
          <w:p>
            <w:pPr>
              <w:pStyle w:val="Normal"/>
              <w:spacing w:lineRule="auto" w:line="240" w:before="0" w:after="0"/>
              <w:rPr>
                <w:rFonts w:ascii="Verdana" w:hAnsi="Verdana" w:cs="Verdana"/>
                <w:sz w:val="16"/>
                <w:szCs w:val="16"/>
              </w:rPr>
            </w:pPr>
            <w:r>
              <w:fldChar w:fldCharType="begin">
                <w:ffData>
                  <w:name w:val="Tekst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w:t>
            </w:r>
          </w:p>
          <w:p>
            <w:pPr>
              <w:pStyle w:val="Normal"/>
              <w:spacing w:lineRule="auto" w:line="240" w:before="0" w:after="0"/>
              <w:rPr>
                <w:rFonts w:ascii="Verdana" w:hAnsi="Verdana" w:cs="Verdana"/>
                <w:sz w:val="16"/>
                <w:szCs w:val="16"/>
              </w:rPr>
            </w:pPr>
            <w:r>
              <w:fldChar w:fldCharType="begin">
                <w:ffData>
                  <w:name w:val="Tekst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Beskriv din arbejdsindsats i virksomheden, virksomhedens art, omfang, omsætning åbningstider mv. </w:t>
            </w:r>
          </w:p>
          <w:p>
            <w:pPr>
              <w:pStyle w:val="Normal"/>
              <w:spacing w:lineRule="auto" w:line="240" w:before="0" w:after="0"/>
              <w:rPr>
                <w:rFonts w:ascii="Verdana" w:hAnsi="Verdana" w:cs="Verdana"/>
                <w:sz w:val="16"/>
                <w:szCs w:val="16"/>
              </w:rPr>
            </w:pPr>
            <w:r>
              <w:fldChar w:fldCharType="begin">
                <w:ffData>
                  <w:name w:val="Tekst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som selvstændigt erhvervsdrivende, hvis du ønsker at opfylde integrationsbetingelsen om arbejde i mindst 5 år. Dokumentationen kan fx være bevis for ejerskab, registreringsbevis fra skattemyndigheder vedr. CVR-nummer, momsangivelser eller årsregnskaber. Dokumentationen skal være i kopi med autoriseret oversættelse til dansk eller engelsk.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gået i folkeskole eller anden grundskol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0" w:name="__Fieldmark__557_1998044386"/>
            <w:bookmarkStart w:id="591" w:name="__Fieldmark__557_1998044386"/>
            <w:bookmarkEnd w:id="5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2" w:name="__Fieldmark__558_1998044386"/>
            <w:bookmarkStart w:id="593" w:name="__Fieldmark__558_1998044386"/>
            <w:bookmarkEnd w:id="5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 mange år?</w:t>
            </w:r>
          </w:p>
          <w:p>
            <w:pPr>
              <w:pStyle w:val="Normal"/>
              <w:spacing w:lineRule="auto" w:line="240" w:before="0" w:after="0"/>
              <w:rPr>
                <w:rFonts w:ascii="Verdana" w:hAnsi="Verdana" w:cs="Verdana"/>
                <w:sz w:val="16"/>
                <w:szCs w:val="16"/>
              </w:rPr>
            </w:pPr>
            <w:r>
              <w:fldChar w:fldCharType="begin">
                <w:ffData>
                  <w:name w:val="Tekst2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taget eller er du i gang med at tage en uddann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560_1998044386"/>
            <w:bookmarkStart w:id="595" w:name="__Fieldmark__560_1998044386"/>
            <w:bookmarkEnd w:id="5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561_1998044386"/>
            <w:bookmarkStart w:id="597" w:name="__Fieldmark__561_1998044386"/>
            <w:bookmarkEnd w:id="5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uddannelse og hvornår uddannelsen er/forventes gennemført:</w:t>
            </w:r>
          </w:p>
          <w:p>
            <w:pPr>
              <w:pStyle w:val="Normal"/>
              <w:spacing w:lineRule="auto" w:line="240" w:before="0" w:after="0"/>
              <w:rPr/>
            </w:pPr>
            <w:r>
              <w:fldChar w:fldCharType="begin">
                <w:ffData>
                  <w:name w:val="Tekst2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 uddannelse, hvis du ønsker at opfylde integrationsbetingelsen om uddannelse af mindst 6 års varighed. Dokumentationen kan fx være et eksamensbevis eller en udtalelse fra uddannelsesinstitution, der angiver den periode, hvor du har været optaget på institutionen. Det kan også være verificerede karakterudskrift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C Samtykkeerklæring til indhentning af oplysninger om beskæftigelse og uddannelse</w:t>
            </w:r>
          </w:p>
          <w:p>
            <w:pPr>
              <w:pStyle w:val="Normal"/>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vil opfylde integrationsbetingelserne om arbejde og/eller uddannelse, skal du være opmærksom på, at vi eventuelt vil kontakte de arbejdsgivere eller uddannelsesinstitutioner, som du har angivet i punkt 8.B, for at få bekræftet dine oplysnin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give samtykke til, at vi må kontakte arbejdsgivere og/eller uddannelsesinstitutioner. Hvis du ikke giver samtykke til dette, skal du være opmærksom på, at det kan have den konsekvens, at du ikke kan anses for at opfylde integrationsbetingelserne om arbejde og/eller uddannelse. </w:t>
            </w:r>
          </w:p>
          <w:p>
            <w:pPr>
              <w:pStyle w:val="Normal"/>
              <w:spacing w:lineRule="auto" w:line="240" w:before="0" w:after="0"/>
              <w:rPr>
                <w:rFonts w:ascii="Verdana" w:hAnsi="Verdana" w:cs="Verdana"/>
                <w:sz w:val="6"/>
                <w:szCs w:val="16"/>
              </w:rPr>
            </w:pPr>
            <w:r>
              <w:rPr>
                <w:rFonts w:cs="Verdana" w:ascii="Verdana" w:hAnsi="Verdana"/>
                <w:sz w:val="6"/>
                <w:szCs w:val="16"/>
              </w:rPr>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563_1998044386"/>
            <w:bookmarkStart w:id="599" w:name="__Fieldmark__563_1998044386"/>
            <w:bookmarkEnd w:id="5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arbejdsgiver(e), som jeg har nævnt i pkt. 8.B, med henblik på at få mit/mine ansættelsesforhold bekræf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564_1998044386"/>
            <w:bookmarkStart w:id="601" w:name="__Fieldmark__564_1998044386"/>
            <w:bookmarkEnd w:id="6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t) uddannelsesinstitution(er), som jeg har nævnt i pkt. 8.B, med henblik på at få mit/mine uddannelsesforløb bekræftet.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299"/>
        <w:gridCol w:w="1275"/>
        <w:gridCol w:w="2552"/>
      </w:tblGrid>
      <w:tr>
        <w:trPr/>
        <w:tc>
          <w:tcPr>
            <w:tcW w:w="6488"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Erklæring om modtagelse af offentlig hjælp</w:t>
            </w:r>
          </w:p>
        </w:tc>
        <w:tc>
          <w:tcPr>
            <w:tcW w:w="3827"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For at din ægtefælle/samlever kan få opholdstilladelse, er det normalt en betingelse, at du er selvforsørgende. Det betyder, at du ikke må have modtaget hjælp efter aktivloven eller integrationsloven inden for de seneste 3 år forud for afgørelsen om opholdstilladelse (udlændingelovens § 9, stk. 5). Det gælder dog ikke, hvis der er tale om enkeltstående ydelser af mindre beløbsmæssig størrelse, der ikke er direkte relateret til forsørgelse, eller ydelser, der må sidestilles med løn eller pension eller træder i stedet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gives efter aktivloven eller integrationsloven</w:t>
            </w:r>
            <w:r>
              <w:rPr>
                <w:rFonts w:cs="Verdana" w:ascii="Verdana" w:hAnsi="Verdana"/>
                <w:sz w:val="16"/>
                <w:szCs w:val="16"/>
              </w:rPr>
              <w:t>, og som dermed har betydning for, om din ægtefælle/samlever kan få opholdstilladelse:</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Kontanthjælp</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Integrationsydelse</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Starthjælp</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Revalidering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ikke har betydning for</w:t>
            </w:r>
            <w:r>
              <w:rPr>
                <w:rFonts w:cs="Verdana" w:ascii="Verdana" w:hAnsi="Verdana"/>
                <w:sz w:val="16"/>
                <w:szCs w:val="16"/>
              </w:rPr>
              <w:t>, om din ægtefælle/samlever kan få opholdstilladels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SU</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Dagpenge (arbejdsløshedsdagpenge, sygedagpenge og barselsdagpeng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Pension (førtidspension og folkepension)</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Boligstøtte givet efter lov om individuel boligstøtt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 xml:space="preserve">Økonomisk støtte til arbejdsgiveren ved ansættelse i løntilskudsjob eller flexjob. </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Friplads til børn i børneinstitution</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Skattefri uddannelsesydels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Danskbonu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erklære på tro og love, hvorvidt du har modtaget offentlig hjælp efter aktivloven eller integrationsloven inden for de seneste 3 år uanset beløbsstørrelse. Udlændingestyrelsen vurderer herefter, om evt. ydelser er omfattet af kravet om selvforsør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tilles krav om, at du er selvforsørgende, kan din ægtefælles/samlevers opholdstilladelse blive inddraget, hvis du modtager økonomisk hjælp efter aktivloven eller integrationsloven, indtil din ægtefælle/samlever har fået permanent opholdstillad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b/>
                <w:sz w:val="16"/>
                <w:szCs w:val="16"/>
              </w:rPr>
              <w:t>Bemærk også</w:t>
            </w:r>
            <w:r>
              <w:rPr>
                <w:rFonts w:cs="Verdana" w:ascii="Verdana" w:hAnsi="Verdana"/>
                <w:sz w:val="16"/>
                <w:szCs w:val="16"/>
              </w:rPr>
              <w:t xml:space="preserve">, at du kan blive straffet med bøde eller fængsel indtil 2 år, hvis det senere viser sig, at de oplysninger, som du har givet, ikke var sande (straffelovens § 161, jf. udlændingelovens § 40). </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 xml:space="preserve">(Sæt kun ét kryd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565_1998044386"/>
            <w:bookmarkStart w:id="603" w:name="__Fieldmark__565_1998044386"/>
            <w:bookmarkEnd w:id="6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3 år har modtaget offentlig hjælp efter lov om aktiv socialpolitik eller integrations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566_1998044386"/>
            <w:bookmarkStart w:id="605" w:name="__Fieldmark__566_1998044386"/>
            <w:bookmarkEnd w:id="6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inden for de seneste 3 år </w:t>
            </w:r>
            <w:r>
              <w:rPr>
                <w:rFonts w:cs="Verdana" w:ascii="Verdana" w:hAnsi="Verdana"/>
                <w:b/>
                <w:sz w:val="16"/>
                <w:szCs w:val="16"/>
              </w:rPr>
              <w:t>har modtaget følgende typer af offentlig hjælp</w:t>
            </w:r>
            <w:r>
              <w:rPr>
                <w:rFonts w:cs="Verdana" w:ascii="Verdana" w:hAnsi="Verdana"/>
                <w:sz w:val="16"/>
                <w:szCs w:val="16"/>
              </w:rPr>
              <w:t xml:space="preserve"> efter lov om aktiv socialpolitik eller integrationsloven:</w:t>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 Boli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For at din ægtefælle/samlever kan få opholdstilladelse i Danmark er det normalt en betingelse, at du råder over en selvstændig bolig af rimelig størrelse. Det er normalt også en betingelse, at din bolig ikke ligger i et boligområde, som er omfattet af boligkravslisten. Læs mere om boligkravet på </w:t>
            </w:r>
            <w:hyperlink r:id="rId33">
              <w:r>
                <w:rPr>
                  <w:rStyle w:val="InternetLink"/>
                  <w:rFonts w:cs="Verdana" w:ascii="Verdana" w:hAnsi="Verdana"/>
                  <w:sz w:val="16"/>
                  <w:szCs w:val="16"/>
                </w:rPr>
                <w:t>www.nyidanmark.dk/familie</w:t>
              </w:r>
            </w:hyperlink>
            <w:r>
              <w:rPr>
                <w:rFonts w:cs="Verdana" w:ascii="Verdana" w:hAnsi="Verdana"/>
                <w:sz w:val="16"/>
                <w:szCs w:val="16"/>
              </w:rPr>
              <w:t>.</w:t>
            </w:r>
          </w:p>
          <w:p>
            <w:pPr>
              <w:pStyle w:val="Normal"/>
              <w:spacing w:lineRule="auto" w:line="240" w:before="0" w:after="0"/>
              <w:rPr>
                <w:rFonts w:ascii="Verdana" w:hAnsi="Verdana" w:cs="Verdana"/>
                <w:sz w:val="4"/>
                <w:szCs w:val="4"/>
              </w:rPr>
            </w:pPr>
            <w:r>
              <w:rPr>
                <w:rFonts w:cs="Verdana" w:ascii="Verdana" w:hAnsi="Verdana"/>
                <w:sz w:val="16"/>
                <w:szCs w:val="16"/>
              </w:rPr>
              <w:t xml:space="preserve">Bor du for øjeblikket i udlandet, og ønsker du først at tage ophold i Danmark, når/hvis din ægtefælle/samlever får opholdstilladelse i Danmark, skal du nedenfor – så vidt muligt - oplyse, hvilken kommune I planlægger at bo i.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for øjeblikket i ud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597_1998044386"/>
            <w:bookmarkStart w:id="607" w:name="__Fieldmark__597_1998044386"/>
            <w:bookmarkEnd w:id="6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598_1998044386"/>
            <w:bookmarkStart w:id="609" w:name="__Fieldmark__598_1998044386"/>
            <w:bookmarkEnd w:id="6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navnet på den kommune, som I vil flytte til, hvis din ægtefælle/samlever får opholdstilladelse i Danmark:</w:t>
            </w:r>
          </w:p>
          <w:p>
            <w:pPr>
              <w:pStyle w:val="Normal"/>
              <w:spacing w:lineRule="auto" w:line="240" w:before="0" w:after="0"/>
              <w:rPr>
                <w:rFonts w:ascii="Verdana" w:hAnsi="Verdana" w:cs="Verdana"/>
                <w:sz w:val="16"/>
                <w:szCs w:val="16"/>
              </w:rPr>
            </w:pPr>
            <w:r>
              <w:fldChar w:fldCharType="begin">
                <w:ffData>
                  <w:name w:val="Tekst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udfylde de nedenstående spørgsmål om din bolig, hvis du bor i Danmark. Du skal også udfylde oplysningerne, hvis du bor i udlandet og allerede råder over en selvstændig bolig i Danmark, som du og din ægtefælle/samlever skal bo 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Hvis du bor i udlandet, og ikke råder over en bolig i Danmark, kan du springe resten af pkt. 10 over. Du skal være opmærksom på, at Udlændingestyrelsen i visse tilfælde kan udskyde tidspunktet for, hvornår du skal kunne opfylde boligkravet med op til 6 måneder efter, at din ægtefælle/samlever har fået opholdstilladelse.</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600_1998044386"/>
            <w:bookmarkStart w:id="611" w:name="__Fieldmark__600_1998044386"/>
            <w:bookmarkEnd w:id="6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601_1998044386"/>
            <w:bookmarkStart w:id="613" w:name="__Fieldmark__601_1998044386"/>
            <w:bookmarkEnd w:id="6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ejer du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602_1998044386"/>
            <w:bookmarkStart w:id="615" w:name="__Fieldmark__602_1998044386"/>
            <w:bookmarkEnd w:id="6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603_1998044386"/>
            <w:bookmarkStart w:id="617" w:name="__Fieldmark__603_1998044386"/>
            <w:bookmarkEnd w:id="6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dokumentation for, at lejemålet er godkendt af andelsfore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ejer du din bolig i en tidsbegrænset periode?</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604_1998044386"/>
            <w:bookmarkStart w:id="619" w:name="__Fieldmark__604_1998044386"/>
            <w:bookmarkEnd w:id="6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05_1998044386"/>
            <w:bookmarkStart w:id="621" w:name="__Fieldmark__605_1998044386"/>
            <w:bookmarkEnd w:id="6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lejekontrakt?</w:t>
            </w:r>
          </w:p>
          <w:p>
            <w:pPr>
              <w:pStyle w:val="Normal"/>
              <w:spacing w:lineRule="auto" w:line="240" w:before="0" w:after="0"/>
              <w:rPr>
                <w:rFonts w:ascii="Verdana" w:hAnsi="Verdana" w:cs="Verdana"/>
                <w:sz w:val="16"/>
                <w:szCs w:val="16"/>
              </w:rPr>
            </w:pPr>
            <w:r>
              <w:fldChar w:fldCharType="begin">
                <w:ffData>
                  <w:name w:val="Tekst2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r din udlejer en almen boligfore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07_1998044386"/>
            <w:bookmarkStart w:id="623" w:name="__Fieldmark__607_1998044386"/>
            <w:bookmarkEnd w:id="6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08_1998044386"/>
            <w:bookmarkStart w:id="625" w:name="__Fieldmark__608_1998044386"/>
            <w:bookmarkEnd w:id="6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boligforeningens navn og afdelingsnavnet:</w:t>
            </w:r>
          </w:p>
          <w:p>
            <w:pPr>
              <w:pStyle w:val="Normal"/>
              <w:spacing w:lineRule="auto" w:line="240" w:before="0" w:after="0"/>
              <w:rPr>
                <w:rFonts w:ascii="Verdana" w:hAnsi="Verdana" w:cs="Verdana"/>
                <w:sz w:val="16"/>
                <w:szCs w:val="16"/>
              </w:rPr>
            </w:pPr>
            <w:r>
              <w:fldChar w:fldCharType="begin">
                <w:ffData>
                  <w:name w:val="Tekst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lejekontrakt med udlej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som fremlej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10_1998044386"/>
            <w:bookmarkStart w:id="627" w:name="__Fieldmark__610_1998044386"/>
            <w:bookmarkEnd w:id="6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11_1998044386"/>
            <w:bookmarkStart w:id="629" w:name="__Fieldmark__611_1998044386"/>
            <w:bookmarkEnd w:id="6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ornår udløber din fremlejekontrakt?</w:t>
            </w:r>
          </w:p>
          <w:p>
            <w:pPr>
              <w:pStyle w:val="Normal"/>
              <w:spacing w:lineRule="auto" w:line="240" w:before="0" w:after="0"/>
              <w:rPr>
                <w:rFonts w:ascii="Verdana" w:hAnsi="Verdana" w:cs="Verdana"/>
                <w:sz w:val="16"/>
                <w:szCs w:val="16"/>
              </w:rPr>
            </w:pPr>
            <w:r>
              <w:fldChar w:fldCharType="begin">
                <w:ffData>
                  <w:name w:val="Tekst2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r boligen, som du fremlejer, en almen bol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13_1998044386"/>
            <w:bookmarkStart w:id="631" w:name="__Fieldmark__613_1998044386"/>
            <w:bookmarkEnd w:id="6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14_1998044386"/>
            <w:bookmarkStart w:id="633" w:name="__Fieldmark__614_1998044386"/>
            <w:bookmarkEnd w:id="6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boligforeningens navn og afdelingsnavnet:</w:t>
            </w:r>
          </w:p>
          <w:p>
            <w:pPr>
              <w:pStyle w:val="Normal"/>
              <w:spacing w:lineRule="auto" w:line="240" w:before="0" w:after="0"/>
              <w:rPr>
                <w:rFonts w:ascii="Verdana" w:hAnsi="Verdana" w:cs="Verdana"/>
                <w:sz w:val="16"/>
                <w:szCs w:val="16"/>
              </w:rPr>
            </w:pPr>
            <w:r>
              <w:fldChar w:fldCharType="begin">
                <w:ffData>
                  <w:name w:val="Tekst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fremlejekontrakt med udleje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Råder du over en del af en bolig som ejer, lejer, fremlejer eller andels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16_1998044386"/>
            <w:bookmarkStart w:id="635" w:name="__Fieldmark__616_1998044386"/>
            <w:bookmarkEnd w:id="6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17_1998044386"/>
            <w:bookmarkStart w:id="637" w:name="__Fieldmark__617_1998044386"/>
            <w:bookmarkEnd w:id="6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en del af boligen, som du råder over, selvstændig indgang, og fremstår din bolig som en enhe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18_1998044386"/>
            <w:bookmarkStart w:id="639" w:name="__Fieldmark__618_1998044386"/>
            <w:bookmarkEnd w:id="6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19_1998044386"/>
            <w:bookmarkStart w:id="641" w:name="__Fieldmark__619_1998044386"/>
            <w:bookmarkEnd w:id="6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or du i kollektiv, boligfællesskab el.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20_1998044386"/>
            <w:bookmarkStart w:id="643" w:name="__Fieldmark__620_1998044386"/>
            <w:bookmarkEnd w:id="6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21_1998044386"/>
            <w:bookmarkStart w:id="645" w:name="__Fieldmark__621_1998044386"/>
            <w:bookmarkEnd w:id="6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jer du din bol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22_1998044386"/>
            <w:bookmarkStart w:id="647" w:name="__Fieldmark__622_1998044386"/>
            <w:bookmarkEnd w:id="6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23_1998044386"/>
            <w:bookmarkStart w:id="649" w:name="__Fieldmark__623_1998044386"/>
            <w:bookmarkEnd w:id="6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skøde eller endelig købsaftal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in bolig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24_1998044386"/>
            <w:bookmarkStart w:id="651" w:name="__Fieldmark__624_1998044386"/>
            <w:bookmarkEnd w:id="6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25_1998044386"/>
            <w:bookmarkStart w:id="653" w:name="__Fieldmark__625_1998044386"/>
            <w:bookmarkEnd w:id="6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andels- eller anpartsbevis.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på kollegie- eller klubvæ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26_1998044386"/>
            <w:bookmarkStart w:id="655" w:name="__Fieldmark__626_1998044386"/>
            <w:bookmarkEnd w:id="6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27_1998044386"/>
            <w:bookmarkStart w:id="657" w:name="__Fieldmark__627_1998044386"/>
            <w:bookmarkEnd w:id="6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herfor.</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stor er din bolig? (Du skal oplyse boligareal i m2. Hvis du råder over en del af boligen, skal du oplyse antal m2 for den del af boligen, som du råder over.)</w:t>
            </w:r>
          </w:p>
          <w:p>
            <w:pPr>
              <w:pStyle w:val="Normal"/>
              <w:spacing w:lineRule="auto" w:line="240" w:before="0" w:after="0"/>
              <w:rPr>
                <w:rFonts w:ascii="Verdana" w:hAnsi="Verdana" w:cs="Verdana"/>
                <w:sz w:val="16"/>
                <w:szCs w:val="16"/>
              </w:rPr>
            </w:pPr>
            <w:r>
              <w:fldChar w:fldCharType="begin">
                <w:ffData>
                  <w:name w:val="Tekst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ange beboelsesrum er der i boligen? (Køkken, toilet, entré, gang, trapperum, depotrum eller lignende rum er ikke beboelsesrum og skal derfor ikke medregnes)</w:t>
            </w:r>
          </w:p>
          <w:p>
            <w:pPr>
              <w:pStyle w:val="Normal"/>
              <w:spacing w:lineRule="auto" w:line="240" w:before="0" w:after="0"/>
              <w:rPr/>
            </w:pPr>
            <w:r>
              <w:fldChar w:fldCharType="begin">
                <w:ffData>
                  <w:name w:val="Teks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or store er de enkelte beboelsesrum? (Du skal oplyse antal m2 for hvert enkelt beboelsesrum)</w:t>
            </w:r>
          </w:p>
          <w:p>
            <w:pPr>
              <w:pStyle w:val="Normal"/>
              <w:spacing w:lineRule="auto" w:line="240" w:before="0" w:after="0"/>
              <w:rPr>
                <w:rFonts w:ascii="Verdana" w:hAnsi="Verdana" w:cs="Verdana"/>
                <w:sz w:val="16"/>
                <w:szCs w:val="16"/>
              </w:rPr>
            </w:pPr>
            <w:r>
              <w:fldChar w:fldCharType="begin">
                <w:ffData>
                  <w:name w:val="Teks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ange personer skal bo i boligen? (Både personer, der bor i boligen nu, og personer, der ønskes familiesammenført, skal medregnes.)</w:t>
            </w:r>
          </w:p>
          <w:p>
            <w:pPr>
              <w:pStyle w:val="Normal"/>
              <w:spacing w:lineRule="auto" w:line="240" w:before="0" w:after="0"/>
              <w:rPr>
                <w:rFonts w:ascii="Verdana" w:hAnsi="Verdana" w:cs="Verdana"/>
                <w:sz w:val="16"/>
                <w:szCs w:val="16"/>
              </w:rPr>
            </w:pPr>
            <w:r>
              <w:fldChar w:fldCharType="begin">
                <w:ffData>
                  <w:name w:val="Teks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Andre oplysninger som, du mener, er relevante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fx lider af alvorlig sygdom eller handicap som, du mener, er relevant for behandlingen af din sag, skal du oplyse dette nedenfor. Du skal </w:t>
            </w:r>
            <w:r>
              <w:rPr>
                <w:rFonts w:cs="Verdana" w:ascii="Verdana" w:hAnsi="Verdana"/>
                <w:b/>
                <w:sz w:val="16"/>
                <w:szCs w:val="16"/>
              </w:rPr>
              <w:t xml:space="preserve">vedlægge </w:t>
            </w:r>
            <w:r>
              <w:rPr>
                <w:rFonts w:cs="Verdana" w:ascii="Verdana" w:hAnsi="Verdana"/>
                <w:sz w:val="16"/>
                <w:szCs w:val="16"/>
              </w:rPr>
              <w:t>dokumentation for dine oplysninger (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2. Samlivserklæring</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enne erklæring skal kun udfyldes, hvis din ægtefælle/samlever (ansøgeren) allerede e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samlivserklæringen, hvis ansøgeren allerede er i Danmark.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33_1998044386"/>
            <w:bookmarkStart w:id="659" w:name="__Fieldmark__633_1998044386"/>
            <w:bookmarkEnd w:id="6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40"/>
              </w:numPr>
              <w:spacing w:lineRule="auto" w:line="240" w:before="0" w:after="0"/>
              <w:ind w:left="284" w:hanging="218"/>
              <w:rPr/>
            </w:pPr>
            <w:r>
              <w:rPr>
                <w:rFonts w:cs="Verdana" w:ascii="Verdana" w:hAnsi="Verdana"/>
                <w:sz w:val="16"/>
                <w:szCs w:val="16"/>
              </w:rPr>
              <w:t xml:space="preserve">at jeg lever sammen med min ægtefælle/samlever (ansøgeren) på fælles bopæl på nedenstående adresse, og </w:t>
            </w:r>
          </w:p>
          <w:p>
            <w:pPr>
              <w:pStyle w:val="Normal"/>
              <w:numPr>
                <w:ilvl w:val="0"/>
                <w:numId w:val="40"/>
              </w:numPr>
              <w:spacing w:lineRule="auto" w:line="240" w:before="0" w:after="0"/>
              <w:ind w:left="284" w:hanging="218"/>
              <w:rPr>
                <w:rFonts w:ascii="Verdana" w:hAnsi="Verdana" w:cs="Verdana"/>
                <w:sz w:val="16"/>
                <w:szCs w:val="16"/>
              </w:rPr>
            </w:pPr>
            <w:r>
              <w:rPr>
                <w:rFonts w:cs="Verdana" w:ascii="Verdana" w:hAnsi="Verdana"/>
                <w:sz w:val="16"/>
                <w:szCs w:val="16"/>
              </w:rPr>
              <w:t xml:space="preserve">at formålet med vores ægteskabs indgåelse eller vores samlivsforholds etablering </w:t>
            </w:r>
            <w:r>
              <w:rPr>
                <w:rFonts w:cs="Verdana" w:ascii="Verdana" w:hAnsi="Verdana"/>
                <w:b/>
                <w:sz w:val="16"/>
                <w:szCs w:val="16"/>
              </w:rPr>
              <w:t>ikke</w:t>
            </w:r>
            <w:r>
              <w:rPr>
                <w:rFonts w:cs="Verdana" w:ascii="Verdana" w:hAnsi="Verdana"/>
                <w:sz w:val="16"/>
                <w:szCs w:val="16"/>
              </w:rPr>
              <w:t xml:space="preserve"> alene er at opnå et selvstændigt opholdsgrundlag for ansøgeren.</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635_1998044386"/>
            <w:bookmarkStart w:id="661" w:name="__Fieldmark__635_1998044386"/>
            <w:bookmarkEnd w:id="6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samlivserklæring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3. Erklæring efter udlændingeloven (§ 9 stk. 2) om min ægtefælle/samlevers aktive deltagelse i danskindlæring og integration i det danske samfund</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enne erklæring skal fremhæve betydningen af et godt kendskab til det danske sprog, dansk kultur og danske samfundsforhold, når man som udlænding tager bopæl i Danmark. Erklæringen er udformet med sigte på de tilfælde, hvor ansøgeren ikke på forhånd har kendskab eller særlige forudsætninger for at kende dansk sprog, kultur og samfunds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erklæringen om, at du efter bedste evne vil deltage aktivt i din ægtefælle/samlevers og dine børns danskindlæring og integration i det danske samfund.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636_1998044386"/>
            <w:bookmarkStart w:id="663" w:name="__Fieldmark__636_1998044386"/>
            <w:bookmarkEnd w:id="6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herved, at jeg efter bedste evne vil deltage aktivt i min ægtefælle/samlevers og mine børns danskindlæring og integration i det danske samfund. Jeg erklærer derfor følgende:</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bliver selvforsørgende gennem beskæftigelse.</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lærer det danske sprog.</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tilegner sig en forståelse for det danske samfunds grundlæggende værdier og normer.</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deltager aktivt i samfundslivet.</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deltager aktivt i det integrationsprogram, hun/han bliver tilbudt.</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mine børns integration ved – i samarbejde med daginstitutioner, skoler m.v. – at sikre, at børnene så tidligt som muligt tilegner sig det danske sprog, og at de vejledes om at tage ansvar for egen læring.</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er klar over, at den økonomiske sikkerhed (59.052,00 kr. i 2025-niveau), som jeg som udgangspunkt skal stille i forbindelse med min ægtefælle/samlevers sag om opholdstilladelse i Danmark, efter anmodning nedskrives:</w:t>
            </w:r>
          </w:p>
          <w:p>
            <w:pPr>
              <w:pStyle w:val="Normal"/>
              <w:numPr>
                <w:ilvl w:val="0"/>
                <w:numId w:val="36"/>
              </w:numPr>
              <w:spacing w:lineRule="auto" w:line="240" w:before="0" w:after="0"/>
              <w:ind w:left="568" w:hanging="218"/>
              <w:rPr>
                <w:rFonts w:ascii="Verdana" w:hAnsi="Verdana" w:cs="Verdana"/>
                <w:sz w:val="16"/>
                <w:szCs w:val="16"/>
              </w:rPr>
            </w:pPr>
            <w:r>
              <w:rPr>
                <w:rFonts w:cs="Verdana" w:ascii="Verdana" w:hAnsi="Verdana"/>
                <w:sz w:val="16"/>
                <w:szCs w:val="16"/>
              </w:rPr>
              <w:t>med 11.810,40 kr. (2025-niveau), hvis min ægtefælle/samlever senest 6 måneder fra, at han/hun har tilmeldt sig folkeregisteret, består danskprøven på A1-niveau (eller en anden danskprøve på et tilsvarende eller højere niveau).</w:t>
            </w:r>
          </w:p>
          <w:p>
            <w:pPr>
              <w:pStyle w:val="Normal"/>
              <w:numPr>
                <w:ilvl w:val="0"/>
                <w:numId w:val="36"/>
              </w:numPr>
              <w:spacing w:lineRule="auto" w:line="240" w:before="0" w:after="0"/>
              <w:ind w:left="568" w:hanging="218"/>
              <w:rPr>
                <w:rFonts w:ascii="Verdana" w:hAnsi="Verdana" w:cs="Verdana"/>
                <w:sz w:val="16"/>
                <w:szCs w:val="16"/>
              </w:rPr>
            </w:pPr>
            <w:r>
              <w:rPr>
                <w:rFonts w:cs="Verdana" w:ascii="Verdana" w:hAnsi="Verdana"/>
                <w:sz w:val="16"/>
                <w:szCs w:val="16"/>
              </w:rPr>
              <w:t>med 5.905,20 kr. (2025-niveau), hvis min ægtefælle/samlever senest 9 måneder fra, at han/hun har tilmeldt sig folkeregisteret, består danskprøven på A2-niveau (eller en anden danskprøve på et tilsvarende eller højere niveau).</w:t>
            </w:r>
          </w:p>
          <w:p>
            <w:pPr>
              <w:pStyle w:val="Normal"/>
              <w:numPr>
                <w:ilvl w:val="0"/>
                <w:numId w:val="36"/>
              </w:numPr>
              <w:spacing w:lineRule="auto" w:line="240" w:before="0" w:after="0"/>
              <w:ind w:left="568" w:hanging="218"/>
              <w:rPr/>
            </w:pPr>
            <w:r>
              <w:rPr>
                <w:rFonts w:cs="Verdana" w:ascii="Verdana" w:hAnsi="Verdana"/>
                <w:sz w:val="16"/>
                <w:szCs w:val="16"/>
              </w:rPr>
              <w:t>med 5.905,20 kr. (2025-niveau) – dog så garantien som minimum udgør 35.431,20 kr. (2025-niveau), hvis min ægtefælle/samlever består en afsluttende danskprøve.</w:t>
            </w:r>
          </w:p>
          <w:p>
            <w:pPr>
              <w:pStyle w:val="Normal"/>
              <w:spacing w:lineRule="auto" w:line="240" w:before="0" w:after="0"/>
              <w:ind w:left="568" w:hanging="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4" w:name="__Fieldmark__637_1998044386"/>
            <w:bookmarkStart w:id="665" w:name="__Fieldmark__637_1998044386"/>
            <w:bookmarkEnd w:id="6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Jeg ønsker </w:t>
            </w:r>
            <w:r>
              <w:rPr>
                <w:rFonts w:cs="Verdana" w:ascii="Verdana" w:hAnsi="Verdana"/>
                <w:b/>
                <w:sz w:val="16"/>
                <w:szCs w:val="16"/>
              </w:rPr>
              <w:t>ikke</w:t>
            </w:r>
            <w:r>
              <w:rPr>
                <w:rFonts w:cs="Verdana" w:ascii="Verdana" w:hAnsi="Verdana"/>
                <w:sz w:val="16"/>
                <w:szCs w:val="16"/>
              </w:rPr>
              <w:t xml:space="preserve"> at erklære, at jeg efter bedste evne vil deltage aktivt i min ægtefælle/samlevers og mine børns danskindlæring og integration i det danske samfund.</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14. Øvrige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en ægtefælle/samlever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ikke er dømt for alvorlig kriminalitet mod en ægtefælle/samlever inden for de seneste 10 år. Med alvorlig kriminalitet menes forhold, hvor jeg er blevet idømt betinget eller ubetinget frihedsstraf eller anden strafferetlig retsfølge, der indebærer eller giver mulighed for frihedsberøvelse.</w:t>
            </w:r>
          </w:p>
          <w:p>
            <w:pPr>
              <w:pStyle w:val="Normal"/>
              <w:tabs>
                <w:tab w:val="clear" w:pos="1304"/>
                <w:tab w:val="left" w:pos="9103" w:leader="none"/>
              </w:tabs>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Det drejer sig om følgende bestemmelser i straffeloven:</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213 (krænkelse i familieforhold).</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xml:space="preserve">§§ 216 eller 217, §§ 224 eller 225, jf. §§ 216 eller 217, § 228, § 229, stk. 1 (visse seksualforbrydelser). </w:t>
            </w:r>
          </w:p>
          <w:p>
            <w:pPr>
              <w:pStyle w:val="Normal"/>
              <w:numPr>
                <w:ilvl w:val="0"/>
                <w:numId w:val="8"/>
              </w:numPr>
              <w:spacing w:lineRule="auto" w:line="240" w:before="0" w:after="0"/>
              <w:ind w:left="426" w:hanging="360"/>
              <w:rPr/>
            </w:pPr>
            <w:r>
              <w:rPr>
                <w:rFonts w:cs="Verdana" w:ascii="Verdana" w:hAnsi="Verdana"/>
                <w:sz w:val="16"/>
                <w:szCs w:val="16"/>
              </w:rPr>
              <w:t>§ 237 eller §§ 243-246 og § 250 (visse forbrydelser mod liv og legeme).</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260, 261 og 262 a (visse forbrydelser mod den personlige frihed).</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266 (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xml:space="preserve">Min ægtefælles/samlever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D.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8"/>
              </w:numPr>
              <w:spacing w:lineRule="auto" w:line="240" w:before="0" w:after="0"/>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13 og pkt. 14 A-B samt at have læst og forstået indholdet af pkt. 14 C-D. Hvis jeg har sat kryds under pkt. 7.A, 8.B, 9 og/eller pkt. 12, bekræfter jeg desuden at have læst, forstået og accepteret indholdet af pkt. 7.A, 8.B, 9 og/eller 12.</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Bilag 1: Erklæring om, at jeg vil forsørge ansøgeren (skal kun udfyldes, hvis I ikke er gift, eller hvis jeres ægteskab ikke kan anerkendes efter dansk ret)</w:t>
            </w:r>
          </w:p>
          <w:p>
            <w:pPr>
              <w:pStyle w:val="Normal"/>
              <w:spacing w:lineRule="auto" w:line="240" w:before="0" w:after="0"/>
              <w:jc w:val="right"/>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r>
              <w:rPr>
                <w:rFonts w:cs="Verdana" w:ascii="Verdana" w:hAnsi="Verdana"/>
                <w:b/>
                <w:color w:val="FFFFFF"/>
                <w:sz w:val="24"/>
                <w:szCs w:val="24"/>
              </w:rPr>
              <w:t xml:space="preserve">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 xml:space="preserve">Denne erklæring skal kun udfyldes, hvis du </w:t>
            </w:r>
            <w:r>
              <w:rPr>
                <w:rFonts w:cs="Verdana" w:ascii="Verdana" w:hAnsi="Verdana"/>
                <w:b/>
                <w:sz w:val="16"/>
                <w:szCs w:val="16"/>
              </w:rPr>
              <w:t>ikke</w:t>
            </w:r>
            <w:r>
              <w:rPr>
                <w:rFonts w:cs="Verdana" w:ascii="Verdana" w:hAnsi="Verdana"/>
                <w:sz w:val="16"/>
                <w:szCs w:val="16"/>
              </w:rPr>
              <w:t xml:space="preserve"> er gift med ansøgeren, eller hvis jeres ægteskab </w:t>
            </w:r>
            <w:r>
              <w:rPr>
                <w:rFonts w:cs="Verdana" w:ascii="Verdana" w:hAnsi="Verdana"/>
                <w:b/>
                <w:sz w:val="16"/>
                <w:szCs w:val="16"/>
              </w:rPr>
              <w:t>ikke</w:t>
            </w:r>
            <w:r>
              <w:rPr>
                <w:rFonts w:cs="Verdana" w:ascii="Verdana" w:hAnsi="Verdana"/>
                <w:sz w:val="16"/>
                <w:szCs w:val="16"/>
              </w:rPr>
              <w:t xml:space="preserv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gift med ansøgeren, har du efter dansk lov en pligt til at forsørge din ægtefæll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kke er gift med ansøgeren, skal du påtage dig denne pli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vi vurderer, at jeres ægteskab ikke kan anerkendes efter dansk ret, vil vi efterfølgende vurdere, om I kan betragtes som værende fast samlevende. For at ansøgeren kan få opholdstilladelse på baggrund af fast samliv, skal du påtage dig pligten til at forsørge ansøger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påtager dig forpligtelsen ved at underskrive denne erklæ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in samlever får opholdstilladelse, sender vi en kopi af erklæringen til den kommune, hvor du b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Bor du for øjeblikket i udlandet, sender vi en kopi af erklæringen til den kommune, som du planlægger at bo i.</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Undertegnede (navn)</w:t>
            </w:r>
          </w:p>
          <w:p>
            <w:pPr>
              <w:pStyle w:val="Normal"/>
              <w:spacing w:lineRule="auto" w:line="240" w:before="0" w:after="0"/>
              <w:rPr>
                <w:rFonts w:ascii="Verdana" w:hAnsi="Verdana" w:cs="Verdana"/>
                <w:sz w:val="16"/>
                <w:szCs w:val="16"/>
              </w:rPr>
            </w:pPr>
            <w:r>
              <w:fldChar w:fldCharType="begin">
                <w:ffData>
                  <w:name w:val="Tekst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4"/>
                <w:szCs w:val="4"/>
              </w:rPr>
            </w:pPr>
            <w:r>
              <w:fldChar w:fldCharType="begin">
                <w:ffData>
                  <w:name w:val="Tekst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Erklærer herved, at jeg påtager mig den fulde forsørgelse 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å længe han/hun har tidsbegrænset opholdstilladelse efter udlændingelovens § 9, stk. 1, nr. 1, eller § 9 c, stk.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Jeg er bekendt med, at det er en betingelse for, at min samlever kan få opholdstilladelse, at jeg har underskrevet denne garantierklæring (udlændingelovens § 9, stk. 3 eller § 9 c, stk. 1, 2. pk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Jeg er endvidere bekendt med, at hvis min samlever får hjælp til forsørgelse efter lov om aktiv socialpolitik eller integrationsloven, skal kommunalbestyrelsen pålægge mig at betale for hjælpen, og hvis jeg ikke betaler, skal kommunalbestyrelsen inddrive beløbet hos mig efter reglerne om inddrivelse af personlige skatter (udlændingelovens § 9, stk. 2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elig bekendt med, at hvis min samlever får behov for vedvarende hjælp, kan Udlændingestyrelsen beslutte, at min samlever skal hjemsendes (lov om aktiv socialpolitik § 3). I så fald bortfalder min samlevers opholdstilladelse (udlændingelovens § 18).</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10"/>
          <w:szCs w:val="16"/>
        </w:rPr>
      </w:pPr>
      <w:r>
        <w:rPr>
          <w:rFonts w:cs="Verdana" w:ascii="Verdana" w:hAnsi="Verdana"/>
          <w:color w:val="003366"/>
          <w:sz w:val="10"/>
          <w:szCs w:val="16"/>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din samlever kan få familiesammenføring, at du udfylder forsørgelseserklæringen. Hvis du </w:t>
            </w:r>
            <w:r>
              <w:rPr>
                <w:rFonts w:cs="Verdana" w:ascii="Verdana" w:hAnsi="Verdana"/>
                <w:b/>
                <w:sz w:val="16"/>
                <w:szCs w:val="16"/>
              </w:rPr>
              <w:t>ikke</w:t>
            </w:r>
            <w:r>
              <w:rPr>
                <w:rFonts w:cs="Verdana" w:ascii="Verdana" w:hAnsi="Verdana"/>
                <w:sz w:val="16"/>
                <w:szCs w:val="16"/>
              </w:rPr>
              <w:t xml:space="preserve"> underskriver erklæringen eller på anden vis tilkendegiver og dokumenterer, at du accepterer indholdet af erklæringen, kan det derfor få indflydelse på din 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eastAsia="Times New Roman" w:cs="Verdana"/>
                <w:sz w:val="16"/>
                <w:szCs w:val="20"/>
                <w:lang w:eastAsia="da-DK"/>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648_1998044386"/>
            <w:bookmarkStart w:id="667" w:name="__Fieldmark__648_1998044386"/>
            <w:bookmarkEnd w:id="6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forsørgelseserklæringen</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rPr>
            </w:pPr>
            <w:r>
              <w:rPr>
                <w:rFonts w:cs="Verdana" w:ascii="Verdana" w:hAnsi="Verdana"/>
                <w:color w:val="FFFFFF"/>
                <w:sz w:val="24"/>
                <w:szCs w:val="24"/>
              </w:rPr>
              <w:t xml:space="preserve">Bilag 2: Erklæring på tro og love, om at jeg ikke er straffet for forhold begået mod mindreårige børn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Hvis din ægtefælle/samlever (ansøgeren) har et barn/børn fra tidligere forhold, som også søger om opholdstilladelse i Danmark, skal du underskrive denne erklæring om, at du inden for de seneste 10 år ikke er blevet dømt for forhold begået mod mindreårige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w:t>
            </w:r>
            <w:r>
              <w:rPr>
                <w:rFonts w:eastAsia="Times New Roman" w:cs="Verdana" w:ascii="Verdana" w:hAnsi="Verdana"/>
                <w:sz w:val="16"/>
                <w:szCs w:val="20"/>
                <w:lang w:eastAsia="da-DK"/>
              </w:rPr>
              <w:t>erklæringen om straf for forhold begået mod mindreårige børn</w:t>
            </w:r>
            <w:r>
              <w:rPr>
                <w:rFonts w:cs="Verdana" w:ascii="Verdana" w:hAnsi="Verdana"/>
                <w:sz w:val="16"/>
                <w:szCs w:val="16"/>
              </w:rPr>
              <w:t xml:space="preserve">.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Jeg erklærer på tro og love, at jeg ikke inden for de seneste 10 år er blevet dømt for overgreb mod mindreårige børn (udlændingelovens § 9, stk. 2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vs. at jeg ikke er dømt (betinget eller ubetinget frihedsstraf eller anden strafferetlig retsfølge, der indebærer eller giver mulighed for frihedsberøvelse) for:</w:t>
            </w:r>
          </w:p>
          <w:p>
            <w:pPr>
              <w:pStyle w:val="Normal"/>
              <w:numPr>
                <w:ilvl w:val="0"/>
                <w:numId w:val="6"/>
              </w:numPr>
              <w:spacing w:lineRule="auto" w:line="240" w:before="0" w:after="0"/>
              <w:ind w:left="284" w:hanging="218"/>
              <w:rPr/>
            </w:pPr>
            <w:r>
              <w:rPr>
                <w:rFonts w:cs="Verdana" w:ascii="Verdana" w:hAnsi="Verdana"/>
                <w:sz w:val="16"/>
                <w:szCs w:val="16"/>
              </w:rPr>
              <w:t>Visse forbrydelser i familieforhold</w:t>
            </w:r>
          </w:p>
          <w:p>
            <w:pPr>
              <w:pStyle w:val="Normal"/>
              <w:numPr>
                <w:ilvl w:val="0"/>
                <w:numId w:val="6"/>
              </w:numPr>
              <w:spacing w:lineRule="auto" w:line="240" w:before="0" w:after="0"/>
              <w:ind w:left="284" w:hanging="218"/>
              <w:rPr/>
            </w:pPr>
            <w:r>
              <w:rPr>
                <w:rFonts w:cs="Verdana" w:ascii="Verdana" w:hAnsi="Verdana"/>
                <w:sz w:val="16"/>
                <w:szCs w:val="16"/>
              </w:rPr>
              <w:t>Visse forbrydelser mod kønssædeligheden</w:t>
            </w:r>
          </w:p>
          <w:p>
            <w:pPr>
              <w:pStyle w:val="Normal"/>
              <w:numPr>
                <w:ilvl w:val="0"/>
                <w:numId w:val="6"/>
              </w:numPr>
              <w:spacing w:lineRule="auto" w:line="240" w:before="0" w:after="0"/>
              <w:ind w:left="284" w:hanging="218"/>
              <w:rPr/>
            </w:pPr>
            <w:r>
              <w:rPr>
                <w:rFonts w:cs="Verdana" w:ascii="Verdana" w:hAnsi="Verdana"/>
                <w:sz w:val="16"/>
                <w:szCs w:val="16"/>
              </w:rPr>
              <w:t>Visse forbrydelser mod liv og legeme</w:t>
            </w:r>
          </w:p>
          <w:p>
            <w:pPr>
              <w:pStyle w:val="Normal"/>
              <w:numPr>
                <w:ilvl w:val="0"/>
                <w:numId w:val="6"/>
              </w:numPr>
              <w:spacing w:lineRule="auto" w:line="240" w:before="0" w:after="0"/>
              <w:ind w:left="284" w:hanging="218"/>
              <w:rPr/>
            </w:pPr>
            <w:r>
              <w:rPr>
                <w:rFonts w:cs="Verdana" w:ascii="Verdana" w:hAnsi="Verdana"/>
                <w:sz w:val="16"/>
                <w:szCs w:val="16"/>
              </w:rPr>
              <w:t>Visse forbrydelser mod den personlige frihed</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Meddeles ansøgeren opholdstilladelse, og viser det sig efterfølgende, at denne erklæring ikke er rigtig, kan det få den konsekvens, at opholdstilladelsen inddrages. Endvidere risikerer jeg, hvis min erklæring ikke er rigtig:</w:t>
            </w:r>
          </w:p>
          <w:p>
            <w:pPr>
              <w:pStyle w:val="Normal"/>
              <w:numPr>
                <w:ilvl w:val="0"/>
                <w:numId w:val="32"/>
              </w:numPr>
              <w:spacing w:lineRule="auto" w:line="240" w:before="0" w:after="0"/>
              <w:ind w:left="284" w:hanging="218"/>
              <w:rPr/>
            </w:pPr>
            <w:r>
              <w:rPr>
                <w:rFonts w:cs="Verdana" w:ascii="Verdana" w:hAnsi="Verdana"/>
                <w:sz w:val="16"/>
                <w:szCs w:val="16"/>
              </w:rPr>
              <w:t>at blive straffet med bøde eller fængsel indtil 2 år (straffelovens § 161, jf. udlændingelovens § 40), og</w:t>
            </w:r>
          </w:p>
          <w:p>
            <w:pPr>
              <w:pStyle w:val="Normal"/>
              <w:numPr>
                <w:ilvl w:val="0"/>
                <w:numId w:val="32"/>
              </w:numPr>
              <w:spacing w:lineRule="auto" w:line="240" w:before="0" w:after="0"/>
              <w:ind w:left="284" w:hanging="218"/>
              <w:rPr>
                <w:rFonts w:ascii="Verdana" w:hAnsi="Verdana" w:cs="Verdana"/>
                <w:sz w:val="16"/>
                <w:szCs w:val="16"/>
              </w:rPr>
            </w:pPr>
            <w:r>
              <w:rPr>
                <w:rFonts w:cs="Verdana" w:ascii="Verdana" w:hAnsi="Verdana"/>
                <w:sz w:val="16"/>
                <w:szCs w:val="16"/>
              </w:rPr>
              <w:t>at skulle erstatte de udgifter, der i anledning af de urigtige oplysninger er påført den danske stat (udlændingelovens § 40).</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Jeg bekræfter ved min underskrift at læst, forstået og accepteret indholdet af denne erklæring.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8" w:name="__Fieldmark__651_1998044386"/>
            <w:bookmarkStart w:id="669" w:name="__Fieldmark__651_1998044386"/>
            <w:bookmarkEnd w:id="66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erklæringen om straf for forhold begået mod mindreårige børn.</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Bilag 3: De overførte betingelser for permanent opholdstilladelse</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2"/>
            <w:tcBorders>
              <w:right w:val="single" w:sz="18" w:space="0" w:color="FFFFFF"/>
            </w:tcBorders>
            <w:shd w:fill="FFFFFF"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070" w:type="dxa"/>
            <w:tcBorders/>
          </w:tcPr>
          <w:p>
            <w:pPr>
              <w:pStyle w:val="Normal"/>
              <w:spacing w:lineRule="auto" w:line="240" w:before="0" w:after="0"/>
              <w:rPr/>
            </w:pPr>
            <w:r>
              <w:rPr>
                <w:rFonts w:cs="Verdana" w:ascii="Verdana" w:hAnsi="Verdana"/>
                <w:b/>
                <w:sz w:val="16"/>
                <w:szCs w:val="16"/>
              </w:rPr>
              <w:t>Hvem skal udfylde dette bilag?</w:t>
            </w:r>
          </w:p>
          <w:p>
            <w:pPr>
              <w:pStyle w:val="Normal"/>
              <w:spacing w:lineRule="auto" w:line="240" w:before="0" w:after="0"/>
              <w:rPr>
                <w:rFonts w:ascii="Verdana" w:hAnsi="Verdana" w:cs="Verdana"/>
                <w:sz w:val="16"/>
                <w:szCs w:val="16"/>
              </w:rPr>
            </w:pPr>
            <w:r>
              <w:rPr>
                <w:rFonts w:cs="Verdana" w:ascii="Verdana" w:hAnsi="Verdana"/>
                <w:sz w:val="16"/>
                <w:szCs w:val="16"/>
              </w:rPr>
              <w:t>Du skal kun udfylde dette bilag, hvis du har:</w:t>
            </w:r>
          </w:p>
          <w:p>
            <w:pPr>
              <w:pStyle w:val="Normal"/>
              <w:numPr>
                <w:ilvl w:val="0"/>
                <w:numId w:val="35"/>
              </w:numPr>
              <w:spacing w:lineRule="auto" w:line="240" w:before="0" w:after="0"/>
              <w:ind w:left="284" w:hanging="218"/>
              <w:rPr/>
            </w:pPr>
            <w:r>
              <w:rPr>
                <w:rFonts w:cs="Verdana" w:ascii="Verdana" w:hAnsi="Verdana"/>
                <w:sz w:val="16"/>
                <w:szCs w:val="16"/>
              </w:rPr>
              <w:t>permanent opholdstilladelse på baggrund af en ansøgning indgivet før den 27. januar 2022, eller du har</w:t>
            </w:r>
          </w:p>
          <w:p>
            <w:pPr>
              <w:pStyle w:val="Normal"/>
              <w:numPr>
                <w:ilvl w:val="0"/>
                <w:numId w:val="35"/>
              </w:numPr>
              <w:spacing w:lineRule="auto" w:line="240" w:before="0" w:after="0"/>
              <w:ind w:left="284" w:hanging="218"/>
              <w:rPr>
                <w:rFonts w:ascii="Verdana" w:hAnsi="Verdana" w:cs="Verdana"/>
                <w:sz w:val="16"/>
                <w:szCs w:val="16"/>
              </w:rPr>
            </w:pPr>
            <w:r>
              <w:rPr>
                <w:rFonts w:cs="Verdana" w:ascii="Verdana" w:hAnsi="Verdana"/>
                <w:sz w:val="16"/>
                <w:szCs w:val="16"/>
              </w:rPr>
              <w:t xml:space="preserve">opholdstilladelse på baggrund af et stærkt tilknytningsforhold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altså </w:t>
            </w:r>
            <w:r>
              <w:rPr>
                <w:rFonts w:cs="Verdana" w:ascii="Verdana" w:hAnsi="Verdana"/>
                <w:b/>
                <w:sz w:val="16"/>
                <w:szCs w:val="16"/>
              </w:rPr>
              <w:t>ikke</w:t>
            </w:r>
            <w:r>
              <w:rPr>
                <w:rFonts w:cs="Verdana" w:ascii="Verdana" w:hAnsi="Verdana"/>
                <w:sz w:val="16"/>
                <w:szCs w:val="16"/>
              </w:rPr>
              <w:t xml:space="preserve"> udfylde dette bilag, hvis du: </w:t>
            </w:r>
          </w:p>
          <w:p>
            <w:pPr>
              <w:pStyle w:val="Normal"/>
              <w:numPr>
                <w:ilvl w:val="0"/>
                <w:numId w:val="33"/>
              </w:numPr>
              <w:spacing w:lineRule="auto" w:line="240" w:before="0" w:after="0"/>
              <w:ind w:left="284" w:hanging="218"/>
              <w:rPr/>
            </w:pPr>
            <w:r>
              <w:rPr>
                <w:rFonts w:cs="Verdana" w:ascii="Verdana" w:hAnsi="Verdana"/>
                <w:sz w:val="16"/>
                <w:szCs w:val="16"/>
              </w:rPr>
              <w:t>er dansk statsborger,</w:t>
            </w:r>
          </w:p>
          <w:p>
            <w:pPr>
              <w:pStyle w:val="Normal"/>
              <w:numPr>
                <w:ilvl w:val="0"/>
                <w:numId w:val="33"/>
              </w:numPr>
              <w:spacing w:lineRule="auto" w:line="240" w:before="0" w:after="0"/>
              <w:ind w:left="284" w:hanging="218"/>
              <w:rPr/>
            </w:pPr>
            <w:r>
              <w:rPr>
                <w:rFonts w:cs="Verdana" w:ascii="Verdana" w:hAnsi="Verdana"/>
                <w:sz w:val="16"/>
                <w:szCs w:val="16"/>
              </w:rPr>
              <w:t xml:space="preserve">er norsk, svensk, finsk eller islandsk statsborger, eller </w:t>
            </w:r>
          </w:p>
          <w:p>
            <w:pPr>
              <w:pStyle w:val="Normal"/>
              <w:numPr>
                <w:ilvl w:val="0"/>
                <w:numId w:val="33"/>
              </w:numPr>
              <w:spacing w:lineRule="auto" w:line="240" w:before="0" w:after="0"/>
              <w:ind w:left="284" w:hanging="218"/>
              <w:rPr/>
            </w:pPr>
            <w:r>
              <w:rPr>
                <w:rFonts w:cs="Verdana" w:ascii="Verdana" w:hAnsi="Verdana"/>
                <w:sz w:val="16"/>
                <w:szCs w:val="16"/>
              </w:rPr>
              <w:t>har en permanent opholdstilladelse på baggrund af en ansøgning indgivet fra og med den 27. januar 202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or skal du udfylde dette bilag?</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Det er normalt en betingelse for ægtefællesammenføring, at du (ansøgerens ægtefælle/samlever i Danmark) opfylder en række betingelser, der er overført fra reglerne om permanent opholdstilladelse. Du skal udfylde dette bilag, for at Udlændingestyrelsen kan vurdere, hvorvidt du opfylder disse overførte betingelser.</w:t>
            </w:r>
          </w:p>
        </w:tc>
        <w:tc>
          <w:tcPr>
            <w:tcW w:w="5245"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Du skal opfylde følgende overførte betingelser fra reglerne om permanent opholdstilladelse:</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må ikke have begået kriminalitet (af en vis grovhed).</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4"/>
              </w:numPr>
              <w:spacing w:lineRule="auto" w:line="240" w:before="0" w:after="0"/>
              <w:ind w:left="317" w:hanging="218"/>
              <w:rPr/>
            </w:pPr>
            <w:r>
              <w:rPr>
                <w:rFonts w:cs="Verdana" w:ascii="Verdana" w:hAnsi="Verdana"/>
                <w:sz w:val="16"/>
                <w:szCs w:val="16"/>
              </w:rPr>
              <w:t>Du må ikke have modtaget offentlig hjælp (efter lov om aktiv socialpolitik eller integrationsloven) i de seneste 4 år forud for indgivelsen af ansøgningen om ægtefællesammenføring, og indtil ansøgeren vil kunne få opholdstilladelse.</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skal have haft ordinært fuldtidsarbejde eller været selvstændig erhvervsdrivende i Danmark i mindst 3 år og 6 måneder inden for de seneste 4 år, og forsat være i arbejde på det tidspunkt, hvor din ægtefælle får opholdstilladelse.</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skal underskrive en opholds- og selvforsørgelseserklæring.</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også opfylde mindst 1 ud af 3 følgende supplerende betingelser for permanent ophold: </w:t>
            </w:r>
          </w:p>
          <w:p>
            <w:pPr>
              <w:pStyle w:val="Normal"/>
              <w:numPr>
                <w:ilvl w:val="0"/>
                <w:numId w:val="44"/>
              </w:numPr>
              <w:spacing w:lineRule="auto" w:line="240" w:before="0" w:after="0"/>
              <w:ind w:left="317" w:hanging="287"/>
              <w:rPr>
                <w:rFonts w:ascii="Verdana" w:hAnsi="Verdana" w:cs="Verdana"/>
                <w:sz w:val="16"/>
                <w:szCs w:val="16"/>
              </w:rPr>
            </w:pPr>
            <w:r>
              <w:rPr>
                <w:rFonts w:cs="Verdana" w:ascii="Verdana" w:hAnsi="Verdana"/>
                <w:sz w:val="16"/>
                <w:szCs w:val="16"/>
              </w:rPr>
              <w:t>Du skal have bestået medborgerskabsprøven eller have udvist aktivt medborgerskab i Danmark.</w:t>
            </w:r>
          </w:p>
          <w:p>
            <w:pPr>
              <w:pStyle w:val="Normal"/>
              <w:numPr>
                <w:ilvl w:val="0"/>
                <w:numId w:val="29"/>
              </w:numPr>
              <w:spacing w:lineRule="auto" w:line="240" w:before="0" w:after="0"/>
              <w:ind w:left="317" w:hanging="287"/>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29"/>
              </w:numPr>
              <w:spacing w:lineRule="auto" w:line="240" w:before="0" w:after="0"/>
              <w:ind w:left="317" w:hanging="287"/>
              <w:rPr/>
            </w:pPr>
            <w:r>
              <w:rPr>
                <w:rFonts w:cs="Verdana" w:ascii="Verdana" w:hAnsi="Verdana"/>
                <w:sz w:val="16"/>
                <w:szCs w:val="16"/>
              </w:rPr>
              <w:t>Du skal have haft en årlig skattepligtig indkomst på gennemsnitlig 331.249,35 kr. (2025-niveau) eller derover de sidste 2 år.</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 Persongrupper, der har et stærkt tilknytningsforhold til Danmark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opholdstilladelse i Danmark på baggrund af </w:t>
            </w:r>
            <w:r>
              <w:rPr>
                <w:rFonts w:cs="Verdana" w:ascii="Verdana" w:hAnsi="Verdana"/>
                <w:b/>
                <w:sz w:val="16"/>
                <w:szCs w:val="16"/>
              </w:rPr>
              <w:t>tidligere dansk statsborgerskab</w:t>
            </w:r>
            <w:r>
              <w:rPr>
                <w:rFonts w:cs="Verdana" w:ascii="Verdana" w:hAnsi="Verdana"/>
                <w:sz w:val="16"/>
                <w:szCs w:val="16"/>
              </w:rPr>
              <w:t xml:space="preserve"> (indfødsret), </w:t>
            </w:r>
            <w:r>
              <w:rPr>
                <w:rFonts w:cs="Verdana" w:ascii="Verdana" w:hAnsi="Verdana"/>
                <w:b/>
                <w:sz w:val="16"/>
                <w:szCs w:val="16"/>
              </w:rPr>
              <w:t>dansk afstamning</w:t>
            </w:r>
            <w:r>
              <w:rPr>
                <w:rFonts w:cs="Verdana" w:ascii="Verdana" w:hAnsi="Verdana"/>
                <w:sz w:val="16"/>
                <w:szCs w:val="16"/>
              </w:rPr>
              <w:t xml:space="preserve"> eller </w:t>
            </w:r>
            <w:r>
              <w:rPr>
                <w:rFonts w:cs="Verdana" w:ascii="Verdana" w:hAnsi="Verdana"/>
                <w:b/>
                <w:sz w:val="16"/>
                <w:szCs w:val="16"/>
              </w:rPr>
              <w:t>tilhørsforhold til det danske mindretal i Sydslesvig eller Argentina</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652_1998044386"/>
            <w:bookmarkStart w:id="671" w:name="__Fieldmark__652_1998044386"/>
            <w:bookmarkEnd w:id="6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653_1998044386"/>
            <w:bookmarkStart w:id="673" w:name="__Fieldmark__653_1998044386"/>
            <w:bookmarkEnd w:id="6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behøver du kun udfylde pkt. 2, 12 og 13.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2. Erklæring på tro og love om gæld til det offentlig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må ikke have forfalden gæld til det offentlige. Gæld er forfalden, når det tidspunkt, hvor det offentlige har krav på betaling af gælden eller dele heraf, er overskre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dog opfylde de overførte betingelser for permanent opholdstilladelse på trods af forfalden gæld til det offentlige, hvis den manglende afvikling af den forfaldne gæld skyldes, at der er givet henstand med gælden. Det er dog en forudsætning, at gælden ikke overstiger 134.385,41 kr. (2025-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Følgende typer gæld er omfattet:</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Tilbagebetalingspligtige ydelser efter lov om social service eller lov om aktiv socialpolitik.</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Forskudsvis udbetalt børnebidrag.</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Daginstitutionsbetaling.</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Tilbagebetaling af for meget udbetalt boligstøtte.</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Tilbagebetaling af boligtilskudslån.</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Skatter og afgifter (medmindre skatte- eller afgiftsrestancen skyldes forhold, der ikke kan lægges ansøgeren til las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har ingen betydning, om der er aftalt en afdragsordning, som overholdes, da det ikke er det samme som henstand.</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 xml:space="preserve">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654_1998044386"/>
            <w:bookmarkStart w:id="675" w:name="__Fieldmark__654_1998044386"/>
            <w:bookmarkEnd w:id="6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655_1998044386"/>
            <w:bookmarkStart w:id="677" w:name="__Fieldmark__655_1998044386"/>
            <w:bookmarkEnd w:id="6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jeg har forfalden gæld til det offentlig,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sat kryds i B, skal du nedenfor erklære på tro og love, hvis der er givet henstand med betalingen af din gæld, og du skal erklære på tro og love, hvor stor en gæld du har til det offentli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C.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656_1998044386"/>
            <w:bookmarkStart w:id="679" w:name="__Fieldmark__656_1998044386"/>
            <w:bookmarkEnd w:id="6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der er givet henstand med betaling af min gæld. Bemærk, at afdragsordning ikke er det samme som henst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657_1998044386"/>
            <w:bookmarkStart w:id="681" w:name="__Fieldmark__657_1998044386"/>
            <w:bookmarkEnd w:id="6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29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3. Fravigelse fra kravet om arbejd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tilhører en af nedenstående ansøgergrupper, vil det overførte krav om arbejde blive fraveget.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Modtager du førtidspensio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659_1998044386"/>
            <w:bookmarkStart w:id="683" w:name="__Fieldmark__659_1998044386"/>
            <w:bookmarkEnd w:id="6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660_1998044386"/>
            <w:bookmarkStart w:id="685" w:name="__Fieldmark__660_1998044386"/>
            <w:bookmarkEnd w:id="6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i form af kommunens afgørelse om modtagelse af førtidspension.</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nået folkepensionsald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661_1998044386"/>
            <w:bookmarkStart w:id="687" w:name="__Fieldmark__661_1998044386"/>
            <w:bookmarkEnd w:id="6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662_1998044386"/>
            <w:bookmarkStart w:id="689" w:name="__Fieldmark__662_1998044386"/>
            <w:bookmarkEnd w:id="6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78"/>
        <w:gridCol w:w="2579"/>
        <w:gridCol w:w="1756"/>
        <w:gridCol w:w="823"/>
        <w:gridCol w:w="2579"/>
      </w:tblGrid>
      <w:tr>
        <w:trPr/>
        <w:tc>
          <w:tcPr>
            <w:tcW w:w="6913" w:type="dxa"/>
            <w:gridSpan w:val="3"/>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4. Erklæring på tro og love om arbejde                                               </w:t>
            </w:r>
          </w:p>
        </w:tc>
        <w:tc>
          <w:tcPr>
            <w:tcW w:w="3402"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For at opfylde de overførte betingelser for permanent opholdstilladelse er det et krav, at du har været i arbejde eller udøvet selvstændig virksomhed i mindst 3 år og 6 måneder inden for de sidste 4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Arial" w:ascii="Verdana" w:hAnsi="Verdana"/>
                <w:sz w:val="16"/>
                <w:szCs w:val="16"/>
              </w:rPr>
              <w:t xml:space="preserve">Du kan opfylde den supplerende betingelse, hvis </w:t>
            </w:r>
            <w:r>
              <w:rPr>
                <w:rFonts w:cs="Verdana" w:ascii="Verdana" w:hAnsi="Verdana"/>
                <w:sz w:val="16"/>
                <w:szCs w:val="16"/>
              </w:rPr>
              <w:t>du har været i arbejde eller udøvet selvstændig virksomhed i mindst 4 år inden for de sidste 4 år og 6 måneder.</w:t>
            </w:r>
          </w:p>
          <w:p>
            <w:pPr>
              <w:pStyle w:val="Normal"/>
              <w:tabs>
                <w:tab w:val="clear" w:pos="1304"/>
                <w:tab w:val="left" w:pos="1565" w:leader="none"/>
              </w:tabs>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Følgende typer af arbejde kan medregnes i vurderingen af, om du opfylder de overførte betingelser for permanent opholdstilladelse:</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Ordinært fuldtidsarbejde (mindst 30 timer pr. uge)</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edenfor skal du på tro og love erklære, hvis du inden for de sidste 4 år og 6 måneder år har haft en eller flere af disse typer arbejder og oplyse periode, arbejdstid og virksomhed. </w:t>
            </w: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SKATs indkomstregister, som indeholder de indkomstoplysninger, som fremgår af lønsedler eller af andre opgørelser. Hvis der er uoverensstemmelser mellem dine oplysninger og oplysningerne i SKATs indkomstregister,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an straffes med bøde eller fængsel, hvis du afgiver falsk erklæring.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fuldtidsarbejde</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663_1998044386"/>
            <w:bookmarkStart w:id="691" w:name="__Fieldmark__663_1998044386"/>
            <w:bookmarkEnd w:id="6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haft </w:t>
            </w:r>
            <w:r>
              <w:rPr>
                <w:rFonts w:cs="Verdana" w:ascii="Verdana" w:hAnsi="Verdana"/>
                <w:b/>
                <w:sz w:val="16"/>
                <w:szCs w:val="16"/>
              </w:rPr>
              <w:t>ordinært fuldtidsarbejde</w:t>
            </w:r>
            <w:r>
              <w:rPr>
                <w:rFonts w:cs="Verdana" w:ascii="Verdana" w:hAnsi="Verdana"/>
                <w:sz w:val="16"/>
                <w:szCs w:val="16"/>
              </w:rPr>
              <w:t xml:space="preserve"> (mindst 30 timer om ugen) som lønmodtager i følgende perioder inden for de sidste 4 år og 6 måned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ra (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 (dag/måned/år)</w:t>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timer pr. uge</w:t>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w:t>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i nogle af ovennævnte perioder modtaget løntilsku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680_1998044386"/>
            <w:bookmarkStart w:id="693" w:name="__Fieldmark__680_1998044386"/>
            <w:bookmarkEnd w:id="6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681_1998044386"/>
            <w:bookmarkStart w:id="695" w:name="__Fieldmark__681_1998044386"/>
            <w:bookmarkEnd w:id="6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angiv periode(r): </w:t>
            </w:r>
          </w:p>
          <w:p>
            <w:pPr>
              <w:pStyle w:val="Normal"/>
              <w:spacing w:lineRule="auto" w:line="240" w:before="0" w:after="0"/>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oplyse din nuværende arbejdsgivers navn og telefonnr.                                                                                                          </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s navn</w:t>
            </w:r>
          </w:p>
          <w:p>
            <w:pPr>
              <w:pStyle w:val="Normal"/>
              <w:spacing w:lineRule="auto" w:line="240" w:before="0" w:after="0"/>
              <w:rPr/>
            </w:pPr>
            <w:r>
              <w:fldChar w:fldCharType="begin">
                <w:ffData>
                  <w:name w:val="Tekst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beskæftigelse i udlandet</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685_1998044386"/>
            <w:bookmarkStart w:id="697" w:name="__Fieldmark__685_1998044386"/>
            <w:bookmarkEnd w:id="6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været udstationeret eller haft </w:t>
            </w:r>
            <w:r>
              <w:rPr>
                <w:rFonts w:cs="Verdana" w:ascii="Verdana" w:hAnsi="Verdana"/>
                <w:b/>
                <w:sz w:val="16"/>
                <w:szCs w:val="16"/>
              </w:rPr>
              <w:t>beskæftigelse i udlandet</w:t>
            </w:r>
            <w:r>
              <w:rPr>
                <w:rFonts w:cs="Verdana" w:ascii="Verdana" w:hAnsi="Verdana"/>
                <w:sz w:val="16"/>
                <w:szCs w:val="16"/>
              </w:rPr>
              <w:t xml:space="preserve"> som et led i mit arbejde inden for de sidste 4 år og 6 måne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i form af ansættelseskontrakt, arbejdsgivererklæring og lønsedler for hele period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5. Erklæring for selvstændigt erhvervsdrivende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color w:val="003366"/>
                <w:sz w:val="4"/>
                <w:szCs w:val="4"/>
              </w:rPr>
            </w:pPr>
            <w:r>
              <w:rPr>
                <w:rFonts w:cs="Verdana" w:ascii="Verdana" w:hAnsi="Verdana"/>
                <w:sz w:val="16"/>
                <w:szCs w:val="16"/>
              </w:rPr>
              <w:t>Hvis du er eller har været selvstændigt erhvervsdrivende, skal du også udfylde dette punkt. Hvis du har haft mere end 1 virksomhed, kan du forsætte med at udfylde på bagside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CVR-nr.</w:t>
            </w:r>
          </w:p>
          <w:p>
            <w:pPr>
              <w:pStyle w:val="Normal"/>
              <w:spacing w:lineRule="auto" w:line="240" w:before="0" w:after="0"/>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n</w:t>
            </w:r>
          </w:p>
          <w:p>
            <w:pPr>
              <w:pStyle w:val="Normal"/>
              <w:spacing w:lineRule="auto" w:line="240" w:before="0" w:after="0"/>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 og evt. slutdato</w:t>
            </w:r>
          </w:p>
          <w:p>
            <w:pPr>
              <w:pStyle w:val="Normal"/>
              <w:spacing w:lineRule="auto" w:line="240" w:before="0" w:after="0"/>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rbejdstimer pr. uge</w:t>
            </w:r>
          </w:p>
          <w:p>
            <w:pPr>
              <w:pStyle w:val="Normal"/>
              <w:spacing w:lineRule="auto" w:line="240" w:before="0" w:after="0"/>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skriv din arbejdsindsats i virksomheden, virksomhedens art, omfang, omsætning, åbningstider mv.</w:t>
            </w:r>
          </w:p>
          <w:p>
            <w:pPr>
              <w:pStyle w:val="Normal"/>
              <w:spacing w:lineRule="auto" w:line="240" w:before="0" w:after="0"/>
              <w:rPr/>
            </w:pPr>
            <w:r>
              <w:fldChar w:fldCharType="begin">
                <w:ffData>
                  <w:name w:val="Tekst3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for ejerskab, registreringsbevis fra skattemyndighederne vedrørende CVR nr., specificerede momsangivelser for hele perioden og årsregnskab for hele perioden, hvor du har drevet selvstændig virksom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selvstændigt erhvervsdrivende, der ligger længere tilbage end 4 år og 6 måned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6. Arbejdsmæssig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For at opfylde de overførte betingelser for permanent opholdstilladelse er det et krav, at du er i arbejde på det tidspunkt, hvor din ægtefælle får sin opholdstilladelse. Nedenfor skal du besvare en række spørgsmål om din arbejdsmæssige situation og dine forventninger til denne inden for det kommende år.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u i arbejde n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693_1998044386"/>
            <w:bookmarkStart w:id="699" w:name="__Fieldmark__693_1998044386"/>
            <w:bookmarkEnd w:id="6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694_1998044386"/>
            <w:bookmarkStart w:id="701" w:name="__Fieldmark__694_1998044386"/>
            <w:bookmarkEnd w:id="7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 der er en udløbsdato i din ansættelseskontrak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695_1998044386"/>
            <w:bookmarkStart w:id="703" w:name="__Fieldmark__695_1998044386"/>
            <w:bookmarkEnd w:id="7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696_1998044386"/>
            <w:bookmarkStart w:id="705" w:name="__Fieldmark__696_1998044386"/>
            <w:bookmarkEnd w:id="7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din ansættelseskontrakt.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orventer du ændringer i dine arbejdsmæssige forhold inden for det kommende å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697_1998044386"/>
            <w:bookmarkStart w:id="707" w:name="__Fieldmark__697_1998044386"/>
            <w:bookmarkEnd w:id="7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698_1998044386"/>
            <w:bookmarkStart w:id="709" w:name="__Fieldmark__698_1998044386"/>
            <w:bookmarkEnd w:id="7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ændringer forventer du?</w:t>
            </w:r>
          </w:p>
          <w:p>
            <w:pPr>
              <w:pStyle w:val="Normal"/>
              <w:spacing w:lineRule="auto" w:line="240" w:before="0" w:after="0"/>
              <w:rPr/>
            </w:pPr>
            <w:r>
              <w:fldChar w:fldCharType="begin">
                <w:ffData>
                  <w:name w:val="Tekst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Bemærk, hvis der sker ændringer i din arbejdsmæssige situation efter, at din ægtefælle har indgivet ansøgning om opholdstilladelse, men inden der er truffet afgørelse i din ægtefælles sag, skal du oplyse Udlændingestyrelsen om ændringern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1149"/>
        <w:gridCol w:w="425"/>
        <w:gridCol w:w="2552"/>
      </w:tblGrid>
      <w:tr>
        <w:trPr/>
        <w:tc>
          <w:tcPr>
            <w:tcW w:w="7338" w:type="dxa"/>
            <w:gridSpan w:val="4"/>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7. Erklæring på tro og love om modtagelse af offentlig hjælp                                              </w:t>
            </w:r>
          </w:p>
        </w:tc>
        <w:tc>
          <w:tcPr>
            <w:tcW w:w="2977"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For at opfylde de overførte betingelser for permanent opholdstilladelse må du som udgangspunkt ikke have modtaget offentlig hjælp efter lov om aktiv socialpolitik eller integrationsloven inden for de seneste 4 år fra indgivelsen af ansøgningen om ægtefællesammenføring, og indtil dine ægtefælle får opholdstilladelse.</w:t>
            </w:r>
          </w:p>
          <w:p>
            <w:pPr>
              <w:pStyle w:val="Normal"/>
              <w:rPr/>
            </w:pPr>
            <w:r>
              <w:rPr>
                <w:rFonts w:cs="Verdana" w:ascii="Verdana" w:hAnsi="Verdana"/>
                <w:sz w:val="16"/>
                <w:szCs w:val="16"/>
              </w:rPr>
              <w:t xml:space="preserve">Du kan se eksempler på, hvilke ydelser der gives efter lov om aktiv socialpolitik eller integrationsloven under pkt. 9 i FA1b – den del af ansøgningsskemaet, som du skal udfylde. </w:t>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color w:val="003366"/>
                <w:sz w:val="4"/>
                <w:szCs w:val="4"/>
              </w:rPr>
            </w:pPr>
            <w:r>
              <w:rPr>
                <w:rFonts w:cs="Verdana" w:ascii="Verdana" w:hAnsi="Verdana"/>
                <w:b/>
                <w:sz w:val="16"/>
                <w:szCs w:val="16"/>
              </w:rPr>
              <w:t>Bemærk også</w:t>
            </w:r>
            <w:r>
              <w:rPr>
                <w:rFonts w:cs="Verdana" w:ascii="Verdana" w:hAnsi="Verdana"/>
                <w:sz w:val="16"/>
                <w:szCs w:val="16"/>
              </w:rPr>
              <w:t>, at du kan straffes med bøde eller fængsel, hvis du afgiver falsk erklæring</w:t>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Times New Roman" w:cs="Verdana"/>
                <w:b/>
                <w:b/>
                <w:sz w:val="16"/>
                <w:szCs w:val="16"/>
                <w:lang w:eastAsia="da-DK"/>
              </w:rPr>
            </w:pPr>
            <w:r>
              <w:rPr>
                <w:rFonts w:eastAsia="Times New Roman" w:cs="Verdana" w:ascii="Verdana" w:hAnsi="Verdana"/>
                <w:b/>
                <w:sz w:val="16"/>
                <w:szCs w:val="16"/>
                <w:lang w:eastAsia="da-DK"/>
              </w:rPr>
              <w:t>Erklæring om modtagelse af offentlig hjælp</w:t>
            </w:r>
          </w:p>
          <w:p>
            <w:pPr>
              <w:pStyle w:val="Normal"/>
              <w:spacing w:lineRule="auto" w:line="240" w:before="0" w:after="0"/>
              <w:rPr/>
            </w:pPr>
            <w:r>
              <w:rPr>
                <w:rFonts w:eastAsia="Times New Roman" w:cs="Verdana" w:ascii="Verdana" w:hAnsi="Verdana"/>
                <w:sz w:val="16"/>
                <w:szCs w:val="16"/>
                <w:lang w:eastAsia="da-DK"/>
              </w:rPr>
              <w:t>(Sæt kun ét kryds)</w:t>
              <w:br/>
            </w:r>
            <w:r>
              <w:rPr>
                <w:rFonts w:eastAsia="Times New Roman" w:cs="Verdana" w:ascii="Verdana" w:hAnsi="Verdana"/>
                <w:b/>
                <w:sz w:val="16"/>
                <w:szCs w:val="16"/>
                <w:lang w:eastAsia="da-DK"/>
              </w:rPr>
              <w:t xml:space="preserve">A. </w:t>
            </w:r>
            <w:r>
              <w:fldChar w:fldCharType="begin">
                <w:ffData>
                  <w:name w:val="Kontrol31"/>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0" w:name="__Fieldmark__700_1998044386"/>
            <w:bookmarkStart w:id="711" w:name="__Fieldmark__700_1998044386"/>
            <w:bookmarkEnd w:id="71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eg </w:t>
            </w:r>
            <w:r>
              <w:rPr>
                <w:rFonts w:eastAsia="Times New Roman" w:cs="Verdana" w:ascii="Verdana" w:hAnsi="Verdana"/>
                <w:b/>
                <w:sz w:val="16"/>
                <w:szCs w:val="16"/>
                <w:lang w:eastAsia="da-DK"/>
              </w:rPr>
              <w:t>erklærer på tro og love</w:t>
            </w:r>
            <w:r>
              <w:rPr>
                <w:rFonts w:eastAsia="Times New Roman" w:cs="Verdana" w:ascii="Verdana" w:hAnsi="Verdana"/>
                <w:sz w:val="16"/>
                <w:szCs w:val="16"/>
                <w:lang w:eastAsia="da-DK"/>
              </w:rPr>
              <w:t xml:space="preserve">, at jeg </w:t>
            </w:r>
            <w:r>
              <w:rPr>
                <w:rFonts w:eastAsia="Times New Roman" w:cs="Verdana" w:ascii="Verdana" w:hAnsi="Verdana"/>
                <w:b/>
                <w:sz w:val="16"/>
                <w:szCs w:val="16"/>
                <w:lang w:eastAsia="da-DK"/>
              </w:rPr>
              <w:t>ikke</w:t>
            </w:r>
            <w:r>
              <w:rPr>
                <w:rFonts w:eastAsia="Times New Roman" w:cs="Verdana" w:ascii="Verdana" w:hAnsi="Verdana"/>
                <w:sz w:val="16"/>
                <w:szCs w:val="16"/>
                <w:lang w:eastAsia="da-DK"/>
              </w:rPr>
              <w:t xml:space="preserve"> inden for de seneste 4 år fra indgivelsen af denne ansøgning om ægtefællesammenføring har modtaget offentlig hjælp efter lov om aktiv socialpolitik eller integrationsloven. </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pPr>
            <w:r>
              <w:rPr>
                <w:rFonts w:eastAsia="Times New Roman" w:cs="Verdana" w:ascii="Verdana" w:hAnsi="Verdana"/>
                <w:b/>
                <w:sz w:val="16"/>
                <w:szCs w:val="16"/>
                <w:lang w:eastAsia="da-DK"/>
              </w:rPr>
              <w:t xml:space="preserve">B. </w:t>
            </w: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2" w:name="__Fieldmark__701_1998044386"/>
            <w:bookmarkStart w:id="713" w:name="__Fieldmark__701_1998044386"/>
            <w:bookmarkEnd w:id="71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w:t>
            </w:r>
            <w:r>
              <w:rPr>
                <w:rFonts w:eastAsia="Times New Roman" w:cs="Arial" w:ascii="Verdana" w:hAnsi="Verdana"/>
                <w:sz w:val="16"/>
                <w:szCs w:val="16"/>
                <w:lang w:eastAsia="da-DK"/>
              </w:rPr>
              <w:t xml:space="preserve">Jeg </w:t>
            </w:r>
            <w:r>
              <w:rPr>
                <w:rFonts w:eastAsia="Times New Roman" w:cs="Arial" w:ascii="Verdana" w:hAnsi="Verdana"/>
                <w:b/>
                <w:sz w:val="16"/>
                <w:szCs w:val="16"/>
                <w:lang w:eastAsia="da-DK"/>
              </w:rPr>
              <w:t>erklærer</w:t>
            </w:r>
            <w:r>
              <w:rPr>
                <w:rFonts w:eastAsia="Times New Roman" w:cs="Arial" w:ascii="Verdana" w:hAnsi="Verdana"/>
                <w:sz w:val="16"/>
                <w:szCs w:val="16"/>
                <w:lang w:eastAsia="da-DK"/>
              </w:rPr>
              <w:t xml:space="preserve">, at jeg inden for de seneste 4 år fra indgivelsen af denne ansøgning om ægtefællesammenføring </w:t>
            </w:r>
            <w:r>
              <w:rPr>
                <w:rFonts w:eastAsia="Times New Roman" w:cs="Arial" w:ascii="Verdana" w:hAnsi="Verdana"/>
                <w:b/>
                <w:sz w:val="16"/>
                <w:szCs w:val="16"/>
                <w:lang w:eastAsia="da-DK"/>
              </w:rPr>
              <w:t>har modtaget følgende typer af offentlig hjælp</w:t>
            </w:r>
            <w:r>
              <w:rPr>
                <w:rFonts w:eastAsia="Times New Roman" w:cs="Arial" w:ascii="Verdana" w:hAnsi="Verdana"/>
                <w:sz w:val="16"/>
                <w:szCs w:val="16"/>
                <w:lang w:eastAsia="da-DK"/>
              </w:rPr>
              <w:t xml:space="preserve"> efter lov om aktiv socialpolitik eller integrationsloven:</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8. Indkomst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kan opfylde den supplerende betingelse, hvis du har haft en årlig skattepligtig indkomst på gennemsnitligt </w:t>
            </w:r>
            <w:r>
              <w:rPr>
                <w:rFonts w:cs="Verdana" w:ascii="Verdana" w:hAnsi="Verdana"/>
                <w:sz w:val="16"/>
                <w:szCs w:val="16"/>
              </w:rPr>
              <w:t xml:space="preserve">331.249,35 </w:t>
            </w:r>
            <w:r>
              <w:rPr>
                <w:rFonts w:cs="Arial" w:ascii="Verdana" w:hAnsi="Verdana"/>
                <w:sz w:val="16"/>
                <w:szCs w:val="16"/>
              </w:rPr>
              <w:t>kr. (2025-niveau) eller der over de seneste 2 år forud for tidspunktet, hvor der træffes afgørelse om ægtefællesammenføring.</w:t>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A-indkomst</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B-indkomst</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eastAsia="Times New Roman" w:cs="Arial" w:ascii="Verdana" w:hAnsi="Verdana"/>
                <w:sz w:val="16"/>
                <w:szCs w:val="16"/>
                <w:lang w:eastAsia="da-DK"/>
              </w:rPr>
              <w:t xml:space="preserve">Har du haft en årlig skattepligtig indkomst på gennemsnitligt </w:t>
            </w:r>
            <w:r>
              <w:rPr>
                <w:rFonts w:cs="Verdana" w:ascii="Verdana" w:hAnsi="Verdana"/>
                <w:sz w:val="16"/>
                <w:szCs w:val="16"/>
              </w:rPr>
              <w:t xml:space="preserve">331.249,35 </w:t>
            </w:r>
            <w:r>
              <w:rPr>
                <w:rFonts w:eastAsia="Times New Roman" w:cs="Arial" w:ascii="Verdana" w:hAnsi="Verdana"/>
                <w:sz w:val="16"/>
                <w:szCs w:val="16"/>
                <w:lang w:eastAsia="da-DK"/>
              </w:rPr>
              <w:t>kr. eller der over de seneste 2 år?</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4" w:name="__Fieldmark__732_1998044386"/>
            <w:bookmarkStart w:id="715" w:name="__Fieldmark__732_1998044386"/>
            <w:bookmarkEnd w:id="71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rFonts w:ascii="Verdana" w:hAnsi="Verdana" w:eastAsia="Times New Roman" w:cs="Verdana"/>
                <w:sz w:val="16"/>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6" w:name="__Fieldmark__733_1998044386"/>
            <w:bookmarkStart w:id="717" w:name="__Fieldmark__733_1998044386"/>
            <w:bookmarkEnd w:id="717"/>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tc>
      </w:tr>
      <w:tr>
        <w:trPr>
          <w:trHeight w:val="658"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dokumentation i form af dine seneste 2 årsopgørelser fra SKAT og dine lønsedler fra i år. Dokumentationen kan også være i form af en erklæring fra de danske skattemyndigheder, hvis en del af indtægten er udbetalt i ud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9. Medborgerskab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eastAsia="Times New Roman" w:cs="Arial" w:ascii="Verdana" w:hAnsi="Verdana"/>
                <w:sz w:val="16"/>
                <w:szCs w:val="16"/>
                <w:lang w:eastAsia="da-DK"/>
              </w:rPr>
              <w:t xml:space="preserve">Du kan opfylde den supplerende betingelse, hvis du </w:t>
            </w:r>
            <w:r>
              <w:rPr>
                <w:rFonts w:eastAsia="Times New Roman" w:cs="Arial" w:ascii="Verdana" w:hAnsi="Verdana"/>
                <w:b/>
                <w:sz w:val="16"/>
                <w:szCs w:val="16"/>
                <w:lang w:eastAsia="da-DK"/>
              </w:rPr>
              <w:t>enten</w:t>
            </w:r>
            <w:r>
              <w:rPr>
                <w:rFonts w:eastAsia="Times New Roman" w:cs="Arial" w:ascii="Verdana" w:hAnsi="Verdana"/>
                <w:sz w:val="16"/>
                <w:szCs w:val="16"/>
                <w:lang w:eastAsia="da-DK"/>
              </w:rPr>
              <w:t xml:space="preserve"> har bestået medborgerskabsprøven </w:t>
            </w:r>
            <w:r>
              <w:rPr>
                <w:rFonts w:eastAsia="Times New Roman" w:cs="Arial" w:ascii="Verdana" w:hAnsi="Verdana"/>
                <w:b/>
                <w:sz w:val="16"/>
                <w:szCs w:val="16"/>
                <w:lang w:eastAsia="da-DK"/>
              </w:rPr>
              <w:t xml:space="preserve">eller </w:t>
            </w:r>
            <w:r>
              <w:rPr>
                <w:rFonts w:eastAsia="Times New Roman" w:cs="Arial" w:ascii="Verdana" w:hAnsi="Verdana"/>
                <w:sz w:val="16"/>
                <w:szCs w:val="16"/>
                <w:lang w:eastAsia="da-DK"/>
              </w:rPr>
              <w:t>har udvist aktivt medborgerskab her i landet gennem mindst 1 års deltagelse i bestyrelser, organisationer mv.</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Medborgerskabsprøven</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Medborgerskabsprøven er en skriftlig prøve, som afholdes 2 gange om året – i juni og i december. Prøven er udformet som en multiple choice-test og indeholder 25 spørgsmål om det danske folkestyre og hverdagsliv, samt om dansk kultur og histori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pPr>
            <w:r>
              <w:rPr>
                <w:rFonts w:eastAsia="Times New Roman" w:cs="Arial" w:ascii="Verdana" w:hAnsi="Verdana"/>
                <w:sz w:val="16"/>
                <w:szCs w:val="16"/>
                <w:lang w:eastAsia="da-DK"/>
              </w:rPr>
              <w:t xml:space="preserve">På </w:t>
            </w:r>
            <w:r>
              <w:rPr>
                <w:rFonts w:eastAsia="Times New Roman" w:cs="Arial" w:ascii="Verdana" w:hAnsi="Verdana"/>
                <w:color w:val="0000FF"/>
                <w:sz w:val="16"/>
                <w:szCs w:val="16"/>
                <w:u w:val="single"/>
                <w:lang w:eastAsia="da-DK"/>
              </w:rPr>
              <w:t>www.danskogproever.dk</w:t>
            </w:r>
            <w:r>
              <w:rPr>
                <w:rFonts w:eastAsia="Times New Roman" w:cs="Arial" w:ascii="Verdana" w:hAnsi="Verdana"/>
                <w:sz w:val="16"/>
                <w:szCs w:val="16"/>
                <w:lang w:eastAsia="da-DK"/>
              </w:rPr>
              <w:t xml:space="preserve"> kan du læse mere om, hvor og hvornår medborgerskabsprøven kan tages, og hvordan du tilmelder dig prøven. På www.danskogproever.dk kan du også finde læremateriale til prøven.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Bemærk, at tidligere beståede medborgerskabsprøver fra før 2016 ikke opfylder den supplerende betingelse om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Aktivt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For at opfylde den supplerende betingelse om medborgerskab ved at have udvist aktivt medborgerskab, skal du have haft mindst 1 års deltagelse i en bestyrelse, organisation eller lignend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kan fx være som medlem af en forældrebestyrelse, en skolebestyrelse, bestyrelsen for en almennyttig boligorganisation, et integrationsråd eller et ældreråd.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34">
              <w:r>
                <w:rPr>
                  <w:rStyle w:val="InternetLink"/>
                  <w:rFonts w:eastAsia="Times New Roman" w:cs="Arial" w:ascii="Verdana" w:hAnsi="Verdana"/>
                  <w:color w:val="0000FF"/>
                  <w:sz w:val="16"/>
                  <w:szCs w:val="16"/>
                  <w:u w:val="single"/>
                  <w:lang w:eastAsia="da-DK"/>
                </w:rPr>
                <w:t>www.nyidanmark.dk/permanent</w:t>
              </w:r>
            </w:hyperlink>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bestået medborgerskabsprø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8" w:name="__Fieldmark__734_1998044386"/>
            <w:bookmarkStart w:id="719" w:name="__Fieldmark__734_1998044386"/>
            <w:bookmarkEnd w:id="719"/>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rFonts w:ascii="Verdana" w:hAnsi="Verdana" w:eastAsia="Times New Roman" w:cs="Verdana"/>
                <w:sz w:val="16"/>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0" w:name="__Fieldmark__735_1998044386"/>
            <w:bookmarkStart w:id="721" w:name="__Fieldmark__735_1998044386"/>
            <w:bookmarkEnd w:id="72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bestået prøve i form af prøvebevis udstedt af prøveafholder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2" w:name="__Fieldmark__736_1998044386"/>
            <w:bookmarkStart w:id="723" w:name="__Fieldmark__736_1998044386"/>
            <w:bookmarkEnd w:id="72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rFonts w:ascii="Verdana" w:hAnsi="Verdana" w:eastAsia="Times New Roman" w:cs="Verdana"/>
                <w:sz w:val="16"/>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4" w:name="__Fieldmark__737_1998044386"/>
            <w:bookmarkStart w:id="725" w:name="__Fieldmark__737_1998044386"/>
            <w:bookmarkEnd w:id="72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rHeight w:val="736"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dit aktive medborgerskab. Dette kan fx være i form af en udtalelse fra bestyrelsen eller organisationen. Det kan også være i form af beviser for uddannelse eller kurser, som du har taget i forbindelse med deltagelse i bestyrelses- eller organisationsarbej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0. Handicap og eventuelle andr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I det omfang Danmarks internationale forpligtelser, herunder FN’s Handicapkonvention, tilsiger det, vil en eller flere af de overførte betingelser for permanent opholdstilladelse kunne fraviges.</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color w:val="003366"/>
                <w:sz w:val="4"/>
                <w:szCs w:val="4"/>
              </w:rPr>
            </w:pPr>
            <w:r>
              <w:rPr>
                <w:rFonts w:cs="Verdana" w:ascii="Verdana" w:hAnsi="Verdana"/>
                <w:sz w:val="16"/>
                <w:szCs w:val="16"/>
              </w:rPr>
              <w:t>Dette er fx muligt, hvis du har et handicap, der forhindrer dig i at opfylde en eller flere af betingelsern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t handicap, der forhindrer dig i opfyldelse af en eller flere af de overførte betingelser for permanent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738_1998044386"/>
            <w:bookmarkStart w:id="727" w:name="__Fieldmark__738_1998044386"/>
            <w:bookmarkEnd w:id="7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739_1998044386"/>
            <w:bookmarkStart w:id="729" w:name="__Fieldmark__739_1998044386"/>
            <w:bookmarkEnd w:id="7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handicap, og hvordan forhindrer det dig i at opfylde en eller flere af betingelserne?</w:t>
            </w:r>
          </w:p>
          <w:p>
            <w:pPr>
              <w:pStyle w:val="Normal"/>
              <w:spacing w:lineRule="auto" w:line="240" w:before="0" w:after="0"/>
              <w:rPr/>
            </w:pPr>
            <w:r>
              <w:fldChar w:fldCharType="begin">
                <w:ffData>
                  <w:name w:val="Tekst3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 fx i form af lægeerklæring eller lignende – for, at du har et handicap, som bevirker, at du ikke kan opfylde de overførte betingelser for permanent opholdstilladels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er andre forhold, som Udlændingestyrelsen bør være opmærksom på i forbindelse med behandlingen af ansøgningen om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741_1998044386"/>
            <w:bookmarkStart w:id="731" w:name="__Fieldmark__741_1998044386"/>
            <w:bookmarkEnd w:id="7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742_1998044386"/>
            <w:bookmarkStart w:id="733" w:name="__Fieldmark__742_1998044386"/>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forhold?</w:t>
            </w:r>
          </w:p>
          <w:p>
            <w:pPr>
              <w:pStyle w:val="Normal"/>
              <w:spacing w:lineRule="auto" w:line="240" w:before="0" w:after="0"/>
              <w:rPr>
                <w:rFonts w:ascii="Verdana" w:hAnsi="Verdana" w:cs="Verdana"/>
                <w:sz w:val="16"/>
                <w:szCs w:val="16"/>
              </w:rPr>
            </w:pPr>
            <w:r>
              <w:fldChar w:fldCharType="begin">
                <w:ffData>
                  <w:name w:val="Tekst3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relevant dokumentatio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1. Opholds- og selvforsørgelseserklæring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jc w:val="both"/>
              <w:rPr>
                <w:rFonts w:ascii="Verdana" w:hAnsi="Verdana" w:cs="Verdana"/>
                <w:b/>
                <w:b/>
                <w:sz w:val="16"/>
                <w:szCs w:val="16"/>
              </w:rPr>
            </w:pPr>
            <w:r>
              <w:rPr>
                <w:rFonts w:cs="Verdana" w:ascii="Verdana" w:hAnsi="Verdana"/>
                <w:sz w:val="16"/>
                <w:szCs w:val="16"/>
              </w:rPr>
              <w:t xml:space="preserve">For at opfylde de overførte betingelser for permanent opholdstilladelse er det et krav, at du har afgivet nedenstående opholds- og selvforsørgelseserklæring.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sæt kryds)</w:t>
            </w:r>
          </w:p>
          <w:p>
            <w:pPr>
              <w:pStyle w:val="Normal"/>
              <w:spacing w:lineRule="auto" w:line="240" w:before="0" w:after="0"/>
              <w:rPr>
                <w:rFonts w:ascii="Verdana" w:hAnsi="Verdana" w:eastAsia="Times New Roman" w:cs="Arial"/>
                <w:sz w:val="8"/>
                <w:szCs w:val="16"/>
                <w:lang w:eastAsia="da-DK"/>
              </w:rPr>
            </w:pPr>
            <w:r>
              <w:rPr>
                <w:rFonts w:eastAsia="Times New Roman" w:cs="Arial" w:ascii="Verdana" w:hAnsi="Verdana"/>
                <w:sz w:val="8"/>
                <w:szCs w:val="16"/>
                <w:lang w:eastAsia="da-DK"/>
              </w:rPr>
            </w:r>
          </w:p>
          <w:p>
            <w:pPr>
              <w:pStyle w:val="Normal"/>
              <w:spacing w:lineRule="auto" w:line="240" w:before="0" w:after="0"/>
              <w:rPr/>
            </w:pPr>
            <w:r>
              <w:rPr>
                <w:rFonts w:eastAsia="Verdana" w:cs="Verdana" w:ascii="Verdana" w:hAnsi="Verdana"/>
                <w:sz w:val="28"/>
                <w:szCs w:val="16"/>
                <w:lang w:eastAsia="da-DK"/>
              </w:rPr>
              <w:t xml:space="preserve"> </w:t>
            </w:r>
            <w:r>
              <w:rPr>
                <w:rFonts w:eastAsia="Verdana" w:cs="Verdana" w:ascii="Verdana" w:hAnsi="Verdana"/>
                <w:szCs w:val="16"/>
                <w:lang w:eastAsia="da-DK"/>
              </w:rPr>
              <w:t xml:space="preserve"> </w:t>
            </w: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4" w:name="__Fieldmark__744_1998044386"/>
            <w:bookmarkStart w:id="735" w:name="__Fieldmark__744_1998044386"/>
            <w:bookmarkEnd w:id="735"/>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eastAsia="Times New Roman" w:cs="Arial" w:ascii="Verdana" w:hAnsi="Verdana"/>
                <w:sz w:val="12"/>
                <w:szCs w:val="16"/>
                <w:lang w:eastAsia="da-DK"/>
              </w:rPr>
              <w:t xml:space="preserve">  </w:t>
            </w:r>
            <w:r>
              <w:rPr>
                <w:rFonts w:eastAsia="Times New Roman" w:cs="Arial" w:ascii="Verdana" w:hAnsi="Verdana"/>
                <w:b/>
                <w:sz w:val="16"/>
                <w:szCs w:val="16"/>
                <w:lang w:eastAsia="da-DK"/>
              </w:rPr>
              <w:t xml:space="preserve">Jeg erklærer herved, at jeg vil arbejde aktivt for at sikre min egen og mine herboende børns og </w:t>
            </w:r>
          </w:p>
          <w:p>
            <w:pPr>
              <w:pStyle w:val="Normal"/>
              <w:spacing w:lineRule="auto" w:line="240" w:before="0" w:after="0"/>
              <w:rPr/>
            </w:pPr>
            <w:r>
              <w:rPr>
                <w:rFonts w:eastAsia="Verdana" w:cs="Verdana" w:ascii="Verdana" w:hAnsi="Verdana"/>
                <w:b/>
                <w:sz w:val="16"/>
                <w:szCs w:val="16"/>
                <w:lang w:eastAsia="da-DK"/>
              </w:rPr>
              <w:t xml:space="preserve">            </w:t>
            </w:r>
            <w:r>
              <w:rPr>
                <w:rFonts w:eastAsia="Times New Roman" w:cs="Arial" w:ascii="Verdana" w:hAnsi="Verdana"/>
                <w:b/>
                <w:sz w:val="16"/>
                <w:szCs w:val="16"/>
                <w:lang w:eastAsia="da-DK"/>
              </w:rPr>
              <w:t>ægtefælles/samlevers selvforsørgelse, aktive deltagelse i og bidrag til det danske samfund.</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br/>
              <w:t>Jeg erklærer derfor følgende:</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på alle måder overholde den danske lovgivning og respektere de danske demokratiske principper.</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prog og kendskabet til det danske samfund er nøglen til en god og aktiv tilværelse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 enkelte borgere og familier har ansvar for at forsørge sig selv.</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et i Danmark er strafbart at udøve vold mod og ulovlig tvang over ægtefælle og andre, herunder børn.</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omskæring af piger samt brug af tvang ved ægteskabsindgåelse er strafbare handlinger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respekterer det enkelte menneskes frihed og personlige integritet, kønnenes ligestilling og tros- og ytringsfriheden, som er grundlæggende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iskrimination på grund af bl.a. køn eller hudfarve og trusler og hån mod grupper på grund af bl.a. tro eller seksuel orientering er strafbare handlinger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undladelse heraf kan straffes med bøde eller fængsel indtil 3 år, hvis forbrydelsen bliver begået eller forsøgt begået.</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aktivt engagement er en forudsætning for at kunne deltage i og bidrage til det danske samfund, uanset hvor længe mit ophold her i landet måtte vare.</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rammerne for mit ophold i Danmark defineres af mit opholdsgrundlag, hvor der for nogle grupper i udgangspunktet er tale om et midlertidigt ophold.</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aktiv deltagelse, det at bidrage til det danske samfund og en indsats for at forsørge mig selv også kan være en styrke i forhold til at skulle vende tilbage til mit hjemland.</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herboende udlænding kan ansøge om økonomisk støtte efter repatrieringsloven til at rejse hjem til sit oprindelige hjemland eller tidligere opholdsland, hvis man på et tidspunkt skulle ønske dette.</w:t>
            </w:r>
          </w:p>
          <w:p>
            <w:pPr>
              <w:pStyle w:val="Normal"/>
              <w:spacing w:lineRule="auto" w:line="240" w:before="0" w:after="0"/>
              <w:ind w:left="426" w:hanging="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Jeg er – som nyankommet udlænding – herudover bekendt med, at det for nyankomne udlændinge gælder, at:</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nedenstående punkter er alene relevante for nyankomne udlændinge, der underskriver erklæringen)</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lære dansk og tilegne mig viden om det danske samfund hurtigst muligt. Jeg ved, at jeg kan lære dansk ved at deltage i den danskuddannelse, som kommunen tilbyder mig.</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12"/>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ind w:right="-56" w:hanging="0"/>
              <w:rPr>
                <w:rFonts w:ascii="Verdana" w:hAnsi="Verdana" w:eastAsia="Times New Roman" w:cs="Verdana"/>
                <w:sz w:val="16"/>
                <w:szCs w:val="20"/>
                <w:lang w:eastAsia="da-DK"/>
              </w:rPr>
            </w:pP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6" w:name="__Fieldmark__745_1998044386"/>
            <w:bookmarkStart w:id="737" w:name="__Fieldmark__745_1998044386"/>
            <w:bookmarkEnd w:id="737"/>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cs="Verdana" w:ascii="Verdana" w:hAnsi="Verdana"/>
                <w:b/>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opholds- og selvforsørgelseserklæring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2. Erklæring                                               </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bil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p>
            <w:pPr>
              <w:pStyle w:val="Normal"/>
              <w:spacing w:lineRule="auto" w:line="240" w:before="0" w:after="0"/>
              <w:ind w:left="66" w:hanging="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3. Underskrift                                               </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Jeg bekræfter ved min underskrift at læst, forstået og accepteret indholdet af pkt. 12.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Tjekliste til bilag 3</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b/>
                <w:sz w:val="16"/>
                <w:szCs w:val="16"/>
              </w:rPr>
              <w:t>Inden bilaget indgives sammen med del 2 af skemaet, er d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8" w:name="__Fieldmark__748_1998044386"/>
            <w:bookmarkStart w:id="739" w:name="__Fieldmark__748_1998044386"/>
            <w:bookmarkEnd w:id="7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beskæftigelse i udlande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0" w:name="__Fieldmark__749_1998044386"/>
            <w:bookmarkStart w:id="741" w:name="__Fieldmark__749_1998044386"/>
            <w:bookmarkEnd w:id="7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selvstændig virksomhed (se pkt. 6).</w:t>
            </w:r>
          </w:p>
          <w:p>
            <w:pPr>
              <w:pStyle w:val="Normal"/>
              <w:spacing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2" w:name="__Fieldmark__750_1998044386"/>
            <w:bookmarkStart w:id="743" w:name="__Fieldmark__750_1998044386"/>
            <w:bookmarkEnd w:id="7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handicaps i form af lægeerklæringer mv.</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4" w:name="__Fieldmark__751_1998044386"/>
            <w:bookmarkStart w:id="745" w:name="__Fieldmark__751_1998044386"/>
            <w:bookmarkEnd w:id="7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indkoms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6" w:name="__Fieldmark__752_1998044386"/>
            <w:bookmarkStart w:id="747" w:name="__Fieldmark__752_1998044386"/>
            <w:bookmarkEnd w:id="7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medborgerskabsprøve eller aktivt medborgerskab.</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8" w:name="__Fieldmark__753_1998044386"/>
            <w:bookmarkStart w:id="749" w:name="__Fieldmark__753_1998044386"/>
            <w:bookmarkEnd w:id="7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tildeling af førtidspensio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0" w:name="__Fieldmark__754_1998044386"/>
            <w:bookmarkStart w:id="751" w:name="__Fieldmark__754_1998044386"/>
            <w:bookmarkEnd w:id="7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spacing w:before="0" w:after="0"/>
              <w:rPr>
                <w:rFonts w:ascii="Verdana" w:hAnsi="Verdana" w:cs="Verdana"/>
                <w:color w:val="003366"/>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2" w:name="__Fieldmark__755_1998044386"/>
            <w:bookmarkStart w:id="753" w:name="__Fieldmark__755_1998044386"/>
            <w:bookmarkEnd w:id="7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tte bilag i pkt. 13.</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35">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4" w:name="__Fieldmark__756_1998044386"/>
            <w:bookmarkStart w:id="755" w:name="__Fieldmark__756_1998044386"/>
            <w:bookmarkEnd w:id="7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bolig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6" w:name="__Fieldmark__757_1998044386"/>
            <w:bookmarkStart w:id="757" w:name="__Fieldmark__757_1998044386"/>
            <w:bookmarkEnd w:id="7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ikke er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8" w:name="__Fieldmark__758_1998044386"/>
            <w:bookmarkStart w:id="759" w:name="__Fieldmark__758_1998044386"/>
            <w:bookmarkEnd w:id="7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stået Prøve i Dansk 3 eller anden prøve på tilsvarende eller højere 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0" w:name="__Fieldmark__759_1998044386"/>
            <w:bookmarkStart w:id="761" w:name="__Fieldmark__759_1998044386"/>
            <w:bookmarkEnd w:id="7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uddannelse af mindst 6 års var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2" w:name="__Fieldmark__760_1998044386"/>
            <w:bookmarkStart w:id="763" w:name="__Fieldmark__760_1998044386"/>
            <w:bookmarkEnd w:id="7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rbejde i mindst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4" w:name="__Fieldmark__761_1998044386"/>
            <w:bookmarkStart w:id="765" w:name="__Fieldmark__761_1998044386"/>
            <w:bookmarkEnd w:id="7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du vil forsørge ansøgeren (bilag 1). Skal kun vedlægges, hvis I ikke er gift, eller hvis jeres ægteskab ikk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6" w:name="__Fieldmark__762_1998044386"/>
            <w:bookmarkStart w:id="767" w:name="__Fieldmark__762_1998044386"/>
            <w:bookmarkEnd w:id="7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du ikke er straffet for forhold begået mod mindreårige børn (bilag 2). Skal kun vedlægges, hvis din ægtefælle/samlever (ansøgeren) har et barn/børn fra tidligere forhold, som også søger om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8" w:name="__Fieldmark__763_1998044386"/>
            <w:bookmarkStart w:id="769" w:name="__Fieldmark__763_1998044386"/>
            <w:bookmarkEnd w:id="7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u opfylder de overførte betingelser for permanent opholdstilladelse. Skal ikke vedlægges, hvis du er dansk statsborger, statsborger i et andet nordisk land, flygtning eller har permanent opholdstilladelse i Danmark efter de gældende reg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0" w:name="__Fieldmark__764_1998044386"/>
            <w:bookmarkStart w:id="771" w:name="__Fieldmark__764_1998044386"/>
            <w:bookmarkEnd w:id="7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eventuelle oplysninger under pkt. 1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2" w:name="__Fieldmark__765_1998044386"/>
            <w:bookmarkStart w:id="773" w:name="__Fieldmark__765_1998044386"/>
            <w:bookmarkEnd w:id="7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4" w:name="__Fieldmark__766_1998044386"/>
            <w:bookmarkStart w:id="775" w:name="__Fieldmark__766_1998044386"/>
            <w:bookmarkEnd w:id="7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6" w:name="__Fieldmark__767_1998044386"/>
            <w:bookmarkStart w:id="777" w:name="__Fieldmark__767_1998044386"/>
            <w:bookmarkEnd w:id="7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vil forsørge ansøgeren (bilag 1) (kun hvis I ikke er gift, eller hvis jeres ægteskab ikke kan anerkendes efter dansk ret)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8" w:name="__Fieldmark__768_1998044386"/>
            <w:bookmarkStart w:id="779" w:name="__Fieldmark__768_1998044386"/>
            <w:bookmarkEnd w:id="7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ikke er straffet for forhold begået mod mindreårige børn (bilag 2) (kun hvis din ægtefælle/samlever (ansøgeren) har et barn/børn fra tidligere forhold, som også søger om opholdstilladelse i Danmark).</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amtlige relevante spørgsmål besvaret, herunder om ansøgeren og referencen er i familie med hinanden (jf. pkt. 1)?</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0" w:name="__Fieldmark__769_1998044386"/>
            <w:bookmarkStart w:id="781" w:name="__Fieldmark__769_1998044386"/>
            <w:bookmarkEnd w:id="7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2" w:name="__Fieldmark__770_1998044386"/>
            <w:bookmarkStart w:id="783" w:name="__Fieldmark__770_1998044386"/>
            <w:bookmarkEnd w:id="7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kemaet underskrev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4" w:name="__Fieldmark__771_1998044386"/>
            <w:bookmarkStart w:id="785" w:name="__Fieldmark__771_1998044386"/>
            <w:bookmarkEnd w:id="7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6" w:name="__Fieldmark__772_1998044386"/>
            <w:bookmarkStart w:id="787" w:name="__Fieldmark__772_1998044386"/>
            <w:bookmarkEnd w:id="7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Hvis oplysninger om særbørn: Har referencen underskrevet samtykkeerklæring eller markeret, at der ikke skal lægges vægt på, at han/hun har særbørn (jf. pkt. 7)?</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8" w:name="__Fieldmark__773_1998044386"/>
            <w:bookmarkStart w:id="789" w:name="__Fieldmark__773_1998044386"/>
            <w:bookmarkEnd w:id="7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0" w:name="__Fieldmark__774_1998044386"/>
            <w:bookmarkStart w:id="791" w:name="__Fieldmark__774_1998044386"/>
            <w:bookmarkEnd w:id="7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amlivserklæringen under pkt. 12 afkrydset og udfyldt (udfyldes kun, hvis ansøgeren er i Danmark)?</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2" w:name="__Fieldmark__775_1998044386"/>
            <w:bookmarkStart w:id="793" w:name="__Fieldmark__775_1998044386"/>
            <w:bookmarkEnd w:id="7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4" w:name="__Fieldmark__776_1998044386"/>
            <w:bookmarkStart w:id="795" w:name="__Fieldmark__776_1998044386"/>
            <w:bookmarkEnd w:id="7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oligforhold i form af eksempelvis lejekontrakt, andelsbevis eller skød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6" w:name="__Fieldmark__777_1998044386"/>
            <w:bookmarkStart w:id="797" w:name="__Fieldmark__777_1998044386"/>
            <w:bookmarkEnd w:id="7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8" w:name="__Fieldmark__778_1998044386"/>
            <w:bookmarkStart w:id="799" w:name="__Fieldmark__778_1998044386"/>
            <w:bookmarkEnd w:id="7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estået Prøve i Dansk 3 eller anden prøve på tilsvarende eller højere niveau?</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0" w:name="__Fieldmark__779_1998044386"/>
            <w:bookmarkStart w:id="801" w:name="__Fieldmark__779_1998044386"/>
            <w:bookmarkEnd w:id="8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2" w:name="__Fieldmark__780_1998044386"/>
            <w:bookmarkStart w:id="803" w:name="__Fieldmark__780_1998044386"/>
            <w:bookmarkEnd w:id="8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opfyldelse af betingelserne i integrationskravet om arbejde og/eller uddannels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4" w:name="__Fieldmark__781_1998044386"/>
            <w:bookmarkStart w:id="805" w:name="__Fieldmark__781_1998044386"/>
            <w:bookmarkEnd w:id="8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6" w:name="__Fieldmark__782_1998044386"/>
            <w:bookmarkStart w:id="807" w:name="__Fieldmark__782_1998044386"/>
            <w:bookmarkEnd w:id="8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erklæringen om modtagelse af offentlig hjælp under pkt. 9 afkrydset og udfyldt?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8" w:name="__Fieldmark__783_1998044386"/>
            <w:bookmarkStart w:id="809" w:name="__Fieldmark__783_1998044386"/>
            <w:bookmarkEnd w:id="8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0" w:name="__Fieldmark__784_1998044386"/>
            <w:bookmarkStart w:id="811" w:name="__Fieldmark__784_1998044386"/>
            <w:bookmarkEnd w:id="8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Bilag 1: Er forsørgelseserklæringen dateret og underskrevet (vedlægges kun, hvis parret ikke er gift eller ægteskabet ikk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2" w:name="__Fieldmark__785_1998044386"/>
            <w:bookmarkStart w:id="813" w:name="__Fieldmark__785_1998044386"/>
            <w:bookmarkEnd w:id="8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4" w:name="__Fieldmark__786_1998044386"/>
            <w:bookmarkStart w:id="815" w:name="__Fieldmark__786_1998044386"/>
            <w:bookmarkEnd w:id="8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Bilag 2: Har den herboende reference underskrevet en erklæring om ej straffet for vold mod bør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6" w:name="__Fieldmark__787_1998044386"/>
            <w:bookmarkStart w:id="817" w:name="__Fieldmark__787_1998044386"/>
            <w:bookmarkEnd w:id="8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8" w:name="__Fieldmark__788_1998044386"/>
            <w:bookmarkStart w:id="819" w:name="__Fieldmark__788_1998044386"/>
            <w:bookmarkEnd w:id="8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ilag 3: Har referencen udfyldt bilag 3 om opfyldelse af de gældende betingelser for permanent opholdstilladelse samt relevant dokumentation? Bemærk: Skal IKKE udfyldes, hvis referencen er dansk/nordisk statsbor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0" w:name="__Fieldmark__789_1998044386"/>
            <w:bookmarkStart w:id="821" w:name="__Fieldmark__789_1998044386"/>
            <w:bookmarkEnd w:id="8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2" w:name="__Fieldmark__790_1998044386"/>
            <w:bookmarkStart w:id="823" w:name="__Fieldmark__790_1998044386"/>
            <w:bookmarkEnd w:id="8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36"/>
          <w:footerReference w:type="default" r:id="rId37"/>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pPr>
      <w:r>
        <w:rPr>
          <w:rFonts w:cs="Verdana" w:ascii="Verdana" w:hAnsi="Verdana"/>
          <w:b/>
          <w:sz w:val="18"/>
          <w:szCs w:val="16"/>
        </w:rPr>
        <w:t>Information om databeskyttelse i Udlændingestyrelsen</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tabs>
          <w:tab w:val="clear" w:pos="1304"/>
          <w:tab w:val="left" w:pos="1920" w:leader="none"/>
        </w:tabs>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8">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9">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8"/>
        </w:numPr>
        <w:spacing w:lineRule="auto" w:line="240" w:before="0" w:after="0"/>
        <w:ind w:left="426" w:hanging="36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8"/>
        </w:numPr>
        <w:spacing w:lineRule="auto" w:line="240" w:before="0" w:after="0"/>
        <w:ind w:left="426" w:hanging="360"/>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8"/>
        </w:numPr>
        <w:spacing w:lineRule="auto" w:line="240" w:before="0" w:after="0"/>
        <w:ind w:left="426" w:hanging="360"/>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8"/>
        </w:numPr>
        <w:spacing w:lineRule="auto" w:line="240" w:before="0" w:after="0"/>
        <w:ind w:left="426" w:hanging="360"/>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n ægtefælle/samlever kan få opholdstilladelse i Danmark (udlændingelovens § 40). Hvis du ikke meddeler disse oplysninger, kan det betyde, at din ægtefælle/samlever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 oplysninger, som du giver eller har givet i forbindelse med ansøgningen, vil blive registreret i udlændingemyndighedernes registre. Det samme gælder oplysninger, som du senere giver i forbindelse med ansøgninger om fortsat ophold i Danmark. </w:t>
      </w:r>
    </w:p>
    <w:p>
      <w:pPr>
        <w:pStyle w:val="Normal"/>
        <w:spacing w:lineRule="auto" w:line="240" w:before="0" w:after="0"/>
        <w:rPr>
          <w:rFonts w:ascii="Verdana" w:hAnsi="Verdana" w:cs="Verdana"/>
          <w:i/>
          <w:i/>
          <w:color w:val="548DD4"/>
          <w:sz w:val="16"/>
          <w:szCs w:val="16"/>
        </w:rPr>
      </w:pPr>
      <w:r>
        <w:rPr>
          <w:rFonts w:cs="Verdana" w:ascii="Verdana" w:hAnsi="Verdana"/>
          <w:i/>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41"/>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41"/>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spacing w:lineRule="auto" w:line="240" w:before="0" w:after="0"/>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lineRule="auto" w:line="240" w:before="0" w:after="0"/>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0"/>
          <w:numId w:val="24"/>
        </w:numPr>
        <w:spacing w:lineRule="auto" w:line="240" w:before="0" w:after="0"/>
        <w:ind w:left="568" w:hanging="360"/>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0"/>
          <w:numId w:val="24"/>
        </w:numPr>
        <w:spacing w:lineRule="auto" w:line="240" w:before="0" w:after="0"/>
        <w:ind w:left="568" w:hanging="360"/>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0"/>
          <w:numId w:val="24"/>
        </w:numPr>
        <w:spacing w:lineRule="auto" w:line="240" w:before="0" w:after="0"/>
        <w:ind w:left="568" w:hanging="360"/>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0"/>
          <w:numId w:val="24"/>
        </w:numPr>
        <w:spacing w:lineRule="auto" w:line="240" w:before="0" w:after="0"/>
        <w:ind w:left="568" w:hanging="360"/>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40">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41">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200"/>
        <w:ind w:left="-284" w:hanging="0"/>
        <w:rPr>
          <w:rFonts w:ascii="Verdana" w:hAnsi="Verdana" w:cs="Verdana"/>
          <w:color w:val="003366"/>
          <w:sz w:val="24"/>
          <w:szCs w:val="24"/>
        </w:rPr>
      </w:pPr>
      <w:r>
        <w:rPr>
          <w:rFonts w:cs="Verdana" w:ascii="Verdana" w:hAnsi="Verdana"/>
          <w:color w:val="003366"/>
          <w:sz w:val="24"/>
          <w:szCs w:val="24"/>
        </w:rPr>
      </w:r>
    </w:p>
    <w:sectPr>
      <w:headerReference w:type="default" r:id="rId42"/>
      <w:footerReference w:type="default" r:id="rId43"/>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8</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2</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50</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313045</wp:posOffset>
          </wp:positionH>
          <wp:positionV relativeFrom="paragraph">
            <wp:posOffset>-1206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mc:AlternateContent>
        <mc:Choice Requires="wps">
          <w:drawing>
            <wp:anchor behindDoc="1" distT="0" distB="0" distL="114935" distR="114300" simplePos="0" locked="0" layoutInCell="0" allowOverlap="1" relativeHeight="53">
              <wp:simplePos x="0" y="0"/>
              <wp:positionH relativeFrom="column">
                <wp:posOffset>-254635</wp:posOffset>
              </wp:positionH>
              <wp:positionV relativeFrom="paragraph">
                <wp:posOffset>-10160</wp:posOffset>
              </wp:positionV>
              <wp:extent cx="6544945" cy="1144905"/>
              <wp:effectExtent l="635" t="635" r="0" b="0"/>
              <wp:wrapNone/>
              <wp:docPr id="2" name=""/>
              <a:graphic xmlns:a="http://schemas.openxmlformats.org/drawingml/2006/main">
                <a:graphicData uri="http://schemas.microsoft.com/office/word/2010/wordprocessingShape">
                  <wps:wsp>
                    <wps:cNvSpPr/>
                    <wps:spPr>
                      <a:xfrm>
                        <a:off x="0" y="0"/>
                        <a:ext cx="654480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0.05pt;margin-top:-0.8pt;width:515.3pt;height:90.1pt;mso-wrap-style:none;v-text-anchor:middle">
              <v:fill o:detectmouseclick="t" type="solid" color2="#ffcc99"/>
              <v:stroke color="#3465a4" joinstyle="round" endcap="flat"/>
              <w10:wrap type="none"/>
            </v:rect>
          </w:pict>
        </mc:Fallback>
      </mc:AlternateContent>
    </w:r>
    <w:r>
      <w:rPr>
        <w:rFonts w:cs="Verdana" w:ascii="Verdana" w:hAnsi="Verdana"/>
        <w:color w:val="FFFFFF"/>
        <w:sz w:val="44"/>
        <w:szCs w:val="44"/>
      </w:rPr>
      <w:t>FA1</w:t>
    </w:r>
  </w:p>
  <w:p>
    <w:pPr>
      <w:pStyle w:val="Header"/>
      <w:ind w:left="-284" w:hanging="0"/>
      <w:rPr>
        <w:rFonts w:ascii="Verdana" w:hAnsi="Verdana" w:cs="Verdana"/>
        <w:color w:val="FFFFFF"/>
        <w:sz w:val="44"/>
        <w:szCs w:val="44"/>
        <w:lang w:val="en-US" w:eastAsia="en-US"/>
      </w:rPr>
    </w:pPr>
    <w:r>
      <w:rPr>
        <w:rFonts w:cs="Verdana" w:ascii="Verdana" w:hAnsi="Verdana"/>
        <w:color w:val="FFFFFF"/>
        <w:sz w:val="44"/>
        <w:szCs w:val="44"/>
        <w:lang w:val="en-US" w:eastAsia="en-US"/>
      </w:rPr>
      <w:drawing>
        <wp:anchor behindDoc="1" distT="0" distB="0" distL="114935" distR="114935" simplePos="0" locked="0" layoutInCell="0" allowOverlap="1" relativeHeight="54">
          <wp:simplePos x="0" y="0"/>
          <wp:positionH relativeFrom="column">
            <wp:posOffset>5265420</wp:posOffset>
          </wp:positionH>
          <wp:positionV relativeFrom="paragraph">
            <wp:posOffset>-256540</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color w:val="000000"/>
        <w:w w:val="100"/>
        <w:sz w:val="20"/>
        <w:szCs w:val="20"/>
        <w:shd w:fill="000000" w:val="clear"/>
        <w:lang w:val="en-US" w:eastAsia="en-US" w:bidi="en-US"/>
      </w:rPr>
    </w:pPr>
    <w:r>
      <w:rPr>
        <w:rFonts w:eastAsia="Times New Roman" w:cs="Cambria" w:ascii="Cambria" w:hAnsi="Cambria"/>
        <w:color w:val="000000"/>
        <w:w w:val="100"/>
        <w:sz w:val="20"/>
        <w:szCs w:val="20"/>
        <w:shd w:fill="000000" w:val="clear"/>
        <w:lang w:val="en-US" w:eastAsia="en-US" w:bidi="en-US"/>
      </w:rPr>
      <w:drawing>
        <wp:anchor behindDoc="1" distT="0" distB="0" distL="114935" distR="114935" simplePos="0" locked="0" layoutInCell="0" allowOverlap="1" relativeHeight="22">
          <wp:simplePos x="0" y="0"/>
          <wp:positionH relativeFrom="column">
            <wp:posOffset>5534025</wp:posOffset>
          </wp:positionH>
          <wp:positionV relativeFrom="paragraph">
            <wp:posOffset>6921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5313045</wp:posOffset>
          </wp:positionH>
          <wp:positionV relativeFrom="paragraph">
            <wp:posOffset>-1206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52">
          <wp:simplePos x="0" y="0"/>
          <wp:positionH relativeFrom="column">
            <wp:posOffset>5808345</wp:posOffset>
          </wp:positionH>
          <wp:positionV relativeFrom="paragraph">
            <wp:posOffset>53340</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Verdana" w:hAnsi="Verdan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Arial" w:hAnsi="Arial" w:eastAsia="Calibri" w:cs="Arial"/>
    </w:rPr>
  </w:style>
  <w:style w:type="character" w:styleId="WW8Num61z2">
    <w:name w:val="WW8Num61z2"/>
    <w:qFormat/>
    <w:rPr>
      <w:rFonts w:ascii="Wingdings" w:hAnsi="Wingdings" w:cs="Wingdings"/>
      <w:sz w:val="20"/>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Kommentaremne">
    <w:name w:val="Kommentaremne"/>
    <w:basedOn w:val="Kommentartekst"/>
    <w:next w:val="Kommentarteks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u-vil-ans&#248;ge/familie"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Du-vil-ans&#248;ge/Familie/Familiesammenf&#248;ring/Barn" TargetMode="External"/><Relationship Id="rId11" Type="http://schemas.openxmlformats.org/officeDocument/2006/relationships/hyperlink" Target="http://www.nyidanmark.dk/integrationskravet" TargetMode="External"/><Relationship Id="rId12" Type="http://schemas.openxmlformats.org/officeDocument/2006/relationships/hyperlink" Target="http://www.nyidanmark.dk/proeveidansk1" TargetMode="External"/><Relationship Id="rId13" Type="http://schemas.openxmlformats.org/officeDocument/2006/relationships/hyperlink" Target="http://www.nyidanmark.dk/engelskproeveb1" TargetMode="External"/><Relationship Id="rId14" Type="http://schemas.openxmlformats.org/officeDocument/2006/relationships/hyperlink" Target="http://eeas.europa.eu/cfsp/sanctions/index_en.htm" TargetMode="External"/><Relationship Id="rId15" Type="http://schemas.openxmlformats.org/officeDocument/2006/relationships/hyperlink" Target="http://www.nyidanmark.dk/us-sagstid" TargetMode="External"/><Relationship Id="rId16" Type="http://schemas.openxmlformats.org/officeDocument/2006/relationships/hyperlink" Target="http://www.nyidanmark.dk/opholdskort" TargetMode="External"/><Relationship Id="rId17" Type="http://schemas.openxmlformats.org/officeDocument/2006/relationships/hyperlink" Target="http://www.nyidanmark.dk/besog-us" TargetMode="External"/><Relationship Id="rId18" Type="http://schemas.openxmlformats.org/officeDocument/2006/relationships/hyperlink" Target="http://www.um.dk/en/travel-and-residence/where-to-apply" TargetMode="External"/><Relationship Id="rId19" Type="http://schemas.openxmlformats.org/officeDocument/2006/relationships/hyperlink" Target="http://www.nyidanmark.dk/opholdskor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nyidanmark.dk/" TargetMode="External"/><Relationship Id="rId25" Type="http://schemas.openxmlformats.org/officeDocument/2006/relationships/hyperlink" Target="http://www.nyidanmark.dk/kontakt-us" TargetMode="External"/><Relationship Id="rId26" Type="http://schemas.openxmlformats.org/officeDocument/2006/relationships/hyperlink" Target="http://www.datatilsynet.dk/" TargetMode="External"/><Relationship Id="rId27" Type="http://schemas.openxmlformats.org/officeDocument/2006/relationships/hyperlink" Target="http://www.datatilsynet.dk/" TargetMode="External"/><Relationship Id="rId28" Type="http://schemas.openxmlformats.org/officeDocument/2006/relationships/hyperlink" Target="mailto:dpo@um.dkVed" TargetMode="External"/><Relationship Id="rId29" Type="http://schemas.openxmlformats.org/officeDocument/2006/relationships/hyperlink" Target="http://www.datatilsynet.dk/"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www.nyidanmark.dk/integrationskravet" TargetMode="External"/><Relationship Id="rId33" Type="http://schemas.openxmlformats.org/officeDocument/2006/relationships/hyperlink" Target="http://www.nyidanmark.dk/familie" TargetMode="External"/><Relationship Id="rId34" Type="http://schemas.openxmlformats.org/officeDocument/2006/relationships/hyperlink" Target="http://www.nyidanmark.dk/permanent" TargetMode="External"/><Relationship Id="rId35" Type="http://schemas.openxmlformats.org/officeDocument/2006/relationships/hyperlink" Target="http://www.nyidanmark.dk/us-sagstid"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www.nyidanmark.dk/" TargetMode="External"/><Relationship Id="rId39" Type="http://schemas.openxmlformats.org/officeDocument/2006/relationships/hyperlink" Target="http://www.nyidanmark.dk/kontakt-us" TargetMode="External"/><Relationship Id="rId40" Type="http://schemas.openxmlformats.org/officeDocument/2006/relationships/hyperlink" Target="http://www.datatilsynet.dk/" TargetMode="External"/><Relationship Id="rId41" Type="http://schemas.openxmlformats.org/officeDocument/2006/relationships/hyperlink" Target="http://www.datatilsynet.dk/"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58:00Z</dcterms:created>
  <dc:creator>Lotte Marquardsen</dc:creator>
  <dc:description/>
  <cp:keywords/>
  <dc:language>en-US</dc:language>
  <cp:lastModifiedBy>Morten Kure Veimann Jensen</cp:lastModifiedBy>
  <cp:lastPrinted>2023-03-02T12:14:00Z</cp:lastPrinted>
  <dcterms:modified xsi:type="dcterms:W3CDTF">2024-12-20T14:46:00Z</dcterms:modified>
  <cp:revision>8</cp:revision>
  <dc:subject/>
  <dc:title/>
</cp:coreProperties>
</file>