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2_en_070125</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lang w:val="en-US"/>
              </w:rPr>
            </w:pPr>
            <w:r>
              <w:rPr>
                <w:rFonts w:cs="Verdana" w:ascii="Verdana" w:hAnsi="Verdana"/>
                <w:b/>
                <w:color w:val="8A1010"/>
                <w:sz w:val="24"/>
                <w:szCs w:val="24"/>
                <w:lang w:val="en-US"/>
              </w:rPr>
              <w:t>Application for family reunification for children (not 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minor child on the grounds of:</w:t>
            </w:r>
          </w:p>
          <w:p>
            <w:pPr>
              <w:pStyle w:val="Normal"/>
              <w:numPr>
                <w:ilvl w:val="0"/>
                <w:numId w:val="25"/>
              </w:numPr>
              <w:spacing w:lineRule="auto" w:line="240" w:before="0" w:after="0"/>
              <w:ind w:left="318" w:hanging="218"/>
              <w:rPr/>
            </w:pPr>
            <w:r>
              <w:rPr>
                <w:rFonts w:cs="Verdana" w:ascii="Verdana" w:hAnsi="Verdana"/>
                <w:sz w:val="16"/>
                <w:szCs w:val="16"/>
                <w:lang w:val="en-GB"/>
              </w:rPr>
              <w:t xml:space="preserve">family reunification with parents, </w:t>
            </w:r>
          </w:p>
          <w:p>
            <w:pPr>
              <w:pStyle w:val="Normal"/>
              <w:numPr>
                <w:ilvl w:val="0"/>
                <w:numId w:val="25"/>
              </w:numPr>
              <w:spacing w:lineRule="auto" w:line="240" w:before="0" w:after="0"/>
              <w:ind w:left="318" w:hanging="218"/>
              <w:rPr/>
            </w:pPr>
            <w:r>
              <w:rPr>
                <w:rFonts w:cs="Verdana" w:ascii="Verdana" w:hAnsi="Verdana"/>
                <w:sz w:val="16"/>
                <w:szCs w:val="16"/>
                <w:lang w:val="en-GB"/>
              </w:rPr>
              <w:t xml:space="preserve">family adoption, </w:t>
            </w:r>
          </w:p>
          <w:p>
            <w:pPr>
              <w:pStyle w:val="Normal"/>
              <w:numPr>
                <w:ilvl w:val="0"/>
                <w:numId w:val="25"/>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oster family relationship, or</w:t>
            </w:r>
          </w:p>
          <w:p>
            <w:pPr>
              <w:pStyle w:val="Normal"/>
              <w:numPr>
                <w:ilvl w:val="0"/>
                <w:numId w:val="25"/>
              </w:numPr>
              <w:spacing w:lineRule="auto" w:line="240" w:before="0" w:after="0"/>
              <w:ind w:left="318" w:hanging="218"/>
              <w:rPr/>
            </w:pPr>
            <w:r>
              <w:rPr>
                <w:rFonts w:cs="Verdana" w:ascii="Verdana" w:hAnsi="Verdana"/>
                <w:sz w:val="16"/>
                <w:szCs w:val="16"/>
                <w:lang w:val="en-GB"/>
              </w:rPr>
              <w:t>residence with close family in Denmark (e.g. adult siblings, grandparents or other close relat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must be used when the child is </w:t>
            </w:r>
            <w:r>
              <w:rPr>
                <w:rFonts w:cs="Verdana" w:ascii="Verdana" w:hAnsi="Verdana"/>
                <w:b/>
                <w:sz w:val="16"/>
                <w:szCs w:val="16"/>
                <w:lang w:val="en-GB"/>
              </w:rPr>
              <w:t>not applying concurrently</w:t>
            </w:r>
            <w:r>
              <w:rPr>
                <w:rFonts w:cs="Verdana" w:ascii="Verdana" w:hAnsi="Verdana"/>
                <w:sz w:val="16"/>
                <w:szCs w:val="16"/>
                <w:lang w:val="en-GB"/>
              </w:rPr>
              <w:t xml:space="preserve"> with a mother or father applying for family reunification of spouses. If the child is applying </w:t>
            </w:r>
            <w:r>
              <w:rPr>
                <w:rFonts w:cs="Verdana" w:ascii="Verdana" w:hAnsi="Verdana"/>
                <w:b/>
                <w:sz w:val="16"/>
                <w:szCs w:val="16"/>
                <w:lang w:val="en-GB"/>
              </w:rPr>
              <w:t>concurrently</w:t>
            </w:r>
            <w:r>
              <w:rPr>
                <w:rFonts w:cs="Verdana" w:ascii="Verdana" w:hAnsi="Verdana"/>
                <w:sz w:val="16"/>
                <w:szCs w:val="16"/>
                <w:lang w:val="en-GB"/>
              </w:rPr>
              <w:t xml:space="preserve"> with a parent, please use application form FA11 instea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is to be used when the parent in Denmark (the person the child is to live with) holds a Danish residence permit on the grounds of asylum.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a residence permit on the grounds of asylum we mean a residence permit held by a foreign national who is protected by the Convention Relating to the Status of Refugees or by the terms of the Danish Aliens Act relating to asylum seekers (section 7 (1) and (2) and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parent in Denmark has a residence permit on other grounds than asylum, application form FA6 or FA7 is to be used instea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If the person in Denmark holds a temporary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have been granted a temporary residence permit in accordance with section 7 (3) of the Aliens Act, you will normally only qualify for family reunification after 2 years and only if the temporary residence permit has been extended after 2 years. However, in certain situations granting family reunification may be necessary to avoid a hardship, even if the first permit has not been extended after 2 year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ad more about the rules governing family reunification and temporary residence permit at </w:t>
            </w:r>
            <w:hyperlink r:id="rId2">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not applying concurrently with a parent).</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or the person with whom the child is to live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fo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art 1 and Part 2 must be submitted when applying for a residence permit for a child. If more than one child is applying, one Part 1 and one Part 2 must be filled out for each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0"/>
              </w:numPr>
              <w:spacing w:lineRule="auto" w:line="240" w:before="0" w:after="0"/>
              <w:ind w:left="318" w:hanging="218"/>
              <w:rPr>
                <w:rFonts w:ascii="Verdana" w:hAnsi="Verdana" w:cs="Verdana"/>
                <w:sz w:val="16"/>
                <w:szCs w:val="16"/>
                <w:lang w:val="en-US"/>
              </w:rPr>
            </w:pPr>
            <w:r>
              <w:rPr>
                <w:rFonts w:cs="Verdana" w:ascii="Verdana" w:hAnsi="Verdana"/>
                <w:sz w:val="16"/>
                <w:szCs w:val="16"/>
                <w:lang w:val="en-GB"/>
              </w:rPr>
              <w:t xml:space="preserve">Submit the application to a Danish diplomatic mission abroad (embassy or consulate general) or to the Danish </w:t>
            </w:r>
          </w:p>
          <w:p>
            <w:pPr>
              <w:pStyle w:val="Normal"/>
              <w:spacing w:lineRule="auto" w:line="240" w:before="0" w:after="0"/>
              <w:ind w:left="318" w:hanging="0"/>
              <w:rPr>
                <w:rFonts w:ascii="Verdana" w:hAnsi="Verdana" w:cs="Verdana"/>
                <w:sz w:val="16"/>
                <w:szCs w:val="16"/>
                <w:lang w:val="en-GB"/>
              </w:rPr>
            </w:pPr>
            <w:r>
              <w:rPr>
                <w:rFonts w:cs="Verdana" w:ascii="Verdana" w:hAnsi="Verdana"/>
                <w:sz w:val="16"/>
                <w:szCs w:val="16"/>
                <w:lang w:val="en-GB"/>
              </w:rPr>
              <w:t>Immigration Service.</w:t>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foster parent or close relative already</w:t>
            </w:r>
            <w:r>
              <w:rPr>
                <w:rFonts w:cs="Verdana" w:ascii="Verdana" w:hAnsi="Verdana"/>
                <w:b/>
                <w:sz w:val="16"/>
                <w:szCs w:val="16"/>
                <w:lang w:val="en-GB"/>
              </w:rPr>
              <w:t xml:space="preserve"> </w:t>
            </w:r>
            <w:r>
              <w:rPr>
                <w:rFonts w:cs="Verdana" w:ascii="Verdana" w:hAnsi="Verdana"/>
                <w:sz w:val="16"/>
                <w:szCs w:val="16"/>
                <w:lang w:val="en-GB"/>
              </w:rPr>
              <w:t>possessing the right to live in Denmark, and with whom the child will liv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is person must: </w:t>
            </w:r>
          </w:p>
          <w:p>
            <w:pPr>
              <w:pStyle w:val="Normal"/>
              <w:numPr>
                <w:ilvl w:val="0"/>
                <w:numId w:val="2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2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29"/>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Read the instructions on the first page of each part</w:t>
            </w:r>
            <w:r>
              <w:rPr>
                <w:rFonts w:cs="Verdana" w:ascii="Verdana" w:hAnsi="Verdana"/>
                <w:sz w:val="16"/>
                <w:szCs w:val="16"/>
                <w:lang w:val="en-GB"/>
              </w:rPr>
              <w:t>.</w:t>
            </w:r>
            <w:r>
              <w:rPr>
                <w:rFonts w:cs="Verdana" w:ascii="Verdana" w:hAnsi="Verdana"/>
                <w:sz w:val="16"/>
                <w:szCs w:val="16"/>
                <w:lang w:val="en-US"/>
              </w:rPr>
              <w:t xml:space="preserve"> </w:t>
            </w:r>
            <w:r>
              <w:rPr>
                <w:rFonts w:cs="Verdana" w:ascii="Verdana" w:hAnsi="Verdana"/>
                <w:sz w:val="16"/>
                <w:szCs w:val="16"/>
                <w:lang w:val="en-GB"/>
              </w:rPr>
              <w:t>There is a checklist at the end of the parts that can be used to keep track of whether they have been filled out correctly and whether all the required documentation has been included.</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3"/>
              </w:numPr>
              <w:spacing w:lineRule="auto" w:line="240" w:before="0" w:after="0"/>
              <w:ind w:left="319" w:hanging="218"/>
              <w:rPr/>
            </w:pPr>
            <w:r>
              <w:rPr>
                <w:rFonts w:cs="Verdana" w:ascii="Verdana" w:hAnsi="Verdana"/>
                <w:sz w:val="16"/>
                <w:szCs w:val="16"/>
                <w:lang w:val="en-GB"/>
              </w:rPr>
              <w:t xml:space="preserve">has a valid visa (short term) and is under the age of 15, </w:t>
            </w:r>
          </w:p>
          <w:p>
            <w:pPr>
              <w:pStyle w:val="Normal"/>
              <w:numPr>
                <w:ilvl w:val="0"/>
                <w:numId w:val="3"/>
              </w:numPr>
              <w:spacing w:lineRule="auto" w:line="240" w:before="0" w:after="0"/>
              <w:ind w:left="319" w:hanging="218"/>
              <w:rPr/>
            </w:pPr>
            <w:r>
              <w:rPr>
                <w:rFonts w:cs="Verdana" w:ascii="Verdana" w:hAnsi="Verdana"/>
                <w:sz w:val="16"/>
                <w:szCs w:val="16"/>
                <w:lang w:val="en-GB"/>
              </w:rPr>
              <w:t>is exempt from visa requirements, or</w:t>
            </w:r>
          </w:p>
          <w:p>
            <w:pPr>
              <w:pStyle w:val="Normal"/>
              <w:numPr>
                <w:ilvl w:val="0"/>
                <w:numId w:val="3"/>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child is over the age of 15 and submits the application while residing in Denmark on a visa, the child can be given a penalty period of 5 years. During the penalty period the child will not be able to obtain a visa to visit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xml:space="preserve">*) </w:t>
            </w:r>
            <w:r>
              <w:rPr>
                <w:rFonts w:cs="Verdana" w:ascii="Verdana" w:hAnsi="Verdana"/>
                <w:sz w:val="16"/>
                <w:szCs w:val="16"/>
                <w:lang w:val="en-GB"/>
              </w:rPr>
              <w:t>The case order ID will be created by the authorities in connection with the recording of biometric features.</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2a_en_070125</w:t>
      </w:r>
    </w:p>
    <w:p>
      <w:pPr>
        <w:pStyle w:val="Normal"/>
        <w:spacing w:before="0" w:after="0"/>
        <w:ind w:left="-284" w:hanging="0"/>
        <w:rPr/>
      </w:pPr>
      <w:r>
        <w:rPr>
          <w:rFonts w:cs="Verdana" w:ascii="Verdana" w:hAnsi="Verdana"/>
          <w:color w:val="003366"/>
          <w:sz w:val="24"/>
          <w:szCs w:val="24"/>
          <w:lang w:val="en-US"/>
        </w:rPr>
        <w:t>PART 1 (FA12</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a residence permit for a child (not applying concurrently with a parent)</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16"/>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1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A copy of the child's passport (all pages including the cover) </w:t>
            </w:r>
          </w:p>
          <w:p>
            <w:pPr>
              <w:pStyle w:val="Normal"/>
              <w:numPr>
                <w:ilvl w:val="0"/>
                <w:numId w:val="19"/>
              </w:numPr>
              <w:spacing w:lineRule="auto" w:line="240" w:before="0" w:after="0"/>
              <w:ind w:left="284" w:hanging="218"/>
              <w:rPr/>
            </w:pPr>
            <w:r>
              <w:rPr>
                <w:rFonts w:cs="Verdana" w:ascii="Verdana" w:hAnsi="Verdana"/>
                <w:sz w:val="16"/>
                <w:szCs w:val="16"/>
                <w:lang w:val="en-GB"/>
              </w:rPr>
              <w:t xml:space="preserve">Child's </w:t>
            </w:r>
            <w:r>
              <w:rPr>
                <w:rFonts w:cs="Arial" w:ascii="Verdana" w:hAnsi="Verdana"/>
                <w:sz w:val="16"/>
                <w:szCs w:val="16"/>
                <w:lang w:val="en-GB"/>
              </w:rPr>
              <w:t>Certificate of Personal Data (</w:t>
            </w:r>
            <w:r>
              <w:rPr>
                <w:rFonts w:cs="Verdana" w:ascii="Verdana" w:hAnsi="Verdana"/>
                <w:sz w:val="16"/>
                <w:szCs w:val="16"/>
                <w:lang w:val="en-GB"/>
              </w:rPr>
              <w:t>birth certificate) (copy with an authorised translation to Danish or English)</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5245" w:type="dxa"/>
            <w:gridSpan w:val="2"/>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pPr>
                  <w:r>
                    <w:rPr>
                      <w:rFonts w:cs="Verdana" w:ascii="Verdana" w:hAnsi="Verdana"/>
                      <w:sz w:val="16"/>
                      <w:szCs w:val="16"/>
                      <w:lang w:val="en-GB"/>
                    </w:rPr>
                    <w:t xml:space="preserve">A child who is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is instead to live with a foster parent or close relative, is required to hold a residence card. If the child resides in Denmark or in a country where Denmark has a diplomatic mission, the child must appear in person to have his/her digital facial image and fingerprints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33"/>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33"/>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ind w:left="317" w:hanging="0"/>
              <w:rPr>
                <w:rFonts w:ascii="Verdana" w:hAnsi="Verdana" w:cs="Verdana"/>
                <w:sz w:val="4"/>
                <w:szCs w:val="16"/>
                <w:lang w:val="en-GB"/>
              </w:rPr>
            </w:pPr>
            <w:r>
              <w:rPr>
                <w:rFonts w:cs="Verdana" w:ascii="Verdana" w:hAnsi="Verdana"/>
                <w:sz w:val="4"/>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color w:val="FFFFFF"/>
                <w:sz w:val="16"/>
                <w:szCs w:val="16"/>
                <w:lang w:val="en-US"/>
              </w:rPr>
            </w:pPr>
            <w:r>
              <w:rPr>
                <w:rFonts w:cs="Verdana" w:ascii="Verdana" w:hAnsi="Verdana"/>
                <w:color w:val="FFFFFF"/>
                <w:sz w:val="4"/>
                <w:szCs w:val="16"/>
                <w:lang w:val="en-US"/>
              </w:rPr>
              <w:t>t</w:t>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 (the child)</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the parent, foster parent or close relative already possessing the right to live in Denmark</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102472167"/>
            <w:bookmarkStart w:id="1" w:name="__Fieldmark__11_210247216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102472167"/>
            <w:bookmarkStart w:id="3" w:name="__Fieldmark__12_210247216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urrent marital statu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102472167"/>
            <w:bookmarkStart w:id="5" w:name="__Fieldmark__13_210247216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2102472167"/>
            <w:bookmarkStart w:id="7" w:name="__Fieldmark__14_210247216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GB"/>
              </w:rPr>
            </w:pPr>
            <w:r>
              <w:rPr>
                <w:rFonts w:cs="Verdana" w:ascii="Verdana" w:hAnsi="Verdana"/>
                <w:color w:val="003366"/>
                <w:sz w:val="4"/>
                <w:szCs w:val="4"/>
                <w:lang w:val="en-GB"/>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102472167"/>
            <w:bookmarkStart w:id="9" w:name="__Fieldmark__15_210247216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102472167"/>
            <w:bookmarkStart w:id="11" w:name="__Fieldmark__16_210247216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9_2102472167"/>
            <w:bookmarkStart w:id="13" w:name="__Fieldmark__19_210247216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21"/>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1_2102472167"/>
            <w:bookmarkStart w:id="15" w:name="__Fieldmark__21_210247216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23"/>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3_2102472167"/>
            <w:bookmarkStart w:id="17" w:name="__Fieldmark__23_210247216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2102472167"/>
            <w:bookmarkStart w:id="19" w:name="__Fieldmark__24_210247216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26"/>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102472167"/>
            <w:bookmarkStart w:id="21" w:name="__Fieldmark__26_210247216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28"/>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If the child has </w:t>
            </w:r>
            <w:r>
              <w:rPr>
                <w:rFonts w:cs="Verdana" w:ascii="Verdana" w:hAnsi="Verdana"/>
                <w:b/>
                <w:sz w:val="16"/>
                <w:szCs w:val="16"/>
                <w:lang w:val="en-GB"/>
              </w:rPr>
              <w:t>not</w:t>
            </w:r>
            <w:r>
              <w:rPr>
                <w:rFonts w:cs="Verdana" w:ascii="Verdana" w:hAnsi="Verdana"/>
                <w:sz w:val="16"/>
                <w:szCs w:val="16"/>
                <w:lang w:val="en-GB"/>
              </w:rPr>
              <w:t xml:space="preserve"> been living together with his/her mother/father abroad, answer the following questions</w:t>
            </w:r>
            <w:r>
              <w:rPr>
                <w:rFonts w:cs="Verdana" w:ascii="Verdana" w:hAnsi="Verdana"/>
                <w:sz w:val="16"/>
                <w:szCs w:val="16"/>
                <w:lang w:val="en-US"/>
              </w:rPr>
              <w:t>:</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mother?</w:t>
            </w:r>
          </w:p>
          <w:p>
            <w:pPr>
              <w:pStyle w:val="Normal"/>
              <w:spacing w:lineRule="auto" w:line="240" w:before="0" w:after="0"/>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mother, if applicable?</w:t>
            </w:r>
          </w:p>
          <w:p>
            <w:pPr>
              <w:pStyle w:val="Normal"/>
              <w:spacing w:lineRule="auto" w:line="240" w:before="0" w:after="0"/>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mother maintained contact? (visits, telephone calls, letters, email, etc</w:t>
            </w:r>
            <w:r>
              <w:rPr>
                <w:rFonts w:cs="Verdana" w:ascii="Verdana" w:hAnsi="Verdana"/>
                <w:sz w:val="16"/>
                <w:szCs w:val="16"/>
                <w:lang w:val="en-US"/>
              </w:rPr>
              <w:t>.)</w:t>
            </w:r>
          </w:p>
          <w:p>
            <w:pPr>
              <w:pStyle w:val="Normal"/>
              <w:spacing w:lineRule="auto" w:line="240" w:before="0" w:after="0"/>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Fa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father</w:t>
            </w:r>
            <w:r>
              <w:rPr>
                <w:rFonts w:cs="Verdana" w:ascii="Verdana" w:hAnsi="Verdana"/>
                <w:sz w:val="16"/>
                <w:szCs w:val="16"/>
                <w:lang w:val="en-US"/>
              </w:rPr>
              <w:t>?</w:t>
            </w:r>
          </w:p>
          <w:p>
            <w:pPr>
              <w:pStyle w:val="Normal"/>
              <w:spacing w:lineRule="auto" w:line="240" w:before="0" w:after="0"/>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father, if applicable?</w:t>
            </w:r>
          </w:p>
          <w:p>
            <w:pPr>
              <w:pStyle w:val="Normal"/>
              <w:spacing w:lineRule="auto" w:line="240" w:before="0" w:after="0"/>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father maintained contact? (visits, telephone calls, letters, email, etc.</w:t>
            </w:r>
            <w:r>
              <w:rPr>
                <w:rFonts w:cs="Verdana" w:ascii="Verdana" w:hAnsi="Verdana"/>
                <w:sz w:val="16"/>
                <w:szCs w:val="16"/>
                <w:lang w:val="en-US"/>
              </w:rPr>
              <w:t>)</w:t>
            </w:r>
          </w:p>
          <w:p>
            <w:pPr>
              <w:pStyle w:val="Normal"/>
              <w:spacing w:lineRule="auto" w:line="240" w:before="0" w:after="0"/>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p>
            <w:pPr>
              <w:pStyle w:val="Normal"/>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4_2102472167"/>
            <w:bookmarkStart w:id="23" w:name="__Fieldmark__34_210247216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3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6_2102472167"/>
            <w:bookmarkStart w:id="25" w:name="__Fieldmark__36_210247216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38"/>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2102472167"/>
            <w:bookmarkStart w:id="27" w:name="__Fieldmark__38_210247216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4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0_2102472167"/>
            <w:bookmarkStart w:id="29" w:name="__Fieldmark__40_210247216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4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the child’s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granted a residence permit, the case ruling will be sent to the Danish diplomatic mission where you submit the application (form 1). Thereafter you will receive the ruling from the diplomatic mission. Above you have stated in which country the child has residence. If you do not submit the application (form 1) at a Danish diplomatic mission, the ruling will normally be sent to the Danish diplomatic mission in country where you have stated that the child has residence. If there is no Danish diplomatic mission in the country where the child has residence, you can inform us below about which Danish diplomatic mission you would like to receive the child’s ruling from. A list of the diplomatic missions is available at um.dk. Please note that the child generally has to have been residing in the country in question for the last 3 months. If the Immigration Service assesses that we cannot send the child’s ruling to the stated diplomatic mission, we will contact you.</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rom which Danish diplomatic mission would you like to receive the child’s ruling?</w:t>
            </w:r>
          </w:p>
          <w:p>
            <w:pPr>
              <w:pStyle w:val="Normal"/>
              <w:spacing w:lineRule="auto" w:line="240" w:before="0" w:after="0"/>
              <w:rPr>
                <w:rFonts w:ascii="Verdana" w:hAnsi="Verdana" w:cs="Verdana"/>
                <w:b/>
                <w:b/>
                <w:sz w:val="16"/>
                <w:szCs w:val="16"/>
                <w:lang w:val="en-GB"/>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b/>
                <w:sz w:val="16"/>
                <w:szCs w:val="16"/>
                <w:lang w:val="en-GB"/>
              </w:rPr>
              <w:t>Receiving the child’s ruling in Denmark</w:t>
            </w:r>
          </w:p>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ou</w:t>
            </w:r>
            <w:r>
              <w:rPr>
                <w:rFonts w:cs="Verdana" w:ascii="Verdana" w:hAnsi="Verdana"/>
                <w:b/>
                <w:sz w:val="16"/>
                <w:szCs w:val="16"/>
                <w:lang w:val="en-US"/>
              </w:rPr>
              <w:t xml:space="preserve"> only</w:t>
            </w:r>
            <w:r>
              <w:rPr>
                <w:rFonts w:cs="Verdana" w:ascii="Verdana" w:hAnsi="Verdana"/>
                <w:sz w:val="16"/>
                <w:szCs w:val="16"/>
                <w:lang w:val="en-US"/>
              </w:rPr>
              <w:t xml:space="preserve"> need to answer the question below if the child </w:t>
            </w:r>
            <w:r>
              <w:rPr>
                <w:rFonts w:cs="Verdana" w:ascii="Verdana" w:hAnsi="Verdana"/>
                <w:b/>
                <w:sz w:val="16"/>
                <w:szCs w:val="16"/>
                <w:lang w:val="en-US"/>
              </w:rPr>
              <w:t>is to live with the custody holder</w:t>
            </w:r>
            <w:r>
              <w:rPr>
                <w:rFonts w:cs="Verdana" w:ascii="Verdana" w:hAnsi="Verdana"/>
                <w:sz w:val="16"/>
                <w:szCs w:val="16"/>
                <w:lang w:val="en-US"/>
              </w:rPr>
              <w:t xml:space="preserve">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0_2102472167"/>
            <w:bookmarkStart w:id="31" w:name="__Fieldmark__50_210247216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1_2102472167"/>
            <w:bookmarkStart w:id="33" w:name="__Fieldmark__51_210247216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one passport photo of the child</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3. Information about the child’s passport and previous visits to Denmark and other countries</w:t>
            </w:r>
            <w:r>
              <w:rPr>
                <w:rFonts w:cs="Verdana" w:ascii="Verdana" w:hAnsi="Verdana"/>
                <w:b/>
                <w:sz w:val="14"/>
                <w:szCs w:val="14"/>
                <w:lang w:val="en-GB"/>
              </w:rPr>
              <w:t xml:space="preserve">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0_2102472167"/>
            <w:bookmarkStart w:id="35" w:name="__Fieldmark__60_210247216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1_2102472167"/>
            <w:bookmarkStart w:id="37" w:name="__Fieldmark__61_210247216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7_2102472167"/>
            <w:bookmarkStart w:id="39" w:name="__Fieldmark__67_210247216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2102472167"/>
            <w:bookmarkStart w:id="41" w:name="__Fieldmark__68_210247216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please state when (from date to date):</w:t>
            </w:r>
          </w:p>
          <w:p>
            <w:pPr>
              <w:pStyle w:val="Normal"/>
              <w:spacing w:lineRule="auto" w:line="240" w:before="0" w:after="0"/>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70_2102472167"/>
            <w:bookmarkStart w:id="43" w:name="__Fieldmark__70_2102472167"/>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71_2102472167"/>
            <w:bookmarkStart w:id="45" w:name="__Fieldmark__71_2102472167"/>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3_2102472167"/>
            <w:bookmarkStart w:id="47" w:name="__Fieldmark__73_2102472167"/>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4_2102472167"/>
            <w:bookmarkStart w:id="49" w:name="__Fieldmark__74_2102472167"/>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child’s latest residence permit in the country</w:t>
            </w:r>
          </w:p>
        </w:tc>
      </w:tr>
    </w:tbl>
    <w:p>
      <w:pPr>
        <w:pStyle w:val="Normal"/>
        <w:spacing w:before="0" w:after="0"/>
        <w:ind w:left="-284" w:hanging="0"/>
        <w:rPr>
          <w:rFonts w:ascii="Verdana" w:hAnsi="Verdana" w:cs="Verdana"/>
          <w:color w:val="003366"/>
          <w:sz w:val="20"/>
          <w:szCs w:val="20"/>
          <w:lang w:val="en-GB"/>
        </w:rPr>
      </w:pPr>
      <w:r>
        <w:rPr>
          <w:rFonts w:cs="Verdana" w:ascii="Verdana" w:hAnsi="Verdana"/>
          <w:color w:val="003366"/>
          <w:sz w:val="20"/>
          <w:szCs w:val="20"/>
          <w:lang w:val="en-GB"/>
        </w:rPr>
      </w:r>
    </w:p>
    <w:p>
      <w:pPr>
        <w:pStyle w:val="Normal"/>
        <w:spacing w:before="0" w:after="0"/>
        <w:ind w:left="-284" w:hanging="0"/>
        <w:rPr>
          <w:rFonts w:ascii="Verdana" w:hAnsi="Verdana" w:cs="Verdana"/>
          <w:color w:val="003366"/>
          <w:sz w:val="20"/>
          <w:szCs w:val="20"/>
          <w:lang w:val="en-GB"/>
        </w:rPr>
      </w:pPr>
      <w:r>
        <w:rPr>
          <w:rFonts w:cs="Verdana" w:ascii="Verdana" w:hAnsi="Verdana"/>
          <w:color w:val="003366"/>
          <w:sz w:val="20"/>
          <w:szCs w:val="20"/>
          <w:lang w:val="en-GB"/>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Cs w:val="24"/>
                <w:lang w:val="en-US"/>
              </w:rPr>
              <w:t xml:space="preserve">4. </w:t>
            </w:r>
            <w:r>
              <w:rPr>
                <w:rFonts w:cs="Verdana" w:ascii="Verdana" w:hAnsi="Verdana"/>
                <w:color w:val="FFFFFF"/>
                <w:lang w:val="en-GB"/>
              </w:rPr>
              <w:t>Additional information which you find relevant for your application</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Normally, the Danish Immigration Service does not take the state of the child’s health or handicap into account when evaluating an application for family reunification.</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spacing w:lineRule="auto" w:line="240" w:before="0" w:after="0"/>
              <w:rPr/>
            </w:pPr>
            <w:r>
              <w:rPr>
                <w:rFonts w:cs="Arial" w:ascii="Verdana" w:hAnsi="Verdana"/>
                <w:sz w:val="16"/>
                <w:szCs w:val="16"/>
                <w:lang w:val="en-GB"/>
              </w:rPr>
              <w:t>However, in certain cases, health issues can be considered. This would be the case if the person living in Denmark has been granted residence in accordance with Section 7 (3) of the Aliens Act. Individuals granted residence under these terms will normally only qualify for family reunification after 2 years and only if the temporary residence permit has been extended after 2 years of residence. In these instances, the Immigration Service will decide whether rejecting an application for family reunification would create a hardship. This would for example be the case if the person in Denmark has taken care of a handicapped spouse/cohabitating partner in the home country before moving to Denmark, or if the person in Denmark has seriously ill minor children living in his/her country of origin.</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If the child applying for residence permit suffers from serious illness or has a handicap and you feel that this condition should be taken into account in the application, please indicate that below. You are required to submit documentation of the condition, such as doctor’s statement. The Immigration Service will use the information provided to determine whether the condition should be taken into account.</w:t>
            </w:r>
          </w:p>
          <w:p>
            <w:pPr>
              <w:pStyle w:val="Normal"/>
              <w:spacing w:lineRule="auto" w:line="240" w:before="0" w:after="0"/>
              <w:rPr>
                <w:rFonts w:ascii="Verdana" w:hAnsi="Verdana" w:cs="Arial"/>
                <w:sz w:val="4"/>
                <w:szCs w:val="16"/>
                <w:lang w:val="en-GB"/>
              </w:rPr>
            </w:pPr>
            <w:r>
              <w:rPr>
                <w:rFonts w:cs="Arial" w:ascii="Verdana" w:hAnsi="Verdana"/>
                <w:sz w:val="4"/>
                <w:szCs w:val="16"/>
                <w:lang w:val="en-GB"/>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es the child have a serious handicap or does she/he suffer from serious ill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5_2102472167"/>
            <w:bookmarkStart w:id="51" w:name="__Fieldmark__75_2102472167"/>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76_2102472167"/>
            <w:bookmarkStart w:id="53" w:name="__Fieldmark__76_2102472167"/>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handicap/illness, and which treatment the child is receiv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ny other relevant information for the processing of the child’s application</w:t>
            </w:r>
            <w:r>
              <w:rPr>
                <w:rFonts w:cs="Verdana" w:ascii="Verdana" w:hAnsi="Verdana"/>
                <w:b/>
                <w:sz w:val="16"/>
                <w:szCs w:val="16"/>
                <w:lang w:val="en-GB"/>
              </w:rPr>
              <w:t>:</w:t>
            </w:r>
          </w:p>
          <w:p>
            <w:pPr>
              <w:pStyle w:val="Normal"/>
              <w:spacing w:lineRule="auto" w:line="240" w:before="0" w:after="0"/>
              <w:rPr>
                <w:rFonts w:ascii="Verdana" w:hAnsi="Verdana" w:cs="Verdana"/>
                <w:b/>
                <w:b/>
                <w:sz w:val="16"/>
                <w:szCs w:val="16"/>
                <w:lang w:val="en-GB"/>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5.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the child’s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7"/>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the child has worked against the establishment of his/her identit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5 A-B and have read and understood the information in section 5 C-G</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ish to give another person the right to represent the child (the applicant)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the child’s third-party the right to e.g.:</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the child’s behalf,</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the child’s case,</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22"/>
              </w:numPr>
              <w:spacing w:lineRule="auto" w:line="240" w:before="0" w:after="0"/>
              <w:ind w:left="284" w:hanging="218"/>
              <w:rPr/>
            </w:pPr>
            <w:r>
              <w:rPr>
                <w:rFonts w:cs="Verdana" w:ascii="Verdana" w:hAnsi="Verdana"/>
                <w:sz w:val="16"/>
                <w:szCs w:val="16"/>
                <w:lang w:val="en-GB"/>
              </w:rPr>
              <w:t>receive confidential information about the child’s relations including the child’s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have the child represented by the third-party, you can always withdraw the power of attorney by writing to the Immigration Servi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I (the person who has custody of the child) hereby give full power of attorney to the person whose name is stated above. The person will represent the child as a third-party while the Immigration Service is processing the child’s cas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your case with the shortest possible processing time. The expected maximum processing time for applications for family reunification can be found at </w:t>
            </w:r>
            <w:hyperlink r:id="rId8">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 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6_2102472167"/>
            <w:bookmarkStart w:id="55" w:name="__Fieldmark__86_210247216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2102472167"/>
            <w:bookmarkStart w:id="57" w:name="__Fieldmark__87_210247216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Copy of the child's </w:t>
            </w:r>
            <w:r>
              <w:rPr>
                <w:rFonts w:cs="Arial" w:ascii="Verdana" w:hAnsi="Verdana"/>
                <w:sz w:val="16"/>
                <w:szCs w:val="16"/>
                <w:lang w:val="en-GB"/>
              </w:rPr>
              <w:t>Certificate of Personal Data (</w:t>
            </w:r>
            <w:r>
              <w:rPr>
                <w:rFonts w:cs="Verdana" w:ascii="Verdana" w:hAnsi="Verdana"/>
                <w:sz w:val="16"/>
                <w:szCs w:val="16"/>
                <w:lang w:val="en-GB"/>
              </w:rPr>
              <w:t>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2102472167"/>
            <w:bookmarkStart w:id="59" w:name="__Fieldmark__88_210247216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9_2102472167"/>
            <w:bookmarkStart w:id="61" w:name="__Fieldmark__89_210247216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Remember to bring the applicant's (child's) passport when the application is submitted.</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9">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 his/her facial image or fingerprints recorded in connection with submitting your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0">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For children living </w:t>
            </w:r>
            <w:r>
              <w:rPr>
                <w:rFonts w:cs="Verdana" w:ascii="Verdana" w:hAnsi="Verdana"/>
                <w:b/>
                <w:sz w:val="16"/>
                <w:szCs w:val="16"/>
                <w:lang w:val="en-GB"/>
              </w:rPr>
              <w:t>abroad</w:t>
            </w:r>
            <w:r>
              <w:rPr>
                <w:rFonts w:cs="Verdana" w:ascii="Verdana" w:hAnsi="Verdana"/>
                <w:sz w:val="16"/>
                <w:szCs w:val="16"/>
                <w:lang w:val="en-GB"/>
              </w:rPr>
              <w:t xml:space="preserve"> </w:t>
            </w:r>
            <w:r>
              <w:rPr>
                <w:rFonts w:cs="Verdana" w:ascii="Verdana" w:hAnsi="Verdana"/>
                <w:sz w:val="16"/>
                <w:szCs w:val="16"/>
                <w:lang w:val="en-US"/>
              </w:rPr>
              <w:t xml:space="preserve">please note that you must check the website of the Danish Ministry of Foreign Affairs: ‘Where to apply’ at </w:t>
            </w:r>
            <w:hyperlink r:id="rId11">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2102472167"/>
            <w:bookmarkStart w:id="63" w:name="__Fieldmark__90_210247216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1_2102472167"/>
            <w:bookmarkStart w:id="65" w:name="__Fieldmark__91_210247216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parent abroad</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2_2102472167"/>
            <w:bookmarkStart w:id="67" w:name="__Fieldmark__92_210247216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3_2102472167"/>
            <w:bookmarkStart w:id="69" w:name="__Fieldmark__93_2102472167"/>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2102472167"/>
            <w:bookmarkStart w:id="71" w:name="__Fieldmark__94_2102472167"/>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2102472167"/>
            <w:bookmarkStart w:id="73" w:name="__Fieldmark__95_2102472167"/>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2102472167"/>
            <w:bookmarkStart w:id="75" w:name="__Fieldmark__96_2102472167"/>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one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2102472167"/>
            <w:bookmarkStart w:id="77" w:name="__Fieldmark__97_2102472167"/>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2102472167"/>
            <w:bookmarkStart w:id="79" w:name="__Fieldmark__98_2102472167"/>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2102472167"/>
            <w:bookmarkStart w:id="81" w:name="__Fieldmark__99_2102472167"/>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0_2102472167"/>
            <w:bookmarkStart w:id="83" w:name="__Fieldmark__100_2102472167"/>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1_2102472167"/>
            <w:bookmarkStart w:id="85" w:name="__Fieldmark__101_2102472167"/>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2_2102472167"/>
            <w:bookmarkStart w:id="87" w:name="__Fieldmark__102_2102472167"/>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3_2102472167"/>
            <w:bookmarkStart w:id="89" w:name="__Fieldmark__103_2102472167"/>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4_2102472167"/>
            <w:bookmarkStart w:id="91" w:name="__Fieldmark__104_2102472167"/>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5_2102472167"/>
            <w:bookmarkStart w:id="93" w:name="__Fieldmark__105_2102472167"/>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6_2102472167"/>
            <w:bookmarkStart w:id="95" w:name="__Fieldmark__106_2102472167"/>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ustody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7_2102472167"/>
            <w:bookmarkStart w:id="97" w:name="__Fieldmark__107_2102472167"/>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8_2102472167"/>
            <w:bookmarkStart w:id="99" w:name="__Fieldmark__108_2102472167"/>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
          <w:szCs w:val="24"/>
        </w:rPr>
      </w:pPr>
      <w:r>
        <w:rPr>
          <w:rFonts w:cs="Verdana" w:ascii="Verdana" w:hAnsi="Verdana"/>
          <w:color w:val="003366"/>
          <w:sz w:val="2"/>
          <w:szCs w:val="24"/>
        </w:rPr>
      </w:r>
    </w:p>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8">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not obligated to answer the questions in this form. If you chose not to answer one or more questions, the Danish Immigration Service can order you to provide the information that is necessary to assess whether your child can be granted a Danish residence permit (Aliens Act section 40). If you do not provide the information it can result in your child not being granted a residence permit.</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numPr>
          <w:ilvl w:val="0"/>
          <w:numId w:val="0"/>
        </w:numPr>
        <w:spacing w:lineRule="auto" w:line="240" w:before="0" w:after="0"/>
        <w:outlineLvl w:val="0"/>
        <w:rPr>
          <w:rFonts w:ascii="Verdana" w:hAnsi="Verdana" w:cs="Verdana"/>
          <w:sz w:val="16"/>
          <w:szCs w:val="16"/>
          <w:u w:val="single"/>
          <w:lang w:val="en-US"/>
        </w:rPr>
      </w:pPr>
      <w:r>
        <w:rPr>
          <w:rFonts w:cs="Arial" w:ascii="Verdana" w:hAnsi="Verdana"/>
          <w:sz w:val="16"/>
          <w:szCs w:val="16"/>
          <w:lang w:val="en-GB"/>
        </w:rPr>
        <w:t>The information you have supplied in this form will be registered in the Danish immigration authorities' registers. The same holds true for any information you give later in conjunction with an application to extend your child’s residence permit.</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3"/>
        </w:numPr>
        <w:spacing w:lineRule="auto" w:line="240" w:before="0" w:after="0"/>
        <w:ind w:left="284" w:hanging="208"/>
        <w:outlineLvl w:val="0"/>
        <w:rPr/>
      </w:pPr>
      <w:r>
        <w:rPr>
          <w:rFonts w:cs="Verdana" w:ascii="Verdana" w:hAnsi="Verdana"/>
          <w:sz w:val="16"/>
          <w:szCs w:val="16"/>
          <w:lang w:val="en-US"/>
        </w:rPr>
        <w:t>You have the right to access which data about the child the Immigration Service is processing.</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You have the right to request that corrections are made to personal data about the child that you feel are inaccurate.</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In special situations you have the right to have data about the child deleted or to restrict the processing of the child’s personal data, if the data is no longer necessary for the processing of the child’s case.</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You have the right to object to otherwise legal processing of the child’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1">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2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the person with whom the child is to live) in Denmark</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2b_en_070125</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bCs/>
                <w:sz w:val="16"/>
                <w:szCs w:val="16"/>
                <w:lang w:val="en-GB"/>
              </w:rPr>
              <w:t>The parent, foster parent or close relative, who already living in Denmark, with whom the child is to live must:</w:t>
            </w:r>
          </w:p>
          <w:p>
            <w:pPr>
              <w:pStyle w:val="Normal"/>
              <w:numPr>
                <w:ilvl w:val="0"/>
                <w:numId w:val="27"/>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2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27"/>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you have custody of the child (a copy with and an authorised translation to Danish or English). Only required if the child is born out of wedlock, or the parents are separated or divorced. Not required if the child is to live with foster parents or a close relative, including a parent who does not have custody of the child.</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Other documents. 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When the child is applying for residence permit in accordance to a </w:t>
            </w:r>
            <w:r>
              <w:rPr>
                <w:rFonts w:cs="Verdana" w:ascii="Verdana" w:hAnsi="Verdana"/>
                <w:b/>
                <w:bCs/>
                <w:sz w:val="16"/>
                <w:szCs w:val="16"/>
                <w:lang w:val="en-GB"/>
              </w:rPr>
              <w:t>family adoption (if the adopter is not approved by the Joint Council or the Danish National Board of Adoption)</w:t>
            </w:r>
            <w:r>
              <w:rPr>
                <w:rFonts w:cs="Verdana" w:ascii="Verdana" w:hAnsi="Verdana"/>
                <w:bCs/>
                <w:sz w:val="16"/>
                <w:szCs w:val="16"/>
                <w:lang w:val="en-GB"/>
              </w:rPr>
              <w:t xml:space="preserve">, you should include: </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the adoption is approved by authorities in the home country.</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Statement from The Family Law House that they expect to approve the adoption.</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from The Council of Appeal, that the foreign adoption is legal under Danish law.</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tc>
        <w:tc>
          <w:tcPr>
            <w:tcW w:w="5245" w:type="dxa"/>
            <w:gridSpan w:val="2"/>
            <w:tcBorders/>
          </w:tcPr>
          <w:p>
            <w:pPr>
              <w:pStyle w:val="Normal"/>
              <w:snapToGrid w:val="false"/>
              <w:spacing w:lineRule="auto" w:line="240" w:before="0" w:after="0"/>
              <w:rPr>
                <w:rFonts w:ascii="Verdana" w:hAnsi="Verdana" w:cs="Verdana"/>
                <w:i/>
                <w:i/>
                <w:sz w:val="16"/>
                <w:szCs w:val="16"/>
                <w:lang w:val="en-GB"/>
              </w:rPr>
            </w:pPr>
            <w:r>
              <w:rPr>
                <w:rFonts w:cs="Verdana" w:ascii="Verdana" w:hAnsi="Verdana"/>
                <w:i/>
                <w:sz w:val="16"/>
                <w:szCs w:val="16"/>
                <w:lang w:val="en-GB"/>
              </w:rPr>
            </w:r>
          </w:p>
          <w:p>
            <w:pPr>
              <w:pStyle w:val="Normal"/>
              <w:spacing w:lineRule="auto" w:line="240" w:before="0" w:after="0"/>
              <w:rPr/>
            </w:pPr>
            <w:r>
              <w:rPr>
                <w:rFonts w:cs="Verdana" w:ascii="Verdana" w:hAnsi="Verdana"/>
                <w:bCs/>
                <w:sz w:val="16"/>
                <w:szCs w:val="16"/>
                <w:lang w:val="en-GB"/>
              </w:rPr>
              <w:t xml:space="preserve">When the child is applying for residence permit as part of a </w:t>
            </w:r>
            <w:r>
              <w:rPr>
                <w:rFonts w:cs="Verdana" w:ascii="Verdana" w:hAnsi="Verdana"/>
                <w:b/>
                <w:bCs/>
                <w:sz w:val="16"/>
                <w:szCs w:val="16"/>
                <w:lang w:val="en-GB"/>
              </w:rPr>
              <w:t>foster family relationship</w:t>
            </w:r>
            <w:r>
              <w:rPr>
                <w:rFonts w:cs="Verdana" w:ascii="Verdana" w:hAnsi="Verdana"/>
                <w:bCs/>
                <w:sz w:val="16"/>
                <w:szCs w:val="16"/>
                <w:lang w:val="en-GB"/>
              </w:rPr>
              <w:t xml:space="preserve">, you should include: </w:t>
            </w:r>
          </w:p>
          <w:p>
            <w:pPr>
              <w:pStyle w:val="Normal"/>
              <w:numPr>
                <w:ilvl w:val="0"/>
                <w:numId w:val="8"/>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 xml:space="preserve">Recommendation of foster care from the local council (kommunalbestyrelse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bCs/>
                <w:sz w:val="16"/>
                <w:szCs w:val="16"/>
                <w:lang w:val="en-GB"/>
              </w:rPr>
              <w:t xml:space="preserve">When the child is applying for residence permit </w:t>
            </w:r>
            <w:r>
              <w:rPr>
                <w:rFonts w:cs="Verdana" w:ascii="Verdana" w:hAnsi="Verdana"/>
                <w:sz w:val="16"/>
                <w:szCs w:val="16"/>
                <w:lang w:val="en-GB"/>
              </w:rPr>
              <w:t>with</w:t>
            </w:r>
            <w:r>
              <w:rPr>
                <w:rFonts w:cs="Verdana" w:ascii="Verdana" w:hAnsi="Verdana"/>
                <w:b/>
                <w:sz w:val="16"/>
                <w:szCs w:val="16"/>
                <w:lang w:val="en-GB"/>
              </w:rPr>
              <w:t xml:space="preserve"> close family (not adoption or foster care), including a parent who does not have custody of the child,</w:t>
            </w:r>
            <w:r>
              <w:rPr>
                <w:rFonts w:cs="Verdana" w:ascii="Verdana" w:hAnsi="Verdana"/>
                <w:sz w:val="16"/>
                <w:szCs w:val="16"/>
                <w:lang w:val="en-GB"/>
              </w:rPr>
              <w:t xml:space="preserve"> you should include:</w:t>
            </w:r>
          </w:p>
          <w:p>
            <w:pPr>
              <w:pStyle w:val="Normal"/>
              <w:numPr>
                <w:ilvl w:val="0"/>
                <w:numId w:val="4"/>
              </w:numPr>
              <w:spacing w:lineRule="auto" w:line="240" w:before="0" w:after="0"/>
              <w:ind w:left="317" w:hanging="218"/>
              <w:rPr>
                <w:rFonts w:ascii="Verdana" w:hAnsi="Verdana" w:cs="Verdana"/>
                <w:b/>
                <w:b/>
                <w:sz w:val="16"/>
                <w:szCs w:val="16"/>
                <w:lang w:val="en-GB"/>
              </w:rPr>
            </w:pP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24"/>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numPr>
                <w:ilvl w:val="0"/>
                <w:numId w:val="24"/>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6_2102472167"/>
            <w:bookmarkStart w:id="101" w:name="__Fieldmark__116_2102472167"/>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7_2102472167"/>
            <w:bookmarkStart w:id="103" w:name="__Fieldmark__117_2102472167"/>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8_2102472167"/>
            <w:bookmarkStart w:id="105" w:name="__Fieldmark__118_2102472167"/>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19_2102472167"/>
            <w:bookmarkStart w:id="107" w:name="__Fieldmark__119_2102472167"/>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Has the residence permit been extended after 2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0_2102472167"/>
            <w:bookmarkStart w:id="109" w:name="__Fieldmark__120_2102472167"/>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1_2102472167"/>
            <w:bookmarkStart w:id="111" w:name="__Fieldmark__121_2102472167"/>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1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 applying for a Danish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rPr/>
            </w:pPr>
            <w:r>
              <w:rPr>
                <w:rFonts w:cs="Verdana" w:ascii="Verdana" w:hAnsi="Verdana"/>
                <w:sz w:val="16"/>
                <w:szCs w:val="16"/>
                <w:lang w:val="en-GB"/>
              </w:rPr>
              <w:t xml:space="preserve">If you are one of the child’s parents and you are separated/divorced from the other parent, you must </w:t>
            </w:r>
            <w:r>
              <w:rPr>
                <w:rFonts w:cs="Verdana" w:ascii="Verdana" w:hAnsi="Verdana"/>
                <w:b/>
                <w:sz w:val="16"/>
                <w:szCs w:val="16"/>
                <w:lang w:val="en-GB"/>
              </w:rPr>
              <w:t>enclose</w:t>
            </w:r>
            <w:r>
              <w:rPr>
                <w:rFonts w:cs="Verdana" w:ascii="Verdana" w:hAnsi="Verdana"/>
                <w:sz w:val="16"/>
                <w:szCs w:val="16"/>
                <w:lang w:val="en-GB"/>
              </w:rPr>
              <w:t xml:space="preserve"> documentation that you have custody of the child (a copy with an authorised translation to Danish or English). Such documentation can include legal proof of separation or divorce. Please note that written permission from the child’s other parent allowing the child to travel to Denmark is </w:t>
            </w:r>
            <w:r>
              <w:rPr>
                <w:rFonts w:cs="Verdana" w:ascii="Verdana" w:hAnsi="Verdana"/>
                <w:b/>
                <w:sz w:val="16"/>
                <w:szCs w:val="16"/>
                <w:lang w:val="en-GB"/>
              </w:rPr>
              <w:t>not</w:t>
            </w:r>
            <w:r>
              <w:rPr>
                <w:rFonts w:cs="Verdana" w:ascii="Verdana" w:hAnsi="Verdana"/>
                <w:sz w:val="16"/>
                <w:szCs w:val="16"/>
                <w:lang w:val="en-GB"/>
              </w:rPr>
              <w:t xml:space="preserve"> sufficient documentation for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to become the child’s foster parent, are a parent who does not have custody of the child, or otherwise not are the child’s parent, you do not need to include proof that you have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pecial rules apply if the child is applying for a residence permit in accordance to a family adoption, a foster family relationship or to live with a close relative. If you have been pre-approved to a family adoption, go directly to section 8.</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urnam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Gender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2102472167"/>
            <w:bookmarkStart w:id="113" w:name="__Fieldmark__126_2102472167"/>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2102472167"/>
            <w:bookmarkStart w:id="115" w:name="__Fieldmark__127_2102472167"/>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custody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Please note</w:t>
            </w:r>
            <w:r>
              <w:rPr>
                <w:rFonts w:cs="Verdana" w:ascii="Verdana" w:hAnsi="Verdana"/>
                <w:sz w:val="16"/>
                <w:szCs w:val="16"/>
                <w:lang w:val="en-GB"/>
              </w:rPr>
              <w:t>,</w:t>
            </w:r>
            <w:r>
              <w:rPr>
                <w:rFonts w:cs="Verdana" w:ascii="Verdana" w:hAnsi="Verdana"/>
                <w:b/>
                <w:sz w:val="16"/>
                <w:szCs w:val="16"/>
                <w:lang w:val="en-GB"/>
              </w:rPr>
              <w:t xml:space="preserve"> </w:t>
            </w:r>
            <w:r>
              <w:rPr>
                <w:rFonts w:cs="Verdana" w:ascii="Verdana" w:hAnsi="Verdana"/>
                <w:sz w:val="16"/>
                <w:szCs w:val="16"/>
                <w:lang w:val="en-GB"/>
              </w:rPr>
              <w:t>if the child’s parents are unmarried or divorced,</w:t>
            </w:r>
            <w:r>
              <w:rPr>
                <w:rFonts w:cs="Verdana" w:ascii="Verdana" w:hAnsi="Verdana"/>
                <w:b/>
                <w:sz w:val="16"/>
                <w:szCs w:val="16"/>
                <w:lang w:val="en-GB"/>
              </w:rPr>
              <w:t xml:space="preserve"> </w:t>
            </w:r>
            <w:r>
              <w:rPr>
                <w:rFonts w:cs="Verdana" w:ascii="Verdana" w:hAnsi="Verdana"/>
                <w:sz w:val="16"/>
                <w:szCs w:val="16"/>
                <w:lang w:val="en-GB"/>
              </w:rPr>
              <w:t>documentation for custody must be</w:t>
            </w:r>
            <w:r>
              <w:rPr>
                <w:rFonts w:cs="Verdana" w:ascii="Verdana" w:hAnsi="Verdana"/>
                <w:b/>
                <w:sz w:val="16"/>
                <w:szCs w:val="16"/>
                <w:lang w:val="en-GB"/>
              </w:rPr>
              <w:t xml:space="preserve"> enclosed </w:t>
            </w:r>
            <w:r>
              <w:rPr>
                <w:rFonts w:cs="Verdana" w:ascii="Verdana" w:hAnsi="Verdana"/>
                <w:sz w:val="16"/>
                <w:szCs w:val="16"/>
                <w:lang w:val="en-GB"/>
              </w:rPr>
              <w:t>(see instructions abov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2102472167"/>
            <w:bookmarkStart w:id="117" w:name="__Fieldmark__130_2102472167"/>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2102472167"/>
            <w:bookmarkStart w:id="119" w:name="__Fieldmark__131_2102472167"/>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ever been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2102472167"/>
            <w:bookmarkStart w:id="121" w:name="__Fieldmark__132_2102472167"/>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2102472167"/>
            <w:bookmarkStart w:id="123" w:name="__Fieldmark__133_2102472167"/>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2102472167"/>
            <w:bookmarkStart w:id="125" w:name="__Fieldmark__134_2102472167"/>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2102472167"/>
            <w:bookmarkStart w:id="127" w:name="__Fieldmark__135_2102472167"/>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since birth?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with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2102472167"/>
            <w:bookmarkStart w:id="129" w:name="__Fieldmark__138_2102472167"/>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2102472167"/>
            <w:bookmarkStart w:id="131" w:name="__Fieldmark__139_2102472167"/>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state why you have not lived with the child:</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s situation changed significantly in the period where you have not lived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2102472167"/>
            <w:bookmarkStart w:id="133" w:name="__Fieldmark__142_2102472167"/>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2102472167"/>
            <w:bookmarkStart w:id="135" w:name="__Fieldmark__143_2102472167"/>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2102472167"/>
            <w:bookmarkStart w:id="137" w:name="__Fieldmark__144_2102472167"/>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2102472167"/>
            <w:bookmarkStart w:id="139" w:name="__Fieldmark__145_2102472167"/>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state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2102472167"/>
            <w:bookmarkStart w:id="141" w:name="__Fieldmark__147_2102472167"/>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2102472167"/>
            <w:bookmarkStart w:id="143" w:name="__Fieldmark__148_2102472167"/>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his/her wil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2102472167"/>
            <w:bookmarkStart w:id="145" w:name="__Fieldmark__149_2102472167"/>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2102472167"/>
            <w:bookmarkStart w:id="147" w:name="__Fieldmark__150_2102472167"/>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2102472167"/>
            <w:bookmarkStart w:id="149" w:name="__Fieldmark__151_2102472167"/>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2102472167"/>
            <w:bookmarkStart w:id="151" w:name="__Fieldmark__152_2102472167"/>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whe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documentation such as copy of your passport or plane ticke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you haven’t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ow often have you seen the child in the period where you have not been living together?</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did you last see the child?</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contact with the child in the period where you were not living together</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2102472167"/>
            <w:bookmarkStart w:id="153" w:name="__Fieldmark__157_2102472167"/>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2102472167"/>
            <w:bookmarkStart w:id="155" w:name="__Fieldmark__158_2102472167"/>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telephone calls, letters, emai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 during your stay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2102472167"/>
            <w:bookmarkStart w:id="157" w:name="__Fieldmark__161_2102472167"/>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2102472167"/>
            <w:bookmarkStart w:id="159" w:name="__Fieldmark__162_2102472167"/>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 xml:space="preserve">Enclose </w:t>
            </w:r>
            <w:r>
              <w:rPr>
                <w:rFonts w:cs="Verdana" w:ascii="Verdana" w:hAnsi="Verdana"/>
                <w:sz w:val="16"/>
                <w:szCs w:val="16"/>
                <w:lang w:val="en-GB"/>
              </w:rPr>
              <w:t>documentation for your financial contributions to the support of the chil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lived together with a parent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2102472167"/>
            <w:bookmarkStart w:id="161" w:name="__Fieldmark__164_2102472167"/>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2102472167"/>
            <w:bookmarkStart w:id="163" w:name="__Fieldmark__165_2102472167"/>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name and address of the paren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f </w:t>
            </w:r>
            <w:r>
              <w:rPr>
                <w:rFonts w:cs="Verdana" w:ascii="Verdana" w:hAnsi="Verdana"/>
                <w:b/>
                <w:sz w:val="16"/>
                <w:szCs w:val="16"/>
              </w:rPr>
              <w:t>no</w:t>
            </w:r>
            <w:r>
              <w:rPr>
                <w:rFonts w:cs="Verdana" w:ascii="Verdana" w:hAnsi="Verdana"/>
                <w:sz w:val="16"/>
                <w:szCs w:val="16"/>
              </w:rPr>
              <w:t xml:space="preserve">, you must answer the questions below.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answer the following questions if the child has </w:t>
            </w:r>
            <w:r>
              <w:rPr>
                <w:rFonts w:cs="Verdana" w:ascii="Verdana" w:hAnsi="Verdana"/>
                <w:b/>
                <w:sz w:val="16"/>
                <w:szCs w:val="16"/>
                <w:lang w:val="en-GB"/>
              </w:rPr>
              <w:t>not</w:t>
            </w:r>
            <w:r>
              <w:rPr>
                <w:rFonts w:cs="Verdana" w:ascii="Verdana" w:hAnsi="Verdana"/>
                <w:sz w:val="16"/>
                <w:szCs w:val="16"/>
                <w:lang w:val="en-GB"/>
              </w:rPr>
              <w:t xml:space="preserve"> lived with his/her parent/parents abroad. If the child has lived with the parent/parents, you can go directly to the section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ontact with his/her parent/parents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2102472167"/>
            <w:bookmarkStart w:id="165" w:name="__Fieldmark__167_2102472167"/>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2102472167"/>
            <w:bookmarkStart w:id="167" w:name="__Fieldmark__168_2102472167"/>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visits, telephone calls, letters, email, etc.</w:t>
            </w:r>
            <w:r>
              <w:rPr>
                <w:rFonts w:cs="Verdana" w:ascii="Verdana" w:hAnsi="Verdana"/>
                <w:sz w:val="16"/>
                <w:szCs w:val="16"/>
                <w:lang w:val="en-US"/>
              </w:rPr>
              <w:t>):</w:t>
            </w:r>
          </w:p>
          <w:p>
            <w:pPr>
              <w:pStyle w:val="Normal"/>
              <w:tabs>
                <w:tab w:val="clear" w:pos="1304"/>
                <w:tab w:val="left" w:pos="3080" w:leader="none"/>
              </w:tabs>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ere does the child’s parent/parents live abroad? (state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s parent/parents do not live in the child’s home country, </w:t>
            </w:r>
            <w:r>
              <w:rPr>
                <w:rFonts w:cs="Verdana" w:ascii="Verdana" w:hAnsi="Verdana"/>
                <w:b/>
                <w:sz w:val="16"/>
                <w:szCs w:val="16"/>
                <w:lang w:val="en-GB"/>
              </w:rPr>
              <w:t xml:space="preserve">enclose </w:t>
            </w:r>
            <w:r>
              <w:rPr>
                <w:rFonts w:cs="Verdana" w:ascii="Verdana" w:hAnsi="Verdana"/>
                <w:sz w:val="16"/>
                <w:szCs w:val="16"/>
                <w:lang w:val="en-GB"/>
              </w:rPr>
              <w:t>documentation, if possible, such as copy of residence permit</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the child’s parent/parents live in the child’s home country, is there a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2102472167"/>
            <w:bookmarkStart w:id="169" w:name="__Fieldmark__172_2102472167"/>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2102472167"/>
            <w:bookmarkStart w:id="171" w:name="__Fieldmark__173_2102472167"/>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the child’s parent/parents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2102472167"/>
            <w:bookmarkStart w:id="173" w:name="__Fieldmark__175_2102472167"/>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2102472167"/>
            <w:bookmarkStart w:id="175" w:name="__Fieldmark__176_2102472167"/>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possible </w:t>
            </w:r>
            <w:r>
              <w:rPr>
                <w:rFonts w:cs="Verdana" w:ascii="Verdana" w:hAnsi="Verdana"/>
                <w:b/>
                <w:sz w:val="16"/>
                <w:szCs w:val="16"/>
                <w:lang w:val="en-GB"/>
              </w:rPr>
              <w:t xml:space="preserve">enclose </w:t>
            </w:r>
            <w:r>
              <w:rPr>
                <w:rFonts w:cs="Verdana" w:ascii="Verdana" w:hAnsi="Verdana"/>
                <w:sz w:val="16"/>
                <w:szCs w:val="16"/>
                <w:lang w:val="en-GB"/>
              </w:rPr>
              <w:t>documentation</w:t>
            </w:r>
            <w:r>
              <w:rPr>
                <w:rFonts w:cs="Verdana" w:ascii="Verdana" w:hAnsi="Verdana"/>
                <w:sz w:val="16"/>
                <w:szCs w:val="16"/>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the child been living with abroad?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ong has the child been living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Who decided that the child should stay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s there anything to prevent the child from continuing to live with this pers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2102472167"/>
            <w:bookmarkStart w:id="177" w:name="__Fieldmark__181_2102472167"/>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2102472167"/>
            <w:bookmarkStart w:id="179" w:name="__Fieldmark__182_2102472167"/>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explain what </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requirements for family reunification</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with a child in Denmark. For example, that the parent in Denmark has a share of the custody of the child. In order to ensure that you meet these requirements, we have just asked a number of questions that everyone must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you normally have to meet a number of additional requirements for the child to be granted family reunification. For example, the child must have a potential for successful integration in Denmark, and that you have an adequate residence, and that you can financially support yourself and your child. In section 2-7 we ask a number of questions to find out if you meet the additional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a residence permit on the grounds of asylum, we only put these additional requirements forward if we access that you no longer risk persecution in your home country or your spouse’s home country or country of residence and you can therefore be referred to live as a family in another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we determine that you do not face persecution in your home country or in your spouse/partner’s home country or country of residence, you will be permitted to argue against that evaluation before we issue our final decis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believe that you still risk persecution in your home country, or in your spouse/partner’s home country or country of residence, and you would therefore not be able to live there as a family, then you do not need to complete sections 2-7 but can go directly to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doubt whether you still risk persecution in your home country, for example because it is many years ago you were granted asylum in Denmark and there has been changes in your home country, we suggest you fill out sections 2-7.</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s 2-7, and the Immigration Service later determines that you will be required to meet all the requirements, you will be asked to answer them. This means the processing of the application may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a foster parent to the child you </w:t>
            </w:r>
            <w:r>
              <w:rPr>
                <w:rFonts w:cs="Verdana" w:ascii="Verdana" w:hAnsi="Verdana"/>
                <w:b/>
                <w:sz w:val="16"/>
                <w:szCs w:val="16"/>
                <w:lang w:val="en-GB"/>
              </w:rPr>
              <w:t xml:space="preserve">must </w:t>
            </w:r>
            <w:r>
              <w:rPr>
                <w:rFonts w:cs="Verdana" w:ascii="Verdana" w:hAnsi="Verdana"/>
                <w:sz w:val="16"/>
                <w:szCs w:val="16"/>
                <w:lang w:val="en-GB"/>
              </w:rPr>
              <w:t>complete sections 5 and 7, but you can skip sections 2-4 and 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f you are a close relative to the child you </w:t>
            </w:r>
            <w:r>
              <w:rPr>
                <w:rFonts w:cs="Verdana" w:ascii="Verdana" w:hAnsi="Verdana"/>
                <w:b/>
                <w:sz w:val="16"/>
                <w:szCs w:val="16"/>
                <w:lang w:val="en-GB"/>
              </w:rPr>
              <w:t xml:space="preserve">must </w:t>
            </w:r>
            <w:r>
              <w:rPr>
                <w:rFonts w:cs="Verdana" w:ascii="Verdana" w:hAnsi="Verdana"/>
                <w:sz w:val="16"/>
                <w:szCs w:val="16"/>
                <w:lang w:val="en-GB"/>
              </w:rPr>
              <w:t>complete sections 5, 6 and 7, but you can skip sections 2-4.</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 xml:space="preserve">Visitation of children in Denmark                               </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2 if you have been preapproved to a family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we will ask some questions about any other children you have from a previous or existing relationship. We ask these questions about your other children, if applicable, so that we can determine whether there are grounds to exempt you from certain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could be exempt from certain requirements if, for example, you have custody or visitation rights with a child under the age of 18 living in Denmark. We require, however, that visitation actually takes place and that it occurs periodicall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 aware that we may contact those children’s other parent to confirm this inform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Do you have </w:t>
            </w:r>
            <w:r>
              <w:rPr>
                <w:rFonts w:cs="Verdana" w:ascii="Verdana" w:hAnsi="Verdana"/>
                <w:b/>
                <w:sz w:val="16"/>
                <w:szCs w:val="16"/>
                <w:lang w:val="en-GB"/>
              </w:rPr>
              <w:t>any other children in Denmark under the age of 18?</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2102472167"/>
            <w:bookmarkStart w:id="181" w:name="__Fieldmark__184_2102472167"/>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2102472167"/>
            <w:bookmarkStart w:id="183" w:name="__Fieldmark__185_2102472167"/>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3.</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indicate below if you do </w:t>
            </w:r>
            <w:r>
              <w:rPr>
                <w:rFonts w:cs="Verdana" w:ascii="Verdana" w:hAnsi="Verdana"/>
                <w:b/>
                <w:sz w:val="16"/>
                <w:szCs w:val="16"/>
                <w:lang w:val="en-GB"/>
              </w:rPr>
              <w:t>not</w:t>
            </w:r>
            <w:r>
              <w:rPr>
                <w:rFonts w:cs="Verdana" w:ascii="Verdana" w:hAnsi="Verdana"/>
                <w:sz w:val="16"/>
                <w:szCs w:val="16"/>
                <w:lang w:val="en-GB"/>
              </w:rPr>
              <w:t xml:space="preserve"> want the Immigration Service to take into consideration that you have other children. If you indicate this, then it will not be necessary to contact the children’s mother or father. Be aware, however, that doing so means </w:t>
            </w:r>
            <w:r>
              <w:rPr>
                <w:rFonts w:cs="Verdana" w:ascii="Verdana" w:hAnsi="Verdana"/>
                <w:b/>
                <w:sz w:val="16"/>
                <w:szCs w:val="16"/>
                <w:lang w:val="en-GB"/>
              </w:rPr>
              <w:t>you normally will be required to meet all conditions for family reunification.</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2102472167"/>
            <w:bookmarkStart w:id="185" w:name="__Fieldmark__186_2102472167"/>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other children when processing the application. I understand that this means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other children, then you must give your consent in section 2.A that the Immigration Service can disclose the information that you are involved in an application for residence permit. Consent is given by signing the consent declaration below. In addition, you are asked to fill out section 2.B with information about your other childre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2465"/>
        <w:gridCol w:w="2693"/>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B </w:t>
            </w:r>
            <w:r>
              <w:rPr>
                <w:rFonts w:cs="Verdana" w:ascii="Verdana" w:hAnsi="Verdana"/>
                <w:color w:val="FFFFFF"/>
                <w:lang w:val="en-GB"/>
              </w:rPr>
              <w:t>Information about your other children under the age of 18</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16"/>
                <w:lang w:val="en-US"/>
              </w:rPr>
            </w:pPr>
            <w:r>
              <w:rPr>
                <w:rFonts w:cs="Verdana" w:ascii="Verdana" w:hAnsi="Verdana"/>
                <w:sz w:val="16"/>
                <w:szCs w:val="16"/>
                <w:lang w:val="en-GB"/>
              </w:rPr>
              <w:t>Given name(s) and surname</w:t>
            </w:r>
            <w:r>
              <w:rPr>
                <w:rFonts w:cs="Verdana" w:ascii="Verdana" w:hAnsi="Verdana"/>
                <w:sz w:val="4"/>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ich children attend/have attended a Danish kindergarten or school? (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do you have custody of</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live with you</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have children, who </w:t>
            </w:r>
            <w:r>
              <w:rPr>
                <w:rFonts w:cs="Verdana" w:ascii="Verdana" w:hAnsi="Verdana"/>
                <w:b/>
                <w:sz w:val="16"/>
                <w:szCs w:val="16"/>
                <w:lang w:val="en-US"/>
              </w:rPr>
              <w:t>do not live with you</w:t>
            </w:r>
            <w:r>
              <w:rPr>
                <w:rFonts w:cs="Verdana" w:ascii="Verdana" w:hAnsi="Verdana"/>
                <w:sz w:val="16"/>
                <w:szCs w:val="16"/>
                <w:lang w:val="en-US"/>
              </w:rPr>
              <w:t>, you must state below how much time you spend with each chil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all your children live with you, you can go to section 3.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bottom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2102472167"/>
            <w:bookmarkStart w:id="187" w:name="__Fieldmark__208_2102472167"/>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2102472167"/>
            <w:bookmarkStart w:id="189" w:name="__Fieldmark__209_2102472167"/>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2102472167"/>
            <w:bookmarkStart w:id="191" w:name="__Fieldmark__210_2102472167"/>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2102472167"/>
            <w:bookmarkStart w:id="193" w:name="__Fieldmark__211_2102472167"/>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2102472167"/>
            <w:bookmarkStart w:id="195" w:name="__Fieldmark__212_2102472167"/>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2102472167"/>
            <w:bookmarkStart w:id="197" w:name="__Fieldmark__213_2102472167"/>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2102472167"/>
            <w:bookmarkStart w:id="199" w:name="__Fieldmark__214_2102472167"/>
            <w:bookmarkEnd w:id="199"/>
            <w:r/>
            <w:r>
              <w:rPr>
                <w:sz w:val="24"/>
                <w:szCs w:val="24"/>
                <w:rFonts w:cs="Verdana" w:ascii="Verdana" w:hAnsi="Verdana"/>
              </w:rPr>
              <w:fldChar w:fldCharType="end"/>
            </w:r>
            <w:r>
              <w:rPr>
                <w:rFonts w:cs="Verdana" w:ascii="Verdana" w:hAnsi="Verdana"/>
                <w:sz w:val="24"/>
                <w:szCs w:val="24"/>
              </w:rPr>
            </w:r>
          </w:p>
        </w:tc>
        <w:tc>
          <w:tcPr>
            <w:tcW w:w="5158" w:type="dxa"/>
            <w:gridSpan w:val="2"/>
            <w:tcBorders>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2102472167"/>
            <w:bookmarkStart w:id="201" w:name="__Fieldmark__215_2102472167"/>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2102472167"/>
            <w:bookmarkStart w:id="203" w:name="__Fieldmark__216_2102472167"/>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2102472167"/>
            <w:bookmarkStart w:id="205" w:name="__Fieldmark__217_2102472167"/>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2102472167"/>
            <w:bookmarkStart w:id="207" w:name="__Fieldmark__218_2102472167"/>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2102472167"/>
            <w:bookmarkStart w:id="209" w:name="__Fieldmark__219_2102472167"/>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2102472167"/>
            <w:bookmarkStart w:id="211" w:name="__Fieldmark__220_2102472167"/>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2102472167"/>
            <w:bookmarkStart w:id="213" w:name="__Fieldmark__221_2102472167"/>
            <w:bookmarkEnd w:id="213"/>
            <w:r/>
            <w:r>
              <w:rPr>
                <w:sz w:val="24"/>
                <w:szCs w:val="24"/>
                <w:rFonts w:cs="Verdana" w:ascii="Verdana" w:hAnsi="Verdana"/>
              </w:rPr>
              <w:fldChar w:fldCharType="end"/>
            </w:r>
            <w:r>
              <w:rPr>
                <w:rFonts w:cs="Verdana" w:ascii="Verdana" w:hAnsi="Verdana"/>
                <w:sz w:val="24"/>
                <w:szCs w:val="24"/>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top w:val="single" w:sz="18" w:space="0" w:color="E0E6EA"/>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2102472167"/>
            <w:bookmarkStart w:id="215" w:name="__Fieldmark__222_2102472167"/>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2102472167"/>
            <w:bookmarkStart w:id="217" w:name="__Fieldmark__223_2102472167"/>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2102472167"/>
            <w:bookmarkStart w:id="219" w:name="__Fieldmark__224_2102472167"/>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2102472167"/>
            <w:bookmarkStart w:id="221" w:name="__Fieldmark__225_2102472167"/>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2102472167"/>
            <w:bookmarkStart w:id="223" w:name="__Fieldmark__226_2102472167"/>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2102472167"/>
            <w:bookmarkStart w:id="225" w:name="__Fieldmark__227_2102472167"/>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2102472167"/>
            <w:bookmarkStart w:id="227" w:name="__Fieldmark__228_2102472167"/>
            <w:bookmarkEnd w:id="227"/>
            <w:r/>
            <w:r>
              <w:rPr>
                <w:sz w:val="24"/>
                <w:szCs w:val="24"/>
                <w:rFonts w:cs="Verdana" w:ascii="Verdana" w:hAnsi="Verdana"/>
              </w:rPr>
              <w:fldChar w:fldCharType="end"/>
            </w:r>
            <w:r>
              <w:rPr>
                <w:rFonts w:cs="Verdana" w:ascii="Verdana" w:hAnsi="Verdana"/>
                <w:sz w:val="24"/>
                <w:szCs w:val="24"/>
              </w:rPr>
            </w:r>
          </w:p>
        </w:tc>
        <w:tc>
          <w:tcPr>
            <w:tcW w:w="5158" w:type="dxa"/>
            <w:gridSpan w:val="2"/>
            <w:tcBorders>
              <w:top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2102472167"/>
            <w:bookmarkStart w:id="229" w:name="__Fieldmark__229_2102472167"/>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2102472167"/>
            <w:bookmarkStart w:id="231" w:name="__Fieldmark__230_2102472167"/>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2102472167"/>
            <w:bookmarkStart w:id="233" w:name="__Fieldmark__231_2102472167"/>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2102472167"/>
            <w:bookmarkStart w:id="235" w:name="__Fieldmark__232_2102472167"/>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2102472167"/>
            <w:bookmarkStart w:id="237" w:name="__Fieldmark__233_2102472167"/>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2102472167"/>
            <w:bookmarkStart w:id="239" w:name="__Fieldmark__234_2102472167"/>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2102472167"/>
            <w:bookmarkStart w:id="241" w:name="__Fieldmark__235_2102472167"/>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2102472167"/>
            <w:bookmarkStart w:id="243" w:name="__Fieldmark__236_2102472167"/>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2102472167"/>
            <w:bookmarkStart w:id="245" w:name="__Fieldmark__237_2102472167"/>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2102472167"/>
            <w:bookmarkStart w:id="247" w:name="__Fieldmark__238_2102472167"/>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2102472167"/>
            <w:bookmarkStart w:id="249" w:name="__Fieldmark__239_2102472167"/>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 xml:space="preserve">CHILD 2: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top w:val="single" w:sz="18" w:space="0" w:color="E0E6EA"/>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2102472167"/>
            <w:bookmarkStart w:id="251" w:name="__Fieldmark__243_2102472167"/>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2102472167"/>
            <w:bookmarkStart w:id="253" w:name="__Fieldmark__244_2102472167"/>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2102472167"/>
            <w:bookmarkStart w:id="255" w:name="__Fieldmark__245_2102472167"/>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2102472167"/>
            <w:bookmarkStart w:id="257" w:name="__Fieldmark__246_2102472167"/>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2102472167"/>
            <w:bookmarkStart w:id="259" w:name="__Fieldmark__247_2102472167"/>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2102472167"/>
            <w:bookmarkStart w:id="261" w:name="__Fieldmark__248_2102472167"/>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2102472167"/>
            <w:bookmarkStart w:id="263" w:name="__Fieldmark__249_2102472167"/>
            <w:bookmarkEnd w:id="263"/>
            <w:r/>
            <w:r>
              <w:rPr>
                <w:sz w:val="24"/>
                <w:szCs w:val="24"/>
                <w:rFonts w:cs="Verdana" w:ascii="Verdana" w:hAnsi="Verdana"/>
              </w:rPr>
              <w:fldChar w:fldCharType="end"/>
            </w:r>
            <w:r>
              <w:rPr>
                <w:rFonts w:cs="Verdana" w:ascii="Verdana" w:hAnsi="Verdana"/>
                <w:sz w:val="24"/>
                <w:szCs w:val="24"/>
              </w:rPr>
            </w:r>
          </w:p>
        </w:tc>
        <w:tc>
          <w:tcPr>
            <w:tcW w:w="5158" w:type="dxa"/>
            <w:gridSpan w:val="2"/>
            <w:tcBorders>
              <w:top w:val="single" w:sz="18" w:space="0" w:color="E0E6EA"/>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2102472167"/>
            <w:bookmarkStart w:id="265" w:name="__Fieldmark__250_2102472167"/>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2102472167"/>
            <w:bookmarkStart w:id="267" w:name="__Fieldmark__251_2102472167"/>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2102472167"/>
            <w:bookmarkStart w:id="269" w:name="__Fieldmark__252_2102472167"/>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2102472167"/>
            <w:bookmarkStart w:id="271" w:name="__Fieldmark__253_2102472167"/>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2102472167"/>
            <w:bookmarkStart w:id="273" w:name="__Fieldmark__254_2102472167"/>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2102472167"/>
            <w:bookmarkStart w:id="275" w:name="__Fieldmark__255_2102472167"/>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2102472167"/>
            <w:bookmarkStart w:id="277" w:name="__Fieldmark__256_2102472167"/>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2102472167"/>
            <w:bookmarkStart w:id="279" w:name="__Fieldmark__257_2102472167"/>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2102472167"/>
            <w:bookmarkStart w:id="281" w:name="__Fieldmark__258_2102472167"/>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2102472167"/>
            <w:bookmarkStart w:id="283" w:name="__Fieldmark__259_2102472167"/>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2102472167"/>
            <w:bookmarkStart w:id="285" w:name="__Fieldmark__260_2102472167"/>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2102472167"/>
            <w:bookmarkStart w:id="287" w:name="__Fieldmark__261_2102472167"/>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2102472167"/>
            <w:bookmarkStart w:id="289" w:name="__Fieldmark__262_2102472167"/>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2102472167"/>
            <w:bookmarkStart w:id="291" w:name="__Fieldmark__263_2102472167"/>
            <w:bookmarkEnd w:id="291"/>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2102472167"/>
            <w:bookmarkStart w:id="293" w:name="__Fieldmark__264_2102472167"/>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2102472167"/>
            <w:bookmarkStart w:id="295" w:name="__Fieldmark__265_2102472167"/>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2102472167"/>
            <w:bookmarkStart w:id="297" w:name="__Fieldmark__266_2102472167"/>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2102472167"/>
            <w:bookmarkStart w:id="299" w:name="__Fieldmark__267_2102472167"/>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2102472167"/>
            <w:bookmarkStart w:id="301" w:name="__Fieldmark__268_2102472167"/>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2102472167"/>
            <w:bookmarkStart w:id="303" w:name="__Fieldmark__269_2102472167"/>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2102472167"/>
            <w:bookmarkStart w:id="305" w:name="__Fieldmark__270_2102472167"/>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2102472167"/>
            <w:bookmarkStart w:id="307" w:name="__Fieldmark__271_2102472167"/>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2102472167"/>
            <w:bookmarkStart w:id="309" w:name="__Fieldmark__272_2102472167"/>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2102472167"/>
            <w:bookmarkStart w:id="311" w:name="__Fieldmark__273_2102472167"/>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2102472167"/>
            <w:bookmarkStart w:id="313" w:name="__Fieldmark__274_2102472167"/>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2102472167"/>
            <w:bookmarkStart w:id="315" w:name="__Fieldmark__278_2102472167"/>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2102472167"/>
            <w:bookmarkStart w:id="317" w:name="__Fieldmark__279_2102472167"/>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2102472167"/>
            <w:bookmarkStart w:id="319" w:name="__Fieldmark__280_2102472167"/>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2102472167"/>
            <w:bookmarkStart w:id="321" w:name="__Fieldmark__281_2102472167"/>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2102472167"/>
            <w:bookmarkStart w:id="323" w:name="__Fieldmark__282_2102472167"/>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2102472167"/>
            <w:bookmarkStart w:id="325" w:name="__Fieldmark__283_2102472167"/>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2102472167"/>
            <w:bookmarkStart w:id="327" w:name="__Fieldmark__284_2102472167"/>
            <w:bookmarkEnd w:id="327"/>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2102472167"/>
            <w:bookmarkStart w:id="329" w:name="__Fieldmark__285_2102472167"/>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2102472167"/>
            <w:bookmarkStart w:id="331" w:name="__Fieldmark__286_2102472167"/>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2102472167"/>
            <w:bookmarkStart w:id="333" w:name="__Fieldmark__287_2102472167"/>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2102472167"/>
            <w:bookmarkStart w:id="335" w:name="__Fieldmark__288_2102472167"/>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2102472167"/>
            <w:bookmarkStart w:id="337" w:name="__Fieldmark__289_2102472167"/>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2102472167"/>
            <w:bookmarkStart w:id="339" w:name="__Fieldmark__290_2102472167"/>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2102472167"/>
            <w:bookmarkStart w:id="341" w:name="__Fieldmark__291_2102472167"/>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2102472167"/>
            <w:bookmarkStart w:id="343" w:name="__Fieldmark__292_2102472167"/>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2102472167"/>
            <w:bookmarkStart w:id="345" w:name="__Fieldmark__293_2102472167"/>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2102472167"/>
            <w:bookmarkStart w:id="347" w:name="__Fieldmark__294_2102472167"/>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2102472167"/>
            <w:bookmarkStart w:id="349" w:name="__Fieldmark__295_2102472167"/>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2102472167"/>
            <w:bookmarkStart w:id="351" w:name="__Fieldmark__296_2102472167"/>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2102472167"/>
            <w:bookmarkStart w:id="353" w:name="__Fieldmark__297_2102472167"/>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2102472167"/>
            <w:bookmarkStart w:id="355" w:name="__Fieldmark__298_2102472167"/>
            <w:bookmarkEnd w:id="355"/>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2102472167"/>
            <w:bookmarkStart w:id="357" w:name="__Fieldmark__299_2102472167"/>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2102472167"/>
            <w:bookmarkStart w:id="359" w:name="__Fieldmark__300_2102472167"/>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2102472167"/>
            <w:bookmarkStart w:id="361" w:name="__Fieldmark__301_2102472167"/>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2102472167"/>
            <w:bookmarkStart w:id="363" w:name="__Fieldmark__302_2102472167"/>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2102472167"/>
            <w:bookmarkStart w:id="365" w:name="__Fieldmark__303_2102472167"/>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2102472167"/>
            <w:bookmarkStart w:id="367" w:name="__Fieldmark__304_2102472167"/>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2102472167"/>
            <w:bookmarkStart w:id="369" w:name="__Fieldmark__305_2102472167"/>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2102472167"/>
            <w:bookmarkStart w:id="371" w:name="__Fieldmark__306_2102472167"/>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2102472167"/>
            <w:bookmarkStart w:id="373" w:name="__Fieldmark__307_2102472167"/>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2102472167"/>
            <w:bookmarkStart w:id="375" w:name="__Fieldmark__308_2102472167"/>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2102472167"/>
            <w:bookmarkStart w:id="377" w:name="__Fieldmark__309_2102472167"/>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 xml:space="preserve">Information about your other children abroad who are </w:t>
            </w:r>
            <w:r>
              <w:rPr>
                <w:rFonts w:cs="Verdana" w:ascii="Verdana" w:hAnsi="Verdana"/>
                <w:b/>
                <w:color w:val="FFFFFF"/>
                <w:lang w:val="en-GB"/>
              </w:rPr>
              <w:t>not</w:t>
            </w:r>
            <w:r>
              <w:rPr>
                <w:rFonts w:cs="Verdana" w:ascii="Verdana" w:hAnsi="Verdana"/>
                <w:color w:val="FFFFFF"/>
                <w:lang w:val="en-GB"/>
              </w:rPr>
              <w:t xml:space="preserve"> seeking a Danish residence permit                               </w:t>
            </w:r>
            <w:r>
              <w:rPr>
                <w:rFonts w:cs="Verdana" w:ascii="Verdana" w:hAnsi="Verdana"/>
                <w:color w:val="FFFFFF"/>
                <w:szCs w:val="24"/>
                <w:lang w:val="en-US"/>
              </w:rPr>
              <w:t xml:space="preserve">                                                 </w:t>
            </w: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3 if you have been preapproved to a family adop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n some cases, it may affect our processing of your case if you have other children who are not applying for a residence permit. State below if this is the case</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birth</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ender</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Nationality </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2102472167"/>
            <w:bookmarkStart w:id="379" w:name="__Fieldmark__315_2102472167"/>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2102472167"/>
            <w:bookmarkStart w:id="381" w:name="__Fieldmark__316_2102472167"/>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2102472167"/>
            <w:bookmarkStart w:id="383" w:name="__Fieldmark__321_2102472167"/>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2102472167"/>
            <w:bookmarkStart w:id="385" w:name="__Fieldmark__322_2102472167"/>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2102472167"/>
            <w:bookmarkStart w:id="387" w:name="__Fieldmark__327_2102472167"/>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2102472167"/>
            <w:bookmarkStart w:id="389" w:name="__Fieldmark__328_2102472167"/>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2102472167"/>
            <w:bookmarkStart w:id="391" w:name="__Fieldmark__333_2102472167"/>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2102472167"/>
            <w:bookmarkStart w:id="393" w:name="__Fieldmark__334_2102472167"/>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 xml:space="preserve">The 3-month time limit                                                    </w:t>
            </w: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4 if you are the child’s </w:t>
            </w:r>
            <w:r>
              <w:rPr>
                <w:rFonts w:cs="Verdana" w:ascii="Verdana" w:hAnsi="Verdana"/>
                <w:b/>
                <w:sz w:val="16"/>
                <w:szCs w:val="16"/>
                <w:lang w:val="en-GB"/>
              </w:rPr>
              <w:t>parent</w:t>
            </w:r>
            <w:r>
              <w:rPr>
                <w:rFonts w:cs="Verdana" w:ascii="Verdana" w:hAnsi="Verdana"/>
                <w:sz w:val="16"/>
                <w:szCs w:val="16"/>
                <w:lang w:val="en-GB"/>
              </w:rPr>
              <w:t xml:space="preserve"> and have custody of the chil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t is normally a requirement for the child to get a residence permit that the application is submitted within a 3-month time li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means that the child must apply for a residence permit within 3 months from the date on which you were granted a residence permit on the grounds of asylu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ou hold a residence permit in accordance with the Aliens Act Section 7 (3) (temporary protected status), the child will not be able to apply for a residence permit until you have held a residence permit for more than the last 2 years. The child must apply for a residence permit within 3 months from the date on which the 2 years of residence is reach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the child is born after you were granted a residence permit in Demark, the child must apply for a residence permit no later than 3 months from the child’s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3-month time limit, including the possibilities of submitting too late if you are prevented from complying with the time limit at: </w:t>
            </w:r>
            <w:hyperlink r:id="rId25">
              <w:r>
                <w:rPr>
                  <w:rStyle w:val="InternetLink"/>
                  <w:rFonts w:cs="Verdana" w:ascii="Verdana" w:hAnsi="Verdana"/>
                  <w:sz w:val="16"/>
                  <w:szCs w:val="16"/>
                  <w:lang w:val="en-US"/>
                </w:rPr>
                <w:t>www.nyidanmark.dk/Du-vil-ansøge/Familie/Familiesammenføring/Barn-af-flygtning-i-Danmark</w:t>
              </w:r>
            </w:hyperlink>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ill the child’s application for a residence permit on the grounds of family reunification be submitted within the 3-month time limit as mentioned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2102472167"/>
            <w:bookmarkStart w:id="395" w:name="__Fieldmark__336_2102472167"/>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2102472167"/>
            <w:bookmarkStart w:id="397" w:name="__Fieldmark__337_2102472167"/>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why have you not complied with the 3-month time limit? (State any obstacles you have had, if applicable)  </w:t>
            </w:r>
          </w:p>
          <w:p>
            <w:pPr>
              <w:pStyle w:val="Normal"/>
              <w:spacing w:lineRule="auto" w:line="240" w:before="0" w:after="0"/>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ou must enclose documentation for the obstacles.</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5 if you have been preapproved to a family adoption.</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re parent to the child and</w:t>
            </w:r>
          </w:p>
          <w:p>
            <w:pPr>
              <w:pStyle w:val="Normal"/>
              <w:numPr>
                <w:ilvl w:val="0"/>
                <w:numId w:val="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then we normally do </w:t>
            </w:r>
            <w:r>
              <w:rPr>
                <w:rFonts w:cs="Verdana" w:ascii="Verdana" w:hAnsi="Verdana"/>
                <w:b/>
                <w:sz w:val="16"/>
                <w:szCs w:val="16"/>
                <w:lang w:val="en-GB"/>
              </w:rPr>
              <w:t>not</w:t>
            </w:r>
            <w:r>
              <w:rPr>
                <w:rFonts w:cs="Verdana" w:ascii="Verdana" w:hAnsi="Verdana"/>
                <w:sz w:val="16"/>
                <w:szCs w:val="16"/>
                <w:lang w:val="en-GB"/>
              </w:rPr>
              <w:t xml:space="preserve"> required that you are able to support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re can, however, be situations (for example, if there is limited personal contact between a parent and child) where we can still require that you are able to support your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gardless of your situation, we recommend you to fill out the declaration regarding public assistance. Doing so will help expedite the processing of the applic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18"/>
              </w:numPr>
              <w:spacing w:lineRule="auto" w:line="240" w:before="0" w:after="0"/>
              <w:ind w:left="284" w:hanging="218"/>
              <w:rPr/>
            </w:pPr>
            <w:r>
              <w:rPr>
                <w:rFonts w:cs="Verdana" w:ascii="Verdana" w:hAnsi="Verdana"/>
                <w:sz w:val="16"/>
                <w:szCs w:val="16"/>
                <w:lang w:val="en-GB"/>
              </w:rPr>
              <w:t>have the child in care as part of a foster family relationship, or</w:t>
            </w:r>
          </w:p>
          <w:p>
            <w:pPr>
              <w:pStyle w:val="Normal"/>
              <w:numPr>
                <w:ilvl w:val="0"/>
                <w:numId w:val="18"/>
              </w:numPr>
              <w:spacing w:lineRule="auto" w:line="240" w:before="0" w:after="0"/>
              <w:ind w:left="284" w:hanging="218"/>
              <w:rPr/>
            </w:pPr>
            <w:r>
              <w:rPr>
                <w:rFonts w:cs="Verdana" w:ascii="Verdana" w:hAnsi="Verdana"/>
                <w:sz w:val="16"/>
                <w:szCs w:val="16"/>
                <w:lang w:val="en-GB"/>
              </w:rPr>
              <w:t>are a close relative – such as a parent without custod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you must be self-supporting and take the responsibility for supporting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sz w:val="16"/>
                <w:szCs w:val="16"/>
                <w:lang w:val="en-GB"/>
              </w:rPr>
              <w:t xml:space="preserve">You take responsibility for the child until the child turns 18 by signing and enclosing attachment 2. Furthermore you must solemnly declare whether you have received public assistance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Self-support requirement and declaration regarding public assistance</w:t>
            </w:r>
          </w:p>
          <w:p>
            <w:pPr>
              <w:pStyle w:val="Normal"/>
              <w:spacing w:lineRule="auto" w:line="240" w:before="0" w:after="0"/>
              <w:rPr/>
            </w:pPr>
            <w:r>
              <w:rPr>
                <w:rFonts w:cs="Verdana" w:ascii="Verdana" w:hAnsi="Verdana"/>
                <w:sz w:val="16"/>
                <w:szCs w:val="16"/>
                <w:lang w:val="en-GB"/>
              </w:rPr>
              <w:t xml:space="preserve">If it is required of you that you can support yourself, you cannot receive any public assistance under the terms of the Active Social Policy Act (aktivloven) or the Integration Act (integrationsloven) before the child is granted a permanent residence permit. However this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Examples of benefits granted under the terms of the Active Social Policy Act or the Integration Act</w:t>
            </w:r>
            <w:r>
              <w:rPr>
                <w:rFonts w:cs="Verdana" w:ascii="Verdana" w:hAnsi="Verdana"/>
                <w:sz w:val="16"/>
                <w:szCs w:val="16"/>
                <w:lang w:val="en-GB"/>
              </w:rPr>
              <w:t>, and therefore do have an influence on whether you meet the self-support requirement</w:t>
            </w:r>
            <w:r>
              <w:rPr>
                <w:rFonts w:cs="Verdana" w:ascii="Verdana" w:hAnsi="Verdana"/>
                <w:b/>
                <w:sz w:val="16"/>
                <w:szCs w:val="16"/>
                <w:lang w:val="en-GB"/>
              </w:rPr>
              <w:t>:</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Security (kontan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tegration benefits (integrationsydelse).</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anish Start Help (star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habilitation benefits (revalideringsydels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Examples of benefits that do not have an influence </w:t>
            </w:r>
            <w:r>
              <w:rPr>
                <w:rFonts w:cs="Verdana" w:ascii="Verdana" w:hAnsi="Verdana"/>
                <w:sz w:val="16"/>
                <w:szCs w:val="16"/>
                <w:lang w:val="en-GB"/>
              </w:rPr>
              <w:t>on whether you meet the self-support requirement:</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tudent grants (SU).</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Benefits paid during periods of unemployment (arbejdsløshedsdagpenge), illness (sygedagpenge) or paternity leave (barselsdagpeng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Pension (including early aged pension and old aged pens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ousing assistance (boligstøtte) granted under the terms of Individual Housing Assistance Act (lov om individuel boligstøtt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ancial support granted to an employer upon hiring you in a wage subsidies (løntilskud) or flexjob (fleksjob) posit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ull subsidised places for children in day-care (friplad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ax-free educational gran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sz w:val="16"/>
                <w:szCs w:val="16"/>
                <w:lang w:val="en-GB"/>
              </w:rPr>
              <w:t>Below you must solemnly swear on whether you receive public benefits under the terms of the Active Social Policy Act or the Integration Act regardless of the size of the benefit. Thereafter the Immigration Service will access if the benefit, if applicable, is covered by the self-support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t is required that you are self-supporting, the child may have its residence permit revoked if you are receiving benefits in accordance with the Active Social Policy Act or the Integration Act until the child has been granted a permanent residence permi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Please note </w:t>
            </w:r>
            <w:r>
              <w:rPr>
                <w:rFonts w:cs="Verdana" w:ascii="Verdana" w:hAnsi="Verdana"/>
                <w:sz w:val="16"/>
                <w:szCs w:val="16"/>
                <w:lang w:val="en-GB"/>
              </w:rPr>
              <w:t xml:space="preserve">The Immigration Service will obtain information from the income registry (eIndkomst) when the application is being processed. The information will regard whether you receive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Furthermore you should note that you will be punished with a fine or imprisonment of up to two years if the information you have provided is found to be false (Criminal Code section 161, cf. Section 40).</w:t>
            </w:r>
            <w:r>
              <w:rPr>
                <w:rFonts w:cs="Verdana" w:ascii="Verdana" w:hAnsi="Verdana"/>
                <w:b/>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Declaration regarding public assistance</w:t>
            </w:r>
          </w:p>
          <w:p>
            <w:pPr>
              <w:pStyle w:val="Normal"/>
              <w:spacing w:lineRule="auto" w:line="240" w:before="0" w:after="0"/>
              <w:rPr/>
            </w:pPr>
            <w:r>
              <w:rPr>
                <w:rFonts w:cs="Verdana" w:ascii="Verdana" w:hAnsi="Verdana"/>
                <w:sz w:val="16"/>
                <w:szCs w:val="16"/>
                <w:lang w:val="en-GB"/>
              </w:rPr>
              <w:t>(Tick only one box</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2102472167"/>
            <w:bookmarkStart w:id="399" w:name="__Fieldmark__339_2102472167"/>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olemnly swear </w:t>
            </w:r>
            <w:r>
              <w:rPr>
                <w:rFonts w:cs="Verdana" w:ascii="Verdana" w:hAnsi="Verdana"/>
                <w:sz w:val="16"/>
                <w:szCs w:val="16"/>
                <w:lang w:val="en-GB"/>
              </w:rPr>
              <w:t xml:space="preserve">that I do </w:t>
            </w:r>
            <w:r>
              <w:rPr>
                <w:rFonts w:cs="Verdana" w:ascii="Verdana" w:hAnsi="Verdana"/>
                <w:b/>
                <w:sz w:val="16"/>
                <w:szCs w:val="16"/>
                <w:lang w:val="en-GB"/>
              </w:rPr>
              <w:t>not</w:t>
            </w:r>
            <w:r>
              <w:rPr>
                <w:rFonts w:cs="Verdana" w:ascii="Verdana" w:hAnsi="Verdana"/>
                <w:sz w:val="16"/>
                <w:szCs w:val="16"/>
                <w:lang w:val="en-GB"/>
              </w:rPr>
              <w:t xml:space="preserve"> receive public assistance under the terms of the Active Social Policy Act or the Integration Ac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2102472167"/>
            <w:bookmarkStart w:id="401" w:name="__Fieldmark__340_2102472167"/>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wear </w:t>
            </w:r>
            <w:r>
              <w:rPr>
                <w:rFonts w:cs="Verdana" w:ascii="Verdana" w:hAnsi="Verdana"/>
                <w:sz w:val="16"/>
                <w:szCs w:val="16"/>
                <w:lang w:val="en-GB"/>
              </w:rPr>
              <w:t>that I</w:t>
            </w:r>
            <w:r>
              <w:rPr>
                <w:rFonts w:cs="Verdana" w:ascii="Verdana" w:hAnsi="Verdana"/>
                <w:b/>
                <w:sz w:val="16"/>
                <w:szCs w:val="16"/>
                <w:lang w:val="en-GB"/>
              </w:rPr>
              <w:t xml:space="preserve"> receive the following types of public assistance </w:t>
            </w:r>
            <w:r>
              <w:rPr>
                <w:rFonts w:cs="Verdana" w:ascii="Verdana" w:hAnsi="Verdana"/>
                <w:sz w:val="16"/>
                <w:szCs w:val="16"/>
                <w:lang w:val="en-GB"/>
              </w:rPr>
              <w:t>under the terms of the Active Social Policy Act or the Integration Act</w:t>
            </w:r>
            <w:r>
              <w:rPr>
                <w:rFonts w:cs="Verdana" w:ascii="Verdana" w:hAnsi="Verdana"/>
                <w:sz w:val="16"/>
                <w:szCs w:val="16"/>
                <w:lang w:val="en-US"/>
              </w:rPr>
              <w:t>:</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Start date (day/month/year</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End date (day/month/year</w:t>
            </w:r>
            <w:r>
              <w:rPr>
                <w:rFonts w:cs="Verdana" w:ascii="Verdana" w:hAnsi="Verdana"/>
                <w:sz w:val="16"/>
                <w:szCs w:val="16"/>
                <w:lang w:val="en-US"/>
              </w:rPr>
              <w:t>)</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2 if you have been preapproved to a family adoption or if you apply as part of a foster family relationshi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t>
            </w:r>
          </w:p>
          <w:p>
            <w:pPr>
              <w:pStyle w:val="Normal"/>
              <w:numPr>
                <w:ilvl w:val="0"/>
                <w:numId w:val="20"/>
              </w:numPr>
              <w:spacing w:lineRule="auto" w:line="240" w:before="0" w:after="0"/>
              <w:ind w:left="284" w:hanging="218"/>
              <w:rPr/>
            </w:pPr>
            <w:r>
              <w:rPr>
                <w:rFonts w:cs="Verdana" w:ascii="Verdana" w:hAnsi="Verdana"/>
                <w:sz w:val="16"/>
                <w:szCs w:val="16"/>
                <w:lang w:val="en-GB"/>
              </w:rPr>
              <w:t>are parent to the child, and</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we normally do </w:t>
            </w:r>
            <w:r>
              <w:rPr>
                <w:rFonts w:cs="Verdana" w:ascii="Verdana" w:hAnsi="Verdana"/>
                <w:b/>
                <w:sz w:val="16"/>
                <w:szCs w:val="16"/>
                <w:lang w:val="en-GB"/>
              </w:rPr>
              <w:t>not</w:t>
            </w:r>
            <w:r>
              <w:rPr>
                <w:rFonts w:cs="Verdana" w:ascii="Verdana" w:hAnsi="Verdana"/>
                <w:sz w:val="16"/>
                <w:szCs w:val="16"/>
                <w:lang w:val="en-GB"/>
              </w:rPr>
              <w:t xml:space="preserve">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re can, however, be situations (for example, if there is limited personal contact between a parent and child) where we can still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want to ensure the fastest possible processing of the application, we recommend that you answer the questions below, under all circumstance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a close relative – including a parent without custody it is a </w:t>
            </w:r>
            <w:r>
              <w:rPr>
                <w:rFonts w:cs="Verdana" w:ascii="Verdana" w:hAnsi="Verdana"/>
                <w:b/>
                <w:sz w:val="16"/>
                <w:szCs w:val="16"/>
                <w:lang w:val="en-GB"/>
              </w:rPr>
              <w:t>requirement</w:t>
            </w:r>
            <w:r>
              <w:rPr>
                <w:rFonts w:cs="Verdana" w:ascii="Verdana" w:hAnsi="Verdana"/>
                <w:sz w:val="16"/>
                <w:szCs w:val="16"/>
                <w:lang w:val="en-GB"/>
              </w:rPr>
              <w:t xml:space="preserve"> that you have an individual reasonably size residence at your disposal. Therefore you </w:t>
            </w:r>
            <w:r>
              <w:rPr>
                <w:rFonts w:cs="Verdana" w:ascii="Verdana" w:hAnsi="Verdana"/>
                <w:b/>
                <w:sz w:val="16"/>
                <w:szCs w:val="16"/>
                <w:lang w:val="en-GB"/>
              </w:rPr>
              <w:t>must</w:t>
            </w:r>
            <w:r>
              <w:rPr>
                <w:rFonts w:cs="Verdana" w:ascii="Verdana" w:hAnsi="Verdana"/>
                <w:sz w:val="16"/>
                <w:szCs w:val="16"/>
                <w:lang w:val="en-GB"/>
              </w:rPr>
              <w:t xml:space="preserve"> answer the questions belo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the housing requirement on </w:t>
            </w:r>
            <w:hyperlink r:id="rId26">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We ask a number of questions below to find out if you meet the housing requiremen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6_2102472167"/>
            <w:bookmarkStart w:id="403" w:name="__Fieldmark__366_2102472167"/>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7_2102472167"/>
            <w:bookmarkStart w:id="405" w:name="__Fieldmark__367_2102472167"/>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8_2102472167"/>
            <w:bookmarkStart w:id="407" w:name="__Fieldmark__368_2102472167"/>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9_2102472167"/>
            <w:bookmarkStart w:id="409" w:name="__Fieldmark__369_2102472167"/>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70_2102472167"/>
            <w:bookmarkStart w:id="411" w:name="__Fieldmark__370_2102472167"/>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71_2102472167"/>
            <w:bookmarkStart w:id="413" w:name="__Fieldmark__371_2102472167"/>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73_2102472167"/>
            <w:bookmarkStart w:id="415" w:name="__Fieldmark__373_2102472167"/>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74_2102472167"/>
            <w:bookmarkStart w:id="417" w:name="__Fieldmark__374_2102472167"/>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sublease contract expire</w:t>
            </w:r>
            <w:r>
              <w:rPr>
                <w:rFonts w:cs="Verdana" w:ascii="Verdana" w:hAnsi="Verdana"/>
                <w:sz w:val="16"/>
                <w:szCs w:val="16"/>
                <w:lang w:val="en-US"/>
              </w:rPr>
              <w:t>?</w:t>
            </w:r>
          </w:p>
          <w:p>
            <w:pPr>
              <w:pStyle w:val="Normal"/>
              <w:spacing w:lineRule="auto" w:line="240" w:before="0" w:after="0"/>
              <w:rPr/>
            </w:pPr>
            <w:r>
              <w:fldChar w:fldCharType="begin">
                <w:ffData>
                  <w:name w:val="Tekst3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6_2102472167"/>
            <w:bookmarkStart w:id="419" w:name="__Fieldmark__376_2102472167"/>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7_2102472167"/>
            <w:bookmarkStart w:id="421" w:name="__Fieldmark__377_2102472167"/>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8_2102472167"/>
            <w:bookmarkStart w:id="423" w:name="__Fieldmark__378_2102472167"/>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9_2102472167"/>
            <w:bookmarkStart w:id="425" w:name="__Fieldmark__379_2102472167"/>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80_2102472167"/>
            <w:bookmarkStart w:id="427" w:name="__Fieldmark__380_2102472167"/>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81_2102472167"/>
            <w:bookmarkStart w:id="429" w:name="__Fieldmark__381_2102472167"/>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82_2102472167"/>
            <w:bookmarkStart w:id="431" w:name="__Fieldmark__382_2102472167"/>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83_2102472167"/>
            <w:bookmarkStart w:id="433" w:name="__Fieldmark__383_2102472167"/>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84_2102472167"/>
            <w:bookmarkStart w:id="435" w:name="__Fieldmark__384_2102472167"/>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5_2102472167"/>
            <w:bookmarkStart w:id="437" w:name="__Fieldmark__385_2102472167"/>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6_2102472167"/>
            <w:bookmarkStart w:id="439" w:name="__Fieldmark__386_2102472167"/>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7_2102472167"/>
            <w:bookmarkStart w:id="441" w:name="__Fieldmark__387_2102472167"/>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es, </w:t>
            </w:r>
            <w:r>
              <w:rPr>
                <w:rFonts w:cs="Verdana" w:ascii="Verdana" w:hAnsi="Verdana"/>
                <w:b/>
                <w:sz w:val="16"/>
                <w:szCs w:val="16"/>
                <w:lang w:val="en-GB"/>
              </w:rPr>
              <w:t>enclose</w:t>
            </w:r>
            <w:r>
              <w:rPr>
                <w:rFonts w:cs="Verdana" w:ascii="Verdana" w:hAnsi="Verdana"/>
                <w:sz w:val="16"/>
                <w:szCs w:val="16"/>
                <w:lang w:val="en-GB"/>
              </w:rPr>
              <w:t xml:space="preserve"> documentation</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 xml:space="preserve">Information about the child’s family in the child’s country of residence (if applicable)                                                                     </w:t>
            </w:r>
          </w:p>
          <w:p>
            <w:pPr>
              <w:pStyle w:val="Normal"/>
              <w:spacing w:lineRule="auto" w:line="240" w:before="0" w:after="0"/>
              <w:jc w:val="right"/>
              <w:rPr>
                <w:rFonts w:ascii="Verdana" w:hAnsi="Verdana" w:cs="Verdana"/>
                <w:color w:val="FFFFFF"/>
                <w:sz w:val="24"/>
                <w:szCs w:val="24"/>
                <w:lang w:val="en-GB"/>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7 if you are having the child living with you in accordance to a family adop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family on the mother’s and/or father's side living in the child’s country of resid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92_2102472167"/>
            <w:bookmarkStart w:id="443" w:name="__Fieldmark__392_2102472167"/>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93_2102472167"/>
            <w:bookmarkStart w:id="445" w:name="__Fieldmark__393_2102472167"/>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family members (describe the child’s familial relation to the person/persons, i.e. sister or uncl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lang w:val="en-GB"/>
              </w:rPr>
              <w:t>Additional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Please state whether there is other information which you feel is relevant for the application, e.g. do you suffer from a serious illness or a handicap. </w:t>
            </w:r>
            <w:r>
              <w:rPr>
                <w:rFonts w:cs="Verdana" w:ascii="Verdana" w:hAnsi="Verdana"/>
                <w:b/>
                <w:sz w:val="16"/>
                <w:szCs w:val="16"/>
                <w:lang w:val="en-GB"/>
              </w:rPr>
              <w:t>Enclose</w:t>
            </w:r>
            <w:r>
              <w:rPr>
                <w:rFonts w:cs="Verdana" w:ascii="Verdana" w:hAnsi="Verdana"/>
                <w:sz w:val="16"/>
                <w:szCs w:val="16"/>
                <w:lang w:val="en-GB"/>
              </w:rPr>
              <w:t xml:space="preserve"> documentation for your claim (e.g. doctor’s note confirming the serious illness or handicap). The Danish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residence in accordance with Section 7 (3) of the Aliens Act, you will normally first qualify for family reunification after 2 years and only if the temporary residence permit will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However, there can be certain situations in which granting family reunification may be necessary to avoid a hardship, even if the residence permit has not been extended after 2 years. This would for example be the case if you have taken care of a handicapped spouse in the home country before moving to Denmark, or if you have seriously ill minor children living in his/her country of origin. </w:t>
            </w:r>
          </w:p>
          <w:p>
            <w:pPr>
              <w:pStyle w:val="Normal"/>
              <w:spacing w:lineRule="auto" w:line="240" w:before="0" w:after="0"/>
              <w:jc w:val="center"/>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ny other relevant information for the processing of the application:</w:t>
            </w:r>
          </w:p>
          <w:p>
            <w:pPr>
              <w:pStyle w:val="Normal"/>
              <w:spacing w:lineRule="auto" w:line="240" w:before="0" w:after="0"/>
              <w:rPr>
                <w:rFonts w:ascii="Verdana" w:hAnsi="Verdana" w:cs="Verdana"/>
                <w:sz w:val="16"/>
                <w:szCs w:val="16"/>
              </w:rPr>
            </w:pPr>
            <w:r>
              <w:fldChar w:fldCharType="begin">
                <w:ffData>
                  <w:name w:val="Tekst3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w:t>
            </w:r>
            <w:r>
              <w:rPr>
                <w:rFonts w:cs="Verdana" w:ascii="Verdana" w:hAnsi="Verdana"/>
                <w:color w:val="FFFFFF"/>
                <w:lang w:val="en-GB"/>
              </w:rPr>
              <w:t>DNA and age testing</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are the child’s paren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 certain situations, the Danish Immigration Service will require that you and the child take a DNA test, cf. the Aliens Act section 40c.</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You will be requested to do so if – as part of the overall evaluation of the application – doubt arises over the truthfulness of your claim to be related to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A DNA test is done by scraping the inside of the mouth of you and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 forensic analysis of the samples will be conducted at the Forensic Science Institute (Retsmedicinsk Institut) in Copenhagen. The results of the test will show if and how you are rel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can also require the child to take an age test, if doubt arises over whether the child’s correct age has been given. The age test consists of an X-ray of the child’s carpal bones, a dental examination (including X-ray) and a medical examin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Not every application requires DNA and age testing, but should the need arise, giving your consent below will help expedite the processing of your child’s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Please note the Immigration Service will cover the expenses paid for the DNA and age test if the tests are found necessa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DNA and/or the age test shows that the information you have provided about the familial relations/age of the persons in question are false, the Immigration Service can report it to the police and demand compensation for the expenses paid in connection with the test/test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2016"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onsent to participate in DNA and age test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ark with 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6_2102472167"/>
            <w:bookmarkStart w:id="447" w:name="__Fieldmark__396_2102472167"/>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a </w:t>
            </w:r>
            <w:r>
              <w:rPr>
                <w:rFonts w:cs="Verdana" w:ascii="Verdana" w:hAnsi="Verdana"/>
                <w:b/>
                <w:sz w:val="16"/>
                <w:szCs w:val="16"/>
                <w:lang w:val="en-GB"/>
              </w:rPr>
              <w:t>DNA test</w:t>
            </w:r>
            <w:r>
              <w:rPr>
                <w:rFonts w:cs="Verdana" w:ascii="Verdana" w:hAnsi="Verdana"/>
                <w:sz w:val="16"/>
                <w:szCs w:val="16"/>
                <w:lang w:val="en-GB"/>
              </w:rPr>
              <w:t xml:space="preserve"> of the child (the applicant) that includes scraping the inside of the mouth if the Immigration Service deems it necessary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7_2102472167"/>
            <w:bookmarkStart w:id="449" w:name="__Fieldmark__397_2102472167"/>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if the Immigration Service deems it necessary, an </w:t>
            </w:r>
            <w:r>
              <w:rPr>
                <w:rFonts w:cs="Verdana" w:ascii="Verdana" w:hAnsi="Verdana"/>
                <w:b/>
                <w:sz w:val="16"/>
                <w:szCs w:val="16"/>
                <w:lang w:val="en-GB"/>
              </w:rPr>
              <w:t>age test</w:t>
            </w:r>
            <w:r>
              <w:rPr>
                <w:rFonts w:cs="Verdana" w:ascii="Verdana" w:hAnsi="Verdana"/>
                <w:sz w:val="16"/>
                <w:szCs w:val="16"/>
                <w:lang w:val="en-GB"/>
              </w:rPr>
              <w:t xml:space="preserve"> of the child (the applicant) that includes an X-ray of the child’s carpal bones, a dental examination (including X-ray) and a medical examination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8_2102472167"/>
            <w:bookmarkStart w:id="451" w:name="__Fieldmark__398_2102472167"/>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that a </w:t>
            </w:r>
            <w:r>
              <w:rPr>
                <w:rFonts w:cs="Verdana" w:ascii="Verdana" w:hAnsi="Verdana"/>
                <w:b/>
                <w:sz w:val="16"/>
                <w:szCs w:val="16"/>
                <w:lang w:val="en-GB"/>
              </w:rPr>
              <w:t>photo</w:t>
            </w:r>
            <w:r>
              <w:rPr>
                <w:rFonts w:cs="Verdana" w:ascii="Verdana" w:hAnsi="Verdana"/>
                <w:sz w:val="16"/>
                <w:szCs w:val="16"/>
                <w:lang w:val="en-GB"/>
              </w:rPr>
              <w:t xml:space="preserve"> is taken of the child (the applicant) in order to ensure the child’s identity in connection with a tes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9_2102472167"/>
            <w:bookmarkStart w:id="453" w:name="__Fieldmark__399_2102472167"/>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 DNA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400_2102472167"/>
            <w:bookmarkStart w:id="455" w:name="__Fieldmark__400_2102472167"/>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n age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401_2102472167"/>
            <w:bookmarkStart w:id="457" w:name="__Fieldmark__401_2102472167"/>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s (the child’s) photo be taken in connection with a test</w:t>
            </w:r>
            <w:r>
              <w:rPr>
                <w:rFonts w:cs="Verdana" w:ascii="Verdana" w:hAnsi="Verdana"/>
                <w:sz w:val="16"/>
                <w:szCs w:val="16"/>
                <w:lang w:val="en-US"/>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Declaration of consent to allow authorities to gather necessary personal inform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Style w:val="InternetLink"/>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Style w:val="InternetLink"/>
                <w:rFonts w:ascii="Verdana" w:hAnsi="Verdana" w:cs="Verdana"/>
                <w:b/>
                <w:b/>
                <w:sz w:val="16"/>
                <w:szCs w:val="16"/>
                <w:lang w:val="en-US"/>
              </w:rPr>
            </w:pPr>
            <w:r>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6"/>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6"/>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may be asked to supply additional information as part of the verification proces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10 A-C and have read and understood the terms laid out in section 10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person with whom the child is to live with in Denmark) wish to give another person the right to represent you as a third-party while the Immigration Service is processing your child’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your third-party the right to e.g.:</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is information form on your behalf,</w:t>
            </w:r>
          </w:p>
          <w:p>
            <w:pPr>
              <w:pStyle w:val="Normal"/>
              <w:numPr>
                <w:ilvl w:val="0"/>
                <w:numId w:val="5"/>
              </w:numPr>
              <w:spacing w:lineRule="auto" w:line="240" w:before="0" w:after="0"/>
              <w:ind w:left="284" w:hanging="218"/>
              <w:rPr/>
            </w:pPr>
            <w:r>
              <w:rPr>
                <w:rFonts w:cs="Verdana" w:ascii="Verdana" w:hAnsi="Verdana"/>
                <w:sz w:val="16"/>
                <w:szCs w:val="16"/>
                <w:lang w:val="en-GB"/>
              </w:rPr>
              <w:t>the right to the access documents in the child’s case,</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 (the person whom the child is to live with in Denmark) hereby give full power of attorney to the person whose name is stated above. The person will represent me as a third-party while the Immigration Service is processing my child’s cas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lang w:val="en-GB"/>
              </w:rPr>
              <w:t>Attachment 1: Sworn declaration that your spouse/cohabitating partner has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The child can only be reunited with you in Denmark if both you and your spouse/cohabiting partner (if applicable) give a sworn statement declaring that neither of you has been convicted of crimes against a minor child in the past 10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already declared this by signing Section 11 (cf. Section 10.B).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partner (if applicable) declares the same by signing below.</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refore, this declaration should </w:t>
            </w:r>
            <w:r>
              <w:rPr>
                <w:rFonts w:cs="Verdana" w:ascii="Verdana" w:hAnsi="Verdana"/>
                <w:b/>
                <w:sz w:val="16"/>
                <w:szCs w:val="16"/>
                <w:lang w:val="en-GB"/>
              </w:rPr>
              <w:t>not</w:t>
            </w:r>
            <w:r>
              <w:rPr>
                <w:rFonts w:cs="Verdana" w:ascii="Verdana" w:hAnsi="Verdana"/>
                <w:sz w:val="16"/>
                <w:szCs w:val="16"/>
                <w:lang w:val="en-GB"/>
              </w:rPr>
              <w:t xml:space="preserve"> be signed by you (the adult filling out this form and whom the child is to live with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PLEASE NOTE: This declaration should be signed by your spouse/partner (if applicable). It is important that it is the right person who signs this declaration.</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 the spouse/partner, hereby solemnly swear that in the past ten years I have not been convicted of child abuse (Aliens Act section 9 (2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e. that I have not been sentenced (imprisonment, suspended or otherwise, or other punishment for a criminal offence that involves or leaves open the possibility of imprisonment) for: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r spouse/partner must fulfil the declaration about crimes against minor children.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11_2102472167"/>
            <w:bookmarkStart w:id="459" w:name="__Fieldmark__411_2102472167"/>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6488"/>
        <w:gridCol w:w="3827"/>
      </w:tblGrid>
      <w:tr>
        <w:trPr/>
        <w:tc>
          <w:tcPr>
            <w:tcW w:w="6488"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US"/>
              </w:rPr>
              <w:t>Attachment 2:</w:t>
            </w:r>
            <w:r>
              <w:rPr>
                <w:rFonts w:cs="Verdana" w:ascii="Verdana" w:hAnsi="Verdana"/>
                <w:color w:val="FFFFFF"/>
                <w:lang w:val="en-GB"/>
              </w:rPr>
              <w:t xml:space="preserve"> Pledge of financial support for the child</w:t>
            </w:r>
          </w:p>
        </w:tc>
        <w:tc>
          <w:tcPr>
            <w:tcW w:w="3827" w:type="dxa"/>
            <w:tcBorders>
              <w:top w:val="single" w:sz="18" w:space="0" w:color="8A1010"/>
              <w:left w:val="single" w:sz="18" w:space="0" w:color="8A1010"/>
              <w:right w:val="single" w:sz="18" w:space="0" w:color="8A1010"/>
            </w:tcBorders>
            <w:shd w:fill="8A1010" w:val="clear"/>
          </w:tcPr>
          <w:p>
            <w:pPr>
              <w:pStyle w:val="Normal"/>
              <w:spacing w:lineRule="auto" w:line="240" w:before="0" w:after="0"/>
              <w:jc w:val="right"/>
              <w:rPr>
                <w:rFonts w:ascii="Verdana" w:hAnsi="Verdana" w:cs="Verdana"/>
                <w:color w:val="FFFFFF"/>
                <w:sz w:val="14"/>
                <w:szCs w:val="14"/>
                <w:lang w:val="en-US"/>
              </w:rPr>
            </w:pPr>
            <w:r>
              <w:rPr>
                <w:rFonts w:eastAsia="Verdana" w:cs="Verdana" w:ascii="Verdana" w:hAnsi="Verdana"/>
                <w:color w:val="FFFFFF"/>
                <w:sz w:val="14"/>
                <w:szCs w:val="14"/>
                <w:lang w:val="en-US"/>
              </w:rPr>
              <w:t xml:space="preserve"> </w:t>
            </w:r>
          </w:p>
          <w:p>
            <w:pPr>
              <w:pStyle w:val="Normal"/>
              <w:spacing w:lineRule="auto" w:line="240" w:before="0" w:after="0"/>
              <w:jc w:val="right"/>
              <w:rPr>
                <w:rFonts w:ascii="Verdana" w:hAnsi="Verdana" w:cs="Verdana"/>
                <w:b/>
                <w:b/>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unicipality (kommune) has recommended that the child be placed in foster care with you, or</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 are a close relative to the child (includes parents who do not have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re required to pledge that you will financially support the child seeking a residence permit until the child reaches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gree to accept this responsibility by signing this pledge. If the child is granted a residence permit, a copy of this pledge will be sent to your municipality (kommune)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Attachment 2 if you are one of the child’s parents and have custody of the child. Having custody of the child, you are responsible for supporting the child financially.</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3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3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3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3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for as long as he/she holds a temporary residence permit in accordance with sec. 9 (1) (iii) or sec. 9 c (1) (ii) of the Aliens Act, through his/her relation to me and until the child turns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pledge is a requirement for the child to be granted a residence permit (Aliens Act sec. 9 (1) (iii) or sec. 9 c (1) (ii), cf. sec. 9 (20) (i)).</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I am aware that if the child receives public assistance under the terms of the Active Social Policy Act or the Integration Act the local council (kommunalbestyrelsen) will require that I reimburse the municipality (kommune), and that if I fail to pay the local council will collect payment from me in accordance with legislation governing the collection of income tax (Aliens Act sec. 9 (20)).</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the child requires long-term assistance, the Danish Immigration Service can decide to expatriate him/her (Active Social Policy Act sec. 3). If this occurs, the child’s residence permit will be revoked (Aliens Act sec. 18).</w:t>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 must fulfil the declaration of financial support.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20_2102472167"/>
            <w:bookmarkStart w:id="461" w:name="__Fieldmark__420_2102472167"/>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bl>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27">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21_2102472167"/>
            <w:bookmarkStart w:id="463" w:name="__Fieldmark__421_2102472167"/>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422_2102472167"/>
            <w:bookmarkStart w:id="465" w:name="__Fieldmark__422_2102472167"/>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 are in doubt whether you still risk persecution or violence in your home country and thus you have filled out sections 2-7, you should also include the following:</w:t>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6" w:name="__Fieldmark__423_2102472167"/>
            <w:bookmarkStart w:id="467" w:name="__Fieldmark__423_2102472167"/>
            <w:bookmarkEnd w:id="4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adequate housing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24_2102472167"/>
            <w:bookmarkStart w:id="469" w:name="__Fieldmark__424_2102472167"/>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5_2102472167"/>
            <w:bookmarkStart w:id="471" w:name="__Fieldmark__425_2102472167"/>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2" w:name="__Fieldmark__426_2102472167"/>
            <w:bookmarkStart w:id="473" w:name="__Fieldmark__426_2102472167"/>
            <w:bookmarkEnd w:id="4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ow often and when you have seen the child in the past 2 years (if applicabl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If the child is applying for a residence permit in accordance to a family adoption, foster family relationship or close family, the following additional documents are requir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Family adoption (adoption not arranged through a recognised adoption agency)</w:t>
            </w:r>
          </w:p>
          <w:p>
            <w:pPr>
              <w:pStyle w:val="Normal"/>
              <w:spacing w:lineRule="auto" w:line="240" w:before="0" w:after="0"/>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74" w:name="__Fieldmark__427_2102472167"/>
            <w:bookmarkStart w:id="475" w:name="__Fieldmark__427_2102472167"/>
            <w:bookmarkEnd w:id="47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that the adoption is approved by authorities in the home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6" w:name="__Fieldmark__428_2102472167"/>
            <w:bookmarkStart w:id="477" w:name="__Fieldmark__428_2102472167"/>
            <w:bookmarkEnd w:id="4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from The Family Law House that they expect to approve the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8" w:name="__Fieldmark__429_2102472167"/>
            <w:bookmarkStart w:id="479" w:name="__Fieldmark__429_2102472167"/>
            <w:bookmarkEnd w:id="4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Cs/>
                <w:sz w:val="16"/>
                <w:szCs w:val="16"/>
                <w:lang w:val="en-GB"/>
              </w:rPr>
              <w:t>Documentation from The Council of Appeal, that the foreign adoption is legal under Danish law</w:t>
            </w:r>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oster family relationship</w:t>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0" w:name="__Fieldmark__430_2102472167"/>
            <w:bookmarkStart w:id="481" w:name="__Fieldmark__430_2102472167"/>
            <w:bookmarkEnd w:id="4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commendation of foster care from the local council (kommunalbestyrelsen).</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Living with close family, including a parent who does not have custody of the child</w:t>
            </w:r>
          </w:p>
          <w:p>
            <w:pPr>
              <w:pStyle w:val="Normal"/>
              <w:spacing w:lineRule="auto" w:line="240" w:before="0" w:after="0"/>
              <w:rPr>
                <w:rFonts w:ascii="Verdana" w:hAnsi="Verdana" w:cs="Verdana"/>
                <w:b/>
                <w:b/>
                <w:sz w:val="16"/>
                <w:szCs w:val="16"/>
                <w:lang w:val="en-GB"/>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82" w:name="__Fieldmark__431_2102472167"/>
            <w:bookmarkStart w:id="483" w:name="__Fieldmark__431_2102472167"/>
            <w:bookmarkEnd w:id="48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32_2102472167"/>
            <w:bookmarkStart w:id="485" w:name="__Fieldmark__432_2102472167"/>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33_2102472167"/>
            <w:bookmarkStart w:id="487" w:name="__Fieldmark__433_2102472167"/>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inally, it is important that</w:t>
            </w:r>
          </w:p>
          <w:p>
            <w:pPr>
              <w:pStyle w:val="Normal"/>
              <w:spacing w:lineRule="auto" w:line="240" w:before="0" w:after="0"/>
              <w:rPr>
                <w:rFonts w:ascii="Verdana" w:hAnsi="Verdana" w:cs="Verdana"/>
                <w:sz w:val="16"/>
                <w:szCs w:val="16"/>
                <w:lang w:val="en-US"/>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8" w:name="__Fieldmark__434_2102472167"/>
            <w:bookmarkStart w:id="489" w:name="__Fieldmark__434_2102472167"/>
            <w:bookmarkEnd w:id="4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spouse/cohabitating partner has signed attachment 1 (Sworn declaration that he/she has not been convicted of crimes against minor children) – if applicable.</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5_2102472167"/>
            <w:bookmarkStart w:id="491" w:name="__Fieldmark__435_2102472167"/>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6_2102472167"/>
            <w:bookmarkStart w:id="493" w:name="__Fieldmark__436_2102472167"/>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 by the refer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7_2102472167"/>
            <w:bookmarkStart w:id="495" w:name="__Fieldmark__437_2102472167"/>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8_2102472167"/>
            <w:bookmarkStart w:id="497" w:name="__Fieldmark__438_2102472167"/>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housing situation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9_2102472167"/>
            <w:bookmarkStart w:id="499" w:name="__Fieldmark__439_2102472167"/>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40_2102472167"/>
            <w:bookmarkStart w:id="501" w:name="__Fieldmark__440_2102472167"/>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20"/>
                <w:lang w:val="en-GB"/>
              </w:rPr>
            </w:pPr>
            <w:r>
              <w:rPr>
                <w:rFonts w:cs="Verdana" w:ascii="Verdana" w:hAnsi="Verdana"/>
                <w:sz w:val="16"/>
                <w:szCs w:val="20"/>
                <w:lang w:val="en-GB"/>
              </w:rPr>
              <w:t>Has d</w:t>
            </w:r>
            <w:r>
              <w:rPr>
                <w:rFonts w:cs="Verdana" w:ascii="Verdana" w:hAnsi="Verdana"/>
                <w:bCs/>
                <w:sz w:val="16"/>
                <w:szCs w:val="16"/>
                <w:lang w:val="en-GB"/>
              </w:rPr>
              <w:t>ocumentation from The Council of Appeal, that the foreign adoption is legal under Danish law, been includ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41_2102472167"/>
            <w:bookmarkStart w:id="503" w:name="__Fieldmark__441_2102472167"/>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42_2102472167"/>
            <w:bookmarkStart w:id="505" w:name="__Fieldmark__442_2102472167"/>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attachment 1 been signed by the reference’s spouse/partner?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43_2102472167"/>
            <w:bookmarkStart w:id="507" w:name="__Fieldmark__443_2102472167"/>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44_2102472167"/>
            <w:bookmarkStart w:id="509" w:name="__Fieldmark__444_2102472167"/>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28"/>
          <w:footerReference w:type="default" r:id="rId29"/>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1">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the child can be granted a Danish residence permit (Aliens Act section 40). If you do not provide the information it can result in the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the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4"/>
          <w:szCs w:val="4"/>
          <w:lang w:val="en-US"/>
        </w:rPr>
      </w:pPr>
      <w:r>
        <w:rPr>
          <w:rFonts w:cs="Verdana" w:ascii="Verdana" w:hAnsi="Verdana"/>
          <w:color w:val="003366"/>
          <w:sz w:val="4"/>
          <w:szCs w:val="4"/>
          <w:lang w:val="en-US"/>
        </w:rPr>
      </w:r>
    </w:p>
    <w:sectPr>
      <w:headerReference w:type="default" r:id="rId34"/>
      <w:footerReference w:type="default" r:id="rId35"/>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4"/>
        <w:szCs w:val="14"/>
        <w:lang w:val="en-US"/>
      </w:rPr>
    </w:pPr>
    <w:r>
      <w:rPr>
        <w:rFonts w:cs="Verdana" w:ascii="Verdana" w:hAnsi="Verdana"/>
        <w:b/>
        <w:bCs/>
        <w:sz w:val="4"/>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3</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38445</wp:posOffset>
          </wp:positionH>
          <wp:positionV relativeFrom="paragraph">
            <wp:posOffset>-603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409565</wp:posOffset>
          </wp:positionH>
          <wp:positionV relativeFrom="paragraph">
            <wp:posOffset>228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2</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963285</wp:posOffset>
          </wp:positionH>
          <wp:positionV relativeFrom="paragraph">
            <wp:posOffset>4889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338445</wp:posOffset>
          </wp:positionH>
          <wp:positionV relativeFrom="paragraph">
            <wp:posOffset>-603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7">
          <wp:simplePos x="0" y="0"/>
          <wp:positionH relativeFrom="column">
            <wp:posOffset>5963285</wp:posOffset>
          </wp:positionH>
          <wp:positionV relativeFrom="paragraph">
            <wp:posOffset>4635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7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us-times"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visit-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ewtodenmark.dk/residenceca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ewtodenmark.dk/" TargetMode="External"/><Relationship Id="rId18" Type="http://schemas.openxmlformats.org/officeDocument/2006/relationships/hyperlink" Target="http://www.newtodenmark.dk/contac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 TargetMode="External"/><Relationship Id="rId22" Type="http://schemas.openxmlformats.org/officeDocument/2006/relationships/hyperlink" Target="https://www.datatilsynet.dk/english/"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Du-vil-ans&#248;ge/Familie/Familiesammenf&#248;ring/Barn-af-flygtning-i-Danmark" TargetMode="External"/><Relationship Id="rId26" Type="http://schemas.openxmlformats.org/officeDocument/2006/relationships/hyperlink" Target="http://www.newtodenmark.dk/family" TargetMode="External"/><Relationship Id="rId27" Type="http://schemas.openxmlformats.org/officeDocument/2006/relationships/hyperlink" Target="http://www.newtodenmark.dk/us-time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newtodenmark.dk/" TargetMode="External"/><Relationship Id="rId31" Type="http://schemas.openxmlformats.org/officeDocument/2006/relationships/hyperlink" Target="http://www.newtodenmark.dk/contact-us" TargetMode="External"/><Relationship Id="rId32" Type="http://schemas.openxmlformats.org/officeDocument/2006/relationships/hyperlink" Target="http://www.datatilsynet.dk/" TargetMode="External"/><Relationship Id="rId33" Type="http://schemas.openxmlformats.org/officeDocument/2006/relationships/hyperlink" Target="http://www.datatilsynet.d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3:00Z</dcterms:created>
  <dc:creator>Lotte Marquardsen</dc:creator>
  <dc:description/>
  <cp:keywords/>
  <dc:language>en-US</dc:language>
  <cp:lastModifiedBy>Fabian Uth Nielsen</cp:lastModifiedBy>
  <cp:lastPrinted>2023-03-02T16:19:00Z</cp:lastPrinted>
  <dcterms:modified xsi:type="dcterms:W3CDTF">2025-01-07T13:24:00Z</dcterms:modified>
  <cp:revision>3</cp:revision>
  <dc:subject/>
  <dc:title/>
</cp:coreProperties>
</file>