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1_en_070125</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32"/>
                <w:szCs w:val="32"/>
                <w:lang w:val="en-US"/>
              </w:rPr>
            </w:pPr>
            <w:r>
              <w:rPr>
                <w:rFonts w:cs="Verdana" w:ascii="Verdana" w:hAnsi="Verdana"/>
                <w:b/>
                <w:color w:val="8A1010"/>
                <w:sz w:val="28"/>
                <w:szCs w:val="32"/>
                <w:lang w:val="en-US"/>
              </w:rPr>
              <w:t xml:space="preserve">Application for family reunification for children </w:t>
            </w:r>
            <w:r>
              <w:rPr>
                <w:rFonts w:cs="Verdana" w:ascii="Verdana" w:hAnsi="Verdana"/>
                <w:b/>
                <w:color w:val="8A1010"/>
                <w:sz w:val="28"/>
                <w:szCs w:val="28"/>
                <w:lang w:val="en-US"/>
              </w:rPr>
              <w:t>(applying concurrently with a parent)</w:t>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GB"/>
              </w:rPr>
              <w:t>This application form is to be used when applying for a Danish residence permit (family reunification) for a foreign child under the age of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 application form must be used when the child is applying concurrently with a mother or father applying for family reunification of spouses. If the child is not applying concurrently with a parent, please use application form FA12 instea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 application form is to be used when the parent in Denmark (the person the child is to live with) holds a Danish residence permit on the grounds of asylum. By a residence permit on the grounds of asylum we mean a residence permit held by a foreign national who is protected by the Convention Relating to the Status of Refugees or by the terms of the Danish Aliens Act relating to asylum seekers (section 7 and section 8 of the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parent in Denmark has a residence permit on other grounds than asylum, application form FA6 or FA7 is to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If the parent in Denmark has a temporary protected status</w:t>
            </w:r>
          </w:p>
          <w:p>
            <w:pPr>
              <w:pStyle w:val="Normal"/>
              <w:spacing w:lineRule="auto" w:line="240" w:before="0" w:after="0"/>
              <w:rPr/>
            </w:pPr>
            <w:r>
              <w:rPr>
                <w:rFonts w:cs="Verdana" w:ascii="Verdana" w:hAnsi="Verdana"/>
                <w:sz w:val="16"/>
                <w:szCs w:val="16"/>
                <w:lang w:val="en-US"/>
              </w:rPr>
              <w:t xml:space="preserve">If the child’s parent in Denmark has a temporary protected status (residence permit in accordance with Section 7 (3) of the Aliens Act), you will normally first qualify for family reunification after 2 years and only if the temporary residence permit has been extended after 2 years of residence. However, there can be certain situations in which granting family reunification may be necessary to avoid a hardship, even if the permit has not been extended after 2 year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regulations governing family reunification if the person living in Denmark has been granted a residence permit on the grounds of section 7 (3) of the Aliens Act at </w:t>
            </w:r>
            <w:hyperlink r:id="rId2">
              <w:r>
                <w:rPr>
                  <w:rStyle w:val="InternetLink"/>
                  <w:rFonts w:cs="Verdana" w:ascii="Verdana" w:hAnsi="Verdana"/>
                  <w:sz w:val="16"/>
                  <w:szCs w:val="16"/>
                  <w:lang w:val="en-US"/>
                </w:rPr>
                <w:t>www.newtodenmark.dk/family</w:t>
              </w:r>
            </w:hyperlink>
            <w:r>
              <w:rPr>
                <w:rFonts w:cs="Verdana" w:ascii="Verdana" w:hAnsi="Verdana"/>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GB"/>
              </w:rPr>
              <w:t xml:space="preserve">This application form contains two parts: </w:t>
            </w:r>
          </w:p>
          <w:p>
            <w:pPr>
              <w:pStyle w:val="Normal"/>
              <w:numPr>
                <w:ilvl w:val="0"/>
                <w:numId w:val="1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1 - Application for a residence permit for a child (applying concurrently with a parent).</w:t>
            </w:r>
          </w:p>
          <w:p>
            <w:pPr>
              <w:pStyle w:val="Normal"/>
              <w:numPr>
                <w:ilvl w:val="0"/>
                <w:numId w:val="1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2 - Information about the child's parent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you use the parts?</w:t>
            </w:r>
          </w:p>
          <w:p>
            <w:pPr>
              <w:pStyle w:val="Normal"/>
              <w:spacing w:lineRule="auto" w:line="240" w:before="0" w:after="0"/>
              <w:rPr/>
            </w:pPr>
            <w:r>
              <w:rPr>
                <w:rFonts w:cs="Verdana" w:ascii="Verdana" w:hAnsi="Verdana"/>
                <w:sz w:val="16"/>
                <w:szCs w:val="16"/>
                <w:lang w:val="en-GB"/>
              </w:rPr>
              <w:t>Part 1 and Part 2 must be submitted when applying for a residence permit for a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note: Part 2 does </w:t>
            </w:r>
            <w:r>
              <w:rPr>
                <w:rFonts w:cs="Verdana" w:ascii="Verdana" w:hAnsi="Verdana"/>
                <w:b/>
                <w:sz w:val="16"/>
                <w:szCs w:val="16"/>
                <w:lang w:val="en-GB"/>
              </w:rPr>
              <w:t>not</w:t>
            </w:r>
            <w:r>
              <w:rPr>
                <w:rFonts w:cs="Verdana" w:ascii="Verdana" w:hAnsi="Verdana"/>
                <w:sz w:val="16"/>
                <w:szCs w:val="16"/>
                <w:lang w:val="en-GB"/>
              </w:rPr>
              <w:t xml:space="preserve"> need to be filled out if the person in Denmark, who the child is applying for family reunification with, is not the child's biological parent. In such instances the child's eligibility for a residence permit is dependent upon the mother's or father's application for family reunification of spouses with the person in Denmark.</w:t>
            </w:r>
          </w:p>
          <w:p>
            <w:pPr>
              <w:pStyle w:val="Normal"/>
              <w:spacing w:lineRule="auto" w:line="240" w:before="0" w:after="0"/>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pPr>
            <w:r>
              <w:rPr>
                <w:rFonts w:cs="Verdana" w:ascii="Verdana" w:hAnsi="Verdana"/>
                <w:b/>
                <w:sz w:val="16"/>
                <w:szCs w:val="16"/>
                <w:lang w:val="en-GB"/>
              </w:rPr>
              <w:t>Part 1</w:t>
            </w:r>
            <w:r>
              <w:rPr>
                <w:rFonts w:cs="Verdana" w:ascii="Verdana" w:hAnsi="Verdana"/>
                <w:sz w:val="16"/>
                <w:szCs w:val="16"/>
                <w:lang w:val="en-GB"/>
              </w:rPr>
              <w:t xml:space="preserve"> is the application for the child's residence permit. The child or the adult applying on behalf of the child must:</w:t>
            </w:r>
          </w:p>
          <w:p>
            <w:pPr>
              <w:pStyle w:val="Normal"/>
              <w:numPr>
                <w:ilvl w:val="0"/>
                <w:numId w:val="18"/>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18"/>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8"/>
              </w:numPr>
              <w:spacing w:lineRule="auto" w:line="240" w:before="0" w:after="0"/>
              <w:ind w:left="318" w:hanging="218"/>
              <w:rPr/>
            </w:pPr>
            <w:r>
              <w:rPr>
                <w:rFonts w:cs="Verdana" w:ascii="Verdana" w:hAnsi="Verdana"/>
                <w:sz w:val="16"/>
                <w:szCs w:val="16"/>
                <w:lang w:val="en-GB"/>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2</w:t>
            </w:r>
            <w:r>
              <w:rPr>
                <w:rFonts w:cs="Verdana" w:ascii="Verdana" w:hAnsi="Verdana"/>
                <w:sz w:val="16"/>
                <w:szCs w:val="16"/>
                <w:lang w:val="en-GB"/>
              </w:rPr>
              <w:t xml:space="preserve"> is to be submitted by the parent already</w:t>
            </w:r>
            <w:r>
              <w:rPr>
                <w:rFonts w:cs="Verdana" w:ascii="Verdana" w:hAnsi="Verdana"/>
                <w:b/>
                <w:sz w:val="16"/>
                <w:szCs w:val="16"/>
                <w:lang w:val="en-GB"/>
              </w:rPr>
              <w:t xml:space="preserve"> </w:t>
            </w:r>
            <w:r>
              <w:rPr>
                <w:rFonts w:cs="Verdana" w:ascii="Verdana" w:hAnsi="Verdana"/>
                <w:sz w:val="16"/>
                <w:szCs w:val="16"/>
                <w:lang w:val="en-GB"/>
              </w:rPr>
              <w:t>possessing the right to live in Denmark, and with whom the child will live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is person must: </w:t>
            </w:r>
          </w:p>
          <w:p>
            <w:pPr>
              <w:pStyle w:val="Normal"/>
              <w:numPr>
                <w:ilvl w:val="0"/>
                <w:numId w:val="17"/>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2.</w:t>
            </w:r>
          </w:p>
          <w:p>
            <w:pPr>
              <w:pStyle w:val="Normal"/>
              <w:numPr>
                <w:ilvl w:val="0"/>
                <w:numId w:val="17"/>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7"/>
              </w:numPr>
              <w:spacing w:lineRule="auto" w:line="240" w:before="0" w:after="0"/>
              <w:ind w:left="318" w:hanging="218"/>
              <w:rPr/>
            </w:pPr>
            <w:r>
              <w:rPr>
                <w:rFonts w:cs="Verdana" w:ascii="Verdana" w:hAnsi="Verdana"/>
                <w:sz w:val="16"/>
                <w:szCs w:val="16"/>
                <w:lang w:val="en-GB"/>
              </w:rPr>
              <w:t>Submit Part 2 to the Immigration Service no later than 14 days after Part 1 has been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parent already possessing the right to live in Denmark is also the legal guardian of the child, he/she can fill out both par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Read the instructions on the first page of each part</w:t>
            </w:r>
            <w:r>
              <w:rPr>
                <w:rFonts w:cs="Verdana" w:ascii="Verdana" w:hAnsi="Verdana"/>
                <w:sz w:val="16"/>
                <w:szCs w:val="16"/>
                <w:lang w:val="en-GB"/>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s application can be submitted at a Danish diplomatic mission in his/her country of residence. If the child is a legal resident of Denmark, the application may normally be submitted in Denmark. Such is the case if the child:</w:t>
            </w:r>
          </w:p>
          <w:p>
            <w:pPr>
              <w:pStyle w:val="Normal"/>
              <w:numPr>
                <w:ilvl w:val="0"/>
                <w:numId w:val="2"/>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2"/>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2"/>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GB"/>
                </w:rPr>
                <w:t>www.newtodenmark.dk/visit-us</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be created by the authorities in connection with the recording of biometric features.</w:t>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11a_en_070125</w:t>
      </w:r>
    </w:p>
    <w:p>
      <w:pPr>
        <w:pStyle w:val="Normal"/>
        <w:spacing w:before="0" w:after="0"/>
        <w:ind w:left="-284" w:hanging="0"/>
        <w:rPr/>
      </w:pPr>
      <w:r>
        <w:rPr>
          <w:rFonts w:cs="Verdana" w:ascii="Verdana" w:hAnsi="Verdana"/>
          <w:color w:val="003366"/>
          <w:sz w:val="24"/>
          <w:szCs w:val="24"/>
          <w:lang w:val="en-US"/>
        </w:rPr>
        <w:t>PART 1 (FA11</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a residence permit for a child (applying concurrently with a parent)</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pPr>
            <w:r>
              <w:rPr>
                <w:rFonts w:cs="Verdana" w:ascii="Verdana" w:hAnsi="Verdana"/>
                <w:sz w:val="16"/>
                <w:szCs w:val="16"/>
                <w:lang w:val="en-GB"/>
              </w:rPr>
              <w:t>When applying for family reunification with a child, both Part 1 and 2 must be used. If you are applying for residence permits for more than one child, fill out an application (Part 1) for each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 or the parent applying on behalf of the child must:</w:t>
            </w:r>
          </w:p>
          <w:p>
            <w:pPr>
              <w:pStyle w:val="Normal"/>
              <w:numPr>
                <w:ilvl w:val="0"/>
                <w:numId w:val="9"/>
              </w:numPr>
              <w:spacing w:lineRule="auto" w:line="240" w:before="0" w:after="0"/>
              <w:ind w:left="284" w:hanging="218"/>
              <w:rPr/>
            </w:pPr>
            <w:r>
              <w:rPr>
                <w:rFonts w:cs="Verdana" w:ascii="Verdana" w:hAnsi="Verdana"/>
                <w:sz w:val="16"/>
                <w:szCs w:val="16"/>
                <w:lang w:val="en-GB"/>
              </w:rPr>
              <w:t>Fill out and sign this part (Part 1).</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e application to a Danish diplomatic mission (embassy or consulate general) in the country where the child lives. If the child is a legal resident of Denmark, the application may normally be submitted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for payment of fee.</w:t>
            </w:r>
          </w:p>
          <w:p>
            <w:pPr>
              <w:pStyle w:val="Normal"/>
              <w:numPr>
                <w:ilvl w:val="0"/>
                <w:numId w:val="10"/>
              </w:numPr>
              <w:spacing w:lineRule="auto" w:line="240" w:before="0" w:after="0"/>
              <w:ind w:left="284" w:hanging="218"/>
              <w:rPr/>
            </w:pPr>
            <w:r>
              <w:rPr>
                <w:rFonts w:cs="Verdana" w:ascii="Verdana" w:hAnsi="Verdana"/>
                <w:sz w:val="16"/>
                <w:szCs w:val="16"/>
                <w:lang w:val="en-GB"/>
              </w:rPr>
              <w:t xml:space="preserve">A copy of the child's passport (all pages including the cover). </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ild's Certificate of Personal Data (birth certificate) (copy with an authorised translation to Danish or English).</w:t>
            </w:r>
          </w:p>
          <w:p>
            <w:pPr>
              <w:pStyle w:val="Normal"/>
              <w:numPr>
                <w:ilvl w:val="0"/>
                <w:numId w:val="10"/>
              </w:numPr>
              <w:spacing w:lineRule="auto" w:line="240" w:before="0" w:after="0"/>
              <w:ind w:left="284" w:hanging="218"/>
              <w:rPr/>
            </w:pPr>
            <w:r>
              <w:rPr>
                <w:rFonts w:cs="Verdana" w:ascii="Verdana" w:hAnsi="Verdana"/>
                <w:sz w:val="16"/>
                <w:szCs w:val="16"/>
                <w:lang w:val="en-GB"/>
              </w:rPr>
              <w:t>Documentation of custody (copy with an authorised translation to Danish or English). Need only be included if the child's mother or father is applying for family reunification with a spouse who is not the child’s biological paren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Bring the passport</w:t>
            </w:r>
          </w:p>
          <w:p>
            <w:pPr>
              <w:pStyle w:val="Normal"/>
              <w:spacing w:lineRule="auto" w:line="240" w:before="0" w:after="0"/>
              <w:rPr>
                <w:rFonts w:ascii="Verdana" w:hAnsi="Verdana" w:cs="Verdana"/>
                <w:sz w:val="16"/>
                <w:szCs w:val="16"/>
                <w:lang w:val="en-GB"/>
              </w:rPr>
            </w:pPr>
            <w:r>
              <w:rPr>
                <w:rFonts w:cs="Arial" w:ascii="Verdana" w:hAnsi="Verdana"/>
                <w:sz w:val="16"/>
                <w:szCs w:val="16"/>
                <w:lang w:val="en-GB"/>
              </w:rPr>
              <w:t>The child needs to bring his/her original passport, when the application is submitted or when the child is to have his/her biometric features recorded, so the authorities can verify the child's identity</w:t>
            </w:r>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A child under the age of 18 who is to live with the custody holder in Denmark is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21"/>
              </w:numPr>
              <w:spacing w:lineRule="auto" w:line="240" w:before="0" w:after="0"/>
              <w:ind w:left="317" w:hanging="218"/>
              <w:rPr/>
            </w:pPr>
            <w:r>
              <w:rPr>
                <w:rFonts w:cs="Verdana" w:ascii="Verdana" w:hAnsi="Verdana"/>
                <w:sz w:val="16"/>
                <w:szCs w:val="16"/>
                <w:lang w:val="en-GB"/>
              </w:rPr>
              <w:t>both parts are filled out correctly and includes the required documentation, and</w:t>
            </w:r>
          </w:p>
          <w:p>
            <w:pPr>
              <w:pStyle w:val="Normal"/>
              <w:numPr>
                <w:ilvl w:val="0"/>
                <w:numId w:val="21"/>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 (the child)</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Surname </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1532"/>
        <w:gridCol w:w="2579"/>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the parent already possessing the right to live in Denmark</w:t>
            </w:r>
            <w:r>
              <w:rPr>
                <w:rFonts w:cs="Verdana" w:ascii="Verdana" w:hAnsi="Verdana"/>
                <w:b/>
                <w:color w:val="FFFFFF"/>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Information about the child</w:t>
            </w:r>
          </w:p>
        </w:tc>
        <w:tc>
          <w:tcPr>
            <w:tcW w:w="4111"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1030216434"/>
            <w:bookmarkStart w:id="1" w:name="__Fieldmark__11_103021643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1030216434"/>
            <w:bookmarkStart w:id="3" w:name="__Fieldmark__12_103021643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urrent marital statu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1030216434"/>
            <w:bookmarkStart w:id="5" w:name="__Fieldmark__13_103021643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Unmarri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1030216434"/>
            <w:bookmarkStart w:id="7" w:name="__Fieldmark__14_103021643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Married/cohabiting partner</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hildren of his/her ow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1030216434"/>
            <w:bookmarkStart w:id="9" w:name="__Fieldmark__15_103021643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1030216434"/>
            <w:bookmarkStart w:id="11" w:name="__Fieldmark__16_103021643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GB"/>
              </w:rPr>
              <w:t>Who has the child been living with?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1_1030216434"/>
            <w:bookmarkStart w:id="13" w:name="__Fieldmark__21_1030216434"/>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Mother </w:t>
            </w:r>
            <w:r>
              <w:fldChar w:fldCharType="begin">
                <w:ffData>
                  <w:name w:val="Tekst16"/>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US"/>
              </w:rPr>
              <w:t>_______</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3_1030216434"/>
            <w:bookmarkStart w:id="15" w:name="__Fieldmark__23_1030216434"/>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relative </w:t>
            </w:r>
            <w:r>
              <w:fldChar w:fldCharType="begin">
                <w:ffData>
                  <w:name w:val="Tekst17"/>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GB"/>
              </w:rPr>
              <w:t>_______</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5_1030216434"/>
            <w:bookmarkStart w:id="17" w:name="__Fieldmark__25_1030216434"/>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lone</w:t>
            </w:r>
          </w:p>
        </w:tc>
        <w:tc>
          <w:tcPr>
            <w:tcW w:w="5158" w:type="dxa"/>
            <w:gridSpan w:val="3"/>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1030216434"/>
            <w:bookmarkStart w:id="19" w:name="__Fieldmark__26_103021643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ther </w:t>
            </w:r>
            <w:r>
              <w:fldChar w:fldCharType="begin">
                <w:ffData>
                  <w:name w:val="Tekst18"/>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8_1030216434"/>
            <w:bookmarkStart w:id="21" w:name="__Fieldmark__28_103021643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r>
              <w:fldChar w:fldCharType="begin">
                <w:ffData>
                  <w:name w:val="Tekst19"/>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If the child has </w:t>
            </w:r>
            <w:r>
              <w:rPr>
                <w:rFonts w:cs="Verdana" w:ascii="Verdana" w:hAnsi="Verdana"/>
                <w:b/>
                <w:sz w:val="16"/>
                <w:szCs w:val="16"/>
                <w:lang w:val="en-GB"/>
              </w:rPr>
              <w:t>not</w:t>
            </w:r>
            <w:r>
              <w:rPr>
                <w:rFonts w:cs="Verdana" w:ascii="Verdana" w:hAnsi="Verdana"/>
                <w:sz w:val="16"/>
                <w:szCs w:val="16"/>
                <w:lang w:val="en-GB"/>
              </w:rPr>
              <w:t xml:space="preserve"> been living together with his/her mother/father abroad, please answer the following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parent(s</w:t>
            </w:r>
            <w:r>
              <w:rPr>
                <w:rFonts w:cs="Verdana" w:ascii="Verdana" w:hAnsi="Verdana"/>
                <w:sz w:val="16"/>
                <w:szCs w:val="16"/>
                <w:lang w:val="en-US"/>
              </w:rPr>
              <w:t>)?</w:t>
            </w:r>
          </w:p>
          <w:p>
            <w:pPr>
              <w:pStyle w:val="Normal"/>
              <w:spacing w:lineRule="auto" w:line="240" w:before="0" w:after="0"/>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parent(s</w:t>
            </w:r>
            <w:r>
              <w:rPr>
                <w:rFonts w:cs="Verdana" w:ascii="Verdana" w:hAnsi="Verdana"/>
                <w:sz w:val="16"/>
                <w:szCs w:val="16"/>
                <w:lang w:val="en-US"/>
              </w:rPr>
              <w:t>)?</w:t>
            </w:r>
          </w:p>
          <w:p>
            <w:pPr>
              <w:pStyle w:val="Normal"/>
              <w:spacing w:lineRule="auto" w:line="240" w:before="0" w:after="0"/>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parent(s) maintained contact? (visits, telephone calls, letters, email, etc</w:t>
            </w:r>
            <w:r>
              <w:rPr>
                <w:rFonts w:cs="Verdana" w:ascii="Verdana" w:hAnsi="Verdana"/>
                <w:sz w:val="16"/>
                <w:szCs w:val="16"/>
                <w:lang w:val="en-US"/>
              </w:rPr>
              <w:t>.)</w:t>
            </w:r>
          </w:p>
          <w:p>
            <w:pPr>
              <w:pStyle w:val="Normal"/>
              <w:spacing w:lineRule="auto" w:line="240" w:before="0" w:after="0"/>
              <w:rPr>
                <w:rFonts w:ascii="Verdana" w:hAnsi="Verdana" w:cs="Verdana"/>
                <w:color w:val="003366"/>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ith whom will the child live in Denmark?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1030216434"/>
            <w:bookmarkStart w:id="23" w:name="__Fieldmark__33_103021643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ther </w:t>
            </w:r>
            <w:r>
              <w:fldChar w:fldCharType="begin">
                <w:ffData>
                  <w:name w:val="Tekst2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5_1030216434"/>
            <w:bookmarkStart w:id="25" w:name="__Fieldmark__35_103021643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ather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7_1030216434"/>
            <w:bookmarkStart w:id="27" w:name="__Fieldmark__37_103021643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relative</w:t>
            </w:r>
            <w:r>
              <w:rPr>
                <w:rFonts w:cs="Verdana" w:ascii="Verdana" w:hAnsi="Verdana"/>
                <w:sz w:val="16"/>
                <w:szCs w:val="16"/>
                <w:lang w:val="en-US"/>
              </w:rPr>
              <w:t xml:space="preserve">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u w:val="single"/>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9_1030216434"/>
            <w:bookmarkStart w:id="29" w:name="__Fieldmark__39_103021643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fldChar w:fldCharType="begin">
                <w:ffData>
                  <w:name w:val="Tekst2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phone number</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mail address</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Receiving the child’s ruling in a foreign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child is granted a residence permit, the case ruling will be sent to the Danish diplomatic mission where you submit the application (form 1). Thereafter the child will receive the ruling from the diplomatic mission. Above you have stated in which country the child has residence. If you do not submit the application (form 1) at a Danish diplomatic mission, the ruling will normally be sent to the Danish diplomatic mission in country where you have stated that the child has residence. If there is no Danish diplomatic mission in the country where the child has residence, you can inform us below about which Danish diplomatic mission you would like to receive the child’s ruling from. A list of the diplomatic missions is available at um.dk. Please note that the child generally has to have been residing in the country in question for the last 3 months. If the Immigration Service assesses that we cannot send the child’s ruling to the stated diplomatic mission, we will contact you.</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rom which Danish diplomatic mission would you like to receive the child’s ruling?</w:t>
            </w:r>
          </w:p>
          <w:p>
            <w:pPr>
              <w:pStyle w:val="Normal"/>
              <w:spacing w:lineRule="auto" w:line="240" w:before="0" w:after="0"/>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the child’s ruling in Denmark</w:t>
            </w:r>
          </w:p>
          <w:p>
            <w:pPr>
              <w:pStyle w:val="Normal"/>
              <w:spacing w:lineRule="auto" w:line="240" w:before="0" w:after="0"/>
              <w:rPr/>
            </w:pPr>
            <w:r>
              <w:rPr>
                <w:rFonts w:cs="Verdana" w:ascii="Verdana" w:hAnsi="Verdana"/>
                <w:sz w:val="16"/>
                <w:szCs w:val="16"/>
                <w:lang w:val="en-GB"/>
              </w:rPr>
              <w:t xml:space="preserve">If the child is </w:t>
            </w:r>
            <w:r>
              <w:rPr>
                <w:rFonts w:cs="Verdana" w:ascii="Verdana" w:hAnsi="Verdana"/>
                <w:b/>
                <w:sz w:val="16"/>
                <w:szCs w:val="16"/>
                <w:lang w:val="en-GB"/>
              </w:rPr>
              <w:t>currently in Denmark</w:t>
            </w:r>
            <w:r>
              <w:rPr>
                <w:rFonts w:cs="Verdana" w:ascii="Verdana" w:hAnsi="Verdana"/>
                <w:sz w:val="16"/>
                <w:szCs w:val="16"/>
                <w:lang w:val="en-GB"/>
              </w:rPr>
              <w:t>, please state the child’s date of entry, address, and contact information in Denmark. If the child is entering Denmark after the application has been submitted, but before a decision is made in the case, please inform the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Please inform the Immigration Service of any change to address or other contact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in Denmark (street and number)</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al code and city</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O (name</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When</w:t>
            </w:r>
            <w:r>
              <w:rPr>
                <w:rFonts w:cs="Verdana" w:ascii="Verdana" w:hAnsi="Verdana"/>
                <w:sz w:val="16"/>
                <w:szCs w:val="16"/>
                <w:lang w:val="en-GB"/>
              </w:rPr>
              <w:t xml:space="preserve"> the child is to live with the custody holder in Denmark, the child can request to be issued a residence card, if the child is granted a residence permit. Indicate below whether the child requests a residence card. If the child requests a residence card, the child’s digital facial image and fingerprints (biometric features) must be recorded. The child’s signature will also be recorded. If the child is under 6 years old, only a facial image is required. No additional fee is charged for obtaining a residence card. Read more about biometric residence cards on the last page of this form and at </w:t>
            </w:r>
            <w:hyperlink r:id="rId7">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does </w:t>
            </w:r>
            <w:r>
              <w:rPr>
                <w:rFonts w:cs="Verdana" w:ascii="Verdana" w:hAnsi="Verdana"/>
                <w:b/>
                <w:sz w:val="16"/>
                <w:szCs w:val="16"/>
                <w:lang w:val="en-GB"/>
              </w:rPr>
              <w:t>not</w:t>
            </w:r>
            <w:r>
              <w:rPr>
                <w:rFonts w:cs="Verdana" w:ascii="Verdana" w:hAnsi="Verdana"/>
                <w:sz w:val="16"/>
                <w:szCs w:val="16"/>
                <w:lang w:val="en-GB"/>
              </w:rPr>
              <w:t xml:space="preserve"> request a residence card, submit one passport photo of the child. The child’s biometric features will not need to be recorded. The child can apply for a residence card at a later date, should the need arise</w:t>
            </w:r>
            <w:r>
              <w:rPr>
                <w:rFonts w:cs="Verdana" w:ascii="Verdana" w:hAnsi="Verdana"/>
                <w:sz w:val="16"/>
                <w:szCs w:val="16"/>
                <w:lang w:val="en-US"/>
              </w:rPr>
              <w: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request a residence car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9_1030216434"/>
            <w:bookmarkStart w:id="31" w:name="__Fieldmark__49_103021643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0_1030216434"/>
            <w:bookmarkStart w:id="33" w:name="__Fieldmark__50_103021643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the child has to get his/hers biometric features recorded as described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enclose one passport photo</w:t>
            </w:r>
            <w:r>
              <w:rPr>
                <w:rFonts w:cs="Verdana" w:ascii="Verdana" w:hAnsi="Verdana"/>
                <w:sz w:val="16"/>
                <w:szCs w:val="16"/>
                <w:lang w:val="en-US"/>
              </w:rPr>
              <w:t>.</w:t>
            </w:r>
          </w:p>
          <w:p>
            <w:pPr>
              <w:pStyle w:val="Normal"/>
              <w:spacing w:lineRule="auto" w:line="240" w:before="0" w:after="0"/>
              <w:ind w:left="66" w:hanging="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Information about the child’s parents</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Fa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Mo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3. Information about the child’s passport and previous visits to Denmark and other countries</w:t>
            </w:r>
            <w:r>
              <w:rPr>
                <w:rFonts w:cs="Verdana" w:ascii="Verdana" w:hAnsi="Verdana"/>
                <w:b/>
                <w:sz w:val="14"/>
                <w:szCs w:val="14"/>
                <w:lang w:val="en-GB"/>
              </w:rPr>
              <w:t xml:space="preserve">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9_1030216434"/>
            <w:bookmarkStart w:id="35" w:name="__Fieldmark__59_103021643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0_1030216434"/>
            <w:bookmarkStart w:id="37" w:name="__Fieldmark__60_103021643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Has the child been in Denmark before (including current stay, if applicabl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6_1030216434"/>
            <w:bookmarkStart w:id="39" w:name="__Fieldmark__66_103021643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7_1030216434"/>
            <w:bookmarkStart w:id="41" w:name="__Fieldmark__67_103021643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 (from date to date):</w:t>
            </w:r>
          </w:p>
          <w:p>
            <w:pPr>
              <w:pStyle w:val="Normal"/>
              <w:spacing w:lineRule="auto" w:line="240" w:before="0" w:after="0"/>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child resided in a country other than his/her home country or Denmark for longer than six month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69_1030216434"/>
            <w:bookmarkStart w:id="43" w:name="__Fieldmark__69_1030216434"/>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70_1030216434"/>
            <w:bookmarkStart w:id="45" w:name="__Fieldmark__70_1030216434"/>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ere and when: </w:t>
            </w:r>
          </w:p>
          <w:p>
            <w:pPr>
              <w:pStyle w:val="Normal"/>
              <w:spacing w:lineRule="auto" w:line="240" w:before="0" w:after="0"/>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id the child have a residence permit in this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the child’s latest residence permit in the countr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4. </w:t>
            </w:r>
            <w:r>
              <w:rPr>
                <w:rFonts w:cs="Verdana" w:ascii="Verdana" w:hAnsi="Verdana"/>
                <w:color w:val="FFFFFF"/>
                <w:lang w:val="en-GB"/>
              </w:rPr>
              <w:t xml:space="preserve">Additional information (if applicable)                                                </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rmally, the Danish Immigration Service does not take the state of a child’s health or handicap into account when evaluating an application for family reunif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However, in certain cases, health issues may be considered. This would be the case if the parent living in Denmark has been granted residence in accordance with section 7 (3) of the Aliens Act. Parents granted residence under these terms will normally first qualify for family reunification after 2 years and only if the temporary residence permit has been extended after 2 years of residence. In these instances, the Immigration Service will decide whether rejecting an application for family reunification would create a hardship. This would for example be the case if the parent in Denmark has taken care of a handicapped spouse in the home country before moving to Denmark, or if the parent in Denmark has seriously ill minor children living in his/her country of origi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applying for residence permit suffers from serious illness or has a handicap and you feel should be taken into account in the application, please indicate that below. You are required to submit documentation of your information, such as doctor’s statement. The Immigration Service will use the information provided to determine whether the child’s condition should be taken into accoun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oes the child have a serious handicap or does she/he suffer from serious illn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72_1030216434"/>
            <w:bookmarkStart w:id="47" w:name="__Fieldmark__72_1030216434"/>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3_1030216434"/>
            <w:bookmarkStart w:id="49" w:name="__Fieldmark__73_1030216434"/>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which handicap/illness, and which treatment the child is receiving:</w:t>
            </w:r>
          </w:p>
          <w:p>
            <w:pPr>
              <w:pStyle w:val="Normal"/>
              <w:spacing w:lineRule="auto" w:line="240" w:before="0" w:after="0"/>
              <w:rPr>
                <w:rFonts w:ascii="Verdana" w:hAnsi="Verdana" w:cs="Verdana"/>
                <w:sz w:val="8"/>
                <w:szCs w:val="8"/>
                <w:lang w:val="en-US"/>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8"/>
                <w:szCs w:val="8"/>
                <w:lang w:val="en-US"/>
              </w:rPr>
            </w:pPr>
            <w:r>
              <w:rPr>
                <w:rFonts w:eastAsia="Verdana" w:cs="Verdana" w:ascii="Verdana" w:hAnsi="Verdana"/>
                <w:sz w:val="8"/>
                <w:szCs w:val="8"/>
                <w:lang w:val="en-US"/>
              </w:rPr>
              <w:t xml:space="preserve">  </w:t>
            </w:r>
          </w:p>
          <w:p>
            <w:pPr>
              <w:pStyle w:val="Normal"/>
              <w:spacing w:lineRule="auto" w:line="240" w:before="0" w:after="0"/>
              <w:rPr>
                <w:rFonts w:ascii="Verdana" w:hAnsi="Verdana" w:cs="Verdana"/>
                <w:sz w:val="8"/>
                <w:szCs w:val="8"/>
                <w:lang w:val="en-US"/>
              </w:rPr>
            </w:pPr>
            <w:r>
              <w:rPr>
                <w:rFonts w:cs="Verdana" w:ascii="Verdana" w:hAnsi="Verdana"/>
                <w:sz w:val="8"/>
                <w:szCs w:val="8"/>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ny other relevant information for the processing of the application:</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lang w:val="en-US"/>
              </w:rPr>
            </w:pPr>
            <w:r>
              <w:rPr>
                <w:rFonts w:cs="Verdana" w:ascii="Verdana" w:hAnsi="Verdana"/>
                <w:sz w:val="8"/>
                <w:szCs w:val="8"/>
                <w:lang w:val="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873"/>
        <w:gridCol w:w="4442"/>
      </w:tblGrid>
      <w:tr>
        <w:trPr/>
        <w:tc>
          <w:tcPr>
            <w:tcW w:w="5873"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lang w:val="en-GB"/>
              </w:rPr>
              <w:t>5. Declarations</w:t>
            </w:r>
          </w:p>
        </w:tc>
        <w:tc>
          <w:tcPr>
            <w:tcW w:w="4442"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the child’s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pPr>
            <w:r>
              <w:rPr>
                <w:rFonts w:cs="Verdana" w:ascii="Verdana" w:hAnsi="Verdana"/>
                <w:b/>
                <w:sz w:val="16"/>
                <w:szCs w:val="16"/>
                <w:lang w:val="en-US"/>
              </w:rPr>
              <w:t>C. Information about data protection</w:t>
            </w:r>
          </w:p>
          <w:p>
            <w:pPr>
              <w:pStyle w:val="Normal"/>
              <w:spacing w:lineRule="auto" w:line="240" w:before="0" w:after="0"/>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D.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the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the child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E.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the child will live, should the child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 the child’s residence permit i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not renewed at a later point or has been revoked,</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ound to be lapsed, or</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the child lives will have access to information about the child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authorities' registers, including:</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the child’s application, including the date it was submitted, type of application and whether a decision has been appealed, etc.</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the child’s progress in Danish classe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the child has previously resi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Other relevant authorities or organisations including the police, SKAT (tax authorities) and language schools have access to similar inform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 Information that some information will be passed on to the child’s employer</w:t>
            </w:r>
          </w:p>
          <w:p>
            <w:pPr>
              <w:pStyle w:val="Normal"/>
              <w:spacing w:lineRule="auto" w:line="240" w:before="0" w:after="0"/>
              <w:rPr/>
            </w:pPr>
            <w:r>
              <w:rPr>
                <w:rFonts w:cs="Verdana" w:ascii="Verdana" w:hAnsi="Verdana"/>
                <w:sz w:val="16"/>
                <w:szCs w:val="16"/>
                <w:lang w:val="en-US"/>
              </w:rPr>
              <w:t>The Danish immigration authorities will inform the child’s possible current and previous employers, who the child has been working for within the last 3 months, if the application for residence permit is refused, if extension of the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the child within the last 3 months if necessary (Aliens Act section 44a).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G.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child is granted a permit. If the child is granted a permit and the Immigration Service finds that the child no longer meet the requirements of his/her residence permit, the permit may be revoked. Verification may be conducted at random and is not necessarily an indication that the Immigration Service suspects you of providing false information about the child, or suspects the child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5"/>
              </w:numPr>
              <w:spacing w:lineRule="auto" w:line="240" w:before="0" w:after="0"/>
              <w:ind w:left="284" w:hanging="218"/>
              <w:rPr/>
            </w:pPr>
            <w:r>
              <w:rPr>
                <w:rFonts w:cs="Verdana" w:ascii="Verdana" w:hAnsi="Verdana"/>
                <w:sz w:val="16"/>
                <w:szCs w:val="16"/>
                <w:lang w:val="en-GB"/>
              </w:rPr>
              <w:t xml:space="preserve">Checking public registers, such as the Civil Registration System. </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5"/>
              </w:numPr>
              <w:spacing w:lineRule="auto" w:line="240" w:before="0" w:after="0"/>
              <w:ind w:left="284" w:hanging="218"/>
              <w:rPr/>
            </w:pPr>
            <w:r>
              <w:rPr>
                <w:rFonts w:cs="Verdana" w:ascii="Verdana" w:hAnsi="Verdana"/>
                <w:sz w:val="16"/>
                <w:szCs w:val="16"/>
                <w:lang w:val="en-GB"/>
              </w:rPr>
              <w:t xml:space="preserve">Contacting other authorities, such as municipalities. </w:t>
            </w:r>
          </w:p>
          <w:p>
            <w:pPr>
              <w:pStyle w:val="Normal"/>
              <w:numPr>
                <w:ilvl w:val="0"/>
                <w:numId w:val="5"/>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5"/>
              </w:numPr>
              <w:spacing w:lineRule="auto" w:line="240" w:before="0" w:after="0"/>
              <w:ind w:left="284" w:hanging="218"/>
              <w:rPr/>
            </w:pPr>
            <w:r>
              <w:rPr>
                <w:rFonts w:cs="Verdana" w:ascii="Verdana" w:hAnsi="Verdana"/>
                <w:sz w:val="16"/>
                <w:szCs w:val="16"/>
                <w:lang w:val="en-GB"/>
              </w:rPr>
              <w:t xml:space="preserve">Turning up in person at the child’s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H. Information about the consequences for permanent residence, if the child has worked against the establishment of his/her</w:t>
            </w:r>
            <w:r>
              <w:rPr/>
              <w:t xml:space="preserve">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sz w:val="16"/>
                      <w:szCs w:val="16"/>
                      <w:lang w:val="en-US"/>
                    </w:rPr>
                  </w:pPr>
                  <w:r>
                    <w:rPr>
                      <w:sz w:val="16"/>
                      <w:szCs w:val="16"/>
                      <w:lang w:val="en-US"/>
                    </w:rPr>
                    <w:t>The child is obligated to provide correct information about his/her identity. If the child has worked deliberately against the establishment of his/her identity in connection with the application for residence permit/extension of residence permit, it could mean, that the child cannot be granted a permanent residence permit in the future. This applies if the child e.g. presents falsified identity documents, or if the child gives untrue information about his/her name, date of birth (age), country of birth or citizenship.</w:t>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Arial" w:ascii="Verdana" w:hAnsi="Verdana"/>
                <w:sz w:val="16"/>
                <w:szCs w:val="16"/>
                <w:lang w:val="en-US"/>
              </w:rPr>
              <w:t>Because</w:t>
            </w:r>
            <w:r>
              <w:rPr>
                <w:rFonts w:cs="Arial" w:ascii="Verdana" w:hAnsi="Verdana"/>
                <w:sz w:val="16"/>
                <w:szCs w:val="16"/>
                <w:lang w:val="en-GB"/>
              </w:rPr>
              <w:t xml:space="preserve"> the applicant (child) is below the age of 18 this form must be signed by the child’s parents or by a person who is a substitute for the child’s parents</w:t>
            </w:r>
            <w:r>
              <w:rPr>
                <w:rFonts w:cs="Verdana" w:ascii="Verdana" w:hAnsi="Verdana"/>
                <w:sz w:val="16"/>
                <w:szCs w:val="16"/>
                <w:lang w:val="en-US"/>
              </w:rPr>
              <w:t>.</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By signing below, I confirm that I have read, understood and accepted the terms laid out in section 5 A-B and have read and understood the information in section 5 C-H</w:t>
            </w:r>
            <w:r>
              <w:rPr>
                <w:rFonts w:cs="Verdana" w:ascii="Verdana" w:hAnsi="Verdana"/>
                <w:b/>
                <w:sz w:val="16"/>
                <w:szCs w:val="16"/>
                <w:lang w:val="en-US"/>
              </w:rPr>
              <w: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and relation to the chil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wish to give another person the right to represent the child (the applicant) as a third-party while the Immigration Service is processing your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the child’s third-party the right to e.g.:</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the child’s behalf,</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the child’s case,</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the child’s case, and </w:t>
            </w:r>
          </w:p>
          <w:p>
            <w:pPr>
              <w:pStyle w:val="Normal"/>
              <w:numPr>
                <w:ilvl w:val="0"/>
                <w:numId w:val="12"/>
              </w:numPr>
              <w:spacing w:lineRule="auto" w:line="240" w:before="0" w:after="0"/>
              <w:ind w:left="284" w:hanging="218"/>
              <w:rPr/>
            </w:pPr>
            <w:r>
              <w:rPr>
                <w:rFonts w:cs="Verdana" w:ascii="Verdana" w:hAnsi="Verdana"/>
                <w:sz w:val="16"/>
                <w:szCs w:val="16"/>
                <w:lang w:val="en-GB"/>
              </w:rPr>
              <w:t>receive confidential information about the child’s relations including the child’s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have the child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I (the person who has custody of the child) hereby give full power of attorney to the person whose name is stated above. The person will represent the child as a third-party while the Immigration Service is processing the child’s cas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child is correctly filled out and contains the required documents, the Immigration Service can process the case with the shortest possible processing time. The expected maximum processing time for applications for family reunification can be found at </w:t>
            </w:r>
            <w:hyperlink r:id="rId8">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the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8"/>
                <w:szCs w:val="16"/>
                <w:lang w:val="en-US"/>
              </w:rPr>
            </w:pPr>
            <w:r>
              <w:rPr>
                <w:rFonts w:cs="Verdana" w:ascii="Verdana" w:hAnsi="Verdana"/>
                <w:b/>
                <w:sz w:val="8"/>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3_1030216434"/>
            <w:bookmarkStart w:id="51" w:name="__Fieldmark__83_103021643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passport (all pages including cover). If the authorities are given the passport, you only need to enclose a copy of all the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4_1030216434"/>
            <w:bookmarkStart w:id="53" w:name="__Fieldmark__84_103021643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Certificate of Personal Data (birth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4"/>
                <w:szCs w:val="16"/>
                <w:lang w:val="en-US"/>
              </w:rPr>
            </w:pPr>
            <w:r>
              <w:rPr>
                <w:rFonts w:cs="Verdana" w:ascii="Verdana" w:hAnsi="Verdana"/>
                <w:sz w:val="14"/>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5_1030216434"/>
            <w:bookmarkStart w:id="55" w:name="__Fieldmark__85_1030216434"/>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custody, copy with an authorised translation in Danish or English. (Documentation only needs to be included if the child's mother or father is applying for family reunification with a spouse who is not the child’s biological parent. Please note that it is not sufficient for the parent who is seeking a Danish residence permit to submit a letter from the child's other parent as proof of custody granting the child permission to apply for a residence permit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8"/>
                <w:szCs w:val="16"/>
                <w:lang w:val="en-US"/>
              </w:rPr>
            </w:pPr>
            <w:r>
              <w:rPr>
                <w:rFonts w:cs="Verdana" w:ascii="Verdana" w:hAnsi="Verdana"/>
                <w:b/>
                <w:sz w:val="8"/>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6_1030216434"/>
            <w:bookmarkStart w:id="57" w:name="__Fieldmark__86_1030216434"/>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2"/>
                <w:szCs w:val="16"/>
                <w:lang w:val="en-US"/>
              </w:rPr>
            </w:pPr>
            <w:r>
              <w:rPr>
                <w:rFonts w:cs="Verdana" w:ascii="Verdana" w:hAnsi="Verdana"/>
                <w:sz w:val="12"/>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7_1030216434"/>
            <w:bookmarkStart w:id="59" w:name="__Fieldmark__87_1030216434"/>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 - applies to the adult applying on behalf of the child</w:t>
            </w:r>
            <w:r>
              <w:rPr>
                <w:rFonts w:cs="Verdana" w:ascii="Verdana" w:hAnsi="Verdana"/>
                <w:sz w:val="16"/>
                <w:szCs w:val="16"/>
                <w:lang w:val="en-US"/>
              </w:rPr>
              <w:t>.</w:t>
            </w:r>
          </w:p>
          <w:p>
            <w:pPr>
              <w:pStyle w:val="Normal"/>
              <w:spacing w:lineRule="auto" w:line="240" w:before="0" w:after="0"/>
              <w:rPr>
                <w:rFonts w:ascii="Verdana" w:hAnsi="Verdana" w:cs="Verdana"/>
                <w:sz w:val="8"/>
                <w:szCs w:val="16"/>
                <w:lang w:val="en-US"/>
              </w:rPr>
            </w:pPr>
            <w:r>
              <w:rPr>
                <w:rFonts w:cs="Verdana" w:ascii="Verdana" w:hAnsi="Verdana"/>
                <w:sz w:val="8"/>
                <w:szCs w:val="16"/>
                <w:lang w:val="en-US"/>
              </w:rPr>
            </w:r>
          </w:p>
          <w:p>
            <w:pPr>
              <w:pStyle w:val="Normal"/>
              <w:spacing w:lineRule="auto" w:line="240" w:before="0" w:after="0"/>
              <w:rPr/>
            </w:pPr>
            <w:r>
              <w:rPr>
                <w:rFonts w:cs="Verdana" w:ascii="Verdana" w:hAnsi="Verdana"/>
                <w:b/>
                <w:sz w:val="16"/>
                <w:szCs w:val="16"/>
                <w:lang w:val="en-GB"/>
              </w:rPr>
              <w:t>Remember to bring the applicant's (child's) current passport when the application is submitted.</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recorded. If the child resides in a country where Denmark has a representation agreement with another country’s diplomatic mission, the child must appear in person to submit one facial image. Once the child arrives in Denmark, his/her biometric features (digital facial image and fingerprints) must be recorded. If the child’s application is sent by post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9">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s application has been sent by post or fax or submitted by a third-party such as a lawyer,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the child refuses to get his/he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hen having the child’s biometric features recorded or submitting one facial imag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s and fingerprints are stored on a microchip embedded in the residence card. If the child is under 6, only a facial image is required. </w:t>
            </w:r>
            <w:r>
              <w:rPr>
                <w:rFonts w:eastAsia="Times New Roman" w:cs="Arial" w:ascii="Verdana" w:hAnsi="Verdana"/>
                <w:sz w:val="16"/>
                <w:szCs w:val="16"/>
                <w:lang w:val="en-US" w:eastAsia="da-DK"/>
              </w:rPr>
              <w:t>If the child is not physically capable of providing fingerprints, the child is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For children living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w:t>
            </w:r>
            <w:r>
              <w:rPr>
                <w:lang w:val="en-US"/>
              </w:rPr>
              <w:t xml:space="preserve"> </w:t>
            </w:r>
            <w:r>
              <w:rPr>
                <w:rFonts w:cs="Verdana" w:ascii="Verdana" w:hAnsi="Verdana"/>
                <w:sz w:val="16"/>
                <w:szCs w:val="16"/>
                <w:lang w:val="en-GB"/>
              </w:rPr>
              <w:t xml:space="preserve">You must book an appointment before you show up at the Citizen Service. Read more about where the Immigration Service’s Citizen Service has branch offices and how you book an appointment at </w:t>
            </w:r>
            <w:hyperlink r:id="rId10">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For children living </w:t>
            </w:r>
            <w:r>
              <w:rPr>
                <w:rFonts w:cs="Verdana" w:ascii="Verdana" w:hAnsi="Verdana"/>
                <w:b/>
                <w:sz w:val="16"/>
                <w:szCs w:val="16"/>
                <w:lang w:val="en-GB"/>
              </w:rPr>
              <w:t>abroad</w:t>
            </w:r>
            <w:r>
              <w:rPr>
                <w:rFonts w:cs="Verdana" w:ascii="Verdana" w:hAnsi="Verdana"/>
                <w:sz w:val="16"/>
                <w:szCs w:val="16"/>
                <w:lang w:val="en-GB"/>
              </w:rPr>
              <w:t xml:space="preserve">, </w:t>
            </w:r>
            <w:r>
              <w:rPr>
                <w:rFonts w:cs="Verdana" w:ascii="Verdana" w:hAnsi="Verdana"/>
                <w:sz w:val="16"/>
                <w:szCs w:val="16"/>
                <w:lang w:val="en-US"/>
              </w:rPr>
              <w:t xml:space="preserve">please note that you must check the website of the Danish Ministry of Foreign Affairs: ‘Where to apply’ at </w:t>
            </w:r>
            <w:hyperlink r:id="rId11">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the child lives with the custody holder in Denmark and does </w:t>
            </w:r>
            <w:r>
              <w:rPr>
                <w:rFonts w:cs="Verdana" w:ascii="Verdana" w:hAnsi="Verdana"/>
                <w:b/>
                <w:sz w:val="16"/>
                <w:szCs w:val="16"/>
                <w:lang w:val="en-GB"/>
              </w:rPr>
              <w:t>not</w:t>
            </w:r>
            <w:r>
              <w:rPr>
                <w:rFonts w:cs="Verdana" w:ascii="Verdana" w:hAnsi="Verdana"/>
                <w:sz w:val="16"/>
                <w:szCs w:val="16"/>
                <w:lang w:val="en-GB"/>
              </w:rPr>
              <w:t xml:space="preserve"> request a residence card, please submit one passport photo. The child’s biometric features will not need to be recorded. The child can apply for a residence card at a later date, should the need aris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2">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8_1030216434"/>
            <w:bookmarkStart w:id="61" w:name="__Fieldmark__88_1030216434"/>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w:t>
            </w:r>
            <w:r>
              <w:rPr>
                <w:rFonts w:cs="Verdana" w:ascii="Verdana" w:hAnsi="Verdana"/>
                <w:sz w:val="16"/>
                <w:szCs w:val="16"/>
                <w:lang w:val="en-GB"/>
              </w:rPr>
              <w:t>eference</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9_1030216434"/>
            <w:bookmarkStart w:id="63" w:name="__Fieldmark__89_1030216434"/>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lang w:val="en-GB"/>
              </w:rPr>
              <w:t>The child’s other parent</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0_1030216434"/>
            <w:bookmarkStart w:id="65" w:name="__Fieldmark__90_1030216434"/>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PR number issued on (dat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1_1030216434"/>
            <w:bookmarkStart w:id="67" w:name="__Fieldmark__91_1030216434"/>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2_1030216434"/>
            <w:bookmarkStart w:id="69" w:name="__Fieldmark__92_1030216434"/>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3_1030216434"/>
            <w:bookmarkStart w:id="71" w:name="__Fieldmark__93_1030216434"/>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4_1030216434"/>
            <w:bookmarkStart w:id="73" w:name="__Fieldmark__94_1030216434"/>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 or facial image must be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5_1030216434"/>
            <w:bookmarkStart w:id="75" w:name="__Fieldmark__95_1030216434"/>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6_1030216434"/>
            <w:bookmarkStart w:id="77" w:name="__Fieldmark__96_1030216434"/>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7_1030216434"/>
            <w:bookmarkStart w:id="79" w:name="__Fieldmark__97_1030216434"/>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8_1030216434"/>
            <w:bookmarkStart w:id="81" w:name="__Fieldmark__98_1030216434"/>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9_1030216434"/>
            <w:bookmarkStart w:id="83" w:name="__Fieldmark__99_1030216434"/>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0_1030216434"/>
            <w:bookmarkStart w:id="85" w:name="__Fieldmark__100_1030216434"/>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1_1030216434"/>
            <w:bookmarkStart w:id="87" w:name="__Fieldmark__101_1030216434"/>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2_1030216434"/>
            <w:bookmarkStart w:id="89" w:name="__Fieldmark__102_1030216434"/>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Certificate of Personal Data (birth certificate)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3_1030216434"/>
            <w:bookmarkStart w:id="91" w:name="__Fieldmark__103_1030216434"/>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4_1030216434"/>
            <w:bookmarkStart w:id="93" w:name="__Fieldmark__104_1030216434"/>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ustody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5_1030216434"/>
            <w:bookmarkStart w:id="95" w:name="__Fieldmark__105_1030216434"/>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6_1030216434"/>
            <w:bookmarkStart w:id="97" w:name="__Fieldmark__106_1030216434"/>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the child’s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18">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pPr>
      <w:r>
        <w:rPr>
          <w:rFonts w:cs="Verdana" w:ascii="Verdana" w:hAnsi="Verdana"/>
          <w:sz w:val="16"/>
          <w:szCs w:val="16"/>
          <w:lang w:val="en-US"/>
        </w:rPr>
        <w:t>The child’s data are collected in order to process the child’s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legal basis for processing the child’s personal data i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You are obligated to provide the information necessary for processing the child’s application (</w:t>
      </w:r>
      <w:r>
        <w:rPr>
          <w:rFonts w:cs="Verdana" w:ascii="Verdana" w:hAnsi="Verdana"/>
          <w:sz w:val="16"/>
          <w:szCs w:val="16"/>
          <w:lang w:val="en-GB"/>
        </w:rPr>
        <w:t>Aliens Act section 40)</w:t>
      </w:r>
      <w:r>
        <w:rPr>
          <w:rFonts w:cs="Arial" w:ascii="Verdana" w:hAnsi="Verdana"/>
          <w:sz w:val="16"/>
          <w:szCs w:val="16"/>
          <w:lang w:val="en-GB"/>
        </w:rPr>
        <w:t xml:space="preserve">. Failure to provide the information can result in a fine or up to one year of imprison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Arial"/>
          <w:sz w:val="16"/>
          <w:szCs w:val="16"/>
          <w:lang w:val="en-GB"/>
        </w:rPr>
      </w:pPr>
      <w:r>
        <w:rPr>
          <w:rFonts w:cs="Arial" w:ascii="Verdana" w:hAnsi="Verdana"/>
          <w:sz w:val="16"/>
          <w:szCs w:val="16"/>
          <w:lang w:val="en-GB"/>
        </w:rPr>
        <w:t>The information you supply or have supplied in connection with the child’s application for a residence permit will be registered in the Danish immigration authorities’ registers.</w:t>
      </w:r>
      <w:r>
        <w:rPr>
          <w:rFonts w:cs="Arial" w:ascii="Verdana" w:hAnsi="Verdana"/>
          <w:sz w:val="16"/>
          <w:szCs w:val="16"/>
          <w:lang w:val="en-US"/>
        </w:rPr>
        <w:t xml:space="preserve"> The same holds true for any information you give in conjunction with an application to extend the child’s residence permit. </w:t>
      </w:r>
      <w:r>
        <w:rPr>
          <w:rFonts w:cs="Arial" w:ascii="Verdana" w:hAnsi="Verdana"/>
          <w:sz w:val="16"/>
          <w:szCs w:val="16"/>
          <w:lang w:val="en-GB"/>
        </w:rPr>
        <w:t>If the child receives a residence permit, the child will be registered in the Central Person Register. The Central Person Register is a computerised register maintained by the Ministry of Economic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pPr>
      <w:r>
        <w:rPr>
          <w:rFonts w:cs="Verdana" w:ascii="Verdana" w:hAnsi="Verdana"/>
          <w:sz w:val="16"/>
          <w:szCs w:val="16"/>
          <w:lang w:val="en-US"/>
        </w:rPr>
        <w:t>We process the following types of data about the child:</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4"/>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the child’s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the child’s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the child’s possible previous cases with the Immigration Service,</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the child’s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pPr>
      <w:r>
        <w:rPr>
          <w:rFonts w:cs="Verdana" w:ascii="Verdana" w:hAnsi="Verdana"/>
          <w:sz w:val="16"/>
          <w:szCs w:val="16"/>
          <w:lang w:val="en-US"/>
        </w:rPr>
        <w:t xml:space="preserve">The Immigration Service will store the child’s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the child’s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has his/her fingerprints and facial photo taken for use with your residence card and for identification and identity control, the child’s fingerprints and photo will be stored in the immigration authorities’ database. If the child is granted a residence permit, his/her fingerprints and photo are stored for 10 years. If the child is not granted a residence permit, his/her fingerprints and photo are stored for 20 years. If the child is granted Danish citizenship, his/he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f the immigration authorities decide that the child does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the child is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7"/>
        </w:numPr>
        <w:spacing w:lineRule="auto" w:line="240" w:before="0" w:after="0"/>
        <w:ind w:left="284" w:hanging="208"/>
        <w:outlineLvl w:val="0"/>
        <w:rPr/>
      </w:pPr>
      <w:r>
        <w:rPr>
          <w:rFonts w:cs="Verdana" w:ascii="Verdana" w:hAnsi="Verdana"/>
          <w:sz w:val="16"/>
          <w:szCs w:val="16"/>
          <w:lang w:val="en-US"/>
        </w:rPr>
        <w:t>You have the right to access which data about the child the Immigration Service is processing.</w:t>
      </w:r>
    </w:p>
    <w:p>
      <w:pPr>
        <w:pStyle w:val="Normal"/>
        <w:numPr>
          <w:ilvl w:val="1"/>
          <w:numId w:val="7"/>
        </w:numPr>
        <w:spacing w:lineRule="auto" w:line="240" w:before="0" w:after="0"/>
        <w:ind w:left="284" w:hanging="208"/>
        <w:outlineLvl w:val="0"/>
        <w:rPr/>
      </w:pPr>
      <w:r>
        <w:rPr>
          <w:rFonts w:cs="Verdana" w:ascii="Verdana" w:hAnsi="Verdana"/>
          <w:sz w:val="16"/>
          <w:szCs w:val="16"/>
          <w:lang w:val="en-US"/>
        </w:rPr>
        <w:t>You have the right to request that corrections are made to personal data about the child that you feel are inaccurate.</w:t>
      </w:r>
    </w:p>
    <w:p>
      <w:pPr>
        <w:pStyle w:val="Normal"/>
        <w:numPr>
          <w:ilvl w:val="1"/>
          <w:numId w:val="7"/>
        </w:numPr>
        <w:spacing w:lineRule="auto" w:line="240" w:before="0" w:after="0"/>
        <w:ind w:left="284" w:hanging="208"/>
        <w:outlineLvl w:val="0"/>
        <w:rPr/>
      </w:pPr>
      <w:r>
        <w:rPr>
          <w:rFonts w:cs="Verdana" w:ascii="Verdana" w:hAnsi="Verdana"/>
          <w:sz w:val="16"/>
          <w:szCs w:val="16"/>
          <w:lang w:val="en-US"/>
        </w:rPr>
        <w:t>In special situations you have the right to have data about the child deleted or to restrict the processing of the child’s personal data, if the data is no longer necessary for the processing of the child.</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the child’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1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the child’s personal data. Information about how to do so is available at </w:t>
      </w:r>
      <w:hyperlink r:id="rId2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1">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16"/>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2">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GB"/>
              </w:rPr>
              <w:t>Information about the child’s parent in Denmark</w:t>
            </w:r>
          </w:p>
          <w:p>
            <w:pPr>
              <w:pStyle w:val="Normal"/>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1b_en_070125</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The parent already living in Denmark, with whom the child is to live must:</w:t>
            </w:r>
          </w:p>
          <w:p>
            <w:pPr>
              <w:pStyle w:val="Normal"/>
              <w:numPr>
                <w:ilvl w:val="0"/>
                <w:numId w:val="15"/>
              </w:numPr>
              <w:spacing w:lineRule="auto" w:line="240" w:before="0" w:after="0"/>
              <w:ind w:left="284" w:hanging="218"/>
              <w:rPr/>
            </w:pPr>
            <w:r>
              <w:rPr>
                <w:rFonts w:cs="Verdana" w:ascii="Verdana" w:hAnsi="Verdana"/>
                <w:bCs/>
                <w:sz w:val="16"/>
                <w:szCs w:val="16"/>
                <w:lang w:val="en-GB"/>
              </w:rPr>
              <w:t>Fill out and sign this part.</w:t>
            </w:r>
          </w:p>
          <w:p>
            <w:pPr>
              <w:pStyle w:val="Normal"/>
              <w:numPr>
                <w:ilvl w:val="0"/>
                <w:numId w:val="15"/>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Attach the required documents.</w:t>
            </w:r>
          </w:p>
          <w:p>
            <w:pPr>
              <w:pStyle w:val="Normal"/>
              <w:numPr>
                <w:ilvl w:val="0"/>
                <w:numId w:val="15"/>
              </w:numPr>
              <w:spacing w:lineRule="auto" w:line="240" w:before="0" w:after="0"/>
              <w:ind w:left="284" w:hanging="218"/>
              <w:rPr/>
            </w:pPr>
            <w:r>
              <w:rPr>
                <w:rFonts w:cs="Verdana" w:ascii="Verdana" w:hAnsi="Verdana"/>
                <w:bCs/>
                <w:sz w:val="16"/>
                <w:szCs w:val="16"/>
                <w:lang w:val="en-GB"/>
              </w:rPr>
              <w:t>Submit this part (Part 2) to the Immigration Service. If the child (the applicant) is currently in Denmark, this part (Part 2) should be submitted at the same time as the application (Part 1).</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 xml:space="preserve">Please note: This part (Part 2) </w:t>
            </w:r>
            <w:r>
              <w:rPr>
                <w:rFonts w:cs="Verdana" w:ascii="Verdana" w:hAnsi="Verdana"/>
                <w:b/>
                <w:bCs/>
                <w:sz w:val="16"/>
                <w:szCs w:val="16"/>
                <w:lang w:val="en-GB"/>
              </w:rPr>
              <w:t>does not need to be filled out</w:t>
            </w:r>
            <w:r>
              <w:rPr>
                <w:rFonts w:cs="Verdana" w:ascii="Verdana" w:hAnsi="Verdana"/>
                <w:bCs/>
                <w:sz w:val="16"/>
                <w:szCs w:val="16"/>
                <w:lang w:val="en-GB"/>
              </w:rPr>
              <w:t xml:space="preserve"> if the child's mother or father is applying for family reunification in Denmark with a spouse who is not the child's biological parent. In such instances the child's eligibility for a residence permit is dependent upon the mother's or father's application for family reunification of spouses.</w:t>
            </w:r>
          </w:p>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In each section of this part, it is specified which documents should be enclosed.</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be processed with the shortest possible processing time if:</w:t>
            </w:r>
          </w:p>
          <w:p>
            <w:pPr>
              <w:pStyle w:val="Normal"/>
              <w:numPr>
                <w:ilvl w:val="0"/>
                <w:numId w:val="13"/>
              </w:numPr>
              <w:spacing w:lineRule="auto" w:line="240" w:before="0" w:after="0"/>
              <w:ind w:left="317" w:hanging="218"/>
              <w:rPr/>
            </w:pPr>
            <w:r>
              <w:rPr>
                <w:rFonts w:cs="Verdana" w:ascii="Verdana" w:hAnsi="Verdana"/>
                <w:sz w:val="16"/>
                <w:szCs w:val="16"/>
                <w:lang w:val="en-GB"/>
              </w:rPr>
              <w:t>both parts are filled out correctly and the required documents are included, and</w:t>
            </w:r>
          </w:p>
          <w:p>
            <w:pPr>
              <w:pStyle w:val="Normal"/>
              <w:spacing w:lineRule="auto" w:line="240" w:before="0" w:after="0"/>
              <w:ind w:left="317" w:hanging="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13"/>
              </w:numPr>
              <w:spacing w:lineRule="auto" w:line="240" w:before="0" w:after="0"/>
              <w:ind w:left="317" w:hanging="218"/>
              <w:rPr/>
            </w:pPr>
            <w:r>
              <w:rPr>
                <w:rFonts w:cs="Verdana" w:ascii="Verdana" w:hAnsi="Verdana"/>
                <w:sz w:val="16"/>
                <w:szCs w:val="16"/>
                <w:lang w:val="en-GB"/>
              </w:rPr>
              <w:t>Part 2 is submitted no more than 14 days after Part 1 has been submitted. If the child is applying from Denmark, both parts need to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If you have a temporary protected status </w:t>
            </w:r>
          </w:p>
          <w:p>
            <w:pPr>
              <w:pStyle w:val="Normal"/>
              <w:spacing w:lineRule="auto" w:line="240" w:before="0" w:after="0"/>
              <w:rPr/>
            </w:pPr>
            <w:r>
              <w:rPr>
                <w:rFonts w:cs="Verdana" w:ascii="Verdana" w:hAnsi="Verdana"/>
                <w:sz w:val="16"/>
                <w:szCs w:val="16"/>
                <w:lang w:val="en-GB"/>
              </w:rPr>
              <w:t>If you have a temporary protected status (residence permit in accordance with Section 7 (3) of the Aliens Act), the applicant will normally first be granted family reunification after 2 years and only if your residence permit has been extended after 2 years. However, there can be certain situations in which granting family reunification may be necessary to avoid a hardship, even before the residence permit has been extended after 2 yea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Read more about the regulations governing family reunification when the parent in Denmark has been granted temporary protected status at </w:t>
            </w:r>
            <w:hyperlink r:id="rId25">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lang w:val="en-GB"/>
              </w:rPr>
              <w:t>Information about you (the parent with whom the child/children is to live in Denmark)</w:t>
            </w:r>
          </w:p>
          <w:p>
            <w:pPr>
              <w:pStyle w:val="Normal"/>
              <w:spacing w:lineRule="auto" w:line="240" w:before="0" w:after="0"/>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Information about the grounds for your residence permit</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nswer the following questions about the grounds for your residence permit. Your residence permit states which type of residence has been grant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Under which section of the Aliens Act you have been granted a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14_1030216434"/>
            <w:bookmarkStart w:id="99" w:name="__Fieldmark__114_1030216434"/>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1)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15_1030216434"/>
            <w:bookmarkStart w:id="101" w:name="__Fieldmark__115_1030216434"/>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2)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6_1030216434"/>
            <w:bookmarkStart w:id="103" w:name="__Fieldmark__116_1030216434"/>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3)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17_1030216434"/>
            <w:bookmarkStart w:id="105" w:name="__Fieldmark__117_1030216434"/>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8, cf. Section 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granted residence permit under section 7 (3) please answer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Has the residence permit been extended after 2 years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8_1030216434"/>
            <w:bookmarkStart w:id="107" w:name="__Fieldmark__118_1030216434"/>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9_1030216434"/>
            <w:bookmarkStart w:id="109" w:name="__Fieldmark__119_1030216434"/>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does your residence permit expire?</w:t>
            </w:r>
          </w:p>
          <w:p>
            <w:pPr>
              <w:pStyle w:val="Normal"/>
              <w:spacing w:lineRule="auto" w:line="240" w:before="0" w:after="0"/>
              <w:rPr>
                <w:rFonts w:ascii="Verdana" w:hAnsi="Verdana" w:cs="Verdana"/>
                <w:sz w:val="16"/>
                <w:szCs w:val="16"/>
                <w:lang w:val="en-US"/>
              </w:rPr>
            </w:pPr>
            <w:r>
              <w:fldChar w:fldCharType="begin">
                <w:ffData>
                  <w:name w:val="Tekst6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Children applying for a Danish residence permit</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have to provide information about the child/children who are applying for a residence permit belo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lease note</w:t>
            </w:r>
            <w:r>
              <w:rPr>
                <w:rFonts w:cs="Verdana" w:ascii="Verdana" w:hAnsi="Verdana"/>
                <w:sz w:val="16"/>
                <w:szCs w:val="16"/>
                <w:lang w:val="en-GB"/>
              </w:rPr>
              <w:t xml:space="preserve"> the Immigration Service can require the child to take an age test and that you and the child take a DNA test. This can be the case if the Immigration accesses that there is doubt about the child’s/children’s correct age or the familial relation between you and the child/children. The Immigration Service will contact you if we access that a DNA and/or age test is needed in your case</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more than four children are seeking a residence permit, please copy all of section 2 or write the information about the additional children on the back of this form</w:t>
            </w:r>
            <w:r>
              <w:rPr>
                <w:rFonts w:cs="Verdana" w:ascii="Verdana" w:hAnsi="Verdana"/>
                <w:sz w:val="16"/>
                <w:szCs w:val="16"/>
                <w:lang w:val="en-US"/>
              </w:rPr>
              <w: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3_1030216434"/>
            <w:bookmarkStart w:id="111" w:name="__Fieldmark__133_1030216434"/>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4_1030216434"/>
            <w:bookmarkStart w:id="113" w:name="__Fieldmark__134_1030216434"/>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5_1030216434"/>
            <w:bookmarkStart w:id="115" w:name="__Fieldmark__135_1030216434"/>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6_1030216434"/>
            <w:bookmarkStart w:id="117" w:name="__Fieldmark__136_1030216434"/>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7_1030216434"/>
            <w:bookmarkStart w:id="119" w:name="__Fieldmark__137_1030216434"/>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8_1030216434"/>
            <w:bookmarkStart w:id="121" w:name="__Fieldmark__138_1030216434"/>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9_1030216434"/>
            <w:bookmarkStart w:id="123" w:name="__Fieldmark__139_1030216434"/>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40_1030216434"/>
            <w:bookmarkStart w:id="125" w:name="__Fieldmark__140_1030216434"/>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the child married</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45_1030216434"/>
            <w:bookmarkStart w:id="127" w:name="__Fieldmark__145_1030216434"/>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6_1030216434"/>
            <w:bookmarkStart w:id="129" w:name="__Fieldmark__146_1030216434"/>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7_1030216434"/>
            <w:bookmarkStart w:id="131" w:name="__Fieldmark__147_1030216434"/>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8_1030216434"/>
            <w:bookmarkStart w:id="133" w:name="__Fieldmark__148_1030216434"/>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9_1030216434"/>
            <w:bookmarkStart w:id="135" w:name="__Fieldmark__149_1030216434"/>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0_1030216434"/>
            <w:bookmarkStart w:id="137" w:name="__Fieldmark__150_1030216434"/>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1_1030216434"/>
            <w:bookmarkStart w:id="139" w:name="__Fieldmark__151_1030216434"/>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2_1030216434"/>
            <w:bookmarkStart w:id="141" w:name="__Fieldmark__152_1030216434"/>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as the child ever been married</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3_1030216434"/>
            <w:bookmarkStart w:id="143" w:name="__Fieldmark__153_1030216434"/>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4_1030216434"/>
            <w:bookmarkStart w:id="145" w:name="__Fieldmark__154_1030216434"/>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5_1030216434"/>
            <w:bookmarkStart w:id="147" w:name="__Fieldmark__155_1030216434"/>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6_1030216434"/>
            <w:bookmarkStart w:id="149" w:name="__Fieldmark__156_1030216434"/>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7_1030216434"/>
            <w:bookmarkStart w:id="151" w:name="__Fieldmark__157_1030216434"/>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8_1030216434"/>
            <w:bookmarkStart w:id="153" w:name="__Fieldmark__158_1030216434"/>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9_1030216434"/>
            <w:bookmarkStart w:id="155" w:name="__Fieldmark__159_1030216434"/>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0_1030216434"/>
            <w:bookmarkStart w:id="157" w:name="__Fieldmark__160_1030216434"/>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es the child have a serious illness or handica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escribe the illness/handicap</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1_1030216434"/>
            <w:bookmarkStart w:id="159" w:name="__Fieldmark__161_1030216434"/>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2_1030216434"/>
            <w:bookmarkStart w:id="161" w:name="__Fieldmark__162_1030216434"/>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3_1030216434"/>
            <w:bookmarkStart w:id="163" w:name="__Fieldmark__163_1030216434"/>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4_1030216434"/>
            <w:bookmarkStart w:id="165" w:name="__Fieldmark__164_1030216434"/>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5_1030216434"/>
            <w:bookmarkStart w:id="167" w:name="__Fieldmark__165_1030216434"/>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66_1030216434"/>
            <w:bookmarkStart w:id="169" w:name="__Fieldmark__166_1030216434"/>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67_1030216434"/>
            <w:bookmarkStart w:id="171" w:name="__Fieldmark__167_1030216434"/>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68_1030216434"/>
            <w:bookmarkStart w:id="173" w:name="__Fieldmark__168_1030216434"/>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2063"/>
        <w:gridCol w:w="2063"/>
      </w:tblGrid>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About requirements for family reunification</w:t>
            </w:r>
          </w:p>
        </w:tc>
      </w:tr>
      <w:tr>
        <w:trPr/>
        <w:tc>
          <w:tcPr>
            <w:tcW w:w="10315" w:type="dxa"/>
            <w:gridSpan w:val="5"/>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bout the requirements for family reunification </w:t>
            </w:r>
          </w:p>
          <w:p>
            <w:pPr>
              <w:pStyle w:val="Normal"/>
              <w:spacing w:lineRule="auto" w:line="240" w:before="0" w:after="0"/>
              <w:rPr/>
            </w:pPr>
            <w:r>
              <w:rPr>
                <w:rFonts w:cs="Verdana" w:ascii="Verdana" w:hAnsi="Verdana"/>
                <w:sz w:val="16"/>
                <w:szCs w:val="16"/>
                <w:lang w:val="en-GB"/>
              </w:rPr>
              <w:t>You must meet certain basic requirements in order to qualify for family reunification with a child in Denmark. For example, that the parent in Denmark has a share of the custody of the child. In order to ensure that you meet these requirements, we have just asked a number of questions that everyone must answ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you normally have to meet a number of additional requirements for the child to be granted family reunification. For example, that the child must have a potential for successful integration in Denmark, and that you have an adequate residence, and that you can financially support yourself and the child. In section 2 we ask a number of questions to find out if you meet the additional requirement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en you have asylum in Denmar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have a residence permit on the grounds of asylum, we only put these additional requirements forward if we access that you no longer risk persecution in your home country or your spouse’s home country or country of residence and you can therefore be referred to live as a family in another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we determine that you do not face persecution in your home country or in your spouse/cohabiting partner’s home country or country of residence, you will be able to argue against that assessment before we make a ruling.</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questions do you have to answer?</w:t>
            </w:r>
          </w:p>
          <w:p>
            <w:pPr>
              <w:pStyle w:val="Normal"/>
              <w:spacing w:lineRule="auto" w:line="240" w:before="0" w:after="0"/>
              <w:rPr/>
            </w:pPr>
            <w:r>
              <w:rPr>
                <w:rFonts w:cs="Verdana" w:ascii="Verdana" w:hAnsi="Verdana"/>
                <w:sz w:val="16"/>
                <w:szCs w:val="16"/>
                <w:lang w:val="en-GB"/>
              </w:rPr>
              <w:t>If you believe that you still risk persecution in your home country, or in your spouse/cohabiting partner’s home country or country of residence, and you would therefore not be able to live there as a family, then you do not need to complete sections 2 but can go directly to section 3.</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doubt whether you still risk persecution in your home country, for example because you were granted asylum in Denmark many years ago and there has been changes in your home country, we recommend you fill out sections 2.</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do not complete Section 2, and the Immigration Service later determines that you will be required to meet all the requirements, you will be asked to answer them subsequently.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szCs w:val="24"/>
                <w:lang w:val="en-US"/>
              </w:rPr>
              <w:t xml:space="preserve">2. </w:t>
            </w:r>
            <w:r>
              <w:rPr>
                <w:rFonts w:cs="Verdana" w:ascii="Verdana" w:hAnsi="Verdana"/>
                <w:color w:val="FFFFFF"/>
                <w:lang w:val="en-GB"/>
              </w:rPr>
              <w:t>Complementary information about children applying for a residence permit</w:t>
            </w:r>
          </w:p>
          <w:p>
            <w:pPr>
              <w:pStyle w:val="Normal"/>
              <w:spacing w:lineRule="auto" w:line="240" w:before="0" w:after="0"/>
              <w:jc w:val="right"/>
              <w:rPr>
                <w:rFonts w:ascii="Verdana" w:hAnsi="Verdana" w:cs="Verdana"/>
                <w:color w:val="FFFFFF"/>
                <w:sz w:val="24"/>
                <w:szCs w:val="24"/>
                <w:lang w:val="en-GB"/>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more than four children are seeking a residence permit, please copy all of section 2 or write the information about the additional children on the back of this form</w:t>
            </w:r>
            <w:r>
              <w:rPr>
                <w:rFonts w:cs="Verdana" w:ascii="Verdana" w:hAnsi="Verdana"/>
                <w:sz w:val="16"/>
                <w:szCs w:val="16"/>
                <w:lang w:val="en-US"/>
              </w:rPr>
              <w: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ies has the child lived? And in which period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ve you lived with the child before moving to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periods:</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7_1030216434"/>
            <w:bookmarkStart w:id="175" w:name="__Fieldmark__177_1030216434"/>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78_1030216434"/>
            <w:bookmarkStart w:id="177" w:name="__Fieldmark__178_1030216434"/>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79_1030216434"/>
            <w:bookmarkStart w:id="179" w:name="__Fieldmark__179_1030216434"/>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0_1030216434"/>
            <w:bookmarkStart w:id="181" w:name="__Fieldmark__180_1030216434"/>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1_1030216434"/>
            <w:bookmarkStart w:id="183" w:name="__Fieldmark__181_1030216434"/>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2_1030216434"/>
            <w:bookmarkStart w:id="185" w:name="__Fieldmark__182_1030216434"/>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83_1030216434"/>
            <w:bookmarkStart w:id="187" w:name="__Fieldmark__183_1030216434"/>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84_1030216434"/>
            <w:bookmarkStart w:id="189" w:name="__Fieldmark__184_1030216434"/>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s the child been in Denmark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e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89_1030216434"/>
            <w:bookmarkStart w:id="191" w:name="__Fieldmark__189_1030216434"/>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90_1030216434"/>
            <w:bookmarkStart w:id="193" w:name="__Fieldmark__190_1030216434"/>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91_1030216434"/>
            <w:bookmarkStart w:id="195" w:name="__Fieldmark__191_1030216434"/>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92_1030216434"/>
            <w:bookmarkStart w:id="197" w:name="__Fieldmark__192_1030216434"/>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93_1030216434"/>
            <w:bookmarkStart w:id="199" w:name="__Fieldmark__193_1030216434"/>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94_1030216434"/>
            <w:bookmarkStart w:id="201" w:name="__Fieldmark__194_1030216434"/>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95_1030216434"/>
            <w:bookmarkStart w:id="203" w:name="__Fieldmark__195_1030216434"/>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96_1030216434"/>
            <w:bookmarkStart w:id="205" w:name="__Fieldmark__196_1030216434"/>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as the child previously held a Danish residence permi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id the child leave Denmark against the child’s will</w:t>
            </w:r>
            <w:r>
              <w:rPr>
                <w:rFonts w:cs="Verdana" w:ascii="Verdana" w:hAnsi="Verdana"/>
                <w:sz w:val="16"/>
                <w:szCs w:val="16"/>
                <w:lang w:val="en-US"/>
              </w:rPr>
              <w:t xml:space="preserv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01_1030216434"/>
            <w:bookmarkStart w:id="207" w:name="__Fieldmark__201_1030216434"/>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02_1030216434"/>
            <w:bookmarkStart w:id="209" w:name="__Fieldmark__202_1030216434"/>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03_1030216434"/>
            <w:bookmarkStart w:id="211" w:name="__Fieldmark__203_1030216434"/>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04_1030216434"/>
            <w:bookmarkStart w:id="213" w:name="__Fieldmark__204_1030216434"/>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05_1030216434"/>
            <w:bookmarkStart w:id="215" w:name="__Fieldmark__205_1030216434"/>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06_1030216434"/>
            <w:bookmarkStart w:id="217" w:name="__Fieldmark__206_1030216434"/>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07_1030216434"/>
            <w:bookmarkStart w:id="219" w:name="__Fieldmark__207_1030216434"/>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08_1030216434"/>
            <w:bookmarkStart w:id="221" w:name="__Fieldmark__208_1030216434"/>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09_1030216434"/>
            <w:bookmarkStart w:id="223" w:name="__Fieldmark__209_1030216434"/>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10_1030216434"/>
            <w:bookmarkStart w:id="225" w:name="__Fieldmark__210_1030216434"/>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11_1030216434"/>
            <w:bookmarkStart w:id="227" w:name="__Fieldmark__211_1030216434"/>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12_1030216434"/>
            <w:bookmarkStart w:id="229" w:name="__Fieldmark__212_1030216434"/>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13_1030216434"/>
            <w:bookmarkStart w:id="231" w:name="__Fieldmark__213_1030216434"/>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14_1030216434"/>
            <w:bookmarkStart w:id="233" w:name="__Fieldmark__214_1030216434"/>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15_1030216434"/>
            <w:bookmarkStart w:id="235" w:name="__Fieldmark__215_1030216434"/>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16_1030216434"/>
            <w:bookmarkStart w:id="237" w:name="__Fieldmark__216_1030216434"/>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been in contact with the child since arriving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you have maintained contact (e.g. visits, telephone calls, letters, emai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17_1030216434"/>
            <w:bookmarkStart w:id="239" w:name="__Fieldmark__217_1030216434"/>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18_1030216434"/>
            <w:bookmarkStart w:id="241" w:name="__Fieldmark__218_1030216434"/>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19_1030216434"/>
            <w:bookmarkStart w:id="243" w:name="__Fieldmark__219_1030216434"/>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20_1030216434"/>
            <w:bookmarkStart w:id="245" w:name="__Fieldmark__220_1030216434"/>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21_1030216434"/>
            <w:bookmarkStart w:id="247" w:name="__Fieldmark__221_1030216434"/>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22_1030216434"/>
            <w:bookmarkStart w:id="249" w:name="__Fieldmark__222_1030216434"/>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23_1030216434"/>
            <w:bookmarkStart w:id="251" w:name="__Fieldmark__223_1030216434"/>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24_1030216434"/>
            <w:bookmarkStart w:id="253" w:name="__Fieldmark__224_1030216434"/>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and with what amount 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rPr>
            </w:pPr>
            <w:r>
              <w:rPr>
                <w:rFonts w:cs="Verdana" w:ascii="Verdana" w:hAnsi="Verdana"/>
                <w:sz w:val="16"/>
                <w:szCs w:val="16"/>
              </w:rPr>
              <w:t>Documentation must be</w:t>
            </w:r>
            <w:r>
              <w:rPr>
                <w:rFonts w:cs="Verdana" w:ascii="Verdana" w:hAnsi="Verdana"/>
                <w:b/>
                <w:sz w:val="16"/>
                <w:szCs w:val="16"/>
              </w:rPr>
              <w:t xml:space="preserve"> enclosed</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29_1030216434"/>
            <w:bookmarkStart w:id="255" w:name="__Fieldmark__229_1030216434"/>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30_1030216434"/>
            <w:bookmarkStart w:id="257" w:name="__Fieldmark__230_1030216434"/>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31_1030216434"/>
            <w:bookmarkStart w:id="259" w:name="__Fieldmark__231_1030216434"/>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32_1030216434"/>
            <w:bookmarkStart w:id="261" w:name="__Fieldmark__232_1030216434"/>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33_1030216434"/>
            <w:bookmarkStart w:id="263" w:name="__Fieldmark__233_1030216434"/>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34_1030216434"/>
            <w:bookmarkStart w:id="265" w:name="__Fieldmark__234_1030216434"/>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35_1030216434"/>
            <w:bookmarkStart w:id="267" w:name="__Fieldmark__235_1030216434"/>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36_1030216434"/>
            <w:bookmarkStart w:id="269" w:name="__Fieldmark__236_1030216434"/>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seen the child in the past 2 years</w:t>
            </w:r>
            <w:r>
              <w:rPr>
                <w:rFonts w:cs="Verdana" w:ascii="Verdana" w:hAnsi="Verdana"/>
                <w:sz w:val="16"/>
                <w:szCs w:val="16"/>
                <w:lang w:val="en-US"/>
              </w:rPr>
              <w:t>?</w:t>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how often and wh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ocumentation such as a copy of your passport and plane tickets must be</w:t>
            </w:r>
            <w:r>
              <w:rPr>
                <w:rFonts w:cs="Verdana" w:ascii="Verdana" w:hAnsi="Verdana"/>
                <w:b/>
                <w:sz w:val="16"/>
                <w:szCs w:val="16"/>
                <w:lang w:val="en-US"/>
              </w:rPr>
              <w:t xml:space="preserve"> enclosed.</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41_1030216434"/>
            <w:bookmarkStart w:id="271" w:name="__Fieldmark__241_1030216434"/>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42_1030216434"/>
            <w:bookmarkStart w:id="273" w:name="__Fieldmark__242_1030216434"/>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43_1030216434"/>
            <w:bookmarkStart w:id="275" w:name="__Fieldmark__243_1030216434"/>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44_1030216434"/>
            <w:bookmarkStart w:id="277" w:name="__Fieldmark__244_1030216434"/>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45_1030216434"/>
            <w:bookmarkStart w:id="279" w:name="__Fieldmark__245_1030216434"/>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46_1030216434"/>
            <w:bookmarkStart w:id="281" w:name="__Fieldmark__246_1030216434"/>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47_1030216434"/>
            <w:bookmarkStart w:id="283" w:name="__Fieldmark__247_1030216434"/>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48_1030216434"/>
            <w:bookmarkStart w:id="285" w:name="__Fieldmark__248_1030216434"/>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o does the child live with abroad? (name, address and relationship to the child</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Does the child’s other parent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hich illness/handicap?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possible </w:t>
            </w:r>
            <w:r>
              <w:rPr>
                <w:rFonts w:cs="Verdana" w:ascii="Verdana" w:hAnsi="Verdana"/>
                <w:b/>
                <w:sz w:val="16"/>
                <w:szCs w:val="16"/>
                <w:lang w:val="en-GB"/>
              </w:rPr>
              <w:t>enclose</w:t>
            </w:r>
            <w:r>
              <w:rPr>
                <w:rFonts w:cs="Verdana" w:ascii="Verdana" w:hAnsi="Verdana"/>
                <w:sz w:val="16"/>
                <w:szCs w:val="16"/>
                <w:lang w:val="en-GB"/>
              </w:rPr>
              <w:t xml:space="preserve"> documentatio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57_1030216434"/>
            <w:bookmarkStart w:id="287" w:name="__Fieldmark__257_1030216434"/>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58_1030216434"/>
            <w:bookmarkStart w:id="289" w:name="__Fieldmark__258_1030216434"/>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259_1030216434"/>
            <w:bookmarkStart w:id="291" w:name="__Fieldmark__259_1030216434"/>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260_1030216434"/>
            <w:bookmarkStart w:id="293" w:name="__Fieldmark__260_1030216434"/>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261_1030216434"/>
            <w:bookmarkStart w:id="295" w:name="__Fieldmark__261_1030216434"/>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262_1030216434"/>
            <w:bookmarkStart w:id="297" w:name="__Fieldmark__262_1030216434"/>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263_1030216434"/>
            <w:bookmarkStart w:id="299" w:name="__Fieldmark__263_1030216434"/>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264_1030216434"/>
            <w:bookmarkStart w:id="301" w:name="__Fieldmark__264_1030216434"/>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Children from previous relationships living in Denmark</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Below are a series of questions about any children you may have from any previous relationships. The questions about children from previous relationships are asked to determine whether you are exempt from some of the requirement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children from a previous relationship, please note that we may contact the other parent of these children in order to confirm the information you have given</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have </w:t>
            </w:r>
            <w:r>
              <w:rPr>
                <w:rFonts w:cs="Verdana" w:ascii="Verdana" w:hAnsi="Verdana"/>
                <w:b/>
                <w:sz w:val="16"/>
                <w:szCs w:val="16"/>
                <w:lang w:val="en-GB"/>
              </w:rPr>
              <w:t>other</w:t>
            </w:r>
            <w:r>
              <w:rPr>
                <w:rFonts w:cs="Verdana" w:ascii="Verdana" w:hAnsi="Verdana"/>
                <w:sz w:val="16"/>
                <w:szCs w:val="16"/>
                <w:lang w:val="en-GB"/>
              </w:rPr>
              <w:t xml:space="preserve"> </w:t>
            </w:r>
            <w:r>
              <w:rPr>
                <w:rFonts w:cs="Verdana" w:ascii="Verdana" w:hAnsi="Verdana"/>
                <w:b/>
                <w:sz w:val="16"/>
                <w:szCs w:val="16"/>
                <w:lang w:val="en-GB"/>
              </w:rPr>
              <w:t>children under the age of 18 living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269_1030216434"/>
            <w:bookmarkStart w:id="303" w:name="__Fieldmark__269_1030216434"/>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270_1030216434"/>
            <w:bookmarkStart w:id="305" w:name="__Fieldmark__270_1030216434"/>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4.</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request that the Immigration Service </w:t>
            </w:r>
            <w:r>
              <w:rPr>
                <w:rFonts w:cs="Verdana" w:ascii="Verdana" w:hAnsi="Verdana"/>
                <w:b/>
                <w:sz w:val="16"/>
                <w:szCs w:val="16"/>
                <w:lang w:val="en-GB"/>
              </w:rPr>
              <w:t>not</w:t>
            </w:r>
            <w:r>
              <w:rPr>
                <w:rFonts w:cs="Verdana" w:ascii="Verdana" w:hAnsi="Verdana"/>
                <w:sz w:val="16"/>
                <w:szCs w:val="16"/>
                <w:lang w:val="en-GB"/>
              </w:rPr>
              <w:t xml:space="preserve"> take your children from a previous relationship into consideration when processing your case, please state this below. If you state this, it will not be necessary for the Immigration Service to contact the other parent of your children from a previous relationship. However, you should note that the consequence will be that the Immigration Service will </w:t>
            </w:r>
            <w:r>
              <w:rPr>
                <w:rFonts w:cs="Verdana" w:ascii="Verdana" w:hAnsi="Verdana"/>
                <w:b/>
                <w:sz w:val="16"/>
                <w:szCs w:val="16"/>
                <w:lang w:val="en-GB"/>
              </w:rPr>
              <w:t>not be able to exempt you from some of the requirements on the grounds of your children from a previous relationship</w:t>
            </w:r>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1030216434"/>
            <w:bookmarkStart w:id="307" w:name="__Fieldmark__271_1030216434"/>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a child from a previous marriage. I understand that this means that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children from a previous marriage, please give your consent in section 3.A that the Immigration Service can pass on information that you are involved in an application for residence permit. This consent is given by signing the declaration below. In addition, you must fill in section 3.B with information about each of your children from a previous marriage.</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B </w:t>
            </w:r>
            <w:r>
              <w:rPr>
                <w:rFonts w:cs="Verdana" w:ascii="Verdana" w:hAnsi="Verdana"/>
                <w:color w:val="FFFFFF"/>
                <w:lang w:val="en-GB"/>
              </w:rPr>
              <w:t>Information about children from a previous relationship</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6_1030216434"/>
            <w:bookmarkStart w:id="309" w:name="__Fieldmark__276_1030216434"/>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7_1030216434"/>
            <w:bookmarkStart w:id="311" w:name="__Fieldmark__277_1030216434"/>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8_1030216434"/>
            <w:bookmarkStart w:id="313" w:name="__Fieldmark__278_1030216434"/>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279_1030216434"/>
            <w:bookmarkStart w:id="315" w:name="__Fieldmark__279_1030216434"/>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80_1030216434"/>
            <w:bookmarkStart w:id="317" w:name="__Fieldmark__280_1030216434"/>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1_1030216434"/>
            <w:bookmarkStart w:id="319" w:name="__Fieldmark__281_1030216434"/>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2_1030216434"/>
            <w:bookmarkStart w:id="321" w:name="__Fieldmark__282_1030216434"/>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3_1030216434"/>
            <w:bookmarkStart w:id="323" w:name="__Fieldmark__283_1030216434"/>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4_1030216434"/>
            <w:bookmarkStart w:id="325" w:name="__Fieldmark__284_1030216434"/>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5_1030216434"/>
            <w:bookmarkStart w:id="327" w:name="__Fieldmark__285_1030216434"/>
            <w:bookmarkEnd w:id="3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6_1030216434"/>
            <w:bookmarkStart w:id="329" w:name="__Fieldmark__286_1030216434"/>
            <w:bookmarkEnd w:id="32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7_1030216434"/>
            <w:bookmarkStart w:id="331" w:name="__Fieldmark__287_1030216434"/>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8_1030216434"/>
            <w:bookmarkStart w:id="333" w:name="__Fieldmark__288_1030216434"/>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9_1030216434"/>
            <w:bookmarkStart w:id="335" w:name="__Fieldmark__289_1030216434"/>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90_1030216434"/>
            <w:bookmarkStart w:id="337" w:name="__Fieldmark__290_1030216434"/>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1_1030216434"/>
            <w:bookmarkStart w:id="339" w:name="__Fieldmark__291_1030216434"/>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2_1030216434"/>
            <w:bookmarkStart w:id="341" w:name="__Fieldmark__292_1030216434"/>
            <w:bookmarkEnd w:id="3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3_1030216434"/>
            <w:bookmarkStart w:id="343" w:name="__Fieldmark__293_1030216434"/>
            <w:bookmarkEnd w:id="343"/>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4_1030216434"/>
            <w:bookmarkStart w:id="345" w:name="__Fieldmark__294_1030216434"/>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5_1030216434"/>
            <w:bookmarkStart w:id="347" w:name="__Fieldmark__295_1030216434"/>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6_1030216434"/>
            <w:bookmarkStart w:id="349" w:name="__Fieldmark__296_1030216434"/>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7_1030216434"/>
            <w:bookmarkStart w:id="351" w:name="__Fieldmark__297_1030216434"/>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8_1030216434"/>
            <w:bookmarkStart w:id="353" w:name="__Fieldmark__298_1030216434"/>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9_1030216434"/>
            <w:bookmarkStart w:id="355" w:name="__Fieldmark__299_1030216434"/>
            <w:bookmarkEnd w:id="3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300_1030216434"/>
            <w:bookmarkStart w:id="357" w:name="__Fieldmark__300_1030216434"/>
            <w:bookmarkEnd w:id="35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1_1030216434"/>
            <w:bookmarkStart w:id="359" w:name="__Fieldmark__301_1030216434"/>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2_1030216434"/>
            <w:bookmarkStart w:id="361" w:name="__Fieldmark__302_1030216434"/>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3_1030216434"/>
            <w:bookmarkStart w:id="363" w:name="__Fieldmark__303_1030216434"/>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4_1030216434"/>
            <w:bookmarkStart w:id="365" w:name="__Fieldmark__304_1030216434"/>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5_1030216434"/>
            <w:bookmarkStart w:id="367" w:name="__Fieldmark__305_1030216434"/>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6_1030216434"/>
            <w:bookmarkStart w:id="369" w:name="__Fieldmark__306_1030216434"/>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307_1030216434"/>
            <w:bookmarkStart w:id="371" w:name="__Fieldmark__307_1030216434"/>
            <w:bookmarkEnd w:id="37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8_1030216434"/>
            <w:bookmarkStart w:id="373" w:name="__Fieldmark__308_1030216434"/>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9_1030216434"/>
            <w:bookmarkStart w:id="375" w:name="__Fieldmark__309_1030216434"/>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10_1030216434"/>
            <w:bookmarkStart w:id="377" w:name="__Fieldmark__310_1030216434"/>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1_1030216434"/>
            <w:bookmarkStart w:id="379" w:name="__Fieldmark__311_1030216434"/>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 xml:space="preserve">CHILD 2: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1030216434"/>
            <w:bookmarkStart w:id="381" w:name="__Fieldmark__316_1030216434"/>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17_1030216434"/>
            <w:bookmarkStart w:id="383" w:name="__Fieldmark__317_1030216434"/>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18_1030216434"/>
            <w:bookmarkStart w:id="385" w:name="__Fieldmark__318_1030216434"/>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19_1030216434"/>
            <w:bookmarkStart w:id="387" w:name="__Fieldmark__319_1030216434"/>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320_1030216434"/>
            <w:bookmarkStart w:id="389" w:name="__Fieldmark__320_1030216434"/>
            <w:bookmarkEnd w:id="3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321_1030216434"/>
            <w:bookmarkStart w:id="391" w:name="__Fieldmark__321_1030216434"/>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322_1030216434"/>
            <w:bookmarkStart w:id="393" w:name="__Fieldmark__322_1030216434"/>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323_1030216434"/>
            <w:bookmarkStart w:id="395" w:name="__Fieldmark__323_1030216434"/>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324_1030216434"/>
            <w:bookmarkStart w:id="397" w:name="__Fieldmark__324_1030216434"/>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325_1030216434"/>
            <w:bookmarkStart w:id="399" w:name="__Fieldmark__325_1030216434"/>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326_1030216434"/>
            <w:bookmarkStart w:id="401" w:name="__Fieldmark__326_1030216434"/>
            <w:bookmarkEnd w:id="40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327_1030216434"/>
            <w:bookmarkStart w:id="403" w:name="__Fieldmark__327_1030216434"/>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328_1030216434"/>
            <w:bookmarkStart w:id="405" w:name="__Fieldmark__328_1030216434"/>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329_1030216434"/>
            <w:bookmarkStart w:id="407" w:name="__Fieldmark__329_1030216434"/>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330_1030216434"/>
            <w:bookmarkStart w:id="409" w:name="__Fieldmark__330_1030216434"/>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331_1030216434"/>
            <w:bookmarkStart w:id="411" w:name="__Fieldmark__331_1030216434"/>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332_1030216434"/>
            <w:bookmarkStart w:id="413" w:name="__Fieldmark__332_1030216434"/>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333_1030216434"/>
            <w:bookmarkStart w:id="415" w:name="__Fieldmark__333_1030216434"/>
            <w:bookmarkEnd w:id="41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334_1030216434"/>
            <w:bookmarkStart w:id="417" w:name="__Fieldmark__334_1030216434"/>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8" w:name="__Fieldmark__335_1030216434"/>
            <w:bookmarkStart w:id="419" w:name="__Fieldmark__335_1030216434"/>
            <w:bookmarkEnd w:id="4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0" w:name="__Fieldmark__336_1030216434"/>
            <w:bookmarkStart w:id="421" w:name="__Fieldmark__336_1030216434"/>
            <w:bookmarkEnd w:id="4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2" w:name="__Fieldmark__337_1030216434"/>
            <w:bookmarkStart w:id="423" w:name="__Fieldmark__337_1030216434"/>
            <w:bookmarkEnd w:id="4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4" w:name="__Fieldmark__338_1030216434"/>
            <w:bookmarkStart w:id="425" w:name="__Fieldmark__338_1030216434"/>
            <w:bookmarkEnd w:id="4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6" w:name="__Fieldmark__339_1030216434"/>
            <w:bookmarkStart w:id="427" w:name="__Fieldmark__339_1030216434"/>
            <w:bookmarkEnd w:id="4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8" w:name="__Fieldmark__340_1030216434"/>
            <w:bookmarkStart w:id="429" w:name="__Fieldmark__340_1030216434"/>
            <w:bookmarkEnd w:id="42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341_1030216434"/>
            <w:bookmarkStart w:id="431" w:name="__Fieldmark__341_1030216434"/>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342_1030216434"/>
            <w:bookmarkStart w:id="433" w:name="__Fieldmark__342_1030216434"/>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343_1030216434"/>
            <w:bookmarkStart w:id="435" w:name="__Fieldmark__343_1030216434"/>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344_1030216434"/>
            <w:bookmarkStart w:id="437" w:name="__Fieldmark__344_1030216434"/>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345_1030216434"/>
            <w:bookmarkStart w:id="439" w:name="__Fieldmark__345_1030216434"/>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346_1030216434"/>
            <w:bookmarkStart w:id="441" w:name="__Fieldmark__346_1030216434"/>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347_1030216434"/>
            <w:bookmarkStart w:id="443" w:name="__Fieldmark__347_1030216434"/>
            <w:bookmarkEnd w:id="44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48_1030216434"/>
            <w:bookmarkStart w:id="445" w:name="__Fieldmark__348_1030216434"/>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49_1030216434"/>
            <w:bookmarkStart w:id="447" w:name="__Fieldmark__349_1030216434"/>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50_1030216434"/>
            <w:bookmarkStart w:id="449" w:name="__Fieldmark__350_1030216434"/>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51_1030216434"/>
            <w:bookmarkStart w:id="451" w:name="__Fieldmark__351_1030216434"/>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56_1030216434"/>
            <w:bookmarkStart w:id="453" w:name="__Fieldmark__356_1030216434"/>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57_1030216434"/>
            <w:bookmarkStart w:id="455" w:name="__Fieldmark__357_1030216434"/>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58_1030216434"/>
            <w:bookmarkStart w:id="457" w:name="__Fieldmark__358_1030216434"/>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359_1030216434"/>
            <w:bookmarkStart w:id="459" w:name="__Fieldmark__359_1030216434"/>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360_1030216434"/>
            <w:bookmarkStart w:id="461" w:name="__Fieldmark__360_1030216434"/>
            <w:bookmarkEnd w:id="4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361_1030216434"/>
            <w:bookmarkStart w:id="463" w:name="__Fieldmark__361_1030216434"/>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362_1030216434"/>
            <w:bookmarkStart w:id="465" w:name="__Fieldmark__362_1030216434"/>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363_1030216434"/>
            <w:bookmarkStart w:id="467" w:name="__Fieldmark__363_1030216434"/>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364_1030216434"/>
            <w:bookmarkStart w:id="469" w:name="__Fieldmark__364_1030216434"/>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365_1030216434"/>
            <w:bookmarkStart w:id="471" w:name="__Fieldmark__365_1030216434"/>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366_1030216434"/>
            <w:bookmarkStart w:id="473" w:name="__Fieldmark__366_1030216434"/>
            <w:bookmarkEnd w:id="47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367_1030216434"/>
            <w:bookmarkStart w:id="475" w:name="__Fieldmark__367_1030216434"/>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368_1030216434"/>
            <w:bookmarkStart w:id="477" w:name="__Fieldmark__368_1030216434"/>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369_1030216434"/>
            <w:bookmarkStart w:id="479" w:name="__Fieldmark__369_1030216434"/>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370_1030216434"/>
            <w:bookmarkStart w:id="481" w:name="__Fieldmark__370_1030216434"/>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371_1030216434"/>
            <w:bookmarkStart w:id="483" w:name="__Fieldmark__371_1030216434"/>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372_1030216434"/>
            <w:bookmarkStart w:id="485" w:name="__Fieldmark__372_1030216434"/>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373_1030216434"/>
            <w:bookmarkStart w:id="487" w:name="__Fieldmark__373_1030216434"/>
            <w:bookmarkEnd w:id="48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374_1030216434"/>
            <w:bookmarkStart w:id="489" w:name="__Fieldmark__374_1030216434"/>
            <w:bookmarkEnd w:id="4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0" w:name="__Fieldmark__375_1030216434"/>
            <w:bookmarkStart w:id="491" w:name="__Fieldmark__375_1030216434"/>
            <w:bookmarkEnd w:id="4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2" w:name="__Fieldmark__376_1030216434"/>
            <w:bookmarkStart w:id="493" w:name="__Fieldmark__376_1030216434"/>
            <w:bookmarkEnd w:id="4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4" w:name="__Fieldmark__377_1030216434"/>
            <w:bookmarkStart w:id="495" w:name="__Fieldmark__377_1030216434"/>
            <w:bookmarkEnd w:id="4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6" w:name="__Fieldmark__378_1030216434"/>
            <w:bookmarkStart w:id="497" w:name="__Fieldmark__378_1030216434"/>
            <w:bookmarkEnd w:id="4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8" w:name="__Fieldmark__379_1030216434"/>
            <w:bookmarkStart w:id="499" w:name="__Fieldmark__379_1030216434"/>
            <w:bookmarkEnd w:id="4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0" w:name="__Fieldmark__380_1030216434"/>
            <w:bookmarkStart w:id="501" w:name="__Fieldmark__380_1030216434"/>
            <w:bookmarkEnd w:id="50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381_1030216434"/>
            <w:bookmarkStart w:id="503" w:name="__Fieldmark__381_1030216434"/>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382_1030216434"/>
            <w:bookmarkStart w:id="505" w:name="__Fieldmark__382_1030216434"/>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383_1030216434"/>
            <w:bookmarkStart w:id="507" w:name="__Fieldmark__383_1030216434"/>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384_1030216434"/>
            <w:bookmarkStart w:id="509" w:name="__Fieldmark__384_1030216434"/>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385_1030216434"/>
            <w:bookmarkStart w:id="511" w:name="__Fieldmark__385_1030216434"/>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386_1030216434"/>
            <w:bookmarkStart w:id="513" w:name="__Fieldmark__386_1030216434"/>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387_1030216434"/>
            <w:bookmarkStart w:id="515" w:name="__Fieldmark__387_1030216434"/>
            <w:bookmarkEnd w:id="51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6" w:name="__Fieldmark__388_1030216434"/>
            <w:bookmarkStart w:id="517" w:name="__Fieldmark__388_1030216434"/>
            <w:bookmarkEnd w:id="5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8" w:name="__Fieldmark__389_1030216434"/>
            <w:bookmarkStart w:id="519" w:name="__Fieldmark__389_1030216434"/>
            <w:bookmarkEnd w:id="5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0" w:name="__Fieldmark__390_1030216434"/>
            <w:bookmarkStart w:id="521" w:name="__Fieldmark__390_1030216434"/>
            <w:bookmarkEnd w:id="5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2" w:name="__Fieldmark__391_1030216434"/>
            <w:bookmarkStart w:id="523" w:name="__Fieldmark__391_1030216434"/>
            <w:bookmarkEnd w:id="5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Additional inform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Please state whether there is other information which you feel is relevant for the application, e.g. do you suffer from a serious illness or a handicap. Attach documentation for your claim (e.g. doctor’s note confirming the serious illness or handicap). The Danish Immigration Service will use the documentation to evaluate whether the information is releva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been granted residence in accordance with Section 7 (3) of the Aliens Act, you will normally first qualify for family reunification after 2 years and only if the temporary residence permit will be extend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However, there can be certain situations in which granting family reunification may be necessary to avoid a hardship, even if the residence permit has not been extended after 2 years. This would for example be the case if you have taken care of a handicapped spouse in the home country before moving to Denmark, or if you have seriously ill minor children living in his/her country of origin.</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5.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6"/>
              </w:numPr>
              <w:spacing w:lineRule="auto" w:line="240" w:before="0" w:after="0"/>
              <w:ind w:left="284" w:hanging="218"/>
              <w:rPr/>
            </w:pPr>
            <w:r>
              <w:rPr>
                <w:rFonts w:cs="Verdana" w:ascii="Verdana" w:hAnsi="Verdana"/>
                <w:sz w:val="16"/>
                <w:szCs w:val="16"/>
                <w:lang w:val="en-GB"/>
              </w:rPr>
              <w:t>Fine or imprisonment of up to two years (Criminal Code section 161, cf. Aliens Act section 40).</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minor children</w:t>
            </w:r>
          </w:p>
          <w:p>
            <w:pPr>
              <w:pStyle w:val="Normal"/>
              <w:spacing w:lineRule="auto" w:line="240" w:before="0" w:after="0"/>
              <w:rPr/>
            </w:pPr>
            <w:r>
              <w:rPr>
                <w:rFonts w:cs="Verdana" w:ascii="Verdana" w:hAnsi="Verdana"/>
                <w:sz w:val="16"/>
                <w:szCs w:val="16"/>
                <w:lang w:val="en-GB"/>
              </w:rPr>
              <w:t xml:space="preserve">I hereby solemnly swear that in the past ten years I have not been convicted of child abuse (Aliens Act section 9 (23)). I.e. that I have not been sentenced (imprisonment, suspended or otherwise, or other punishment for a criminal offence that involves or leaves open the possibility of imprisonment) for: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C. Declaration of consent to allow authorities to gather necessary personal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E.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ecking public registers, such as the Civil Registration System.</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Aliens Register or other Immigration Service registries with records held by the Central Office of Civil Registration (CPR Office), the Buildings and Housing Registry (BBR) or the income registry (eIndkomst).</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4"/>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4"/>
              </w:numPr>
              <w:spacing w:lineRule="auto" w:line="240" w:before="0" w:after="0"/>
              <w:ind w:left="284" w:hanging="218"/>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You may be asked to supply additional information as part of the verification process.</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Arial" w:ascii="Verdana" w:hAnsi="Verdana"/>
                <w:b/>
                <w:sz w:val="16"/>
                <w:szCs w:val="16"/>
                <w:lang w:val="en-GB"/>
              </w:rPr>
              <w:t>By signing below I confirm that I have read, understood and accepted the terms laid out in section 5 A-C and have read and understood the terms laid out in section 5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parent whom the child is to live with in Denmark) wish to give another person the right to represent you as a third-party while the Immigration Service is processing your child’s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your third-party the right to e.g.:</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is information form on your behalf,</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your child’s case,</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your child’s case, and </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 (the parent whom the child is to live with in Denmark) hereby give full power of attorney to the person whose name is stated above. The person will represent me as a third-party while the Immigration Service is processing my child’s cas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26">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402_1030216434"/>
            <w:bookmarkStart w:id="525" w:name="__Fieldmark__402_1030216434"/>
            <w:bookmarkEnd w:id="5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proving that you are the legal guardian of the child (copy with an authorised translation to Danish or English). Only required if the child is born out of wedlock, or if the child’s parents are separated/divorced. Such documentation can include legal proof of separation or divorce. Please note that written permission from the child’s other parent allowing the child to travel to Denmark and live with you is not sufficient documentation of legal guardianshi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403_1030216434"/>
            <w:bookmarkStart w:id="527" w:name="__Fieldmark__403_1030216434"/>
            <w:bookmarkEnd w:id="5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404_1030216434"/>
            <w:bookmarkStart w:id="529" w:name="__Fieldmark__404_1030216434"/>
            <w:bookmarkEnd w:id="5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s other paren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405_1030216434"/>
            <w:bookmarkStart w:id="531" w:name="__Fieldmark__405_1030216434"/>
            <w:bookmarkEnd w:id="5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406_1030216434"/>
            <w:bookmarkStart w:id="533" w:name="__Fieldmark__406_1030216434"/>
            <w:bookmarkEnd w:id="5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407_1030216434"/>
            <w:bookmarkStart w:id="535" w:name="__Fieldmark__407_1030216434"/>
            <w:bookmarkEnd w:id="5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section 6.</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408_1030216434"/>
            <w:bookmarkStart w:id="537" w:name="__Fieldmark__408_1030216434"/>
            <w:bookmarkEnd w:id="5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409_1030216434"/>
            <w:bookmarkStart w:id="539" w:name="__Fieldmark__409_1030216434"/>
            <w:bookmarkEnd w:id="5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410_1030216434"/>
            <w:bookmarkStart w:id="541" w:name="__Fieldmark__410_1030216434"/>
            <w:bookmarkEnd w:id="5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411_1030216434"/>
            <w:bookmarkStart w:id="543" w:name="__Fieldmark__411_1030216434"/>
            <w:bookmarkEnd w:id="5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illness or handicapped been enclose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412_1030216434"/>
            <w:bookmarkStart w:id="545" w:name="__Fieldmark__412_1030216434"/>
            <w:bookmarkEnd w:id="5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413_1030216434"/>
            <w:bookmarkStart w:id="547" w:name="__Fieldmark__413_1030216434"/>
            <w:bookmarkEnd w:id="5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sectPr>
          <w:headerReference w:type="default" r:id="rId27"/>
          <w:footerReference w:type="default" r:id="rId28"/>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0">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child can be granted a Danish residence permit (Aliens Act section 40). If you do not provide the information it can result in your child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child’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4"/>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Default"/>
        <w:rPr>
          <w:sz w:val="16"/>
          <w:szCs w:val="16"/>
          <w:lang w:val="en-US"/>
        </w:rPr>
      </w:pPr>
      <w:r>
        <w:rPr>
          <w:sz w:val="16"/>
          <w:szCs w:val="16"/>
          <w:lang w:val="en-US"/>
        </w:rPr>
      </w:r>
    </w:p>
    <w:p>
      <w:pPr>
        <w:pStyle w:val="Default"/>
        <w:rPr>
          <w:b/>
          <w:b/>
          <w:sz w:val="16"/>
          <w:szCs w:val="16"/>
          <w:lang w:val="en-US"/>
        </w:rPr>
      </w:pPr>
      <w:r>
        <w:rPr>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200"/>
        <w:rPr>
          <w:rFonts w:ascii="Verdana" w:hAnsi="Verdana" w:cs="Verdana"/>
          <w:color w:val="003366"/>
          <w:sz w:val="24"/>
          <w:szCs w:val="24"/>
          <w:lang w:val="en-US"/>
        </w:rPr>
      </w:pPr>
      <w:r>
        <w:rPr>
          <w:rFonts w:cs="Verdana" w:ascii="Verdana" w:hAnsi="Verdana"/>
          <w:color w:val="003366"/>
          <w:sz w:val="24"/>
          <w:szCs w:val="24"/>
          <w:lang w:val="en-US"/>
        </w:rPr>
      </w:r>
    </w:p>
    <w:sectPr>
      <w:headerReference w:type="default" r:id="rId33"/>
      <w:footerReference w:type="default" r:id="rId3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320665</wp:posOffset>
          </wp:positionH>
          <wp:positionV relativeFrom="paragraph">
            <wp:posOffset>-3746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424805</wp:posOffset>
          </wp:positionH>
          <wp:positionV relativeFrom="paragraph">
            <wp:posOffset>3111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1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rFonts w:ascii="Verdana" w:hAnsi="Verdana" w:cs="Verdana"/>
        <w:color w:val="FFFFFF"/>
        <w:sz w:val="44"/>
        <w:szCs w:val="44"/>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955665</wp:posOffset>
          </wp:positionH>
          <wp:positionV relativeFrom="paragraph">
            <wp:posOffset>3365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tabs>
        <w:tab w:val="clear" w:pos="4819"/>
        <w:tab w:val="left" w:pos="9638" w:leader="none"/>
      </w:tabs>
      <w:rPr>
        <w:rFonts w:ascii="Verdana" w:hAnsi="Verdana" w:cs="Verdana"/>
        <w:color w:val="003366"/>
        <w:sz w:val="24"/>
        <w:szCs w:val="24"/>
      </w:rPr>
    </w:pP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320665</wp:posOffset>
          </wp:positionH>
          <wp:positionV relativeFrom="paragraph">
            <wp:posOffset>-3746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8">
          <wp:simplePos x="0" y="0"/>
          <wp:positionH relativeFrom="column">
            <wp:posOffset>5949315</wp:posOffset>
          </wp:positionH>
          <wp:positionV relativeFrom="paragraph">
            <wp:posOffset>577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us-times" TargetMode="External"/><Relationship Id="rId9" Type="http://schemas.openxmlformats.org/officeDocument/2006/relationships/hyperlink" Target="http://www.newtodenmark.dk/residencecard" TargetMode="External"/><Relationship Id="rId10" Type="http://schemas.openxmlformats.org/officeDocument/2006/relationships/hyperlink" Target="http://www.newtodenmark.dk/visit-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ewtodenmark.dk/residencecar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ewtodenmark.dk/" TargetMode="External"/><Relationship Id="rId18" Type="http://schemas.openxmlformats.org/officeDocument/2006/relationships/hyperlink" Target="http://www.newtodenmark.dk/contac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 TargetMode="External"/><Relationship Id="rId22" Type="http://schemas.openxmlformats.org/officeDocument/2006/relationships/hyperlink" Target="https://www.datatilsynet.dk/english/"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ewtodenmark.dk/family" TargetMode="External"/><Relationship Id="rId26" Type="http://schemas.openxmlformats.org/officeDocument/2006/relationships/hyperlink" Target="http://www.newtodenmark.dk/us-time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newtodenmark.dk/" TargetMode="External"/><Relationship Id="rId30" Type="http://schemas.openxmlformats.org/officeDocument/2006/relationships/hyperlink" Target="http://www.newtodenmark.dk/contact-us" TargetMode="External"/><Relationship Id="rId31" Type="http://schemas.openxmlformats.org/officeDocument/2006/relationships/hyperlink" Target="http://www.datatilsynet.dk/" TargetMode="External"/><Relationship Id="rId32" Type="http://schemas.openxmlformats.org/officeDocument/2006/relationships/hyperlink" Target="http://www.datatilsynet.dk/"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3:00Z</dcterms:created>
  <dc:creator>Lotte Marquardsen</dc:creator>
  <dc:description/>
  <cp:keywords/>
  <dc:language>en-US</dc:language>
  <cp:lastModifiedBy>Fabian Uth Nielsen</cp:lastModifiedBy>
  <cp:lastPrinted>2025-01-07T14:18:00Z</cp:lastPrinted>
  <dcterms:modified xsi:type="dcterms:W3CDTF">2025-01-07T13:18:00Z</dcterms:modified>
  <cp:revision>3</cp:revision>
  <dc:subject/>
  <dc:title/>
</cp:coreProperties>
</file>