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1_da_070125</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 xml:space="preserve">Ansøgning om familiesammenføring for børn, hvor den herboende forælder har asyl </w:t>
            </w:r>
            <w:r>
              <w:rPr>
                <w:rFonts w:cs="Verdana" w:ascii="Verdana" w:hAnsi="Verdana"/>
                <w:b/>
                <w:color w:val="8A1010"/>
              </w:rPr>
              <w:t>(søger samtidig med forælder)</w:t>
            </w:r>
          </w:p>
        </w:tc>
      </w:tr>
      <w:tr>
        <w:trPr/>
        <w:tc>
          <w:tcPr>
            <w:tcW w:w="5102" w:type="dxa"/>
            <w:gridSpan w:val="5"/>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skal bruges til at søge om opholdstilladelse (familiesammenføring) i Danmark for et udenlandsk mindreårigt ba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Ansøgningsskemaet skal bruges, når barnet søger om opholdstilladelse i Danmark samtidig med, at barnets mor eller far søger om ægtefællesammenføring. Hvis barnet ikke søger samtidig med en forælder, bruges ansøgningsskema FA12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bruges, når forælderen i Danmark (den person som barnet skal bo hos) har opholdstilladelse på baggrund af asyl. Ved en opholdstilladelse på baggrund af asyl mener vi en opholdstilladelse til en udlænding, som er omfattet af Flygtningekonventionen eller betingelserne, der er nævnt i udlændingeloven om beskyttelsesstatus (jf. udlændingelovens § 7 og § 8).</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forælderen i Danmark opholdstilladelse på andet grundlag end asyl, skal ansøgningsskema FA6 eller FA7 bruges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forælderen i Danmark har midlertidig beskyttelsesstatus </w:t>
            </w:r>
          </w:p>
          <w:p>
            <w:pPr>
              <w:pStyle w:val="Normal"/>
              <w:spacing w:lineRule="auto" w:line="240" w:before="0" w:after="0"/>
              <w:rPr/>
            </w:pPr>
            <w:r>
              <w:rPr>
                <w:rFonts w:cs="Verdana" w:ascii="Verdana" w:hAnsi="Verdana"/>
                <w:sz w:val="16"/>
                <w:szCs w:val="16"/>
              </w:rPr>
              <w:t xml:space="preserve">Hvis barnets forælder i Danmark har midlertidig beskyttelsesstatus (opholdstilladelse efter udlændingelovens § 7, stk. 3), kan man normalt først få familiesammenføring efter 2 år og kun, hvis den midlertidige opholdstilladelse forlænges efter 2 års ophold. Der kan dog være særlige situationer, hvor et afslag på familiesammenføring kan være særligt indgribende allerede inden opholdstilladelsen er forlæng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den herboende forælder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dele: </w:t>
            </w:r>
          </w:p>
          <w:p>
            <w:pPr>
              <w:pStyle w:val="Normal"/>
              <w:numPr>
                <w:ilvl w:val="0"/>
                <w:numId w:val="9"/>
              </w:numPr>
              <w:spacing w:lineRule="auto" w:line="240" w:before="0" w:after="0"/>
              <w:ind w:left="318" w:hanging="218"/>
              <w:rPr/>
            </w:pPr>
            <w:r>
              <w:rPr>
                <w:rFonts w:cs="Verdana" w:ascii="Verdana" w:hAnsi="Verdana"/>
                <w:sz w:val="16"/>
                <w:szCs w:val="16"/>
              </w:rPr>
              <w:t>Del 1 - Ansøgning om opholdstilladelse til børn (søger samtidig med forælder)</w:t>
            </w:r>
          </w:p>
          <w:p>
            <w:pPr>
              <w:pStyle w:val="Normal"/>
              <w:numPr>
                <w:ilvl w:val="0"/>
                <w:numId w:val="9"/>
              </w:numPr>
              <w:spacing w:lineRule="auto" w:line="240" w:before="0" w:after="0"/>
              <w:ind w:left="318" w:hanging="218"/>
              <w:rPr/>
            </w:pPr>
            <w:r>
              <w:rPr>
                <w:rFonts w:cs="Verdana" w:ascii="Verdana" w:hAnsi="Verdana"/>
                <w:sz w:val="16"/>
                <w:szCs w:val="16"/>
              </w:rPr>
              <w:t>Del 2 - Oplysningsskema til barnets foræld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du skemaet? </w:t>
            </w:r>
          </w:p>
          <w:p>
            <w:pPr>
              <w:pStyle w:val="Normal"/>
              <w:spacing w:lineRule="auto" w:line="240" w:before="0" w:after="0"/>
              <w:rPr/>
            </w:pPr>
            <w:r>
              <w:rPr>
                <w:rFonts w:cs="Verdana" w:ascii="Verdana" w:hAnsi="Verdana"/>
                <w:sz w:val="16"/>
                <w:szCs w:val="16"/>
              </w:rPr>
              <w:t xml:space="preserve">For at søge om opholdstilladelse til et barn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emærk: Del 2 skal </w:t>
            </w:r>
            <w:r>
              <w:rPr>
                <w:rFonts w:cs="Verdana" w:ascii="Verdana" w:hAnsi="Verdana"/>
                <w:b/>
                <w:sz w:val="16"/>
                <w:szCs w:val="16"/>
              </w:rPr>
              <w:t>ikke</w:t>
            </w:r>
            <w:r>
              <w:rPr>
                <w:rFonts w:cs="Verdana" w:ascii="Verdana" w:hAnsi="Verdana"/>
                <w:i/>
                <w:sz w:val="16"/>
                <w:szCs w:val="16"/>
              </w:rPr>
              <w:t xml:space="preserve"> </w:t>
            </w:r>
            <w:r>
              <w:rPr>
                <w:rFonts w:cs="Verdana" w:ascii="Verdana" w:hAnsi="Verdana"/>
                <w:sz w:val="16"/>
                <w:szCs w:val="16"/>
              </w:rPr>
              <w:t>udfyldes, hvis den person i Danmark, som barnet søger familiesammenføring med, ikke er barnets biologiske mor eller far. Det skyldes, at barnets mulighed for opholdstilladelse i Danmark i dette tilfælde helt vil afhænge af morens eller farens mulighed for ægtefællesammenføring med personen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til ansøgning om opholdstilladelse til barnet. Barnet eller den voksne, som søger på vegne af barnet, skal gøre følgende:</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Udfylde del 1.</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1"/>
              </w:numPr>
              <w:spacing w:lineRule="auto" w:line="240" w:before="0" w:after="0"/>
              <w:ind w:left="318" w:hanging="218"/>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forælder, der allerede har ret til at bo i Danmark,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n/hun skal gøre følgende: </w:t>
            </w:r>
          </w:p>
          <w:p>
            <w:pPr>
              <w:pStyle w:val="Normal"/>
              <w:numPr>
                <w:ilvl w:val="0"/>
                <w:numId w:val="1"/>
              </w:numPr>
              <w:spacing w:lineRule="auto" w:line="240" w:before="0" w:after="0"/>
              <w:ind w:left="318" w:hanging="218"/>
              <w:rPr/>
            </w:pPr>
            <w:r>
              <w:rPr>
                <w:rFonts w:cs="Verdana" w:ascii="Verdana" w:hAnsi="Verdana"/>
                <w:sz w:val="16"/>
                <w:szCs w:val="16"/>
              </w:rPr>
              <w:t>Udfylde del 2</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
              </w:numPr>
              <w:spacing w:lineRule="auto" w:line="240" w:before="0" w:after="0"/>
              <w:ind w:left="318" w:hanging="218"/>
              <w:rPr/>
            </w:pPr>
            <w:r>
              <w:rPr>
                <w:rFonts w:cs="Verdana" w:ascii="Verdana" w:hAnsi="Verdana"/>
                <w:sz w:val="16"/>
                <w:szCs w:val="16"/>
              </w:rPr>
              <w:t>Indgive del 2 til Udlændingestyrelsen senest 14 dage efter, at barnets ansøgning (del 1) er indgiv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en forælder, som allerede har ret til at bo i Danmark, også har forældremyndigheden over barnet, kan han/hun udfylde både del 1 og del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æs vejledningen på forsiden af de to dele.</w:t>
            </w:r>
            <w:r>
              <w:rPr>
                <w:rFonts w:cs="Verdana" w:ascii="Verdana" w:hAnsi="Verdana"/>
                <w:b/>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s ansøgning kan indgives til en dansk repræsentation i det land, hvor han/hun bor. Hvis barnet allerede opholder sig lovligt i Danmark, kan ansøgningen normalt indgives i Danmark. Det er fx tilfældet, hvis barnet: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har gyldigt visum,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r fritaget for krav om visum, eller</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I skal bestille en tid, inden I møder op i Borgerservice. Læs mere om, hvor Udlændingestyrelsens Borgerservice har afdelinger, og hvordan I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Hvis I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VIGTIGT: Sb-id oprettes af myndigheden i forbindelse med optagelse af biometri.</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1a_da_070125</w:t>
      </w:r>
    </w:p>
    <w:p>
      <w:pPr>
        <w:pStyle w:val="Normal"/>
        <w:spacing w:before="0" w:after="0"/>
        <w:ind w:left="-284" w:hanging="0"/>
        <w:rPr/>
      </w:pPr>
      <w:r>
        <w:rPr>
          <w:rFonts w:cs="Verdana" w:ascii="Verdana" w:hAnsi="Verdana"/>
          <w:color w:val="003366"/>
          <w:sz w:val="24"/>
          <w:szCs w:val="24"/>
        </w:rPr>
        <w:t>DEL 1 (FA11</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opholdstilladelse til børn (søger samtidig med forælder)</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For at søge om familiesammenføring med et barn skal både del 1 og del 2 bruges. Hvis flere børn søger om opholdstilladelse samtidig, skal der udfyldes en ansøgning (del 1) for hvert ba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eller den voksne, der søger på vegne af barnet, skal gøre følgende: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Udfylde og underskrive denne del (del 1).</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Indgive ansøgningen til en dansk repræsentation i det land, hvor barnet bor. Hvis barnet opholder sig lovligt i Danmark, kan ansøgningen normalt indgive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Kopi af barnets pas (alle sider inklusiv forside).</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Barnets personattest (fødselsattest) (kopi med autoriseret oversættelse til dansk eller engelsk).</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Dokumentation for forældremyndighed over barnet (kopi med autoriseret oversættelse til dansk eller engelsk). Skal kun vedlægges, hvis barnets mor eller far samtidig søger om at blive familiesammenført i Danmark med en ægtefælle, som ikke er barnets biologiske mor eller fa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Medbring barnets pas </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have sit originale pas med, når ansøgningen indgives, eller når barnet skal have optaget biometri, så myndighederne kan kontrollere barnets identitet.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sit opholdskort i forbindelse med indgivelsen af ansøgningen.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en kan blive behandlet med den kortest mulige sagsbehandlingstid, hvis </w:t>
            </w:r>
          </w:p>
          <w:p>
            <w:pPr>
              <w:pStyle w:val="Normal"/>
              <w:numPr>
                <w:ilvl w:val="0"/>
                <w:numId w:val="24"/>
              </w:numPr>
              <w:spacing w:lineRule="auto" w:line="240" w:before="0" w:after="0"/>
              <w:ind w:left="317" w:hanging="218"/>
              <w:rPr/>
            </w:pPr>
            <w:r>
              <w:rPr>
                <w:rFonts w:cs="Verdana" w:ascii="Verdana" w:hAnsi="Verdana"/>
                <w:sz w:val="16"/>
                <w:szCs w:val="16"/>
              </w:rPr>
              <w:t>både del 1 og del 2 er udfyldt korrekt og vedlagt de nødvendige dokumenter, og</w:t>
            </w:r>
          </w:p>
          <w:p>
            <w:pPr>
              <w:pStyle w:val="Normal"/>
              <w:numPr>
                <w:ilvl w:val="0"/>
                <w:numId w:val="24"/>
              </w:numPr>
              <w:spacing w:lineRule="auto" w:line="240" w:before="0" w:after="0"/>
              <w:ind w:left="317" w:hanging="218"/>
              <w:rPr/>
            </w:pPr>
            <w:r>
              <w:rPr>
                <w:rFonts w:cs="Verdana" w:ascii="Verdana" w:hAnsi="Verdana"/>
                <w:sz w:val="16"/>
                <w:szCs w:val="16"/>
              </w:rPr>
              <w:t>barnets forælder indgiver del 2 senest 14 dage efter, at barnets ansøgning (del 1) er indgivet. Hvis barnets ansøgning indgives i Danmark, bør del 2 indgives samtidig med barnets ansøgning (del 1).</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 (barne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Navn og CPR-nr. på forælder som allerede har ret til at bo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3459212420"/>
            <w:bookmarkStart w:id="1" w:name="__Fieldmark__11_345921242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3459212420"/>
            <w:bookmarkStart w:id="3" w:name="__Fieldmark__12_345921242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3459212420"/>
            <w:bookmarkStart w:id="5" w:name="__Fieldmark__13_345921242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3459212420"/>
            <w:bookmarkStart w:id="7" w:name="__Fieldmark__14_345921242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samleve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selv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3459212420"/>
            <w:bookmarkStart w:id="9" w:name="__Fieldmark__15_345921242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3459212420"/>
            <w:bookmarkStart w:id="11" w:name="__Fieldmark__16_345921242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color w:val="003366"/>
                <w:sz w:val="6"/>
                <w:szCs w:val="24"/>
              </w:rPr>
            </w:pPr>
            <w:r>
              <w:rPr>
                <w:rFonts w:cs="Verdana" w:ascii="Verdana" w:hAnsi="Verdana"/>
                <w:color w:val="003366"/>
                <w:sz w:val="6"/>
                <w:szCs w:val="2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udlandet (gade/vej og nr.)</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Hvem har barnet boet hos?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3459212420"/>
            <w:bookmarkStart w:id="13" w:name="__Fieldmark__19_345921242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1_3459212420"/>
            <w:bookmarkStart w:id="15" w:name="__Fieldmark__21_345921242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1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3459212420"/>
            <w:bookmarkStart w:id="17" w:name="__Fieldmark__23_345921242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ene</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3459212420"/>
            <w:bookmarkStart w:id="19" w:name="__Fieldmark__24_345921242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3459212420"/>
            <w:bookmarkStart w:id="21" w:name="__Fieldmark__26_345921242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1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color w:val="003366"/>
                <w:sz w:val="24"/>
                <w:szCs w:val="24"/>
                <w:u w:val="single"/>
              </w:rPr>
            </w:pPr>
            <w:r>
              <w:rPr>
                <w:rFonts w:cs="Verdana" w:ascii="Verdana" w:hAnsi="Verdana"/>
                <w:color w:val="003366"/>
                <w:sz w:val="24"/>
                <w:szCs w:val="24"/>
                <w:u w:val="single"/>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har boet sammen med sin mor/far i udlande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mor/far:</w:t>
            </w:r>
          </w:p>
          <w:p>
            <w:pPr>
              <w:pStyle w:val="Normal"/>
              <w:spacing w:lineRule="auto" w:line="240" w:before="0" w:after="0"/>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mor/far:</w:t>
            </w:r>
          </w:p>
          <w:p>
            <w:pPr>
              <w:pStyle w:val="Normal"/>
              <w:spacing w:lineRule="auto" w:line="240" w:before="0" w:after="0"/>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lken form for kontakt har barnet eventuelt har haft med sin mor/fa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gridSpan w:val="2"/>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skal barnet bo hos i Danmark?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3459212420"/>
            <w:bookmarkStart w:id="23" w:name="__Fieldmark__31_345921242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3459212420"/>
            <w:bookmarkStart w:id="25" w:name="__Fieldmark__33_345921242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3459212420"/>
            <w:bookmarkStart w:id="27" w:name="__Fieldmark__35_345921242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2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7_3459212420"/>
            <w:bookmarkStart w:id="29" w:name="__Fieldmark__37_345921242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barnets afgørelse i udlandet</w:t>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får opholdstilladelse, vil afgørelsen normalt blive sendt til den danske repræsentation, hvor du indgiver ansøgningen (del 1). Barnet vil derefter modtage afgørelsen fra repræsentationen. Hvis du ikke indgiver ansøgningen (del 1) på en dansk repræsentation, vil afgørelsen normalt blive sendt til en dansk repræsentation i det land, hvor du ovenfor har angivet, at barnet har bopæl. Hvis der ikke er en dansk repræsentation i det land, hvor barnet har bopæl, kan du nedenfor oplyse, hvilken dansk repræsentation, du ønsker at få barnets afgørelse fra. Se oversigt over repræsentationer på um.dk. Vær opmærksom på, at barnet som udgangspunkt skal have haft fast ophold i det pågældende land i de seneste 3 måneder. Hvis Udlændingestyrelsen vurderer, at vi ikke kan sende barnets afgørelse til den oplyste repræsentationen, vil vi kontakte dig.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dansk repræsentation ønsker du at få afgørelsen fra?</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Modtagelse af barnets afgørelse i Danmark</w:t>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allerede er i Danmark</w:t>
            </w:r>
            <w:r>
              <w:rPr>
                <w:rFonts w:cs="Verdana" w:ascii="Verdana" w:hAnsi="Verdana"/>
                <w:sz w:val="16"/>
                <w:szCs w:val="16"/>
              </w:rPr>
              <w:t>, skal du oplyse datoen for barnets indrejse, barnets adresse og kontaktoplysninger i Danmark. Indrejser barnet efter ansøgningen er indgivet, men før der er truffet afgørelse i sagen, skal du oplyse Udlændingestyrelsen her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barnet adresse, eller sker der ændringer i kontaktoplysninger i Danmark, skal du oplyse Udlændingestyrelsen herom.</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Barnets adresse i Danmark (gade/vej og nr.)</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år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gebyr for opholdskortet. Du kan læse mere om biometri på den sidste side i denne del og på </w:t>
            </w:r>
            <w:hyperlink r:id="rId7">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Ønsker barnet e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7_3459212420"/>
            <w:bookmarkStart w:id="31" w:name="__Fieldmark__47_345921242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3459212420"/>
            <w:bookmarkStart w:id="33" w:name="__Fieldmark__48_345921242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1 stk. pasfoto af barnet.</w:t>
            </w:r>
          </w:p>
          <w:p>
            <w:pPr>
              <w:pStyle w:val="Normal"/>
              <w:spacing w:lineRule="auto" w:line="240" w:before="0" w:after="0"/>
              <w:ind w:left="66" w:hanging="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barnets forældre</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Far</w:t>
            </w:r>
            <w:r>
              <w:rPr>
                <w:rFonts w:cs="Verdana" w:ascii="Verdana" w:hAnsi="Verdana"/>
                <w:sz w:val="16"/>
                <w:szCs w:val="16"/>
              </w:rPr>
              <w:t xml:space="preserve"> (fornavn(e) og efternavn)</w:t>
            </w:r>
          </w:p>
          <w:p>
            <w:pPr>
              <w:pStyle w:val="Normal"/>
              <w:spacing w:lineRule="auto" w:line="240" w:before="0" w:after="0"/>
              <w:rPr>
                <w:rFonts w:ascii="Verdana" w:hAnsi="Verdana" w:cs="Verdana"/>
                <w:color w:val="003366"/>
                <w:sz w:val="24"/>
                <w:szCs w:val="24"/>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color w:val="003366"/>
                <w:sz w:val="24"/>
                <w:szCs w:val="24"/>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Mor</w:t>
            </w:r>
            <w:r>
              <w:rPr>
                <w:rFonts w:cs="Verdana" w:ascii="Verdana" w:hAnsi="Verdana"/>
                <w:sz w:val="16"/>
                <w:szCs w:val="16"/>
              </w:rPr>
              <w:t xml:space="preserve"> (fornavn(e) og efternavn)</w:t>
            </w:r>
          </w:p>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3. Oplysninger om barnet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7_3459212420"/>
            <w:bookmarkStart w:id="35" w:name="__Fieldmark__57_345921242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8_3459212420"/>
            <w:bookmarkStart w:id="37" w:name="__Fieldmark__58_345921242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besøgt Danmark (inkl.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4_3459212420"/>
            <w:bookmarkStart w:id="39" w:name="__Fieldmark__64_345921242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5_3459212420"/>
            <w:bookmarkStart w:id="41" w:name="__Fieldmark__65_345921242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7_3459212420"/>
            <w:bookmarkStart w:id="43" w:name="__Fieldmark__67_345921242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8_3459212420"/>
            <w:bookmarkStart w:id="45" w:name="__Fieldmark__68_345921242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barnet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0_3459212420"/>
            <w:bookmarkStart w:id="47" w:name="__Fieldmark__70_345921242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1_3459212420"/>
            <w:bookmarkStart w:id="49" w:name="__Fieldmark__71_345921242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barnets seneste opholdstilladelse i 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Når Udlændingestyrelsen skal afgøre, om barnet kan få familiesammenføring, er oplysninger om sygdom eller handicap hos barnet, der søger om at komme til Danmark, normalt ikke af betyd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I visse tilfælde kan sådanne oplysninger dog have betydning. Det kan være tilfældet, hvis forælderen, der bor i Danmark, har opholdstilladelse efter udlændingelovens § 7, stk. 3, og derfor normalt først kan få familiesammenføring efter 2 år og kun, hvis hans/hendes midlertidige opholdstilladelse forlænges efter 2 års ophold. I sådanne situationer vil vi vurdere, om et afslag på familiesammenføring er særligt indgribende. Det kan eksempelvis være tilfældet, hvis forælderen i Danmark før udrejsen fra hjemlandet har passet en handicappet ægtefælle/samlever i hjemlandet, eller hvis den herboende forælder har alvorligt syge mindreårige børn i hjem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barnet, der søger om opholdstilladelse, lider af alvorlig sygdom, og du mener, at det er relevant for behandlingen af ansøgningen, skal du oplyse dette nedenfor. Du skal vedlægge dokumentation for dine oplysninger (fx lægeattest ved alvorlig sygdom).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74" w:hRule="atLeast"/>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Lider barnet af en alvorlig sygdo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2_3459212420"/>
            <w:bookmarkStart w:id="51" w:name="__Fieldmark__72_345921242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3459212420"/>
            <w:bookmarkStart w:id="53" w:name="__Fieldmark__73_345921242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ja, skal du oplyse hvilken sygdom, og hvilken behandling barnet modtager:</w:t>
            </w:r>
          </w:p>
          <w:p>
            <w:pPr>
              <w:pStyle w:val="Normal"/>
              <w:spacing w:lineRule="auto" w:line="240" w:before="0" w:after="0"/>
              <w:rPr>
                <w:rFonts w:ascii="Verdana" w:hAnsi="Verdana" w:cs="Verdana"/>
                <w:sz w:val="8"/>
                <w:szCs w:val="8"/>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1574" w:hRule="atLeast"/>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ndre oplysninger som, du mener, har betydning for behandlingen af barnets sag:</w:t>
            </w:r>
          </w:p>
          <w:p>
            <w:pPr>
              <w:pStyle w:val="Normal"/>
              <w:spacing w:lineRule="auto" w:line="240" w:before="0" w:after="0"/>
              <w:rPr>
                <w:rFonts w:ascii="Verdana" w:hAnsi="Verdana" w:cs="Verdana"/>
                <w:sz w:val="8"/>
                <w:szCs w:val="8"/>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5.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0"/>
              </w:numPr>
              <w:spacing w:lineRule="auto" w:line="240" w:before="0" w:after="0"/>
              <w:ind w:left="284" w:hanging="218"/>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barnets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7"/>
              </w:numPr>
              <w:spacing w:lineRule="auto" w:line="240" w:before="0" w:after="0"/>
              <w:ind w:left="284" w:hanging="218"/>
              <w:rPr/>
            </w:pPr>
            <w:r>
              <w:rPr>
                <w:rFonts w:cs="Verdana" w:ascii="Verdana" w:hAnsi="Verdana"/>
                <w:sz w:val="16"/>
                <w:szCs w:val="16"/>
              </w:rPr>
              <w:t>Strafbare 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D. Information om, at myndighederne kan give oplysninger om barnet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barnet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nogle oplysninger også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barnet kommer til at bo i, hvis barnet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senere nægtes forlænget eller bliver inddraget,</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det senere konstateres, at barnets opholdstilladelse er bortfaldet, eller </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barnet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barnet kommer til at bo i, have adgang til nogle af de oplysninger, der er registreret om barnet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 xml:space="preserve">Oplysninger om sagsforløb, herunder dato for ansøgningens indgivelse, ansøgningstype, om en afgørelse er blevet påklaget m.m. </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 Information om, at nogle oplysninger vil blive givet til barnets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barnets eventuelle nuværende og tidligere arbejdsgivere, som barnet har arbejdet hos inden for de seneste 3 måneder, hvis barnet får afslag på opholdstilladelse, hvis opholdstilladelsen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barnet har fået udbetalt i de seneste 3 måneder, hvis det er nødvendigt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G.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barnet eventuelt har fået en tilladelse. Hvis barnet har fået en tilladelse, og Udlændingestyrelsen finder, at barnet ikke længere opfylder betingelserne for sin opholdstilladelse, kan tilladelsen blive inddraget. Sagen kan blive udtaget til kontrol, selv om der ikke er noget konkret, der tyder på, at oplysningerne om barnet er urigtige, eller at barnet ikke længere opfylder betingelserne for sin tilladels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 Information om konsekvenser for permanent ophold, hvis barnet aktivt modarbejder afklaringen af sin identitet </w:t>
            </w:r>
          </w:p>
          <w:p>
            <w:pPr>
              <w:pStyle w:val="Normal"/>
              <w:spacing w:lineRule="auto" w:line="240" w:before="0" w:after="0"/>
              <w:rPr>
                <w:rFonts w:ascii="Verdana" w:hAnsi="Verdana" w:cs="Verdana"/>
                <w:sz w:val="16"/>
                <w:szCs w:val="16"/>
              </w:rPr>
            </w:pPr>
            <w:r>
              <w:rPr>
                <w:rFonts w:cs="Verdana" w:ascii="Verdana" w:hAnsi="Verdana"/>
                <w:sz w:val="16"/>
                <w:szCs w:val="16"/>
              </w:rPr>
              <w:t>Barnet har pligt til at give korrekte oplysninger om sin identitet. Hvis barnet aktivt modarbejder afklaringen af sin identitet i forbindelse med sin ansøgning om opholdstilladelse/forlængelse af sin opholdstilladelse, kan det betyde, at barnet senere ikke kan få permanent opholdstilladelse i Danmark. Det gælder fx, hvis barnet fremlægger forfalskede identitetsdokumenter, eller hvis barnet forklarer usandt om sit navn, fødselsdato (alder), fødeland eller statsborgerskab.</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a ansøgeren (barnet) er under 18 år, skal skemaet underskrives af barnets forælder eller af en person, der er trådt i stedet for barnets foræld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5 A-B samt at have læst og forstået indholdet af pkt. 5 C-G.</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 og relation til barne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ønsker at give en anden person fuldmagt til at repræsentere barnet (ansøgeren) som partsrepræsentant under behandlingen af barnet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barnets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dgive ansøgningen på vegne af barnet,</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få aktindsigt i barnets sag,</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barnets sag, og</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barnets forhold, herunder barnets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barnet,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barnets forældremyndighedsindehaver) giver hermed fuldmagt til, at ovenstående person kan repræsentere barnet (ansøgeren) som partsrepræsentant under behandlingen af barnet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ansøgningen om familiesammenføring er udfyldt korrekt og vedlagt de nødvendige dokumenter, kan Udlændingestyrelsen behandle barnets sag med den kortest mulige sagsbehandlingstid. På </w:t>
            </w:r>
            <w:hyperlink r:id="rId8">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ansøgningen ikke korrekt udfyldt eller mangler der dokumenter, kan ansøgningen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3459212420"/>
            <w:bookmarkStart w:id="55" w:name="__Fieldmark__83_345921242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3459212420"/>
            <w:bookmarkStart w:id="57" w:name="__Fieldmark__84_345921242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3459212420"/>
            <w:bookmarkStart w:id="59" w:name="__Fieldmark__85_345921242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over barnet i kopi med autoriseret oversættelse til dansk eller engelsk. (Dokumentationen skal kun vedlægges, hvis barnets mor eller far søger om at blive familiesammenført i Danmark med en ægtefælle, som ikke er barnets biologiske mor eller far. Vær opmærksom på, at det ikke er tilstrækkelig dokumentation for forældremyndighed, at der vedlægges et brev, hvor det fremgår, at barnets anden forælder har givet barnet lov til at rejse til Danmark sammen med den forælder, som søger om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3459212420"/>
            <w:bookmarkStart w:id="61" w:name="__Fieldmark__86_345921242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3459212420"/>
            <w:bookmarkStart w:id="63" w:name="__Fieldmark__87_345921242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som ansøger på vegne af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usk at medbringe ansøgerens (barnets) originale pas, når ansøgningen indgives.</w:t>
            </w:r>
          </w:p>
          <w:p>
            <w:pPr>
              <w:pStyle w:val="Normal"/>
              <w:spacing w:lineRule="auto" w:line="240" w:before="0" w:after="0"/>
              <w:rPr>
                <w:rFonts w:ascii="Verdana" w:hAnsi="Verdana" w:cs="Verdana"/>
                <w:b/>
                <w:b/>
                <w:sz w:val="4"/>
                <w:szCs w:val="4"/>
              </w:rPr>
            </w:pPr>
            <w:r>
              <w:rPr>
                <w:rFonts w:cs="Verdana" w:ascii="Verdana" w:hAnsi="Verdana"/>
                <w:b/>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digitalt ansigtsfoto og fingeraftryk) til opholdskort. Hvis barnet indgiver ansøgningen pr. post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9">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w:t>
            </w:r>
            <w:r>
              <w:rPr>
                <w:rFonts w:eastAsia="Times New Roman" w:cs="Arial" w:ascii="Verdana" w:hAnsi="Verdana"/>
                <w:sz w:val="16"/>
                <w:szCs w:val="16"/>
                <w:lang w:eastAsia="da-DK"/>
              </w:rPr>
              <w:t xml:space="preserve">hvis barnet ikke medvirker til at få optaget d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eastAsia="Times New Roman" w:cs="Arial" w:ascii="Verdana" w:hAnsi="Verdana"/>
                <w:sz w:val="16"/>
                <w:szCs w:val="16"/>
                <w:lang w:eastAsia="da-DK"/>
              </w:rPr>
              <w:t>Barnet kan være fritaget for kravet om at få optaget fingeraftryk, hvis barnet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0">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1">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3459212420"/>
            <w:bookmarkStart w:id="65" w:name="__Fieldmark__88_345921242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3459212420"/>
            <w:bookmarkStart w:id="67" w:name="__Fieldmark__89_345921242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anden forælder</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0_3459212420"/>
            <w:bookmarkStart w:id="69" w:name="__Fieldmark__90_345921242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1_3459212420"/>
            <w:bookmarkStart w:id="71" w:name="__Fieldmark__91_345921242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2_3459212420"/>
            <w:bookmarkStart w:id="73" w:name="__Fieldmark__92_345921242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3_3459212420"/>
            <w:bookmarkStart w:id="75" w:name="__Fieldmark__93_345921242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4_3459212420"/>
            <w:bookmarkStart w:id="77" w:name="__Fieldmark__94_345921242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 eller vedlægges 1 stk. pasfoto af barn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5_3459212420"/>
            <w:bookmarkStart w:id="79" w:name="__Fieldmark__95_345921242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6_3459212420"/>
            <w:bookmarkStart w:id="81" w:name="__Fieldmark__96_345921242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7_3459212420"/>
            <w:bookmarkStart w:id="83" w:name="__Fieldmark__97_3459212420"/>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8_3459212420"/>
            <w:bookmarkStart w:id="85" w:name="__Fieldmark__98_345921242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99_3459212420"/>
            <w:bookmarkStart w:id="87" w:name="__Fieldmark__99_345921242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0_3459212420"/>
            <w:bookmarkStart w:id="89" w:name="__Fieldmark__100_345921242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1_3459212420"/>
            <w:bookmarkStart w:id="91" w:name="__Fieldmark__101_345921242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2_3459212420"/>
            <w:bookmarkStart w:id="93" w:name="__Fieldmark__102_345921242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personattest (fødsel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3_3459212420"/>
            <w:bookmarkStart w:id="95" w:name="__Fieldmark__103_345921242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4_3459212420"/>
            <w:bookmarkStart w:id="97" w:name="__Fieldmark__104_3459212420"/>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forældremyndighed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5_3459212420"/>
            <w:bookmarkStart w:id="99" w:name="__Fieldmark__105_3459212420"/>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06_3459212420"/>
            <w:bookmarkStart w:id="101" w:name="__Fieldmark__106_345921242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17">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18">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5"/>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barnet:</w:t>
      </w:r>
    </w:p>
    <w:p>
      <w:pPr>
        <w:pStyle w:val="Listeafsnit"/>
        <w:numPr>
          <w:ilvl w:val="0"/>
          <w:numId w:val="23"/>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3"/>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spacing w:lineRule="auto" w:line="240" w:before="0" w:after="0"/>
        <w:ind w:left="284" w:hanging="218"/>
        <w:contextualSpacing/>
        <w:rPr/>
      </w:pPr>
      <w:r>
        <w:rPr>
          <w:rFonts w:cs="Verdana" w:ascii="Verdana" w:hAnsi="Verdana"/>
          <w:sz w:val="16"/>
          <w:szCs w:val="16"/>
        </w:rPr>
        <w:t xml:space="preserve">den person, som barne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
        </w:numPr>
        <w:spacing w:lineRule="auto" w:line="240" w:before="0" w:after="0"/>
        <w:ind w:left="284" w:hanging="197"/>
        <w:rPr/>
      </w:pPr>
      <w:r>
        <w:rPr>
          <w:rFonts w:cs="Verdana" w:ascii="Verdana" w:hAnsi="Verdana"/>
          <w:sz w:val="16"/>
          <w:szCs w:val="16"/>
        </w:rPr>
        <w:t>Du har ret til at få indsigt i de oplysninger, som Udlændingestyrelsen behandler om barnet.</w:t>
      </w:r>
    </w:p>
    <w:p>
      <w:pPr>
        <w:pStyle w:val="Normal"/>
        <w:numPr>
          <w:ilvl w:val="1"/>
          <w:numId w:val="2"/>
        </w:numPr>
        <w:spacing w:lineRule="auto" w:line="240" w:before="0" w:after="0"/>
        <w:ind w:left="284" w:hanging="197"/>
        <w:rPr/>
      </w:pPr>
      <w:r>
        <w:rPr>
          <w:rFonts w:cs="Verdana" w:ascii="Verdana" w:hAnsi="Verdana"/>
          <w:sz w:val="16"/>
          <w:szCs w:val="16"/>
        </w:rPr>
        <w:t>Du har ret til at få rettet forkerte oplysninger om barnet.</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barnet,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19">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0">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1">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barnets foræld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1b_da_070125</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Den forælder, som allerede har ret til at bo i Danmark, og som barnet/børnene skal bo hos i Danmark, skal gøre følgende:</w:t>
            </w:r>
          </w:p>
          <w:p>
            <w:pPr>
              <w:pStyle w:val="Normal"/>
              <w:numPr>
                <w:ilvl w:val="0"/>
                <w:numId w:val="8"/>
              </w:numPr>
              <w:spacing w:lineRule="auto" w:line="240" w:before="0" w:after="0"/>
              <w:ind w:left="284" w:hanging="218"/>
              <w:rPr/>
            </w:pPr>
            <w:r>
              <w:rPr>
                <w:rFonts w:cs="Verdana" w:ascii="Verdana" w:hAnsi="Verdana"/>
                <w:sz w:val="16"/>
                <w:szCs w:val="16"/>
              </w:rPr>
              <w:t xml:space="preserve">Udfylde og underskrive denne del. </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Vedlægge nødvendige dokumenter.</w:t>
            </w:r>
          </w:p>
          <w:p>
            <w:pPr>
              <w:pStyle w:val="Normal"/>
              <w:numPr>
                <w:ilvl w:val="0"/>
                <w:numId w:val="8"/>
              </w:numPr>
              <w:spacing w:lineRule="auto" w:line="240" w:before="0" w:after="0"/>
              <w:ind w:left="284" w:hanging="218"/>
              <w:rPr/>
            </w:pPr>
            <w:r>
              <w:rPr>
                <w:rFonts w:cs="Verdana" w:ascii="Verdana" w:hAnsi="Verdana"/>
                <w:sz w:val="16"/>
                <w:szCs w:val="16"/>
              </w:rPr>
              <w:t>Indgive denne del (del 2) til Udlændingestyrelsen. Hvis barnet (ansøgeren) allerede er i Danmark, bør denne del (del 2) indgives samtidig med ansøgningen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Denne del </w:t>
            </w:r>
            <w:r>
              <w:rPr>
                <w:rFonts w:cs="Verdana" w:ascii="Verdana" w:hAnsi="Verdana"/>
                <w:b/>
                <w:sz w:val="16"/>
                <w:szCs w:val="16"/>
              </w:rPr>
              <w:t>skal ikke udfyldes</w:t>
            </w:r>
            <w:r>
              <w:rPr>
                <w:rFonts w:cs="Verdana" w:ascii="Verdana" w:hAnsi="Verdana"/>
                <w:sz w:val="16"/>
                <w:szCs w:val="16"/>
              </w:rPr>
              <w:t>, hvis barnets mor eller far søger om at blive familiesammenført i Danmark med en ægtefælle, som ikke er barnets biologiske forælder. Det skyldes, at barnets mulighed for opholdstilladelse i Danmark i dette tilfælde helt vil afhænge af morens eller farens mulighed for familiesammenføring med denne ægtefæl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vedlægges del 2?</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Det fremgår af de enkelte punkter i denne del, hvilke dokumenter der skal vedlægges.</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Ansøgningen kan blive behandlet med den kortest mulige sagsbehandlingstid, hvis</w:t>
            </w:r>
          </w:p>
          <w:p>
            <w:pPr>
              <w:pStyle w:val="Normal"/>
              <w:numPr>
                <w:ilvl w:val="0"/>
                <w:numId w:val="14"/>
              </w:numPr>
              <w:spacing w:lineRule="auto" w:line="240" w:before="0" w:after="0"/>
              <w:ind w:left="317" w:hanging="218"/>
              <w:rPr/>
            </w:pPr>
            <w:r>
              <w:rPr>
                <w:rFonts w:cs="Verdana" w:ascii="Verdana" w:hAnsi="Verdana"/>
                <w:sz w:val="16"/>
                <w:szCs w:val="16"/>
              </w:rPr>
              <w:t>begge dele er udfyldt korrekt og vedlagt de nødvendige dokumenter, og</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enne del (del 2) indgives senest 14 dage efter, at barnets ansøgning (del 1) er indgivet. Hvis barnets ansøgning indgives i Danmark, bør denne del indgives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u har midlertidig beskyttelsesstatus</w:t>
            </w:r>
          </w:p>
          <w:p>
            <w:pPr>
              <w:pStyle w:val="Normal"/>
              <w:spacing w:lineRule="auto" w:line="240" w:before="0" w:after="0"/>
              <w:rPr/>
            </w:pPr>
            <w:r>
              <w:rPr>
                <w:rFonts w:cs="Verdana" w:ascii="Verdana" w:hAnsi="Verdana"/>
                <w:sz w:val="16"/>
                <w:szCs w:val="16"/>
              </w:rPr>
              <w:t xml:space="preserve">Hvis du har fået midlertidig beskyttelsesstatus i Danmark (opholdstilladelse efter udlændingelovens § 7, stk. 3), kan ansøgeren normalt først blive familiesammenført med dig efter 2 år, og kun hvis din opholdstilladelse forlænges efter 2 år. Der kan dog være særlige situationer, hvor man kan få familiesammenføring inden 2 år, fordi et afslag på familiesammenføring vil være særligt indgrib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forælderen i Danmark har midlertidig beskyttelsesstatus på </w:t>
            </w:r>
            <w:hyperlink r:id="rId25">
              <w:r>
                <w:rPr>
                  <w:rStyle w:val="InternetLink"/>
                  <w:rFonts w:cs="Verdana" w:ascii="Verdana" w:hAnsi="Verdana"/>
                  <w:sz w:val="16"/>
                  <w:szCs w:val="16"/>
                </w:rPr>
                <w:t>www.nyidanmark.dk/familie</w:t>
              </w:r>
            </w:hyperlink>
            <w:r>
              <w:rPr>
                <w:rFonts w:cs="Verdana" w:ascii="Verdana" w:hAnsi="Verdana"/>
                <w:sz w:val="16"/>
                <w:szCs w:val="16"/>
              </w:rPr>
              <w:t xml:space="preserve">. </w:t>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g (den forælder, som barnet/børnene skal bo hos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dit opholdsgrundla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u skal besvare følgende spørgsmål om grundlaget for din opholdstilladelse. Grundlaget står skrevet i din opholdstilladels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bestemmelse i Udlændingeloven, har du fået opholdstilladelse ef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4_3459212420"/>
            <w:bookmarkStart w:id="103" w:name="__Fieldmark__114_345921242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1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5_3459212420"/>
            <w:bookmarkStart w:id="105" w:name="__Fieldmark__115_345921242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2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6_3459212420"/>
            <w:bookmarkStart w:id="107" w:name="__Fieldmark__116_345921242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3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7_3459212420"/>
            <w:bookmarkStart w:id="109" w:name="__Fieldmark__117_3459212420"/>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8, jf. § 7</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 7, stk. 3, skal du svare på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r opholdstilladelsen blevet forlænget efter 2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8_3459212420"/>
            <w:bookmarkStart w:id="111" w:name="__Fieldmark__118_3459212420"/>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9_3459212420"/>
            <w:bookmarkStart w:id="113" w:name="__Fieldmark__119_3459212420"/>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udløber din opholdstilladelse?</w:t>
            </w:r>
          </w:p>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Børn, der søger om opholdstilladelse i Danmark</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Du skal nedenfor give oplysninger om barnet/børnene, der søger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kan kræve, at barnet medvirker til aldersundersøgelse, og at du og barnet medvirker til dna-undersøgelse. Det kan være tilfældet, hvis Udlændingestyrelsen vurderer, at der kan være tvivl om rigtigheden af barnets/børnenes oplyste alder eller den familiemæssige relation mellem dig og barnet/børnene. Udlændingestyrelsen vil kontakte dig, hvis vi vurderer, at der er behov for dna- og/eller aldersundersøgelse i din sag.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Hvis flere end 4 børn søger om opholdstilladelse, skal du kopiere hele pkt. 1 eller skrive svarene for de øvrige børn på bagsiden af skemae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3_3459212420"/>
            <w:bookmarkStart w:id="115" w:name="__Fieldmark__133_3459212420"/>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4_3459212420"/>
            <w:bookmarkStart w:id="117" w:name="__Fieldmark__134_3459212420"/>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5_3459212420"/>
            <w:bookmarkStart w:id="119" w:name="__Fieldmark__135_3459212420"/>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6_3459212420"/>
            <w:bookmarkStart w:id="121" w:name="__Fieldmark__136_3459212420"/>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7_3459212420"/>
            <w:bookmarkStart w:id="123" w:name="__Fieldmark__137_3459212420"/>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8_3459212420"/>
            <w:bookmarkStart w:id="125" w:name="__Fieldmark__138_3459212420"/>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9_3459212420"/>
            <w:bookmarkStart w:id="127" w:name="__Fieldmark__139_3459212420"/>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0_3459212420"/>
            <w:bookmarkStart w:id="129" w:name="__Fieldmark__140_3459212420"/>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arnet gif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5_3459212420"/>
            <w:bookmarkStart w:id="131" w:name="__Fieldmark__145_3459212420"/>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6_3459212420"/>
            <w:bookmarkStart w:id="133" w:name="__Fieldmark__146_3459212420"/>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7_3459212420"/>
            <w:bookmarkStart w:id="135" w:name="__Fieldmark__147_3459212420"/>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8_3459212420"/>
            <w:bookmarkStart w:id="137" w:name="__Fieldmark__148_3459212420"/>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9_3459212420"/>
            <w:bookmarkStart w:id="139" w:name="__Fieldmark__149_3459212420"/>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0_3459212420"/>
            <w:bookmarkStart w:id="141" w:name="__Fieldmark__150_3459212420"/>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1_3459212420"/>
            <w:bookmarkStart w:id="143" w:name="__Fieldmark__151_3459212420"/>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2_3459212420"/>
            <w:bookmarkStart w:id="145" w:name="__Fieldmark__152_3459212420"/>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været gif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3_3459212420"/>
            <w:bookmarkStart w:id="147" w:name="__Fieldmark__153_3459212420"/>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4_3459212420"/>
            <w:bookmarkStart w:id="149" w:name="__Fieldmark__154_3459212420"/>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5_3459212420"/>
            <w:bookmarkStart w:id="151" w:name="__Fieldmark__155_3459212420"/>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6_3459212420"/>
            <w:bookmarkStart w:id="153" w:name="__Fieldmark__156_3459212420"/>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7_3459212420"/>
            <w:bookmarkStart w:id="155" w:name="__Fieldmark__157_3459212420"/>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58_3459212420"/>
            <w:bookmarkStart w:id="157" w:name="__Fieldmark__158_3459212420"/>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59_3459212420"/>
            <w:bookmarkStart w:id="159" w:name="__Fieldmark__159_3459212420"/>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0_3459212420"/>
            <w:bookmarkStart w:id="161" w:name="__Fieldmark__160_3459212420"/>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alvorlige sygdomme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ja, skal du oplyse hvil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1_3459212420"/>
            <w:bookmarkStart w:id="163" w:name="__Fieldmark__161_3459212420"/>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2_3459212420"/>
            <w:bookmarkStart w:id="165" w:name="__Fieldmark__162_3459212420"/>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3_3459212420"/>
            <w:bookmarkStart w:id="167" w:name="__Fieldmark__163_3459212420"/>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64_3459212420"/>
            <w:bookmarkStart w:id="169" w:name="__Fieldmark__164_3459212420"/>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65_3459212420"/>
            <w:bookmarkStart w:id="171" w:name="__Fieldmark__165_3459212420"/>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66_3459212420"/>
            <w:bookmarkStart w:id="173" w:name="__Fieldmark__166_3459212420"/>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67_3459212420"/>
            <w:bookmarkStart w:id="175" w:name="__Fieldmark__167_3459212420"/>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68_3459212420"/>
            <w:bookmarkStart w:id="177" w:name="__Fieldmark__168_3459212420"/>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2063"/>
        <w:gridCol w:w="2063"/>
      </w:tblGrid>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m betingelserne for familiesammenføring</w:t>
            </w:r>
          </w:p>
        </w:tc>
      </w:tr>
      <w:tr>
        <w:trPr/>
        <w:tc>
          <w:tcPr>
            <w:tcW w:w="10315" w:type="dxa"/>
            <w:gridSpan w:val="5"/>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Om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t>Der er nogle helt grundlæggende betingelser, der skal være opfyldt for, at barnet kan få familiesammenføring i Danmark. Det er fx et krav, at forælderen i Danmark har del i forældremyndigheden over barnet. Derfor har vi ovenfor stillet en række spørgsmål, som alle skal svare på.</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rudover skal man normalt opfylde en række yderligere betingelser for, at barnet kan få familiesammenføring. Det kan fx være krav om, at barnet skal have mulighed for en vellykket integration i Danmark, og at du har en egnet bolig og kan forsørge dig selv og barnet. I pkt. 2-3 stiller vi derfor en række yderligere spørgsmål.</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Når du har asyl i Danmark</w:t>
            </w:r>
          </w:p>
          <w:p>
            <w:pPr>
              <w:pStyle w:val="Normal"/>
              <w:spacing w:lineRule="auto" w:line="240" w:before="0" w:after="0"/>
              <w:rPr>
                <w:rFonts w:ascii="Verdana" w:hAnsi="Verdana" w:cs="Verdana"/>
                <w:sz w:val="16"/>
                <w:szCs w:val="16"/>
              </w:rPr>
            </w:pPr>
            <w:r>
              <w:rPr>
                <w:rFonts w:cs="Verdana" w:ascii="Verdana" w:hAnsi="Verdana"/>
                <w:sz w:val="16"/>
                <w:szCs w:val="16"/>
              </w:rPr>
              <w:t>Når du har opholdstilladelse på baggrund af asyl, stiller vi dog kun disse yderligere betingelser, hvis vi vurderer, at I ikke er i risiko for forfølgelse eller overgreb i dit hjemland eller i din ægtefælles hjem- eller opholdsland, og at I dermed kan henvises til at leve som familie i et andet lan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vi vurderer, at du ikke er i risiko for forfølgelse eller overgreb i dit hjemland eller i din ægtefælles hjem- eller opholdsland, vil du få mulighed for at komme med dine bemærkninger til denne vurdering, inden vi træffer afgørelse i sagen om familiesammenfør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spørgsmål skal du besvare?</w:t>
            </w:r>
          </w:p>
          <w:p>
            <w:pPr>
              <w:pStyle w:val="Normal"/>
              <w:spacing w:lineRule="auto" w:line="240" w:before="0" w:after="0"/>
              <w:rPr/>
            </w:pPr>
            <w:r>
              <w:rPr>
                <w:rFonts w:cs="Verdana" w:ascii="Verdana" w:hAnsi="Verdana"/>
                <w:sz w:val="16"/>
                <w:szCs w:val="16"/>
              </w:rPr>
              <w:t xml:space="preserve">Hvis du mener, at du fortsat er i risiko for forfølgelse eller overgreb i dit hjemland eller i din ægtefælles hjem- eller opholdsland, og du og din ægtefælle og jeres børn derfor ikke kan henvises til at leve som familie der, behøver du ikke udfylde pkt. 2-3, men kan gå direkte til pkt. 4.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er i tvivl om, hvorvidt du fortsat er i risiko for forfølgelse eller overgreb i dit hjemland, fx fordi det er mange år siden, at du har fået asyl i Danmark, og der er sket ændringer i dit hjemland, så vil vi opfordre dig til at udfylde pkt. 2.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Hvis du ikke udfylder pkt. 2-3, og vi vurderer, at vi ikke kan se bort fra de øvrige betingelser for familiesammenføring, vil vi efterfølgende bede dig om disse oplysninger. Det betyder, at der kan gå længere tid, før I kan få svar på ansøgningen.</w:t>
            </w:r>
          </w:p>
        </w:tc>
      </w:tr>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Supplerende oplysninger om børn, der søger om opholdstilladelse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flere end 4 børn søger om opholdstilladelse, skal du kopiere hele pkt. 2 eller skrive svarene for de øvrige børn på bagsiden af skemae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t) sprog taler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 lande har barnet opholdt sig siden fødslen? Og i hvilke perio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rPr>
              <w:t>Har du boet sammen med barnet inden din indrej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g hvorn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1_3459212420"/>
            <w:bookmarkStart w:id="179" w:name="__Fieldmark__181_3459212420"/>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2_3459212420"/>
            <w:bookmarkStart w:id="181" w:name="__Fieldmark__182_3459212420"/>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3_3459212420"/>
            <w:bookmarkStart w:id="183" w:name="__Fieldmark__183_3459212420"/>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4_3459212420"/>
            <w:bookmarkStart w:id="185" w:name="__Fieldmark__184_3459212420"/>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85_3459212420"/>
            <w:bookmarkStart w:id="187" w:name="__Fieldmark__185_3459212420"/>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86_3459212420"/>
            <w:bookmarkStart w:id="189" w:name="__Fieldmark__186_3459212420"/>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87_3459212420"/>
            <w:bookmarkStart w:id="191" w:name="__Fieldmark__187_3459212420"/>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88_3459212420"/>
            <w:bookmarkStart w:id="193" w:name="__Fieldmark__188_3459212420"/>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vær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93_3459212420"/>
            <w:bookmarkStart w:id="195" w:name="__Fieldmark__193_3459212420"/>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94_3459212420"/>
            <w:bookmarkStart w:id="197" w:name="__Fieldmark__194_3459212420"/>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95_3459212420"/>
            <w:bookmarkStart w:id="199" w:name="__Fieldmark__195_3459212420"/>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96_3459212420"/>
            <w:bookmarkStart w:id="201" w:name="__Fieldmark__196_3459212420"/>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97_3459212420"/>
            <w:bookmarkStart w:id="203" w:name="__Fieldmark__197_3459212420"/>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98_3459212420"/>
            <w:bookmarkStart w:id="205" w:name="__Fieldmark__198_3459212420"/>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199_3459212420"/>
            <w:bookmarkStart w:id="207" w:name="__Fieldmark__199_3459212420"/>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00_3459212420"/>
            <w:bookmarkStart w:id="209" w:name="__Fieldmark__200_3459212420"/>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haft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udrejste barnet da mod sin vilj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05_3459212420"/>
            <w:bookmarkStart w:id="211" w:name="__Fieldmark__205_3459212420"/>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06_3459212420"/>
            <w:bookmarkStart w:id="213" w:name="__Fieldmark__206_3459212420"/>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07_3459212420"/>
            <w:bookmarkStart w:id="215" w:name="__Fieldmark__207_3459212420"/>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08_3459212420"/>
            <w:bookmarkStart w:id="217" w:name="__Fieldmark__208_3459212420"/>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09_3459212420"/>
            <w:bookmarkStart w:id="219" w:name="__Fieldmark__209_3459212420"/>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10_3459212420"/>
            <w:bookmarkStart w:id="221" w:name="__Fieldmark__210_3459212420"/>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11_3459212420"/>
            <w:bookmarkStart w:id="223" w:name="__Fieldmark__211_3459212420"/>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12_3459212420"/>
            <w:bookmarkStart w:id="225" w:name="__Fieldmark__212_3459212420"/>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13_3459212420"/>
            <w:bookmarkStart w:id="227" w:name="__Fieldmark__213_3459212420"/>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14_3459212420"/>
            <w:bookmarkStart w:id="229" w:name="__Fieldmark__214_3459212420"/>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15_3459212420"/>
            <w:bookmarkStart w:id="231" w:name="__Fieldmark__215_3459212420"/>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16_3459212420"/>
            <w:bookmarkStart w:id="233" w:name="__Fieldmark__216_3459212420"/>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17_3459212420"/>
            <w:bookmarkStart w:id="235" w:name="__Fieldmark__217_3459212420"/>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18_3459212420"/>
            <w:bookmarkStart w:id="237" w:name="__Fieldmark__218_3459212420"/>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19_3459212420"/>
            <w:bookmarkStart w:id="239" w:name="__Fieldmark__219_3459212420"/>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20_3459212420"/>
            <w:bookmarkStart w:id="241" w:name="__Fieldmark__220_3459212420"/>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haft kontakt med barnet siden din indrej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fx besøg, telefonisk, brevveksling, e-mai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herti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21_3459212420"/>
            <w:bookmarkStart w:id="243" w:name="__Fieldmark__221_3459212420"/>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22_3459212420"/>
            <w:bookmarkStart w:id="245" w:name="__Fieldmark__222_3459212420"/>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23_3459212420"/>
            <w:bookmarkStart w:id="247" w:name="__Fieldmark__223_3459212420"/>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24_3459212420"/>
            <w:bookmarkStart w:id="249" w:name="__Fieldmark__224_3459212420"/>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25_3459212420"/>
            <w:bookmarkStart w:id="251" w:name="__Fieldmark__225_3459212420"/>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26_3459212420"/>
            <w:bookmarkStart w:id="253" w:name="__Fieldmark__226_3459212420"/>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27_3459212420"/>
            <w:bookmarkStart w:id="255" w:name="__Fieldmark__227_3459212420"/>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28_3459212420"/>
            <w:bookmarkStart w:id="257" w:name="__Fieldmark__228_3459212420"/>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idraget økonomisk til barnets forsørgels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og med hvilket beløb har du bidraget til barnets forsørgels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33_3459212420"/>
            <w:bookmarkStart w:id="259" w:name="__Fieldmark__233_3459212420"/>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34_3459212420"/>
            <w:bookmarkStart w:id="261" w:name="__Fieldmark__234_3459212420"/>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35_3459212420"/>
            <w:bookmarkStart w:id="263" w:name="__Fieldmark__235_3459212420"/>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36_3459212420"/>
            <w:bookmarkStart w:id="265" w:name="__Fieldmark__236_3459212420"/>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37_3459212420"/>
            <w:bookmarkStart w:id="267" w:name="__Fieldmark__237_3459212420"/>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38_3459212420"/>
            <w:bookmarkStart w:id="269" w:name="__Fieldmark__238_3459212420"/>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39_3459212420"/>
            <w:bookmarkStart w:id="271" w:name="__Fieldmark__239_3459212420"/>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40_3459212420"/>
            <w:bookmarkStart w:id="273" w:name="__Fieldmark__240_3459212420"/>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et barnet inden for de seneste 2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 gange og hvorn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x kopi af dit pas eller flybillette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45_3459212420"/>
            <w:bookmarkStart w:id="275" w:name="__Fieldmark__245_3459212420"/>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46_3459212420"/>
            <w:bookmarkStart w:id="277" w:name="__Fieldmark__246_3459212420"/>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47_3459212420"/>
            <w:bookmarkStart w:id="279" w:name="__Fieldmark__247_3459212420"/>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48_3459212420"/>
            <w:bookmarkStart w:id="281" w:name="__Fieldmark__248_3459212420"/>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49_3459212420"/>
            <w:bookmarkStart w:id="283" w:name="__Fieldmark__249_3459212420"/>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50_3459212420"/>
            <w:bookmarkStart w:id="285" w:name="__Fieldmark__250_3459212420"/>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51_3459212420"/>
            <w:bookmarkStart w:id="287" w:name="__Fieldmark__251_3459212420"/>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52_3459212420"/>
            <w:bookmarkStart w:id="289" w:name="__Fieldmark__252_3459212420"/>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bor barnet/har barnet boet hos i udlandet? (du skal oplyse navn, adresse og evt. familierelatio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anden forælder alvorlige sygdomme eller alvorlig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sz w:val="16"/>
                <w:szCs w:val="16"/>
              </w:rPr>
              <w:t xml:space="preserve">Du skal så vidt muligt </w:t>
            </w:r>
            <w:r>
              <w:rPr>
                <w:rFonts w:cs="Verdana" w:ascii="Verdana" w:hAnsi="Verdana"/>
                <w:b/>
                <w:sz w:val="16"/>
                <w:szCs w:val="16"/>
              </w:rPr>
              <w:t>vedlægge</w:t>
            </w:r>
            <w:r>
              <w:rPr>
                <w:rFonts w:cs="Verdana" w:ascii="Verdana" w:hAnsi="Verdana"/>
                <w:sz w:val="16"/>
                <w:szCs w:val="16"/>
              </w:rPr>
              <w:t xml:space="preserve"> dokumentation herfo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261_3459212420"/>
            <w:bookmarkStart w:id="291" w:name="__Fieldmark__261_3459212420"/>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262_3459212420"/>
            <w:bookmarkStart w:id="293" w:name="__Fieldmark__262_3459212420"/>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263_3459212420"/>
            <w:bookmarkStart w:id="295" w:name="__Fieldmark__263_3459212420"/>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264_3459212420"/>
            <w:bookmarkStart w:id="297" w:name="__Fieldmark__264_3459212420"/>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265_3459212420"/>
            <w:bookmarkStart w:id="299" w:name="__Fieldmark__265_3459212420"/>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266_3459212420"/>
            <w:bookmarkStart w:id="301" w:name="__Fieldmark__266_3459212420"/>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267_3459212420"/>
            <w:bookmarkStart w:id="303" w:name="__Fieldmark__267_3459212420"/>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268_3459212420"/>
            <w:bookmarkStart w:id="305" w:name="__Fieldmark__268_3459212420"/>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Samvær med 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tiller vi nogle spørgsmål om dine særbørn. Med særbørn mener vi børn, som du er forælder til med en anden end din nuværende ægtefælle eller samlever. Vi stiller spørgsmålene om eventuelle særbørn, så vi kan vurdere, om vi på den baggrund kan fravige nogle af betingelserne for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særbørn, skal du være opmærksom på, at vi eventuelt vil kontakte dine sær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sær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3_3459212420"/>
            <w:bookmarkStart w:id="307" w:name="__Fieldmark__273_3459212420"/>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4_3459212420"/>
            <w:bookmarkStart w:id="309" w:name="__Fieldmark__274_3459212420"/>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kan du gå videre til pkt. 4.</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rPr>
            </w:pPr>
            <w:r>
              <w:rPr>
                <w:rFonts w:cs="Verdana" w:ascii="Verdana" w:hAnsi="Verdana"/>
                <w:sz w:val="16"/>
                <w:szCs w:val="16"/>
              </w:rPr>
              <w:t xml:space="preserve">Hvis du ønsker, at Udlændingestyrelsen under behandlingen af sagen </w:t>
            </w:r>
            <w:r>
              <w:rPr>
                <w:rFonts w:cs="Verdana" w:ascii="Verdana" w:hAnsi="Verdana"/>
                <w:b/>
                <w:sz w:val="16"/>
                <w:szCs w:val="16"/>
              </w:rPr>
              <w:t>ikke</w:t>
            </w:r>
            <w:r>
              <w:rPr>
                <w:rFonts w:cs="Verdana" w:ascii="Verdana" w:hAnsi="Verdana"/>
                <w:sz w:val="16"/>
                <w:szCs w:val="16"/>
              </w:rPr>
              <w:t xml:space="preserve"> skal lægge vægt på, at du har særbørn, kan du angive dette nedenfor. Hvis du angiver dette, vil det ikke være nødvendigt at kontakte dine særbørns anden forælde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Det betyder, at alle betingelserne for familiesammenføring som udgangspunkt vil blive stille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5_3459212420"/>
            <w:bookmarkStart w:id="311" w:name="__Fieldmark__275_3459212420"/>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har særbørn. Jeg er indforstået med, at mit ønske har den konsekvens,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 skal lægge vægt på, at du har særbørn, skal du under pkt. 3.A give samtykke til, at Udlændingestyrelsen kan videregive oplysninger om, at du er involveret i en ansøgning om opholdstilladelse. Du giver samtykke hertil ved at underskrive samtykkeerklæring. Desuden skal du udfylde pkt. 2.B med oplysninger om hvert af særbørnen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B Oplysninger om sær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80_3459212420"/>
            <w:bookmarkStart w:id="313" w:name="__Fieldmark__280_3459212420"/>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281_3459212420"/>
            <w:bookmarkStart w:id="315" w:name="__Fieldmark__281_3459212420"/>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282_3459212420"/>
            <w:bookmarkStart w:id="317" w:name="__Fieldmark__282_3459212420"/>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283_3459212420"/>
            <w:bookmarkStart w:id="319" w:name="__Fieldmark__283_3459212420"/>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4_3459212420"/>
            <w:bookmarkStart w:id="321" w:name="__Fieldmark__284_3459212420"/>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5_3459212420"/>
            <w:bookmarkStart w:id="323" w:name="__Fieldmark__285_3459212420"/>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6_3459212420"/>
            <w:bookmarkStart w:id="325" w:name="__Fieldmark__286_3459212420"/>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7_3459212420"/>
            <w:bookmarkStart w:id="327" w:name="__Fieldmark__287_3459212420"/>
            <w:bookmarkEnd w:id="3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8_3459212420"/>
            <w:bookmarkStart w:id="329" w:name="__Fieldmark__288_3459212420"/>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9_3459212420"/>
            <w:bookmarkStart w:id="331" w:name="__Fieldmark__289_3459212420"/>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90_3459212420"/>
            <w:bookmarkStart w:id="333" w:name="__Fieldmark__290_3459212420"/>
            <w:bookmarkEnd w:id="33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91_3459212420"/>
            <w:bookmarkStart w:id="335" w:name="__Fieldmark__291_3459212420"/>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92_3459212420"/>
            <w:bookmarkStart w:id="337" w:name="__Fieldmark__292_3459212420"/>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3_3459212420"/>
            <w:bookmarkStart w:id="339" w:name="__Fieldmark__293_3459212420"/>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4_3459212420"/>
            <w:bookmarkStart w:id="341" w:name="__Fieldmark__294_3459212420"/>
            <w:bookmarkEnd w:id="3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5_3459212420"/>
            <w:bookmarkStart w:id="343" w:name="__Fieldmark__295_3459212420"/>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6_3459212420"/>
            <w:bookmarkStart w:id="345" w:name="__Fieldmark__296_3459212420"/>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7_3459212420"/>
            <w:bookmarkStart w:id="347" w:name="__Fieldmark__297_3459212420"/>
            <w:bookmarkEnd w:id="34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8_3459212420"/>
            <w:bookmarkStart w:id="349" w:name="__Fieldmark__298_3459212420"/>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9_3459212420"/>
            <w:bookmarkStart w:id="351" w:name="__Fieldmark__299_3459212420"/>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300_3459212420"/>
            <w:bookmarkStart w:id="353" w:name="__Fieldmark__300_3459212420"/>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301_3459212420"/>
            <w:bookmarkStart w:id="355" w:name="__Fieldmark__301_3459212420"/>
            <w:bookmarkEnd w:id="3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302_3459212420"/>
            <w:bookmarkStart w:id="357" w:name="__Fieldmark__302_3459212420"/>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3_3459212420"/>
            <w:bookmarkStart w:id="359" w:name="__Fieldmark__303_3459212420"/>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4_3459212420"/>
            <w:bookmarkStart w:id="361" w:name="__Fieldmark__304_3459212420"/>
            <w:bookmarkEnd w:id="36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5_3459212420"/>
            <w:bookmarkStart w:id="363" w:name="__Fieldmark__305_3459212420"/>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6_3459212420"/>
            <w:bookmarkStart w:id="365" w:name="__Fieldmark__306_3459212420"/>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7_3459212420"/>
            <w:bookmarkStart w:id="367" w:name="__Fieldmark__307_3459212420"/>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8_3459212420"/>
            <w:bookmarkStart w:id="369" w:name="__Fieldmark__308_3459212420"/>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309_3459212420"/>
            <w:bookmarkStart w:id="371" w:name="__Fieldmark__309_3459212420"/>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310_3459212420"/>
            <w:bookmarkStart w:id="373" w:name="__Fieldmark__310_3459212420"/>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311_3459212420"/>
            <w:bookmarkStart w:id="375" w:name="__Fieldmark__311_3459212420"/>
            <w:bookmarkEnd w:id="37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12_3459212420"/>
            <w:bookmarkStart w:id="377" w:name="__Fieldmark__312_3459212420"/>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3_3459212420"/>
            <w:bookmarkStart w:id="379" w:name="__Fieldmark__313_3459212420"/>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4_3459212420"/>
            <w:bookmarkStart w:id="381" w:name="__Fieldmark__314_3459212420"/>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15_3459212420"/>
            <w:bookmarkStart w:id="383" w:name="__Fieldmark__315_3459212420"/>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0_3459212420"/>
            <w:bookmarkStart w:id="385" w:name="__Fieldmark__320_3459212420"/>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1_3459212420"/>
            <w:bookmarkStart w:id="387" w:name="__Fieldmark__321_3459212420"/>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2_3459212420"/>
            <w:bookmarkStart w:id="389" w:name="__Fieldmark__322_3459212420"/>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23_3459212420"/>
            <w:bookmarkStart w:id="391" w:name="__Fieldmark__323_3459212420"/>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324_3459212420"/>
            <w:bookmarkStart w:id="393" w:name="__Fieldmark__324_3459212420"/>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325_3459212420"/>
            <w:bookmarkStart w:id="395" w:name="__Fieldmark__325_3459212420"/>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326_3459212420"/>
            <w:bookmarkStart w:id="397" w:name="__Fieldmark__326_3459212420"/>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327_3459212420"/>
            <w:bookmarkStart w:id="399" w:name="__Fieldmark__327_3459212420"/>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328_3459212420"/>
            <w:bookmarkStart w:id="401" w:name="__Fieldmark__328_3459212420"/>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329_3459212420"/>
            <w:bookmarkStart w:id="403" w:name="__Fieldmark__329_3459212420"/>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330_3459212420"/>
            <w:bookmarkStart w:id="405" w:name="__Fieldmark__330_3459212420"/>
            <w:bookmarkEnd w:id="40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331_3459212420"/>
            <w:bookmarkStart w:id="407" w:name="__Fieldmark__331_3459212420"/>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332_3459212420"/>
            <w:bookmarkStart w:id="409" w:name="__Fieldmark__332_3459212420"/>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333_3459212420"/>
            <w:bookmarkStart w:id="411" w:name="__Fieldmark__333_3459212420"/>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334_3459212420"/>
            <w:bookmarkStart w:id="413" w:name="__Fieldmark__334_3459212420"/>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335_3459212420"/>
            <w:bookmarkStart w:id="415" w:name="__Fieldmark__335_3459212420"/>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336_3459212420"/>
            <w:bookmarkStart w:id="417" w:name="__Fieldmark__336_3459212420"/>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8" w:name="__Fieldmark__337_3459212420"/>
            <w:bookmarkStart w:id="419" w:name="__Fieldmark__337_3459212420"/>
            <w:bookmarkEnd w:id="41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0" w:name="__Fieldmark__338_3459212420"/>
            <w:bookmarkStart w:id="421" w:name="__Fieldmark__338_3459212420"/>
            <w:bookmarkEnd w:id="4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2" w:name="__Fieldmark__339_3459212420"/>
            <w:bookmarkStart w:id="423" w:name="__Fieldmark__339_3459212420"/>
            <w:bookmarkEnd w:id="4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4" w:name="__Fieldmark__340_3459212420"/>
            <w:bookmarkStart w:id="425" w:name="__Fieldmark__340_3459212420"/>
            <w:bookmarkEnd w:id="4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6" w:name="__Fieldmark__341_3459212420"/>
            <w:bookmarkStart w:id="427" w:name="__Fieldmark__341_3459212420"/>
            <w:bookmarkEnd w:id="4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8" w:name="__Fieldmark__342_3459212420"/>
            <w:bookmarkStart w:id="429" w:name="__Fieldmark__342_3459212420"/>
            <w:bookmarkEnd w:id="4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343_3459212420"/>
            <w:bookmarkStart w:id="431" w:name="__Fieldmark__343_3459212420"/>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344_3459212420"/>
            <w:bookmarkStart w:id="433" w:name="__Fieldmark__344_3459212420"/>
            <w:bookmarkEnd w:id="43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345_3459212420"/>
            <w:bookmarkStart w:id="435" w:name="__Fieldmark__345_3459212420"/>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346_3459212420"/>
            <w:bookmarkStart w:id="437" w:name="__Fieldmark__346_3459212420"/>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347_3459212420"/>
            <w:bookmarkStart w:id="439" w:name="__Fieldmark__347_3459212420"/>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348_3459212420"/>
            <w:bookmarkStart w:id="441" w:name="__Fieldmark__348_3459212420"/>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349_3459212420"/>
            <w:bookmarkStart w:id="443" w:name="__Fieldmark__349_3459212420"/>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350_3459212420"/>
            <w:bookmarkStart w:id="445" w:name="__Fieldmark__350_3459212420"/>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351_3459212420"/>
            <w:bookmarkStart w:id="447" w:name="__Fieldmark__351_3459212420"/>
            <w:bookmarkEnd w:id="44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52_3459212420"/>
            <w:bookmarkStart w:id="449" w:name="__Fieldmark__352_3459212420"/>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53_3459212420"/>
            <w:bookmarkStart w:id="451" w:name="__Fieldmark__353_3459212420"/>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54_3459212420"/>
            <w:bookmarkStart w:id="453" w:name="__Fieldmark__354_3459212420"/>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55_3459212420"/>
            <w:bookmarkStart w:id="455" w:name="__Fieldmark__355_3459212420"/>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60_3459212420"/>
            <w:bookmarkStart w:id="457" w:name="__Fieldmark__360_3459212420"/>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361_3459212420"/>
            <w:bookmarkStart w:id="459" w:name="__Fieldmark__361_3459212420"/>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362_3459212420"/>
            <w:bookmarkStart w:id="461" w:name="__Fieldmark__362_3459212420"/>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363_3459212420"/>
            <w:bookmarkStart w:id="463" w:name="__Fieldmark__363_3459212420"/>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364_3459212420"/>
            <w:bookmarkStart w:id="465" w:name="__Fieldmark__364_3459212420"/>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365_3459212420"/>
            <w:bookmarkStart w:id="467" w:name="__Fieldmark__365_3459212420"/>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366_3459212420"/>
            <w:bookmarkStart w:id="469" w:name="__Fieldmark__366_3459212420"/>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367_3459212420"/>
            <w:bookmarkStart w:id="471" w:name="__Fieldmark__367_3459212420"/>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368_3459212420"/>
            <w:bookmarkStart w:id="473" w:name="__Fieldmark__368_3459212420"/>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369_3459212420"/>
            <w:bookmarkStart w:id="475" w:name="__Fieldmark__369_3459212420"/>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370_3459212420"/>
            <w:bookmarkStart w:id="477" w:name="__Fieldmark__370_3459212420"/>
            <w:bookmarkEnd w:id="47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371_3459212420"/>
            <w:bookmarkStart w:id="479" w:name="__Fieldmark__371_3459212420"/>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372_3459212420"/>
            <w:bookmarkStart w:id="481" w:name="__Fieldmark__372_3459212420"/>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373_3459212420"/>
            <w:bookmarkStart w:id="483" w:name="__Fieldmark__373_3459212420"/>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374_3459212420"/>
            <w:bookmarkStart w:id="485" w:name="__Fieldmark__374_3459212420"/>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375_3459212420"/>
            <w:bookmarkStart w:id="487" w:name="__Fieldmark__375_3459212420"/>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376_3459212420"/>
            <w:bookmarkStart w:id="489" w:name="__Fieldmark__376_3459212420"/>
            <w:bookmarkEnd w:id="4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0" w:name="__Fieldmark__377_3459212420"/>
            <w:bookmarkStart w:id="491" w:name="__Fieldmark__377_3459212420"/>
            <w:bookmarkEnd w:id="491"/>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2" w:name="__Fieldmark__378_3459212420"/>
            <w:bookmarkStart w:id="493" w:name="__Fieldmark__378_3459212420"/>
            <w:bookmarkEnd w:id="4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4" w:name="__Fieldmark__379_3459212420"/>
            <w:bookmarkStart w:id="495" w:name="__Fieldmark__379_3459212420"/>
            <w:bookmarkEnd w:id="4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6" w:name="__Fieldmark__380_3459212420"/>
            <w:bookmarkStart w:id="497" w:name="__Fieldmark__380_3459212420"/>
            <w:bookmarkEnd w:id="4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8" w:name="__Fieldmark__381_3459212420"/>
            <w:bookmarkStart w:id="499" w:name="__Fieldmark__381_3459212420"/>
            <w:bookmarkEnd w:id="4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0" w:name="__Fieldmark__382_3459212420"/>
            <w:bookmarkStart w:id="501" w:name="__Fieldmark__382_3459212420"/>
            <w:bookmarkEnd w:id="5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383_3459212420"/>
            <w:bookmarkStart w:id="503" w:name="__Fieldmark__383_3459212420"/>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384_3459212420"/>
            <w:bookmarkStart w:id="505" w:name="__Fieldmark__384_3459212420"/>
            <w:bookmarkEnd w:id="50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385_3459212420"/>
            <w:bookmarkStart w:id="507" w:name="__Fieldmark__385_3459212420"/>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386_3459212420"/>
            <w:bookmarkStart w:id="509" w:name="__Fieldmark__386_3459212420"/>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387_3459212420"/>
            <w:bookmarkStart w:id="511" w:name="__Fieldmark__387_3459212420"/>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388_3459212420"/>
            <w:bookmarkStart w:id="513" w:name="__Fieldmark__388_3459212420"/>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389_3459212420"/>
            <w:bookmarkStart w:id="515" w:name="__Fieldmark__389_3459212420"/>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390_3459212420"/>
            <w:bookmarkStart w:id="517" w:name="__Fieldmark__390_3459212420"/>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391_3459212420"/>
            <w:bookmarkStart w:id="519" w:name="__Fieldmark__391_3459212420"/>
            <w:bookmarkEnd w:id="51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0" w:name="__Fieldmark__392_3459212420"/>
            <w:bookmarkStart w:id="521" w:name="__Fieldmark__392_3459212420"/>
            <w:bookmarkEnd w:id="5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2" w:name="__Fieldmark__393_3459212420"/>
            <w:bookmarkStart w:id="523" w:name="__Fieldmark__393_3459212420"/>
            <w:bookmarkEnd w:id="5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394_3459212420"/>
            <w:bookmarkStart w:id="525" w:name="__Fieldmark__394_3459212420"/>
            <w:bookmarkEnd w:id="5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395_3459212420"/>
            <w:bookmarkStart w:id="527" w:name="__Fieldmark__395_3459212420"/>
            <w:bookmarkEnd w:id="5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fx lider af alvorlig sygdom eller handicap, som, du mener, er relevant for behandlingen af sagen, skal du oplyse dette nedenfor. Du skal </w:t>
            </w:r>
            <w:r>
              <w:rPr>
                <w:rFonts w:cs="Verdana" w:ascii="Verdana" w:hAnsi="Verdana"/>
                <w:b/>
                <w:sz w:val="16"/>
                <w:szCs w:val="16"/>
              </w:rPr>
              <w:t>vedlægge</w:t>
            </w:r>
            <w:r>
              <w:rPr>
                <w:rFonts w:cs="Verdana" w:ascii="Verdana" w:hAnsi="Verdana"/>
                <w:sz w:val="16"/>
                <w:szCs w:val="16"/>
              </w:rPr>
              <w:t xml:space="preserve"> 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har opholdstilladelse efter udlændingelovens § 7, stk. 3, kan du normalt først få familiesammenføring efter 2 år og kun, hvis den midlertidige opholdstilladelse forlænges efter 2 års ophold.</w:t>
            </w:r>
          </w:p>
          <w:p>
            <w:pPr>
              <w:pStyle w:val="Normal"/>
              <w:spacing w:lineRule="auto" w:line="240" w:before="0" w:after="0"/>
              <w:rPr>
                <w:rFonts w:ascii="Verdana" w:hAnsi="Verdana" w:cs="Verdana"/>
                <w:sz w:val="4"/>
                <w:szCs w:val="4"/>
              </w:rPr>
            </w:pPr>
            <w:r>
              <w:rPr>
                <w:rFonts w:cs="Verdana" w:ascii="Verdana" w:hAnsi="Verdana"/>
                <w:sz w:val="16"/>
                <w:szCs w:val="16"/>
              </w:rPr>
              <w:t>Der kan dog være særlige situationer, hvor et afslag på familiesammenføring kan være særligt indgribende allerede inden for de første 2 år. Det kan eksempelvis være tilfældet, hvis du før udrejsen fra dit hjemland har passet en handicappet ægtefælle i hjemlandet, eller hvis du har alvorligt syge mindreårige børn i hjemlande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5.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pPr>
            <w:r>
              <w:rPr>
                <w:rFonts w:cs="Verdana" w:ascii="Verdana" w:hAnsi="Verdana"/>
                <w:sz w:val="16"/>
                <w:szCs w:val="16"/>
              </w:rPr>
              <w:t>Jeg erklærer på tro og love, at jeg har givet sande oplysninger i dette skema. Hvis det senere viser sig, at oplysningerne ikke var sande, kan det have følgende konsekvens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1"/>
              </w:numPr>
              <w:spacing w:lineRule="auto" w:line="240" w:before="0" w:after="0"/>
              <w:ind w:left="284" w:hanging="218"/>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mindreårige børn                   </w:t>
            </w:r>
          </w:p>
          <w:p>
            <w:pPr>
              <w:pStyle w:val="Normal"/>
              <w:spacing w:lineRule="auto" w:line="240" w:before="0" w:after="0"/>
              <w:rPr/>
            </w:pPr>
            <w:r>
              <w:rPr>
                <w:rFonts w:cs="Verdana" w:ascii="Verdana" w:hAnsi="Verdana"/>
                <w:sz w:val="16"/>
                <w:szCs w:val="16"/>
              </w:rPr>
              <w:t xml:space="preserve">Jeg erklærer på tro og love, at jeg ikke inden for de seneste 10 år er blevet dømt for overgreb mod mindreårige børn (udlændingelovens § 9, stk. 23). Dvs. at jeg ikke er dømt (betinget eller ubetinget frihedsstraf eller anden strafferetlig retsfølge, der indebærer eller giver mulighed for frihedsberøvelse) for: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19"/>
              </w:numPr>
              <w:spacing w:lineRule="auto" w:line="240" w:before="0" w:after="0"/>
              <w:ind w:left="284" w:hanging="218"/>
              <w:rPr/>
            </w:pPr>
            <w:r>
              <w:rPr>
                <w:rFonts w:cs="Verdana" w:ascii="Verdana" w:hAnsi="Verdana"/>
                <w:sz w:val="16"/>
                <w:szCs w:val="16"/>
              </w:rPr>
              <w:t xml:space="preserve">Ansøgeren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C.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7"/>
              </w:numPr>
              <w:spacing w:lineRule="auto" w:line="240" w:before="0" w:after="0"/>
              <w:ind w:left="284" w:hanging="218"/>
              <w:rPr/>
            </w:pPr>
            <w:r>
              <w:rPr>
                <w:rFonts w:cs="Verdana" w:ascii="Verdana" w:hAnsi="Verdana"/>
                <w:sz w:val="16"/>
                <w:szCs w:val="16"/>
              </w:rPr>
              <w:t>Strafbare 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b/>
                <w:sz w:val="16"/>
                <w:szCs w:val="16"/>
              </w:rPr>
              <w:t xml:space="preserve">E.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5 A-C samt at have læst og forstået indholdet af pkt. 5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den forælder, som barnet skal bo hos i Danmark) ønsker at give en anden person fuldmagt til at repræsentere dig som partsrepræsentant under behandlingen af dit barn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indgive dette oplysningsskema på vegne af dig, </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få aktindsigt i dit barns sag,</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dit barns sag, og</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den forælder, som barnet skal bo hos i Danmark) giver hermed fuldmagt til, at ovenstående person kan repræsentere mig som partsrepræsentant under behandlingen af mit barn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26">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406_3459212420"/>
            <w:bookmarkStart w:id="529" w:name="__Fieldmark__406_3459212420"/>
            <w:bookmarkEnd w:id="5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kopi med autoriseret oversættelse til enten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Danmark og bo sammen med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407_3459212420"/>
            <w:bookmarkStart w:id="531" w:name="__Fieldmark__407_3459212420"/>
            <w:bookmarkEnd w:id="5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egen alvorlig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408_3459212420"/>
            <w:bookmarkStart w:id="533" w:name="__Fieldmark__408_3459212420"/>
            <w:bookmarkEnd w:id="5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nden forælder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409_3459212420"/>
            <w:bookmarkStart w:id="535" w:name="__Fieldmark__409_3459212420"/>
            <w:bookmarkEnd w:id="5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lvorlige sygdom eller handicap.</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410_3459212420"/>
            <w:bookmarkStart w:id="537" w:name="__Fieldmark__410_3459212420"/>
            <w:bookmarkEnd w:id="5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411_3459212420"/>
            <w:bookmarkStart w:id="539" w:name="__Fieldmark__411_3459212420"/>
            <w:bookmarkEnd w:id="5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6.</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412_3459212420"/>
            <w:bookmarkStart w:id="541" w:name="__Fieldmark__412_3459212420"/>
            <w:bookmarkEnd w:id="5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413_3459212420"/>
            <w:bookmarkStart w:id="543" w:name="__Fieldmark__413_3459212420"/>
            <w:bookmarkEnd w:id="5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414_3459212420"/>
            <w:bookmarkStart w:id="545" w:name="__Fieldmark__414_3459212420"/>
            <w:bookmarkEnd w:id="5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415_3459212420"/>
            <w:bookmarkStart w:id="547" w:name="__Fieldmark__415_3459212420"/>
            <w:bookmarkEnd w:id="5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8" w:name="__Fieldmark__416_3459212420"/>
            <w:bookmarkStart w:id="549" w:name="__Fieldmark__416_3459212420"/>
            <w:bookmarkEnd w:id="5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0" w:name="__Fieldmark__417_3459212420"/>
            <w:bookmarkStart w:id="551" w:name="__Fieldmark__417_3459212420"/>
            <w:bookmarkEnd w:id="5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27"/>
          <w:footerReference w:type="default" r:id="rId28"/>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0">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5"/>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barnet kan få opholdstilladelse i Danmark (udlændingelovens § 40). Hvis du ikke meddeler disse oplysninger, kan det betyde, at barnet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barnet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3"/>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3"/>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2">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3"/>
      <w:footerReference w:type="default" r:id="rId3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8"/>
        <w:szCs w:val="14"/>
      </w:rPr>
    </w:pPr>
    <w:r>
      <w:rPr>
        <w:rFonts w:cs="Verdana" w:ascii="Verdana" w:hAnsi="Verdana"/>
        <w:b/>
        <w:bCs/>
        <w:sz w:val="8"/>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4"/>
        <w:szCs w:val="14"/>
      </w:rPr>
    </w:pPr>
    <w:r>
      <w:rPr>
        <w:rFonts w:cs="Verdana" w:ascii="Verdana" w:hAnsi="Verdana"/>
        <w:b/>
        <w:bCs/>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236210</wp:posOffset>
          </wp:positionH>
          <wp:positionV relativeFrom="paragraph">
            <wp:posOffset>-336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287645</wp:posOffset>
          </wp:positionH>
          <wp:positionV relativeFrom="paragraph">
            <wp:posOffset>387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1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833110</wp:posOffset>
          </wp:positionH>
          <wp:positionV relativeFrom="paragraph">
            <wp:posOffset>565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236210</wp:posOffset>
          </wp:positionH>
          <wp:positionV relativeFrom="paragraph">
            <wp:posOffset>-336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8">
          <wp:simplePos x="0" y="0"/>
          <wp:positionH relativeFrom="column">
            <wp:posOffset>5566410</wp:posOffset>
          </wp:positionH>
          <wp:positionV relativeFrom="paragraph">
            <wp:posOffset>565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Cambria" w:hAnsi="Cambria" w:eastAsia="Times New Roman" w:cs="Cambria"/>
        <w:b/>
        <w:b/>
        <w:color w:val="000000"/>
        <w:w w:val="1"/>
        <w:sz w:val="20"/>
        <w:szCs w:val="20"/>
        <w:shd w:fill="000000" w:val="clear"/>
        <w:lang w:bidi="en-US"/>
      </w:rPr>
    </w:pPr>
    <w:r>
      <w:rPr>
        <w:rFonts w:cs="Verdana" w:ascii="Verdana" w:hAnsi="Verdana"/>
        <w:color w:val="003366"/>
        <w:sz w:val="24"/>
        <w:szCs w:val="24"/>
      </w:rPr>
      <w:t>FAKTAARK</w:t>
    </w:r>
  </w:p>
  <w:p>
    <w:pPr>
      <w:pStyle w:val="Header"/>
      <w:rPr>
        <w:rFonts w:ascii="Verdana" w:hAnsi="Verdana" w:eastAsia="Times New Roman" w:cs="Verdana"/>
        <w:b/>
        <w:b/>
        <w:color w:val="FFFFFF"/>
        <w:w w:val="1"/>
        <w:sz w:val="44"/>
        <w:szCs w:val="44"/>
        <w:shd w:fill="000000" w:val="clear"/>
        <w:lang w:bidi="en-US"/>
      </w:rPr>
    </w:pPr>
    <w:r>
      <w:rPr>
        <w:rFonts w:eastAsia="Times New Roman" w:cs="Verdana" w:ascii="Verdana" w:hAnsi="Verdana"/>
        <w:b/>
        <w:color w:val="FFFFFF"/>
        <w:w w:val="1"/>
        <w:sz w:val="44"/>
        <w:szCs w:val="44"/>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us-sagstid"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besog-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yidanmark.dk/opholdsk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yidanmark.dk/" TargetMode="External"/><Relationship Id="rId18" Type="http://schemas.openxmlformats.org/officeDocument/2006/relationships/hyperlink" Target="http://www.nyidanmark.dk/kontak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Ved" TargetMode="External"/><Relationship Id="rId22" Type="http://schemas.openxmlformats.org/officeDocument/2006/relationships/hyperlink" Target="http://www.datatilsynet.dk/"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yidanmark.dk/familie" TargetMode="External"/><Relationship Id="rId26" Type="http://schemas.openxmlformats.org/officeDocument/2006/relationships/hyperlink" Target="http://www.nyidanmark.dk/us-sagstid"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nyidanmark.dk/" TargetMode="External"/><Relationship Id="rId30" Type="http://schemas.openxmlformats.org/officeDocument/2006/relationships/hyperlink" Target="http://www.nyidanmark.dk/kontakt-us" TargetMode="External"/><Relationship Id="rId31" Type="http://schemas.openxmlformats.org/officeDocument/2006/relationships/hyperlink" Target="http://www.datatilsynet.dk/" TargetMode="External"/><Relationship Id="rId32" Type="http://schemas.openxmlformats.org/officeDocument/2006/relationships/hyperlink" Target="http://www.datatilsynet.d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2:00Z</dcterms:created>
  <dc:creator>Lotte Marquardsen</dc:creator>
  <dc:description/>
  <cp:keywords/>
  <dc:language>en-US</dc:language>
  <cp:lastModifiedBy>Fabian Uth Nielsen</cp:lastModifiedBy>
  <cp:lastPrinted>2025-01-07T14:16:00Z</cp:lastPrinted>
  <dcterms:modified xsi:type="dcterms:W3CDTF">2025-01-07T13:16:00Z</dcterms:modified>
  <cp:revision>3</cp:revision>
  <dc:subject/>
  <dc:title/>
</cp:coreProperties>
</file>