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10_en_010724</w:t>
      </w:r>
    </w:p>
    <w:tbl>
      <w:tblPr>
        <w:tblW w:w="20414" w:type="dxa"/>
        <w:jc w:val="left"/>
        <w:tblInd w:w="-426" w:type="dxa"/>
        <w:tblLayout w:type="fixed"/>
        <w:tblCellMar>
          <w:top w:w="0" w:type="dxa"/>
          <w:left w:w="108" w:type="dxa"/>
          <w:bottom w:w="0" w:type="dxa"/>
          <w:right w:w="108" w:type="dxa"/>
        </w:tblCellMar>
      </w:tblPr>
      <w:tblGrid>
        <w:gridCol w:w="1389"/>
        <w:gridCol w:w="2133"/>
        <w:gridCol w:w="1383"/>
        <w:gridCol w:w="197"/>
        <w:gridCol w:w="553"/>
        <w:gridCol w:w="2276"/>
        <w:gridCol w:w="2276"/>
        <w:gridCol w:w="10207"/>
      </w:tblGrid>
      <w:tr>
        <w:trPr/>
        <w:tc>
          <w:tcPr>
            <w:tcW w:w="10207" w:type="dxa"/>
            <w:gridSpan w:val="7"/>
            <w:tcBorders/>
          </w:tcPr>
          <w:p>
            <w:pPr>
              <w:pStyle w:val="Normal"/>
              <w:spacing w:lineRule="auto" w:line="240" w:before="0" w:after="0"/>
              <w:rPr>
                <w:rFonts w:ascii="Verdana" w:hAnsi="Verdana" w:cs="Verdana"/>
                <w:b/>
                <w:b/>
                <w:color w:val="8A1010"/>
                <w:sz w:val="32"/>
                <w:szCs w:val="32"/>
                <w:lang w:val="en-US"/>
              </w:rPr>
            </w:pPr>
            <w:r>
              <w:rPr>
                <w:rFonts w:cs="Verdana" w:ascii="Verdana" w:hAnsi="Verdana"/>
                <w:b/>
                <w:color w:val="8A1010"/>
                <w:sz w:val="28"/>
                <w:szCs w:val="32"/>
                <w:lang w:val="en-US"/>
              </w:rPr>
              <w:t>Application for family reunification of spouses when the spouse living in Denmark has asylum</w:t>
            </w:r>
          </w:p>
        </w:tc>
        <w:tc>
          <w:tcPr>
            <w:tcW w:w="10207" w:type="dxa"/>
            <w:tcBorders/>
          </w:tcPr>
          <w:p>
            <w:pPr>
              <w:pStyle w:val="Normal"/>
              <w:snapToGrid w:val="false"/>
              <w:spacing w:lineRule="auto" w:line="240" w:before="0" w:after="0"/>
              <w:rPr>
                <w:rFonts w:ascii="Verdana" w:hAnsi="Verdana" w:cs="Verdana"/>
                <w:b/>
                <w:b/>
                <w:color w:val="8A1010"/>
                <w:sz w:val="28"/>
                <w:szCs w:val="32"/>
                <w:lang w:val="en-US"/>
              </w:rPr>
            </w:pPr>
            <w:r>
              <w:rPr>
                <w:rFonts w:cs="Verdana" w:ascii="Verdana" w:hAnsi="Verdana"/>
                <w:b/>
                <w:color w:val="8A1010"/>
                <w:sz w:val="28"/>
                <w:szCs w:val="32"/>
                <w:lang w:val="en-US"/>
              </w:rPr>
            </w:r>
          </w:p>
        </w:tc>
      </w:tr>
      <w:tr>
        <w:trPr/>
        <w:tc>
          <w:tcPr>
            <w:tcW w:w="5102" w:type="dxa"/>
            <w:gridSpan w:val="4"/>
            <w:tcBorders/>
          </w:tcPr>
          <w:p>
            <w:pPr>
              <w:pStyle w:val="Normal"/>
              <w:snapToGrid w:val="false"/>
              <w:spacing w:lineRule="auto" w:line="240" w:before="0" w:after="0"/>
              <w:rPr>
                <w:rFonts w:ascii="Verdana" w:hAnsi="Verdana" w:cs="Verdana"/>
                <w:b/>
                <w:b/>
                <w:color w:val="8A1010"/>
                <w:sz w:val="6"/>
                <w:szCs w:val="6"/>
                <w:lang w:val="en-US"/>
              </w:rPr>
            </w:pPr>
            <w:r>
              <w:rPr>
                <w:rFonts w:cs="Verdana" w:ascii="Verdana" w:hAnsi="Verdana"/>
                <w:b/>
                <w:color w:val="8A1010"/>
                <w:sz w:val="6"/>
                <w:szCs w:val="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Uses</w:t>
            </w:r>
          </w:p>
          <w:p>
            <w:pPr>
              <w:pStyle w:val="Normal"/>
              <w:spacing w:lineRule="auto" w:line="240" w:before="0" w:after="0"/>
              <w:rPr/>
            </w:pPr>
            <w:r>
              <w:rPr>
                <w:rFonts w:cs="Verdana" w:ascii="Verdana" w:hAnsi="Verdana"/>
                <w:sz w:val="16"/>
                <w:szCs w:val="16"/>
                <w:lang w:val="en-US"/>
              </w:rPr>
              <w:t xml:space="preserve">This application form is to be used to apply for family reunification in Denmark.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A foreign national (the applicant) can be granted a residence permit in Denmark on the grounds of family reunification for spouses if he/she has his/her spouse or cohabitating partner in Denmark.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This application form should be used when the spouse/cohabitating partner in Denmark has a residence permit on the grounds of asylum. By a residence permit on the grounds of asylum we mean a residence permit held by a foreign national who is protected by the Convention Relating to the Status of Refugees or by the terms of the Danish Aliens Act relating to asylum seekers (cf. the Danish Aliens Act section 7 and section 8).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the spouse/cohabitating partner in Denmark has a residence permit on other grounds than asylum, application form FA1 should be used instead.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If the spouse/partner in Denmark has a temporary protected statu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the spouse/partner in Denmark has a temporary protected status (residence permit in accordance with Section 7 (3) of the Aliens Act), you will normally first qualify for family reunification after 3 years and only if the temporary residence permit has been extended after 3 years of residence. However, there can be certain situations in which granting family reunification may be necessary to avoid a hardship, even if the permit has not been extended after 3 year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Read more about the regulations governing family reunification if the spouse/partner in Denmark has been granted a residence permit on the grounds of section 7 (3) of the Aliens Act at </w:t>
            </w:r>
            <w:hyperlink r:id="rId2">
              <w:r>
                <w:rPr>
                  <w:rStyle w:val="InternetLink"/>
                  <w:rFonts w:cs="Verdana" w:ascii="Verdana" w:hAnsi="Verdana"/>
                  <w:sz w:val="16"/>
                  <w:szCs w:val="16"/>
                  <w:lang w:val="en-US"/>
                </w:rPr>
                <w:t>www.newtodenmark.dk/family</w:t>
              </w:r>
            </w:hyperlink>
            <w:r>
              <w:rPr>
                <w:rFonts w:cs="Verdana" w:ascii="Verdana" w:hAnsi="Verdana"/>
                <w:sz w:val="16"/>
                <w:szCs w:val="16"/>
                <w:lang w:val="en-US"/>
              </w:rPr>
              <w: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hat does the application form contain?</w:t>
            </w:r>
          </w:p>
          <w:p>
            <w:pPr>
              <w:pStyle w:val="Normal"/>
              <w:spacing w:lineRule="auto" w:line="240" w:before="0" w:after="0"/>
              <w:rPr/>
            </w:pPr>
            <w:r>
              <w:rPr>
                <w:rFonts w:cs="Verdana" w:ascii="Verdana" w:hAnsi="Verdana"/>
                <w:sz w:val="16"/>
                <w:szCs w:val="16"/>
                <w:lang w:val="en-US"/>
              </w:rPr>
              <w:t>This application form contains of two parts:</w:t>
            </w:r>
          </w:p>
          <w:p>
            <w:pPr>
              <w:pStyle w:val="Normal"/>
              <w:numPr>
                <w:ilvl w:val="0"/>
                <w:numId w:val="19"/>
              </w:numPr>
              <w:spacing w:lineRule="auto" w:line="240" w:before="0" w:after="0"/>
              <w:ind w:left="318" w:hanging="218"/>
              <w:rPr/>
            </w:pPr>
            <w:r>
              <w:rPr>
                <w:rFonts w:cs="Verdana" w:ascii="Verdana" w:hAnsi="Verdana"/>
                <w:sz w:val="16"/>
                <w:szCs w:val="16"/>
                <w:lang w:val="en-US"/>
              </w:rPr>
              <w:t>Part 1 - Application for family reunification of spouses in Denmark</w:t>
            </w:r>
          </w:p>
          <w:p>
            <w:pPr>
              <w:pStyle w:val="Normal"/>
              <w:numPr>
                <w:ilvl w:val="0"/>
                <w:numId w:val="19"/>
              </w:numPr>
              <w:spacing w:lineRule="auto" w:line="240" w:before="0" w:after="0"/>
              <w:ind w:left="318" w:hanging="218"/>
              <w:rPr/>
            </w:pPr>
            <w:r>
              <w:rPr>
                <w:rFonts w:cs="Verdana" w:ascii="Verdana" w:hAnsi="Verdana"/>
                <w:sz w:val="16"/>
                <w:szCs w:val="16"/>
                <w:lang w:val="en-US"/>
              </w:rPr>
              <w:t>Part 2 2 - Information form for applicant's spouse/cohabitating partner in Denmar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How do you use the form?</w:t>
            </w:r>
          </w:p>
          <w:p>
            <w:pPr>
              <w:pStyle w:val="Normal"/>
              <w:spacing w:lineRule="auto" w:line="240" w:before="0" w:after="0"/>
              <w:rPr/>
            </w:pPr>
            <w:r>
              <w:rPr>
                <w:rFonts w:cs="Verdana" w:ascii="Verdana" w:hAnsi="Verdana"/>
                <w:sz w:val="16"/>
                <w:szCs w:val="16"/>
                <w:lang w:val="en-US"/>
              </w:rPr>
              <w:t>In order to apply for family reunification of spouses, part 1 and part 2 must be submit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Part 1</w:t>
            </w:r>
            <w:r>
              <w:rPr>
                <w:rFonts w:cs="Verdana" w:ascii="Verdana" w:hAnsi="Verdana"/>
                <w:sz w:val="16"/>
                <w:szCs w:val="16"/>
                <w:lang w:val="en-US"/>
              </w:rPr>
              <w:t xml:space="preserve"> is to be used by the person who is applying for a residence permit in Denmark (the applicant). He/she must:</w:t>
            </w:r>
          </w:p>
          <w:p>
            <w:pPr>
              <w:pStyle w:val="Normal"/>
              <w:numPr>
                <w:ilvl w:val="0"/>
                <w:numId w:val="6"/>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Fill out part 1.</w:t>
            </w:r>
          </w:p>
          <w:p>
            <w:pPr>
              <w:pStyle w:val="Normal"/>
              <w:numPr>
                <w:ilvl w:val="0"/>
                <w:numId w:val="6"/>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Attach required documents.</w:t>
            </w:r>
          </w:p>
          <w:p>
            <w:pPr>
              <w:pStyle w:val="Normal"/>
              <w:numPr>
                <w:ilvl w:val="0"/>
                <w:numId w:val="6"/>
              </w:numPr>
              <w:spacing w:lineRule="auto" w:line="240" w:before="0" w:after="0"/>
              <w:ind w:left="318" w:hanging="218"/>
              <w:rPr/>
            </w:pPr>
            <w:r>
              <w:rPr>
                <w:rFonts w:cs="Verdana" w:ascii="Verdana" w:hAnsi="Verdana"/>
                <w:sz w:val="16"/>
                <w:szCs w:val="16"/>
                <w:lang w:val="en-US"/>
              </w:rPr>
              <w:t>Submit the application to a Danish diplomatic mission abroad (embassy or consulate general) or to the Danish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Part 2</w:t>
            </w:r>
            <w:r>
              <w:rPr>
                <w:rFonts w:cs="Verdana" w:ascii="Verdana" w:hAnsi="Verdana"/>
                <w:sz w:val="16"/>
                <w:szCs w:val="16"/>
                <w:lang w:val="en-US"/>
              </w:rPr>
              <w:t xml:space="preserve"> is to be used by the spouse/cohabitating partner who already has the right to live in Denmark. He/she must:</w:t>
            </w:r>
          </w:p>
          <w:p>
            <w:pPr>
              <w:pStyle w:val="Normal"/>
              <w:numPr>
                <w:ilvl w:val="0"/>
                <w:numId w:val="26"/>
              </w:numPr>
              <w:spacing w:lineRule="auto" w:line="240" w:before="0" w:after="0"/>
              <w:ind w:left="318" w:hanging="218"/>
              <w:rPr/>
            </w:pPr>
            <w:r>
              <w:rPr>
                <w:rFonts w:cs="Verdana" w:ascii="Verdana" w:hAnsi="Verdana"/>
                <w:sz w:val="16"/>
                <w:szCs w:val="16"/>
                <w:lang w:val="en-US"/>
              </w:rPr>
              <w:t xml:space="preserve">Fill out part 2 and the relevant attachments. </w:t>
            </w:r>
          </w:p>
          <w:p>
            <w:pPr>
              <w:pStyle w:val="Normal"/>
              <w:numPr>
                <w:ilvl w:val="0"/>
                <w:numId w:val="26"/>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Attach the required documents.</w:t>
            </w:r>
          </w:p>
          <w:p>
            <w:pPr>
              <w:pStyle w:val="Normal"/>
              <w:numPr>
                <w:ilvl w:val="0"/>
                <w:numId w:val="26"/>
              </w:numPr>
              <w:spacing w:lineRule="auto" w:line="240" w:before="0" w:after="0"/>
              <w:ind w:left="318" w:hanging="218"/>
              <w:rPr/>
            </w:pPr>
            <w:r>
              <w:rPr>
                <w:rFonts w:cs="Verdana" w:ascii="Verdana" w:hAnsi="Verdana"/>
                <w:sz w:val="16"/>
                <w:szCs w:val="16"/>
                <w:lang w:val="en-US"/>
              </w:rPr>
              <w:t xml:space="preserve">Submit part 2 to the Danish Immigration Service no later than 14 days after part 1 has been submit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tc>
        <w:tc>
          <w:tcPr>
            <w:tcW w:w="5105" w:type="dxa"/>
            <w:gridSpan w:val="3"/>
            <w:tcBorders/>
          </w:tcPr>
          <w:p>
            <w:pPr>
              <w:pStyle w:val="Normal"/>
              <w:snapToGrid w:val="false"/>
              <w:spacing w:lineRule="auto" w:line="240" w:before="0" w:after="0"/>
              <w:rPr>
                <w:rFonts w:ascii="Verdana" w:hAnsi="Verdana" w:cs="Verdana"/>
                <w:color w:val="8A1010"/>
                <w:sz w:val="6"/>
                <w:szCs w:val="6"/>
                <w:lang w:val="en-US"/>
              </w:rPr>
            </w:pPr>
            <w:r>
              <w:rPr>
                <w:rFonts w:cs="Verdana" w:ascii="Verdana" w:hAnsi="Verdana"/>
                <w:color w:val="8A1010"/>
                <w:sz w:val="6"/>
                <w:szCs w:val="6"/>
                <w:lang w:val="en-US"/>
              </w:rPr>
            </w:r>
          </w:p>
          <w:p>
            <w:pPr>
              <w:pStyle w:val="Normal"/>
              <w:spacing w:lineRule="auto" w:line="240" w:before="0" w:after="0"/>
              <w:rPr/>
            </w:pPr>
            <w:r>
              <w:rPr>
                <w:rFonts w:cs="Verdana" w:ascii="Verdana" w:hAnsi="Verdana"/>
                <w:sz w:val="16"/>
                <w:szCs w:val="16"/>
                <w:lang w:val="en-US"/>
              </w:rPr>
              <w:t xml:space="preserve">Read the instructions on the first page of each part.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There is a checklist at the back of each part of the form that can be used to keep track of whether they have been filled out correctly and whether all the required documents have been included.</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can an application be submit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applicant can submit the application at a Danish diplomatic mission in his/her country of residence. </w:t>
            </w:r>
            <w:r>
              <w:rPr>
                <w:rFonts w:cs="Verdana" w:ascii="Verdana" w:hAnsi="Verdana"/>
                <w:sz w:val="16"/>
                <w:szCs w:val="16"/>
                <w:lang w:val="en-GB"/>
              </w:rPr>
              <w:t>If the applicant already is a legal resident of Denmark, the application may normally be submitted in Denmark. Such is the case if the applicant:</w:t>
            </w:r>
          </w:p>
          <w:p>
            <w:pPr>
              <w:pStyle w:val="Normal"/>
              <w:numPr>
                <w:ilvl w:val="0"/>
                <w:numId w:val="5"/>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 xml:space="preserve">has a valid visa (short term), </w:t>
            </w:r>
          </w:p>
          <w:p>
            <w:pPr>
              <w:pStyle w:val="Normal"/>
              <w:numPr>
                <w:ilvl w:val="0"/>
                <w:numId w:val="5"/>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is exempt from visa requirements, or</w:t>
            </w:r>
          </w:p>
          <w:p>
            <w:pPr>
              <w:pStyle w:val="Normal"/>
              <w:numPr>
                <w:ilvl w:val="0"/>
                <w:numId w:val="5"/>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currently holds a Danish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application can be submitted in Denmark, this can be done at the Immigration Service’s Citizen Service.  You must book an appointment before you show up at the Citizen Service. Read more about where the Immigration Service’s Citizen Service has branch offices and how you book an appointment at </w:t>
            </w:r>
            <w:hyperlink r:id="rId3">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also be sent to the Immigration Service. Read more about where and how you can submit applications at newtodenmark.dk</w:t>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we process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read more about the processing of your personal data and your rights in the fact sheets about data protection which you will find at the back of part 1 and part 2 of the form.</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is application form is also available in a digital version, FA1 online, that can be found at newtodenmark.dk. The digital application form adapts according to your answers and is automatically send to the Immigration Service, when you have submitted i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an the applicant work while the application is being process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 Applicants may not work in Denmark while the Immigration Service processes the application for residence permit. If an applicant already has the right to work in Denmark due to another valid residence permit, then the applicant maintains this righ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rocessing of your appl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Danish Immigration Service has a maximum time limit for processing applications for family reunification. The application processing times are calculated from the date the application is submitted. You can see our processing times at </w:t>
            </w:r>
            <w:hyperlink r:id="rId4">
              <w:r>
                <w:rPr>
                  <w:rStyle w:val="InternetLink"/>
                  <w:rFonts w:cs="Verdana" w:ascii="Verdana" w:hAnsi="Verdana"/>
                  <w:sz w:val="16"/>
                  <w:szCs w:val="16"/>
                  <w:lang w:val="en-US"/>
                </w:rPr>
                <w:t>www.newtodenmark.dk/us-times</w:t>
              </w:r>
            </w:hyperlink>
            <w:r>
              <w:rPr>
                <w:rFonts w:cs="Verdana" w:ascii="Verdana" w:hAnsi="Verdana"/>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or more information</w:t>
            </w:r>
          </w:p>
          <w:p>
            <w:pPr>
              <w:pStyle w:val="Normal"/>
              <w:spacing w:lineRule="auto" w:line="240" w:before="0" w:after="0"/>
              <w:rPr>
                <w:rFonts w:ascii="Verdana" w:hAnsi="Verdana" w:cs="Verdana"/>
                <w:color w:val="8A1010"/>
                <w:sz w:val="16"/>
                <w:szCs w:val="16"/>
                <w:lang w:val="en-US"/>
              </w:rPr>
            </w:pPr>
            <w:r>
              <w:rPr>
                <w:rFonts w:cs="Verdana" w:ascii="Verdana" w:hAnsi="Verdana"/>
                <w:sz w:val="16"/>
                <w:szCs w:val="16"/>
                <w:lang w:val="en-US"/>
              </w:rPr>
              <w:t xml:space="preserve">More information about the rules governing family reunification of spouses is available at newtodenmark.dk. If you have questions when filling out the form, you can also contact the Danish Immigration Service. See contact information at </w:t>
            </w:r>
            <w:hyperlink r:id="rId5">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tc>
        <w:tc>
          <w:tcPr>
            <w:tcW w:w="10207" w:type="dxa"/>
            <w:tcBorders/>
          </w:tcPr>
          <w:p>
            <w:pPr>
              <w:pStyle w:val="Normal"/>
              <w:snapToGrid w:val="false"/>
              <w:spacing w:lineRule="auto" w:line="240" w:before="0" w:after="0"/>
              <w:rPr>
                <w:rFonts w:ascii="Verdana" w:hAnsi="Verdana" w:cs="Verdana"/>
                <w:color w:val="8A1010"/>
                <w:sz w:val="6"/>
                <w:szCs w:val="6"/>
                <w:lang w:val="en-US"/>
              </w:rPr>
            </w:pPr>
            <w:r>
              <w:rPr>
                <w:rFonts w:cs="Verdana" w:ascii="Verdana" w:hAnsi="Verdana"/>
                <w:color w:val="8A1010"/>
                <w:sz w:val="6"/>
                <w:szCs w:val="6"/>
                <w:lang w:val="en-US"/>
              </w:rPr>
            </w:r>
          </w:p>
        </w:tc>
      </w:tr>
      <w:tr>
        <w:trPr/>
        <w:tc>
          <w:tcPr>
            <w:tcW w:w="490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lang w:val="en-GB"/>
              </w:rPr>
              <w:t>For official use only</w:t>
            </w:r>
            <w:r>
              <w:rPr>
                <w:lang w:val="en-GB"/>
              </w:rPr>
              <w:t xml:space="preserve">                  </w:t>
            </w:r>
          </w:p>
        </w:tc>
        <w:tc>
          <w:tcPr>
            <w:tcW w:w="5302" w:type="dxa"/>
            <w:gridSpan w:val="4"/>
            <w:tcBorders>
              <w:left w:val="single" w:sz="18" w:space="0" w:color="E0E6EA"/>
              <w:right w:val="single" w:sz="18" w:space="0" w:color="E0E6EA"/>
            </w:tcBorders>
            <w:shd w:fill="E0E6EA" w:val="clear"/>
          </w:tcPr>
          <w:p>
            <w:pPr>
              <w:pStyle w:val="Normal"/>
              <w:spacing w:lineRule="auto" w:line="240" w:before="0" w:after="0"/>
              <w:jc w:val="right"/>
              <w:rPr>
                <w:rFonts w:ascii="Verdana" w:hAnsi="Verdana" w:cs="Verdana"/>
                <w:b/>
                <w:b/>
                <w:color w:val="003366"/>
                <w:sz w:val="14"/>
                <w:szCs w:val="14"/>
                <w:lang w:val="en-US"/>
              </w:rPr>
            </w:pPr>
            <w:r>
              <w:rPr>
                <w:rFonts w:cs="Verdana" w:ascii="Verdana" w:hAnsi="Verdana"/>
                <w:b/>
                <w:color w:val="003366"/>
                <w:sz w:val="14"/>
                <w:szCs w:val="14"/>
                <w:lang w:val="en-GB"/>
              </w:rPr>
              <w:t>REMEMBER TO COMPLETE THE LAST PAGE OF PART 1</w:t>
            </w:r>
          </w:p>
        </w:tc>
        <w:tc>
          <w:tcPr>
            <w:tcW w:w="10207" w:type="dxa"/>
            <w:tcBorders>
              <w:left w:val="single" w:sz="18" w:space="0" w:color="E0E6EA"/>
              <w:right w:val="single" w:sz="18" w:space="0" w:color="E0E6EA"/>
            </w:tcBorders>
            <w:shd w:fill="E0E6EA" w:val="clear"/>
          </w:tcPr>
          <w:p>
            <w:pPr>
              <w:pStyle w:val="Normal"/>
              <w:snapToGrid w:val="false"/>
              <w:spacing w:lineRule="auto" w:line="240" w:before="0" w:after="0"/>
              <w:jc w:val="right"/>
              <w:rPr>
                <w:rFonts w:ascii="Verdana" w:hAnsi="Verdana" w:cs="Verdana"/>
                <w:b/>
                <w:b/>
                <w:color w:val="003366"/>
                <w:sz w:val="14"/>
                <w:szCs w:val="14"/>
                <w:lang w:val="en-GB"/>
              </w:rPr>
            </w:pPr>
            <w:r>
              <w:rPr>
                <w:rFonts w:cs="Verdana" w:ascii="Verdana" w:hAnsi="Verdana"/>
                <w:b/>
                <w:color w:val="003366"/>
                <w:sz w:val="14"/>
                <w:szCs w:val="14"/>
                <w:lang w:val="en-GB"/>
              </w:rPr>
            </w:r>
          </w:p>
        </w:tc>
      </w:tr>
      <w:tr>
        <w:trPr/>
        <w:tc>
          <w:tcPr>
            <w:tcW w:w="1389" w:type="dxa"/>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received</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33"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Received by (name)</w:t>
            </w:r>
          </w:p>
        </w:tc>
        <w:tc>
          <w:tcPr>
            <w:tcW w:w="2133"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Authority (stamp)</w:t>
            </w:r>
          </w:p>
        </w:tc>
        <w:tc>
          <w:tcPr>
            <w:tcW w:w="2276" w:type="dxa"/>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sonal ID/Alien Identification number (Udl.n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227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Case Order ID*</w:t>
            </w:r>
          </w:p>
        </w:tc>
        <w:tc>
          <w:tcPr>
            <w:tcW w:w="10207" w:type="dxa"/>
            <w:tcBorders>
              <w:left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207"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US"/>
              </w:rPr>
              <w:t>*) The case order ID will be created by the authorities in connection with the recording of biometric features.</w:t>
            </w:r>
          </w:p>
        </w:tc>
        <w:tc>
          <w:tcPr>
            <w:tcW w:w="10207"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jc w:val="right"/>
        <w:rPr>
          <w:rFonts w:ascii="Verdana" w:hAnsi="Verdana" w:cs="Verdana"/>
          <w:sz w:val="14"/>
          <w:szCs w:val="14"/>
          <w:lang w:val="en-US"/>
        </w:rPr>
      </w:pPr>
      <w:r>
        <w:rPr>
          <w:rFonts w:cs="Verdana" w:ascii="Verdana" w:hAnsi="Verdana"/>
          <w:sz w:val="14"/>
          <w:szCs w:val="14"/>
          <w:lang w:val="en-US"/>
        </w:rPr>
        <w:t>FA10a_en_010724</w:t>
      </w:r>
    </w:p>
    <w:p>
      <w:pPr>
        <w:pStyle w:val="Normal"/>
        <w:spacing w:before="0" w:after="0"/>
        <w:ind w:left="-284" w:hanging="0"/>
        <w:rPr/>
      </w:pPr>
      <w:r>
        <w:rPr>
          <w:rFonts w:cs="Verdana" w:ascii="Verdana" w:hAnsi="Verdana"/>
          <w:color w:val="003366"/>
          <w:sz w:val="24"/>
          <w:szCs w:val="24"/>
          <w:lang w:val="en-US"/>
        </w:rPr>
        <w:t>PART 1 (FA10</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widowControl/>
              <w:bidi w:val="0"/>
              <w:spacing w:lineRule="auto" w:line="276" w:before="0" w:after="200"/>
              <w:rPr>
                <w:rFonts w:ascii="Verdana" w:hAnsi="Verdana" w:cs="Verdana"/>
                <w:color w:val="FFFFFF"/>
                <w:lang w:val="en-GB"/>
              </w:rPr>
            </w:pPr>
            <w:r>
              <w:rPr>
                <w:rFonts w:cs="Verdana" w:ascii="Verdana" w:hAnsi="Verdana"/>
                <w:color w:val="FFFFFF"/>
                <w:lang w:val="en-GB"/>
              </w:rPr>
              <w:t>Application for family reunification for spouses in Denmark</w:t>
            </w:r>
          </w:p>
        </w:tc>
      </w:tr>
      <w:tr>
        <w:trPr/>
        <w:tc>
          <w:tcPr>
            <w:tcW w:w="5070" w:type="dx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nstruction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who are applying for a residence permit in Denmark (the applicant), must do the following:</w:t>
            </w:r>
          </w:p>
          <w:p>
            <w:pPr>
              <w:pStyle w:val="Normal"/>
              <w:numPr>
                <w:ilvl w:val="0"/>
                <w:numId w:val="10"/>
              </w:numPr>
              <w:spacing w:lineRule="auto" w:line="240" w:before="0" w:after="0"/>
              <w:ind w:left="284" w:hanging="218"/>
              <w:rPr/>
            </w:pPr>
            <w:r>
              <w:rPr>
                <w:rFonts w:cs="Verdana" w:ascii="Verdana" w:hAnsi="Verdana"/>
                <w:sz w:val="16"/>
                <w:szCs w:val="16"/>
                <w:lang w:val="en-GB"/>
              </w:rPr>
              <w:t xml:space="preserve">Fill out and sign this part of the form (Part 1). </w:t>
            </w:r>
          </w:p>
          <w:p>
            <w:pPr>
              <w:pStyle w:val="Normal"/>
              <w:numPr>
                <w:ilvl w:val="0"/>
                <w:numId w:val="10"/>
              </w:numPr>
              <w:spacing w:lineRule="auto" w:line="240" w:before="0" w:after="0"/>
              <w:ind w:left="284" w:hanging="218"/>
              <w:rPr/>
            </w:pPr>
            <w:r>
              <w:rPr>
                <w:rFonts w:cs="Verdana" w:ascii="Verdana" w:hAnsi="Verdana"/>
                <w:sz w:val="16"/>
                <w:szCs w:val="16"/>
                <w:lang w:val="en-GB"/>
              </w:rPr>
              <w:t>Attach the required documents.</w:t>
            </w:r>
          </w:p>
          <w:p>
            <w:pPr>
              <w:pStyle w:val="Normal"/>
              <w:numPr>
                <w:ilvl w:val="0"/>
                <w:numId w:val="1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ubmit the application to a Danish diplomatic mission (embassy or consulate general) in the country where you live. If you are a legal resident of Denmark, the application may normally be submitted in Denmark.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must you include?</w:t>
            </w:r>
          </w:p>
          <w:p>
            <w:pPr>
              <w:pStyle w:val="Normal"/>
              <w:spacing w:lineRule="auto" w:line="240" w:before="0" w:after="0"/>
              <w:rPr/>
            </w:pPr>
            <w:r>
              <w:rPr>
                <w:rFonts w:cs="Verdana" w:ascii="Verdana" w:hAnsi="Verdana"/>
                <w:sz w:val="16"/>
                <w:szCs w:val="16"/>
                <w:lang w:val="en-GB"/>
              </w:rPr>
              <w:t>The following documents must be submitted with part 1:</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 copy of your passport (all pages, including the cover).</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 marriage certificate (copy with authorised translation to Danish or English).</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Documentation of cohabitation (Required only if you are not marrie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ring your passpor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ust bring your current passport when you submit the application or get your digital facial image and fingerprints (biometric features) recorded so the authorities can verify your identity.</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ording of biometric featur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ust get your biometric features for your residence card recorded in connection with the application being submitted. If you are residing in Denmark or a country where Denmark has a diplomatic mission, you must appear in person to have your biometric features recorded for your residence car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5245" w:type="dxa"/>
            <w:gridSpan w:val="2"/>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residing in a country where Denmark has a representation agreement with another country’s diplomatic mission, you must appear in person and submit onefacial image in connection with the application being submitted. Once you arrive in Denmark, your biometric features will be recorded for your residence card. Read more about biometric residence cards on the last page of part 1 and at </w:t>
            </w:r>
            <w:hyperlink r:id="rId6">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To expedite the application proc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application can be processed with the shortest possible processing time if</w:t>
            </w:r>
          </w:p>
          <w:p>
            <w:pPr>
              <w:pStyle w:val="Normal"/>
              <w:numPr>
                <w:ilvl w:val="0"/>
                <w:numId w:val="36"/>
              </w:numPr>
              <w:spacing w:lineRule="auto" w:line="240" w:before="0" w:after="0"/>
              <w:ind w:left="317" w:hanging="218"/>
              <w:rPr/>
            </w:pPr>
            <w:r>
              <w:rPr>
                <w:rFonts w:cs="Verdana" w:ascii="Verdana" w:hAnsi="Verdana"/>
                <w:sz w:val="16"/>
                <w:szCs w:val="16"/>
                <w:lang w:val="en-GB"/>
              </w:rPr>
              <w:t>you and your spouse fill out the parts correctly and include the required documentation, and</w:t>
            </w:r>
          </w:p>
          <w:p>
            <w:pPr>
              <w:pStyle w:val="Normal"/>
              <w:numPr>
                <w:ilvl w:val="0"/>
                <w:numId w:val="36"/>
              </w:numPr>
              <w:spacing w:lineRule="auto" w:line="240" w:before="0" w:after="0"/>
              <w:ind w:left="317" w:hanging="218"/>
              <w:rPr/>
            </w:pPr>
            <w:r>
              <w:rPr>
                <w:rFonts w:cs="Verdana" w:ascii="Verdana" w:hAnsi="Verdana"/>
                <w:sz w:val="16"/>
                <w:szCs w:val="16"/>
                <w:lang w:val="en-GB"/>
              </w:rPr>
              <w:t>Part 2 is submitted no more than 14 days after part 1 has been submitted, if you are applying from abroad. If you are applying from Denmark, both parts should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refuse</w:t>
                  </w:r>
                  <w:r>
                    <w:rPr>
                      <w:rFonts w:cs="Verdana" w:ascii="Verdana" w:hAnsi="Verdana"/>
                      <w:sz w:val="16"/>
                      <w:szCs w:val="16"/>
                      <w:lang w:val="en-GB"/>
                    </w:rPr>
                    <w:t xml:space="preserve"> an application if it does not include the necessary information or documents, or the processing time may be </w:t>
                  </w:r>
                  <w:r>
                    <w:rPr>
                      <w:rFonts w:cs="Verdana" w:ascii="Verdana" w:hAnsi="Verdana"/>
                      <w:b/>
                      <w:sz w:val="16"/>
                      <w:szCs w:val="16"/>
                      <w:lang w:val="en-GB"/>
                    </w:rPr>
                    <w:t>longer</w:t>
                  </w:r>
                  <w:r>
                    <w:rPr>
                      <w:rFonts w:cs="Verdana" w:ascii="Verdana" w:hAnsi="Verdana"/>
                      <w:sz w:val="16"/>
                      <w:szCs w:val="16"/>
                      <w:lang w:val="en-GB"/>
                    </w:rPr>
                    <w:t xml:space="preserve">. We recommend, you use the check list at the end of part 1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he applicant</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Given name(s)</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ormer nationality (if applicable)</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 (if applicable)</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ersonal ID (if applicable)</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lace of birth (cit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untry of birth</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lang w:val="en-GB"/>
              </w:rPr>
            </w:pPr>
            <w:r>
              <w:rPr>
                <w:rFonts w:cs="Verdana" w:ascii="Verdana" w:hAnsi="Verdana"/>
                <w:color w:val="FFFFFF"/>
                <w:lang w:val="en-GB"/>
              </w:rPr>
              <w:t>Name and CPR number of your spouse or cohabitating partner in Denmark</w:t>
            </w:r>
            <w:r>
              <w:rPr>
                <w:rFonts w:cs="Verdana" w:ascii="Verdana" w:hAnsi="Verdana"/>
                <w:b/>
                <w:color w:val="FFFFFF"/>
                <w:lang w:val="en-GB"/>
              </w:rPr>
              <w:t xml:space="preserve"> </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Spouse’s nam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Spouse’s CPR numbe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1047"/>
        <w:gridCol w:w="4111"/>
      </w:tblGrid>
      <w:tr>
        <w:trPr/>
        <w:tc>
          <w:tcPr>
            <w:tcW w:w="6204"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 </w:t>
            </w:r>
            <w:r>
              <w:rPr>
                <w:rFonts w:cs="Verdana" w:ascii="Verdana" w:hAnsi="Verdana"/>
                <w:color w:val="FFFFFF"/>
                <w:lang w:val="en-GB"/>
              </w:rPr>
              <w:t>Personal information about you (the applicant</w:t>
            </w:r>
            <w:r>
              <w:rPr>
                <w:rFonts w:cs="Verdana" w:ascii="Verdana" w:hAnsi="Verdana"/>
                <w:color w:val="FFFFFF"/>
                <w:szCs w:val="24"/>
                <w:lang w:val="en-US"/>
              </w:rPr>
              <w:t>)</w:t>
            </w:r>
          </w:p>
        </w:tc>
        <w:tc>
          <w:tcPr>
            <w:tcW w:w="4111"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3246273189"/>
            <w:bookmarkStart w:id="1" w:name="__Fieldmark__11_3246273189"/>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3246273189"/>
            <w:bookmarkStart w:id="3" w:name="__Fieldmark__12_3246273189"/>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urrent marital statu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3246273189"/>
            <w:bookmarkStart w:id="5" w:name="__Fieldmark__13_3246273189"/>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Married</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3246273189"/>
            <w:bookmarkStart w:id="7" w:name="__Fieldmark__14_3246273189"/>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habiting partner</w:t>
            </w:r>
          </w:p>
          <w:p>
            <w:pPr>
              <w:pStyle w:val="Normal"/>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childre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003366"/>
                <w:sz w:val="24"/>
                <w:szCs w:val="2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3246273189"/>
            <w:bookmarkStart w:id="9" w:name="__Fieldmark__15_3246273189"/>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3246273189"/>
            <w:bookmarkStart w:id="11" w:name="__Fieldmark__16_3246273189"/>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ddress abroad (street and numb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ostal code, city and country</w:t>
            </w:r>
          </w:p>
          <w:p>
            <w:pPr>
              <w:pStyle w:val="Normal"/>
              <w:spacing w:lineRule="auto" w:line="240" w:before="0" w:after="0"/>
              <w:rPr>
                <w:rFonts w:ascii="Verdana" w:hAnsi="Verdana" w:cs="Verdana"/>
                <w:color w:val="003366"/>
                <w:sz w:val="24"/>
                <w:szCs w:val="24"/>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eiving your ruling in a foreign countr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are granted a residence permit, the case ruling will be sent to the Danish diplomatic mission where you submit your application (part 1). Thereafter you will receive the ruling from the diplomatic mission. Above you have stated in which country you have residence. If you do not submit the application (part 1) at a Danish diplomatic mission, the ruling will normally be sent to the Danish diplomatic mission in country where you have stated that you have residence. If there is no Danish diplomatic mission in the country where you have residence, you can inform us below about which Danish diplomatic mission you would like to receive your ruling from. A list of the diplomatic missions is available at www.um.dk. Please note that you generally have to have been residing in the country in question for the last 3 months. If the Immigration Service assesses that we cannot send your ruling to the stated diplomatic mission, we will contact you.</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rom which Danish diplomatic mission would you like to receive your ruling?</w:t>
            </w:r>
          </w:p>
          <w:p>
            <w:pPr>
              <w:pStyle w:val="Normal"/>
              <w:spacing w:lineRule="auto" w:line="240" w:before="0" w:after="0"/>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2"/>
                <w:szCs w:val="16"/>
                <w:lang w:val="en-GB"/>
              </w:rPr>
            </w:pPr>
            <w:r>
              <w:rPr>
                <w:rFonts w:cs="Verdana" w:ascii="Verdana" w:hAnsi="Verdana"/>
                <w:sz w:val="12"/>
                <w:szCs w:val="16"/>
                <w:lang w:val="en-GB"/>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eiving your ruling in Denmark</w:t>
            </w:r>
          </w:p>
          <w:p>
            <w:pPr>
              <w:pStyle w:val="Normal"/>
              <w:spacing w:lineRule="auto" w:line="240" w:before="0" w:after="0"/>
              <w:rPr/>
            </w:pPr>
            <w:r>
              <w:rPr>
                <w:rFonts w:cs="Verdana" w:ascii="Verdana" w:hAnsi="Verdana"/>
                <w:sz w:val="16"/>
                <w:szCs w:val="16"/>
                <w:lang w:val="en-GB"/>
              </w:rPr>
              <w:t xml:space="preserve">If you are </w:t>
            </w:r>
            <w:r>
              <w:rPr>
                <w:rFonts w:cs="Verdana" w:ascii="Verdana" w:hAnsi="Verdana"/>
                <w:b/>
                <w:sz w:val="16"/>
                <w:szCs w:val="16"/>
                <w:lang w:val="en-GB"/>
              </w:rPr>
              <w:t>currently in Denmark</w:t>
            </w:r>
            <w:r>
              <w:rPr>
                <w:rFonts w:cs="Verdana" w:ascii="Verdana" w:hAnsi="Verdana"/>
                <w:sz w:val="16"/>
                <w:szCs w:val="16"/>
                <w:lang w:val="en-GB"/>
              </w:rPr>
              <w:t xml:space="preserve">, state your date of entry, address, and contact information in Denmark. </w:t>
              <w:br/>
            </w:r>
          </w:p>
          <w:p>
            <w:pPr>
              <w:pStyle w:val="Normal"/>
              <w:spacing w:lineRule="auto" w:line="240" w:before="0" w:after="0"/>
              <w:rPr/>
            </w:pPr>
            <w:r>
              <w:rPr>
                <w:rFonts w:cs="Verdana" w:ascii="Verdana" w:hAnsi="Verdana"/>
                <w:b/>
                <w:sz w:val="16"/>
                <w:szCs w:val="16"/>
                <w:lang w:val="en-GB"/>
              </w:rPr>
              <w:t>Please note</w:t>
            </w:r>
            <w:r>
              <w:rPr>
                <w:rFonts w:cs="Verdana" w:ascii="Verdana" w:hAnsi="Verdana"/>
                <w:sz w:val="16"/>
                <w:szCs w:val="16"/>
                <w:lang w:val="en-GB"/>
              </w:rPr>
              <w:t>: if you state an address in Denmark, and the immigration authorities verify your identity when you submit your application, the ruling will be sent to your Danish address. If you have stated an address in Denmark, but the immigration authorities have yet to verify your identity, you will be asked to appear in person to get your identity verified. The authorities will not be able to issue a ruling in your case till after this is done.</w:t>
            </w:r>
          </w:p>
          <w:p>
            <w:pPr>
              <w:pStyle w:val="Normal"/>
              <w:spacing w:lineRule="auto" w:line="240" w:before="0" w:after="0"/>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Important</w:t>
            </w:r>
            <w:r>
              <w:rPr>
                <w:rFonts w:cs="Verdana" w:ascii="Verdana" w:hAnsi="Verdana"/>
                <w:sz w:val="16"/>
                <w:szCs w:val="16"/>
                <w:lang w:val="en-GB"/>
              </w:rPr>
              <w:t>: Inform the Immigration Service of any change to address or other contact information.</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Last date of entry</w:t>
            </w:r>
            <w:r>
              <w:rPr>
                <w:rFonts w:cs="Verdana" w:ascii="Verdana" w:hAnsi="Verdana"/>
                <w:sz w:val="16"/>
                <w:szCs w:val="16"/>
                <w:lang w:val="en-US"/>
              </w:rPr>
              <w:t xml:space="preserve"> in Denmark</w:t>
            </w:r>
          </w:p>
          <w:p>
            <w:pPr>
              <w:pStyle w:val="Normal"/>
              <w:spacing w:lineRule="auto" w:line="240" w:before="0" w:after="0"/>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ddress in Denmark (street and number)</w:t>
            </w:r>
          </w:p>
          <w:p>
            <w:pPr>
              <w:pStyle w:val="Normal"/>
              <w:spacing w:lineRule="auto" w:line="240" w:before="0" w:after="0"/>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ostal code and city</w:t>
            </w:r>
          </w:p>
          <w:p>
            <w:pPr>
              <w:pStyle w:val="Normal"/>
              <w:spacing w:lineRule="auto" w:line="240" w:before="0" w:after="0"/>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 (name)</w:t>
            </w:r>
          </w:p>
          <w:p>
            <w:pPr>
              <w:pStyle w:val="Normal"/>
              <w:spacing w:lineRule="auto" w:line="240" w:before="0" w:after="0"/>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are currently in Denmark the cohabitation declaration below must be comple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n order for you to be granted family reunification you must fulfil the cohabitation declaration. If you do not mark the declaration or in another way indicate and document that you accept the content of the declaration, it can influence your application for family reunification, and you must expect that you get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Tick the box)</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12" w:name="__Fieldmark__26_3246273189"/>
            <w:bookmarkStart w:id="13" w:name="__Fieldmark__26_3246273189"/>
            <w:bookmarkEnd w:id="13"/>
            <w:r>
              <w:rPr>
                <w:rFonts w:cs="Verdana" w:ascii="Verdana" w:hAnsi="Verdana"/>
                <w:sz w:val="18"/>
                <w:szCs w:val="16"/>
              </w:rPr>
            </w:r>
            <w:r>
              <w:rPr>
                <w:sz w:val="18"/>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solemnly swea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at I live together with my spouse/cohabitating partner at the shared address given above, and</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hat we did </w:t>
            </w:r>
            <w:r>
              <w:rPr>
                <w:rFonts w:cs="Verdana" w:ascii="Verdana" w:hAnsi="Verdana"/>
                <w:b/>
                <w:sz w:val="16"/>
                <w:szCs w:val="16"/>
                <w:lang w:val="en-GB"/>
              </w:rPr>
              <w:t>not</w:t>
            </w:r>
            <w:r>
              <w:rPr>
                <w:rFonts w:cs="Verdana" w:ascii="Verdana" w:hAnsi="Verdana"/>
                <w:sz w:val="16"/>
                <w:szCs w:val="16"/>
                <w:lang w:val="en-GB"/>
              </w:rPr>
              <w:t xml:space="preserve"> enter into our marriage/cohabitation solely in order for me to qualify for residence permit in Denmark.</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14" w:name="__Fieldmark__27_3246273189"/>
            <w:bookmarkStart w:id="15" w:name="__Fieldmark__27_3246273189"/>
            <w:bookmarkEnd w:id="15"/>
            <w:r>
              <w:rPr>
                <w:rFonts w:cs="Verdana" w:ascii="Verdana" w:hAnsi="Verdana"/>
                <w:sz w:val="18"/>
                <w:szCs w:val="16"/>
              </w:rPr>
            </w:r>
            <w:r>
              <w:rPr>
                <w:sz w:val="18"/>
                <w:szCs w:val="16"/>
                <w:rFonts w:cs="Verdana" w:ascii="Verdana" w:hAnsi="Verdana"/>
              </w:rPr>
              <w:fldChar w:fldCharType="end"/>
            </w:r>
            <w:r>
              <w:rPr>
                <w:rFonts w:cs="Verdana" w:ascii="Verdana" w:hAnsi="Verdana"/>
                <w:sz w:val="18"/>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cohabitation declaration</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3227"/>
        <w:gridCol w:w="1930"/>
        <w:gridCol w:w="5158"/>
      </w:tblGrid>
      <w:tr>
        <w:trPr/>
        <w:tc>
          <w:tcPr>
            <w:tcW w:w="5157"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2. </w:t>
            </w:r>
            <w:r>
              <w:rPr>
                <w:rFonts w:cs="Verdana" w:ascii="Verdana" w:hAnsi="Verdana"/>
                <w:color w:val="FFFFFF"/>
                <w:lang w:val="en-GB"/>
              </w:rPr>
              <w:t>Information about your passport</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are granted a residence permit, it can only be valid up to 3 months before your national passport or other travel documentation expir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003366"/>
                <w:sz w:val="4"/>
                <w:szCs w:val="4"/>
                <w:lang w:val="en-US"/>
              </w:rPr>
            </w:pPr>
            <w:r>
              <w:rPr>
                <w:rFonts w:cs="Verdana" w:ascii="Verdana" w:hAnsi="Verdana"/>
                <w:b/>
                <w:sz w:val="16"/>
                <w:szCs w:val="16"/>
                <w:lang w:val="en-US"/>
              </w:rPr>
              <w:t xml:space="preserve">Enclose </w:t>
            </w:r>
            <w:r>
              <w:rPr>
                <w:rFonts w:cs="Verdana" w:ascii="Verdana" w:hAnsi="Verdana"/>
                <w:sz w:val="16"/>
                <w:szCs w:val="16"/>
                <w:lang w:val="en-US"/>
              </w:rPr>
              <w:t>copy of your passport (all pages, including the cover). If you receive a new passport while your application is being processed, you will be asked to submit a copy of all pages of the new passport.</w:t>
            </w:r>
          </w:p>
        </w:tc>
      </w:tr>
      <w:tr>
        <w:trPr/>
        <w:tc>
          <w:tcPr>
            <w:tcW w:w="3227"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8_3246273189"/>
            <w:bookmarkStart w:id="17" w:name="__Fieldmark__28_3246273189"/>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National passport</w:t>
            </w:r>
          </w:p>
        </w:tc>
        <w:tc>
          <w:tcPr>
            <w:tcW w:w="7088"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9_3246273189"/>
            <w:bookmarkStart w:id="19" w:name="__Fieldmark__29_3246273189"/>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Other travel documentation. Please state which: </w:t>
            </w: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assport number</w:t>
            </w:r>
          </w:p>
          <w:p>
            <w:pPr>
              <w:pStyle w:val="Normal"/>
              <w:spacing w:lineRule="auto" w:line="240" w:before="0" w:after="0"/>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issue</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expiry</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y is the passport issu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3. Information about your spouse/cohabiting partner</w:t>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rmally permission for family reunification cannot be granted if it is doubtful whether the marriage/cohabitation has been mutually agreed to by both parties.</w:t>
            </w:r>
          </w:p>
          <w:p>
            <w:pPr>
              <w:pStyle w:val="Normal"/>
              <w:spacing w:lineRule="auto" w:line="240" w:before="0" w:after="0"/>
              <w:rPr>
                <w:rFonts w:ascii="Verdana" w:hAnsi="Verdana" w:cs="Verdana"/>
                <w:color w:val="003366"/>
                <w:sz w:val="4"/>
                <w:szCs w:val="4"/>
                <w:lang w:val="en-US"/>
              </w:rPr>
            </w:pPr>
            <w:r>
              <w:rPr>
                <w:rFonts w:cs="Verdana" w:ascii="Verdana" w:hAnsi="Verdana"/>
                <w:sz w:val="16"/>
                <w:szCs w:val="16"/>
                <w:lang w:val="en-GB"/>
              </w:rPr>
              <w:t>If you and your spouse/cohabitating partner are closely related, the Immigration Service will consider it doubtful that the marriage/cohabitation has been entered into with the consent of both parties, unless special reasons suggest otherwise. Below you can state any reasons you believe contradict the assumption that your marriage/cohabitation has not been entered into voluntarily by you and your partner.</w:t>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p>
            <w:pPr>
              <w:pStyle w:val="Normal"/>
              <w:spacing w:lineRule="auto" w:line="240" w:before="0" w:after="0"/>
              <w:rPr/>
            </w:pPr>
            <w:r>
              <w:rPr>
                <w:rFonts w:cs="Verdana" w:ascii="Verdana" w:hAnsi="Verdana"/>
                <w:sz w:val="16"/>
                <w:szCs w:val="16"/>
                <w:lang w:val="en-GB"/>
              </w:rPr>
              <w:t>Are you and your spouse/cohabiting partner closely related? By closely related we mean e.g. uncles and aunts, cousins, the children of cousins, cousins of parents and the grandchildren of grandparents’ brothers and sisters. This also includes close relatives of stepparents (by stepparents we mean individuals who act like a mother or a father without being a biological parent, e.g. foster parent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5_3246273189"/>
            <w:bookmarkStart w:id="21" w:name="__Fieldmark__35_3246273189"/>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6_3246273189"/>
            <w:bookmarkStart w:id="23" w:name="__Fieldmark__36_3246273189"/>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you and your spouse/cohabiting partner are relat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any reasons you believe contradict the assumption that your marriage/cohabiting partnership has not been entered into voluntarily by both you and your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76"/>
        <w:gridCol w:w="3450"/>
        <w:gridCol w:w="944"/>
        <w:gridCol w:w="851"/>
        <w:gridCol w:w="1984"/>
        <w:gridCol w:w="2410"/>
      </w:tblGrid>
      <w:tr>
        <w:trPr/>
        <w:tc>
          <w:tcPr>
            <w:tcW w:w="5070"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4. </w:t>
            </w:r>
            <w:r>
              <w:rPr>
                <w:rFonts w:cs="Verdana" w:ascii="Verdana" w:hAnsi="Verdana"/>
                <w:color w:val="FFFFFF"/>
                <w:lang w:val="en-GB"/>
              </w:rPr>
              <w:t>Information about previous spouses</w:t>
            </w:r>
          </w:p>
        </w:tc>
        <w:tc>
          <w:tcPr>
            <w:tcW w:w="5245" w:type="dxa"/>
            <w:gridSpan w:val="3"/>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been married befo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9_3246273189"/>
            <w:bookmarkStart w:id="25" w:name="__Fieldmark__39_3246273189"/>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0_3246273189"/>
            <w:bookmarkStart w:id="27" w:name="__Fieldmark__40_3246273189"/>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rovide the following information about your former spouse(s):</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676"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16"/>
                <w:szCs w:val="16"/>
                <w:lang w:val="en-US"/>
              </w:rPr>
            </w:pPr>
            <w:r>
              <w:rPr>
                <w:rFonts w:cs="Verdana" w:ascii="Verdana" w:hAnsi="Verdana"/>
                <w:color w:val="003366"/>
                <w:sz w:val="16"/>
                <w:szCs w:val="16"/>
                <w:lang w:val="en-US"/>
              </w:rPr>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Given name(s) and surname</w:t>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ate of birth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ay, month, year</w:t>
            </w:r>
            <w:r>
              <w:rPr>
                <w:rFonts w:cs="Verdana" w:ascii="Verdana" w:hAnsi="Verdana"/>
                <w:sz w:val="16"/>
                <w:szCs w:val="16"/>
                <w:lang w:val="en-US"/>
              </w:rPr>
              <w:t>)</w:t>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ate marriage began and ended</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710"/>
        <w:gridCol w:w="1517"/>
        <w:gridCol w:w="1907"/>
        <w:gridCol w:w="704"/>
        <w:gridCol w:w="665"/>
        <w:gridCol w:w="706"/>
        <w:gridCol w:w="706"/>
        <w:gridCol w:w="1200"/>
        <w:gridCol w:w="1200"/>
      </w:tblGrid>
      <w:tr>
        <w:trPr/>
        <w:tc>
          <w:tcPr>
            <w:tcW w:w="10315" w:type="dxa"/>
            <w:gridSpan w:val="9"/>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5. </w:t>
            </w:r>
            <w:r>
              <w:rPr>
                <w:rFonts w:cs="Verdana" w:ascii="Verdana" w:hAnsi="Verdana"/>
                <w:color w:val="FFFFFF"/>
                <w:lang w:val="en-GB"/>
              </w:rPr>
              <w:t>Information about children, including children living in your home country</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710"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b/>
                <w:b/>
                <w:color w:val="FFFFFF"/>
                <w:sz w:val="16"/>
                <w:szCs w:val="16"/>
                <w:lang w:val="en-US"/>
              </w:rPr>
            </w:pPr>
            <w:r>
              <w:rPr>
                <w:rFonts w:cs="Verdana" w:ascii="Verdana" w:hAnsi="Verdana"/>
                <w:b/>
                <w:color w:val="FFFFFF"/>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lang w:val="en-GB"/>
              </w:rPr>
              <w:t>Given name(s)</w:t>
            </w:r>
          </w:p>
        </w:tc>
        <w:tc>
          <w:tcPr>
            <w:tcW w:w="1517"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1907"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ate of birth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ay, month, year)</w:t>
            </w:r>
          </w:p>
        </w:tc>
        <w:tc>
          <w:tcPr>
            <w:tcW w:w="1369"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rPr>
              <w:t>Gender</w:t>
            </w:r>
          </w:p>
        </w:tc>
        <w:tc>
          <w:tcPr>
            <w:tcW w:w="1412"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color w:val="003366"/>
                <w:sz w:val="24"/>
                <w:szCs w:val="24"/>
                <w:lang w:val="en-US"/>
              </w:rPr>
            </w:pPr>
            <w:r>
              <w:rPr>
                <w:rFonts w:cs="Verdana" w:ascii="Verdana" w:hAnsi="Verdana"/>
                <w:sz w:val="16"/>
                <w:szCs w:val="16"/>
                <w:lang w:val="en-GB"/>
              </w:rPr>
              <w:t>Is the child residing in Denmark</w:t>
            </w:r>
            <w:r>
              <w:rPr>
                <w:rFonts w:cs="Verdana" w:ascii="Verdana" w:hAnsi="Verdana"/>
                <w:sz w:val="16"/>
                <w:szCs w:val="16"/>
                <w:lang w:val="en-US"/>
              </w:rPr>
              <w:t>?</w:t>
            </w:r>
          </w:p>
        </w:tc>
        <w:tc>
          <w:tcPr>
            <w:tcW w:w="240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s the child also applying for a residence permit?</w:t>
            </w:r>
          </w:p>
          <w:p>
            <w:pPr>
              <w:pStyle w:val="Normal"/>
              <w:spacing w:lineRule="auto" w:line="240" w:before="0" w:after="0"/>
              <w:rPr>
                <w:rFonts w:ascii="Verdana" w:hAnsi="Verdana" w:cs="Verdana"/>
                <w:vanish/>
                <w:color w:val="003366"/>
                <w:sz w:val="24"/>
                <w:szCs w:val="24"/>
                <w:lang w:val="en-US"/>
              </w:rPr>
            </w:pPr>
            <w:r>
              <w:rPr>
                <w:rFonts w:cs="Verdana" w:ascii="Verdana" w:hAnsi="Verdana"/>
                <w:b/>
                <w:sz w:val="16"/>
                <w:szCs w:val="16"/>
                <w:lang w:val="en-GB"/>
              </w:rPr>
              <w:t>If yes, the child must submit an individual application</w:t>
            </w:r>
            <w:r>
              <w:rPr>
                <w:rFonts w:cs="Verdana" w:ascii="Verdana" w:hAnsi="Verdana"/>
                <w:vanish/>
                <w:sz w:val="16"/>
                <w:szCs w:val="16"/>
                <w:lang w:val="en-US"/>
              </w:rPr>
              <w:t xml:space="preserve"> bHvisHdslkr</w:t>
            </w:r>
          </w:p>
        </w:tc>
      </w:tr>
      <w:tr>
        <w:trPr/>
        <w:tc>
          <w:tcPr>
            <w:tcW w:w="1710"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vanish/>
                <w:color w:val="003366"/>
                <w:sz w:val="16"/>
                <w:szCs w:val="16"/>
                <w:lang w:val="en-US"/>
              </w:rPr>
            </w:pPr>
            <w:r>
              <w:rPr>
                <w:rFonts w:cs="Verdana" w:ascii="Verdana" w:hAnsi="Verdana"/>
                <w:vanish/>
                <w:color w:val="003366"/>
                <w:sz w:val="16"/>
                <w:szCs w:val="16"/>
                <w:lang w:val="en-US"/>
              </w:rPr>
            </w:r>
          </w:p>
        </w:tc>
        <w:tc>
          <w:tcPr>
            <w:tcW w:w="1517"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1907"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Boy</w:t>
            </w:r>
          </w:p>
          <w:p>
            <w:pPr>
              <w:pStyle w:val="Normal"/>
              <w:spacing w:lineRule="auto" w:line="240" w:before="0" w:after="0"/>
              <w:jc w:val="center"/>
              <w:rPr>
                <w:rFonts w:ascii="Verdana" w:hAnsi="Verdana" w:cs="Verdana"/>
                <w:sz w:val="4"/>
                <w:szCs w:val="4"/>
              </w:rPr>
            </w:pPr>
            <w:r>
              <w:rPr>
                <w:rFonts w:cs="Verdana" w:ascii="Verdana" w:hAnsi="Verdana"/>
                <w:sz w:val="4"/>
                <w:szCs w:val="4"/>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Girl</w:t>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Yes</w:t>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o</w:t>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color w:val="003366"/>
                <w:sz w:val="24"/>
                <w:szCs w:val="24"/>
              </w:rPr>
            </w:pPr>
            <w:r>
              <w:rPr>
                <w:rFonts w:cs="Verdana" w:ascii="Verdana" w:hAnsi="Verdana"/>
                <w:sz w:val="16"/>
                <w:szCs w:val="16"/>
              </w:rPr>
              <w:t>Yes</w:t>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color w:val="003366"/>
                <w:sz w:val="24"/>
                <w:szCs w:val="24"/>
              </w:rPr>
            </w:pPr>
            <w:r>
              <w:rPr>
                <w:rFonts w:cs="Verdana" w:ascii="Verdana" w:hAnsi="Verdana"/>
                <w:sz w:val="16"/>
                <w:szCs w:val="16"/>
              </w:rPr>
              <w:t>No</w:t>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56_3246273189"/>
            <w:bookmarkStart w:id="29" w:name="__Fieldmark__56_3246273189"/>
            <w:bookmarkEnd w:id="29"/>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jc w:val="center"/>
              <w:rPr>
                <w:rFonts w:ascii="Verdana" w:hAnsi="Verdana" w:cs="Verdana"/>
                <w:sz w:val="4"/>
                <w:szCs w:val="4"/>
              </w:rPr>
            </w:pPr>
            <w:r>
              <w:rPr>
                <w:rFonts w:cs="Verdana" w:ascii="Verdana" w:hAnsi="Verdana"/>
                <w:sz w:val="4"/>
                <w:szCs w:val="4"/>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57_3246273189"/>
            <w:bookmarkStart w:id="31" w:name="__Fieldmark__57_3246273189"/>
            <w:bookmarkEnd w:id="3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8_3246273189"/>
            <w:bookmarkStart w:id="33" w:name="__Fieldmark__58_3246273189"/>
            <w:bookmarkEnd w:id="3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9_3246273189"/>
            <w:bookmarkStart w:id="35" w:name="__Fieldmark__59_3246273189"/>
            <w:bookmarkEnd w:id="3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0_3246273189"/>
            <w:bookmarkStart w:id="37" w:name="__Fieldmark__60_3246273189"/>
            <w:bookmarkEnd w:id="3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1_3246273189"/>
            <w:bookmarkStart w:id="39" w:name="__Fieldmark__61_3246273189"/>
            <w:bookmarkEnd w:id="39"/>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5_3246273189"/>
            <w:bookmarkStart w:id="41" w:name="__Fieldmark__65_3246273189"/>
            <w:bookmarkEnd w:id="41"/>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6_3246273189"/>
            <w:bookmarkStart w:id="43" w:name="__Fieldmark__66_3246273189"/>
            <w:bookmarkEnd w:id="4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7_3246273189"/>
            <w:bookmarkStart w:id="45" w:name="__Fieldmark__67_3246273189"/>
            <w:bookmarkEnd w:id="4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8_3246273189"/>
            <w:bookmarkStart w:id="47" w:name="__Fieldmark__68_3246273189"/>
            <w:bookmarkEnd w:id="4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9_3246273189"/>
            <w:bookmarkStart w:id="49" w:name="__Fieldmark__69_3246273189"/>
            <w:bookmarkEnd w:id="4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0_3246273189"/>
            <w:bookmarkStart w:id="51" w:name="__Fieldmark__70_3246273189"/>
            <w:bookmarkEnd w:id="51"/>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4_3246273189"/>
            <w:bookmarkStart w:id="53" w:name="__Fieldmark__74_3246273189"/>
            <w:bookmarkEnd w:id="53"/>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5_3246273189"/>
            <w:bookmarkStart w:id="55" w:name="__Fieldmark__75_3246273189"/>
            <w:bookmarkEnd w:id="5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6_3246273189"/>
            <w:bookmarkStart w:id="57" w:name="__Fieldmark__76_3246273189"/>
            <w:bookmarkEnd w:id="5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77_3246273189"/>
            <w:bookmarkStart w:id="59" w:name="__Fieldmark__77_3246273189"/>
            <w:bookmarkEnd w:id="5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78_3246273189"/>
            <w:bookmarkStart w:id="61" w:name="__Fieldmark__78_3246273189"/>
            <w:bookmarkEnd w:id="6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79_3246273189"/>
            <w:bookmarkStart w:id="63" w:name="__Fieldmark__79_3246273189"/>
            <w:bookmarkEnd w:id="63"/>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3_3246273189"/>
            <w:bookmarkStart w:id="65" w:name="__Fieldmark__83_3246273189"/>
            <w:bookmarkEnd w:id="65"/>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4_3246273189"/>
            <w:bookmarkStart w:id="67" w:name="__Fieldmark__84_3246273189"/>
            <w:bookmarkEnd w:id="6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5_3246273189"/>
            <w:bookmarkStart w:id="69" w:name="__Fieldmark__85_3246273189"/>
            <w:bookmarkEnd w:id="69"/>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6_3246273189"/>
            <w:bookmarkStart w:id="71" w:name="__Fieldmark__86_3246273189"/>
            <w:bookmarkEnd w:id="7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87_3246273189"/>
            <w:bookmarkStart w:id="73" w:name="__Fieldmark__87_3246273189"/>
            <w:bookmarkEnd w:id="73"/>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88_3246273189"/>
            <w:bookmarkStart w:id="75" w:name="__Fieldmark__88_3246273189"/>
            <w:bookmarkEnd w:id="75"/>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2_3246273189"/>
            <w:bookmarkStart w:id="77" w:name="__Fieldmark__92_3246273189"/>
            <w:bookmarkEnd w:id="77"/>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3_3246273189"/>
            <w:bookmarkStart w:id="79" w:name="__Fieldmark__93_3246273189"/>
            <w:bookmarkEnd w:id="79"/>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4_3246273189"/>
            <w:bookmarkStart w:id="81" w:name="__Fieldmark__94_3246273189"/>
            <w:bookmarkEnd w:id="8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95_3246273189"/>
            <w:bookmarkStart w:id="83" w:name="__Fieldmark__95_3246273189"/>
            <w:bookmarkEnd w:id="83"/>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96_3246273189"/>
            <w:bookmarkStart w:id="85" w:name="__Fieldmark__96_3246273189"/>
            <w:bookmarkEnd w:id="8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97_3246273189"/>
            <w:bookmarkStart w:id="87" w:name="__Fieldmark__97_3246273189"/>
            <w:bookmarkEnd w:id="87"/>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1_3246273189"/>
            <w:bookmarkStart w:id="89" w:name="__Fieldmark__101_3246273189"/>
            <w:bookmarkEnd w:id="89"/>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2_3246273189"/>
            <w:bookmarkStart w:id="91" w:name="__Fieldmark__102_3246273189"/>
            <w:bookmarkEnd w:id="9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3_3246273189"/>
            <w:bookmarkStart w:id="93" w:name="__Fieldmark__103_3246273189"/>
            <w:bookmarkEnd w:id="9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4_3246273189"/>
            <w:bookmarkStart w:id="95" w:name="__Fieldmark__104_3246273189"/>
            <w:bookmarkEnd w:id="9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5_3246273189"/>
            <w:bookmarkStart w:id="97" w:name="__Fieldmark__105_3246273189"/>
            <w:bookmarkEnd w:id="9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6_3246273189"/>
            <w:bookmarkStart w:id="99" w:name="__Fieldmark__106_3246273189"/>
            <w:bookmarkEnd w:id="99"/>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0_3246273189"/>
            <w:bookmarkStart w:id="101" w:name="__Fieldmark__110_3246273189"/>
            <w:bookmarkEnd w:id="101"/>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1_3246273189"/>
            <w:bookmarkStart w:id="103" w:name="__Fieldmark__111_3246273189"/>
            <w:bookmarkEnd w:id="10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2_3246273189"/>
            <w:bookmarkStart w:id="105" w:name="__Fieldmark__112_3246273189"/>
            <w:bookmarkEnd w:id="10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3_3246273189"/>
            <w:bookmarkStart w:id="107" w:name="__Fieldmark__113_3246273189"/>
            <w:bookmarkEnd w:id="10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4_3246273189"/>
            <w:bookmarkStart w:id="109" w:name="__Fieldmark__114_3246273189"/>
            <w:bookmarkEnd w:id="10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5_3246273189"/>
            <w:bookmarkStart w:id="111" w:name="__Fieldmark__115_3246273189"/>
            <w:bookmarkEnd w:id="111"/>
            <w:r/>
            <w:r>
              <w:rPr>
                <w:sz w:val="16"/>
                <w:szCs w:val="16"/>
                <w:rFonts w:cs="Verdana" w:ascii="Verdana" w:hAnsi="Verdana"/>
              </w:rPr>
              <w:fldChar w:fldCharType="end"/>
            </w:r>
            <w:r>
              <w:rPr>
                <w:rFonts w:cs="Verdana" w:ascii="Verdana" w:hAnsi="Verdana"/>
                <w:sz w:val="16"/>
                <w:szCs w:val="16"/>
              </w:rPr>
            </w:r>
          </w:p>
        </w:tc>
      </w:tr>
      <w:tr>
        <w:trPr/>
        <w:tc>
          <w:tcPr>
            <w:tcW w:w="10315" w:type="dxa"/>
            <w:gridSpan w:val="9"/>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Please note, if your child wants to apply for a residence permit, and your child lives with the other parent or another permanent caregiver abroad, it is normally a requirement that your child applies for a residence permit within 3 months from when you are granted a residence permit in Denmark.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An exemption from this requirement can be granted in certain situations. Read more about the 3-month requirement at </w:t>
            </w:r>
            <w:hyperlink r:id="rId7">
              <w:r>
                <w:rPr>
                  <w:rStyle w:val="InternetLink"/>
                  <w:rFonts w:cs="Verdana" w:ascii="Verdana" w:hAnsi="Verdana"/>
                  <w:sz w:val="16"/>
                  <w:szCs w:val="16"/>
                  <w:lang w:val="en-US"/>
                </w:rPr>
                <w:t>www.nyidanmark.dk/You-want-to-apply/Family/Family-reunification/Child-of-a-refugee-in-Denmark</w:t>
              </w:r>
            </w:hyperlink>
            <w:r>
              <w:rPr>
                <w:rFonts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6. </w:t>
            </w:r>
            <w:r>
              <w:rPr>
                <w:rFonts w:cs="Verdana" w:ascii="Verdana" w:hAnsi="Verdana"/>
                <w:color w:val="FFFFFF"/>
                <w:lang w:val="en-GB"/>
              </w:rPr>
              <w:t>Information about your family relations</w:t>
            </w:r>
          </w:p>
        </w:tc>
        <w:tc>
          <w:tcPr>
            <w:tcW w:w="5245"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parents or siblings who have been granted a residence permit in Denmark on the grounds of family reunification with a spous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16_3246273189"/>
            <w:bookmarkStart w:id="113" w:name="__Fieldmark__116_3246273189"/>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17_3246273189"/>
            <w:bookmarkStart w:id="115" w:name="__Fieldmark__117_3246273189"/>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o? (Given names(s) and surnam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7. </w:t>
            </w:r>
            <w:r>
              <w:rPr>
                <w:rFonts w:cs="Verdana" w:ascii="Verdana" w:hAnsi="Verdana"/>
                <w:color w:val="FFFFFF"/>
                <w:lang w:val="en-GB"/>
              </w:rPr>
              <w:t>About your marriag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rPr>
                <w:rFonts w:ascii="Verdana" w:hAnsi="Verdana" w:cs="Verdana"/>
                <w:sz w:val="16"/>
                <w:szCs w:val="4"/>
                <w:lang w:val="en-GB"/>
              </w:rPr>
            </w:pPr>
            <w:r>
              <w:rPr>
                <w:rFonts w:cs="Verdana" w:ascii="Verdana" w:hAnsi="Verdana"/>
                <w:sz w:val="16"/>
                <w:szCs w:val="4"/>
                <w:lang w:val="en-GB"/>
              </w:rPr>
              <w:t>You only need to fill out section 7 if you are married. If you are not married, go to section 8.</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nish legislation requires that we determine whether:</w:t>
            </w:r>
          </w:p>
          <w:p>
            <w:pPr>
              <w:pStyle w:val="Normal"/>
              <w:numPr>
                <w:ilvl w:val="0"/>
                <w:numId w:val="14"/>
              </w:numPr>
              <w:spacing w:lineRule="auto" w:line="240" w:before="0" w:after="0"/>
              <w:ind w:left="284" w:hanging="218"/>
              <w:rPr/>
            </w:pPr>
            <w:r>
              <w:rPr>
                <w:rFonts w:cs="Verdana" w:ascii="Verdana" w:hAnsi="Verdana"/>
                <w:sz w:val="16"/>
                <w:szCs w:val="16"/>
                <w:lang w:val="en-GB"/>
              </w:rPr>
              <w:t xml:space="preserve">Your marriage is valid under Danish law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he marriage is entered into at the will of both spouse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marriage is pro forma, i.e. with the primary reason of obtaining a residence permit for you.</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Please note: According to Danish law marriages conducted by proxy (where one or both spouses were not present during the ceremony) are invalid. Marriages conducted by a religious cleric and without legal authority are also considered invalid. Such marriages can therefore not be used as a basis for family reunif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The questions below are intended to help us look into this. We ask these questions in all cases, and we only ask questions that can be relevant for processing an application for family reunification for spous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first meet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How did you meet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and your spouse met on the internet, when did you meet for the first time in perso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Did you decide for yourselves that you should marry</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22_3246273189"/>
            <w:bookmarkStart w:id="117" w:name="__Fieldmark__122_3246273189"/>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23_3246273189"/>
            <w:bookmarkStart w:id="119" w:name="__Fieldmark__123_3246273189"/>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decided i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was the decision mad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have lived together before you got married, state where and in which period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have not lived together before you got married, explain how often and under what circumstances you maintain contact with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Did you plan your own weddin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28_3246273189"/>
            <w:bookmarkStart w:id="121" w:name="__Fieldmark__128_3246273189"/>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29_3246273189"/>
            <w:bookmarkStart w:id="123" w:name="__Fieldmark__129_3246273189"/>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planned your wedding</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re and when did you marr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ere you both present at the ceremony</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2_3246273189"/>
            <w:bookmarkStart w:id="125" w:name="__Fieldmark__132_3246273189"/>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3_3246273189"/>
            <w:bookmarkStart w:id="127" w:name="__Fieldmark__133_3246273189"/>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have not lived together since you got married, explain how often and under what circumstances you maintain contact with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last see each o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ich language(s) do you speak toge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 About your cohabitation</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color w:val="FFFFFF"/>
                <w:sz w:val="14"/>
                <w:szCs w:val="14"/>
                <w:lang w:val="en-US"/>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rPr>
                <w:rFonts w:ascii="Verdana" w:hAnsi="Verdana" w:cs="Verdana"/>
                <w:sz w:val="16"/>
                <w:szCs w:val="16"/>
                <w:lang w:val="en-US"/>
              </w:rPr>
            </w:pPr>
            <w:r>
              <w:rPr>
                <w:rFonts w:cs="Verdana" w:ascii="Verdana" w:hAnsi="Verdana"/>
                <w:sz w:val="16"/>
                <w:szCs w:val="4"/>
                <w:lang w:val="en-GB"/>
              </w:rPr>
              <w:t>You only need to fill out section 8 if you are not married. If you are married, go to section 9.</w:t>
            </w:r>
          </w:p>
          <w:p>
            <w:pPr>
              <w:pStyle w:val="Normal"/>
              <w:spacing w:lineRule="auto" w:line="240" w:before="0" w:after="0"/>
              <w:rPr/>
            </w:pPr>
            <w:r>
              <w:rPr>
                <w:rFonts w:cs="Verdana" w:ascii="Verdana" w:hAnsi="Verdana"/>
                <w:sz w:val="16"/>
                <w:szCs w:val="16"/>
                <w:lang w:val="en-GB"/>
              </w:rPr>
              <w:t>The questions below are intended to help us determine your cohabitant relationship. We ask these questions in all cases, and we only ask questions that can be relevant for processing an application for family reunification.</w:t>
            </w:r>
          </w:p>
          <w:p>
            <w:pPr>
              <w:pStyle w:val="Normal"/>
              <w:spacing w:lineRule="auto" w:line="240" w:before="0" w:after="0"/>
              <w:rPr>
                <w:rFonts w:ascii="Verdana" w:hAnsi="Verdana" w:cs="Verdana"/>
                <w:sz w:val="10"/>
                <w:szCs w:val="16"/>
                <w:lang w:val="en-GB"/>
              </w:rPr>
            </w:pPr>
            <w:r>
              <w:rPr>
                <w:rFonts w:cs="Verdana" w:ascii="Verdana" w:hAnsi="Verdana"/>
                <w:sz w:val="10"/>
                <w:szCs w:val="16"/>
                <w:lang w:val="en-GB"/>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first meet your cohabiting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How did you meet your cohabiting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US"/>
              </w:rPr>
              <w:t>If you and your cohabiting partner met on the internet, when did you meet for the first time in pers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fldChar w:fldCharType="begin">
                <w:ffData>
                  <w:name w:val="Teks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State where and during which periods you have lived togeth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Address (Street, number, postcode, city)</w:t>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Period (from date – to date)</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If you occasionally have not lived together, explain </w:t>
            </w:r>
            <w:r>
              <w:rPr>
                <w:rFonts w:cs="Verdana" w:ascii="Verdana" w:hAnsi="Verdana"/>
                <w:sz w:val="16"/>
                <w:szCs w:val="4"/>
                <w:lang w:val="en-GB"/>
              </w:rPr>
              <w:t>how often and under what circumstances you maintain contact with your cohabitating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last see each o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ich language(s) do you speak toge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9. </w:t>
            </w:r>
            <w:r>
              <w:rPr>
                <w:rFonts w:cs="Verdana" w:ascii="Verdana" w:hAnsi="Verdana"/>
                <w:color w:val="FFFFFF"/>
                <w:lang w:val="en-GB"/>
              </w:rPr>
              <w:t>Information about your education and work</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attended schoo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51_3246273189"/>
            <w:bookmarkStart w:id="129" w:name="__Fieldmark__151_3246273189"/>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52_3246273189"/>
            <w:bookmarkStart w:id="131" w:name="__Fieldmark__152_3246273189"/>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n education or are you getting an educatio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53_3246273189"/>
            <w:bookmarkStart w:id="133" w:name="__Fieldmark__153_3246273189"/>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54_3246273189"/>
            <w:bookmarkStart w:id="135" w:name="__Fieldmark__154_3246273189"/>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which educatio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other qualifications, specializations etc</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56_3246273189"/>
            <w:bookmarkStart w:id="137" w:name="__Fieldmark__156_3246273189"/>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57_3246273189"/>
            <w:bookmarkStart w:id="139" w:name="__Fieldmark__157_3246273189"/>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which</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802"/>
        <w:gridCol w:w="4074"/>
        <w:gridCol w:w="3439"/>
      </w:tblGrid>
      <w:tr>
        <w:trPr/>
        <w:tc>
          <w:tcPr>
            <w:tcW w:w="2802" w:type="dxa"/>
            <w:vMerge w:val="restart"/>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Languages spoken</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07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Native language</w:t>
            </w:r>
          </w:p>
          <w:p>
            <w:pPr>
              <w:pStyle w:val="Normal"/>
              <w:spacing w:lineRule="auto" w:line="240" w:before="0" w:after="0"/>
              <w:rPr>
                <w:rFonts w:ascii="Verdana" w:hAnsi="Verdana" w:cs="Verdana"/>
                <w:sz w:val="16"/>
                <w:szCs w:val="16"/>
              </w:rPr>
            </w:pPr>
            <w:r>
              <w:fldChar w:fldCharType="begin">
                <w:ffData>
                  <w:name w:val="Tekst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Second language</w:t>
            </w:r>
          </w:p>
          <w:p>
            <w:pPr>
              <w:pStyle w:val="Normal"/>
              <w:spacing w:lineRule="auto" w:line="240" w:before="0" w:after="0"/>
              <w:rPr>
                <w:rFonts w:ascii="Verdana" w:hAnsi="Verdana" w:cs="Verdana"/>
                <w:sz w:val="16"/>
                <w:szCs w:val="16"/>
              </w:rPr>
            </w:pP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802"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51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Other language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1719"/>
        <w:gridCol w:w="1720"/>
      </w:tblGrid>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 job</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62_3246273189"/>
            <w:bookmarkStart w:id="141" w:name="__Fieldmark__162_3246273189"/>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63_3246273189"/>
            <w:bookmarkStart w:id="143" w:name="__Fieldmark__163_3246273189"/>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the following about your current job(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ition</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mployer and contact information</w:t>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of employment</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Weekly working hours</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Are you a self-employed pers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72_3246273189"/>
            <w:bookmarkStart w:id="145" w:name="__Fieldmark__172_3246273189"/>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73_3246273189"/>
            <w:bookmarkStart w:id="147" w:name="__Fieldmark__173_3246273189"/>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es, inform the following about your company:</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company’s name and CVR number, if applicable</w:t>
            </w:r>
          </w:p>
          <w:p>
            <w:pPr>
              <w:pStyle w:val="Normal"/>
              <w:spacing w:lineRule="auto" w:line="240" w:before="0" w:after="0"/>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elephone number</w:t>
            </w:r>
          </w:p>
          <w:p>
            <w:pPr>
              <w:pStyle w:val="Normal"/>
              <w:spacing w:lineRule="auto" w:line="240" w:before="0" w:after="0"/>
              <w:rPr>
                <w:rFonts w:ascii="Verdana" w:hAnsi="Verdana" w:cs="Verdana"/>
                <w:sz w:val="16"/>
                <w:szCs w:val="16"/>
                <w:lang w:val="en-US"/>
              </w:rPr>
            </w:pPr>
            <w:r>
              <w:fldChar w:fldCharType="begin">
                <w:ffData>
                  <w:name w:val="Teks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Your working hours per week</w:t>
            </w:r>
          </w:p>
          <w:p>
            <w:pPr>
              <w:pStyle w:val="Normal"/>
              <w:spacing w:lineRule="auto" w:line="240" w:before="0" w:after="0"/>
              <w:rPr>
                <w:rFonts w:ascii="Verdana" w:hAnsi="Verdana" w:cs="Verdana"/>
                <w:sz w:val="16"/>
                <w:szCs w:val="16"/>
                <w:lang w:val="en-US"/>
              </w:rPr>
            </w:pPr>
            <w:r>
              <w:fldChar w:fldCharType="begin">
                <w:ffData>
                  <w:name w:val="Teks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company’s start date/acquisition date</w:t>
            </w:r>
          </w:p>
          <w:p>
            <w:pPr>
              <w:pStyle w:val="Normal"/>
              <w:spacing w:lineRule="auto" w:line="240" w:before="0" w:after="0"/>
              <w:rPr>
                <w:rFonts w:ascii="Verdana" w:hAnsi="Verdana" w:cs="Verdana"/>
                <w:sz w:val="16"/>
                <w:szCs w:val="16"/>
                <w:lang w:val="en-US"/>
              </w:rPr>
            </w:pPr>
            <w:r>
              <w:fldChar w:fldCharType="begin">
                <w:ffData>
                  <w:name w:val="Teks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umber of employees</w:t>
            </w:r>
          </w:p>
          <w:p>
            <w:pPr>
              <w:pStyle w:val="Normal"/>
              <w:spacing w:lineRule="auto" w:line="240" w:before="0" w:after="0"/>
              <w:rPr>
                <w:rFonts w:ascii="Verdana" w:hAnsi="Verdana" w:cs="Verdana"/>
                <w:sz w:val="16"/>
                <w:szCs w:val="16"/>
                <w:lang w:val="en-US"/>
              </w:rPr>
            </w:pP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Describe your work effort in the company, the type of company, the company’s size, turnover, opening hours etc. </w:t>
            </w:r>
          </w:p>
          <w:p>
            <w:pPr>
              <w:pStyle w:val="Normal"/>
              <w:spacing w:lineRule="auto" w:line="240" w:before="0" w:after="0"/>
              <w:rPr>
                <w:rFonts w:ascii="Verdana" w:hAnsi="Verdana" w:cs="Verdana"/>
                <w:sz w:val="16"/>
                <w:szCs w:val="16"/>
              </w:rPr>
            </w:pP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previously had a job with a minimum of 30 working hours per wee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81_3246273189"/>
            <w:bookmarkStart w:id="149" w:name="__Fieldmark__181_3246273189"/>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82_3246273189"/>
            <w:bookmarkStart w:id="151" w:name="__Fieldmark__182_3246273189"/>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the following about your previous job within the last 5 years</w:t>
            </w:r>
            <w:r>
              <w:rPr>
                <w:rFonts w:cs="Verdana" w:ascii="Verdana" w:hAnsi="Verdana"/>
                <w:sz w:val="16"/>
                <w:szCs w:val="16"/>
                <w:lang w:val="en-US"/>
              </w:rPr>
              <w:t>:</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ition</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ployer and contact information</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eriod of employment (start date – end date)</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you at present time or previously have had an affiliation with a military organisation, trade union organisation, professional organisation or similar to this, you must inform it below. Your position (part) could have been e.g. ordinary member, member of the board etc. You do </w:t>
            </w:r>
            <w:r>
              <w:rPr>
                <w:rFonts w:cs="Verdana" w:ascii="Verdana" w:hAnsi="Verdana"/>
                <w:b/>
                <w:sz w:val="16"/>
                <w:szCs w:val="16"/>
                <w:lang w:val="en-GB"/>
              </w:rPr>
              <w:t>not</w:t>
            </w:r>
            <w:r>
              <w:rPr>
                <w:rFonts w:cs="Verdana" w:ascii="Verdana" w:hAnsi="Verdana"/>
                <w:sz w:val="16"/>
                <w:szCs w:val="16"/>
                <w:lang w:val="en-GB"/>
              </w:rPr>
              <w:t xml:space="preserve"> have to inform your affiliation with hobby or sport organisation/club etc.</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o you have or have you previously had an affiliation with a military or trade union organisation etc.</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201_3246273189"/>
            <w:bookmarkStart w:id="153" w:name="__Fieldmark__201_3246273189"/>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202_3246273189"/>
            <w:bookmarkStart w:id="155" w:name="__Fieldmark__202_3246273189"/>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the following</w:t>
            </w:r>
            <w:r>
              <w:rPr>
                <w:rFonts w:cs="Verdana" w:ascii="Verdana" w:hAnsi="Verdana"/>
                <w:sz w:val="16"/>
                <w:szCs w:val="16"/>
                <w:lang w:val="en-US"/>
              </w:rPr>
              <w:t>:</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The name of the organisation</w:t>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Your position</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iod (start date – end date</w:t>
            </w:r>
            <w:r>
              <w:rPr>
                <w:rFonts w:cs="Verdana" w:ascii="Verdana" w:hAnsi="Verdana"/>
                <w:sz w:val="16"/>
                <w:szCs w:val="16"/>
                <w:lang w:val="en-US"/>
              </w:rPr>
              <w:t>)</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US"/>
              </w:rPr>
              <w:t>About the questions in sections 10, 10.A, 11 and 12</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There are some basic requirements that must be met in order to be granted family reunification in Denmark. For example, that your marriage is valid. That is why we have asked the questions in section 1-9 which everyone has to answer.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Furthermore you normally have to meet a number of additional requirements in order to be granted family reunification. For example, that you meet an integration requirement, and that you (the applicant) must pass 2 tests in Danish after being granted residence permit. Sections 10-12 ask questions relating to these requirement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When your spouse/partner, living in Denmark, has been granted a residence permit on the grounds of asylum, you will only be required to answer the questions below if the Danish Immigration Service determines that it is possible for you to live together as a family in another countr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believe that you and your spouse/cohabitating partner cannot be referred to live together as a family in another country, you do not have to fill out sections 10-12. If you choose not to answer the questions in Sections 10-12, and we later determine that you must meet the requirements, you will be asked to answer them.</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10. </w:t>
            </w:r>
            <w:r>
              <w:rPr>
                <w:rFonts w:cs="Verdana" w:ascii="Verdana" w:hAnsi="Verdana"/>
                <w:color w:val="FFFFFF"/>
                <w:lang w:val="en-GB"/>
              </w:rPr>
              <w:t>The integration requiremen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Normally, it is a requirement for residence permit, that you and your spouse or partner meet an integration requirement. You meet this requirement together by meeting 4 out of 6 integration-related conditions. One of the conditions is not optional. Besides that condition, you will need to meet 3 out of 5 other condition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6 conditions are: </w:t>
            </w:r>
          </w:p>
          <w:p>
            <w:pPr>
              <w:pStyle w:val="Normal"/>
              <w:numPr>
                <w:ilvl w:val="0"/>
                <w:numId w:val="14"/>
              </w:numPr>
              <w:spacing w:lineRule="auto" w:line="240" w:before="0" w:after="0"/>
              <w:rPr/>
            </w:pPr>
            <w:r>
              <w:rPr>
                <w:rFonts w:cs="Verdana" w:ascii="Verdana" w:hAnsi="Verdana"/>
                <w:sz w:val="16"/>
                <w:szCs w:val="16"/>
                <w:lang w:val="en-US"/>
              </w:rPr>
              <w:t>Your spouse or partner has passed the Danish language test 3, or a test that is equivalent to or at a higher level or have had fulltime employment or been self-employed for a minimum of 5 years, during which your spouse has communicated to a significant extent in Danish (</w:t>
            </w:r>
            <w:r>
              <w:rPr>
                <w:rFonts w:cs="Verdana" w:ascii="Verdana" w:hAnsi="Verdana"/>
                <w:b/>
                <w:sz w:val="16"/>
                <w:szCs w:val="16"/>
                <w:lang w:val="en-US"/>
              </w:rPr>
              <w:t>must always be met</w:t>
            </w:r>
            <w:r>
              <w:rPr>
                <w:rFonts w:cs="Verdana" w:ascii="Verdana" w:hAnsi="Verdana"/>
                <w:sz w:val="16"/>
                <w:szCs w:val="16"/>
                <w:lang w:val="en-US"/>
              </w:rPr>
              <w:t xml:space="preserve"> – not optional).</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r spouse or partner has had fulltime employment or been self-employed in Denmark for a minimum of 5 years.</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r spouse or partner has attended school for a minimum of 6 years, with at least 1 of the 6 years being secondary education.</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 have passed a Danish language test 1 or an English test at B1 level, or another Danish or English test that are equivalent to or at a higher level.</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 have had fulltime employment or been self-employed for a minimum of 3 years within the last 5 years.</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 xml:space="preserve">You have passed an educational course with the duration of at least 1 year, at a level minimum equivalent to a Danish vocational education. </w:t>
            </w:r>
          </w:p>
          <w:p>
            <w:pPr>
              <w:pStyle w:val="Normal"/>
              <w:spacing w:lineRule="auto" w:line="240" w:before="0" w:after="0"/>
              <w:ind w:left="720" w:hanging="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It is up to you yourselves to decide which 3 of the 5 optional conditions you want to include in to the assessment of whether you meet the integration requirement. Therefor it is only necessary for you to enclose documentation for your language skills, education and/or work, if you wish that those specific conditions are part of the assessment of whether you meet the requirem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Read more about the integration requirement and the specific conditions at </w:t>
            </w:r>
            <w:hyperlink r:id="rId8">
              <w:r>
                <w:rPr>
                  <w:rStyle w:val="InternetLink"/>
                  <w:rFonts w:cs="Verdana" w:ascii="Verdana" w:hAnsi="Verdana"/>
                  <w:sz w:val="16"/>
                  <w:szCs w:val="16"/>
                  <w:lang w:val="en-US"/>
                </w:rPr>
                <w:t>www.newodenmark.dk/integrationrequirement</w:t>
              </w:r>
            </w:hyperlink>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ve you passed a Danish language test 1 or another test equivalent to or at a higher level?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215_3246273189"/>
            <w:bookmarkStart w:id="157" w:name="__Fieldmark__215_3246273189"/>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216_3246273189"/>
            <w:bookmarkStart w:id="159" w:name="__Fieldmark__216_3246273189"/>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Danish language skills, if you want to meet the integration-related condition about Danish language skills. Read more at </w:t>
            </w:r>
            <w:hyperlink r:id="rId9">
              <w:r>
                <w:rPr>
                  <w:rStyle w:val="InternetLink"/>
                  <w:rFonts w:cs="Verdana" w:ascii="Verdana" w:hAnsi="Verdana"/>
                  <w:sz w:val="16"/>
                  <w:szCs w:val="16"/>
                  <w:lang w:val="en-US"/>
                </w:rPr>
                <w:t>www.newtodenmark.dk/danshtest1</w:t>
              </w:r>
            </w:hyperlink>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ve you passed an English test at B1 level or another test equivalent to or at a higher level?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217_3246273189"/>
            <w:bookmarkStart w:id="161" w:name="__Fieldmark__217_3246273189"/>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218_3246273189"/>
            <w:bookmarkStart w:id="163" w:name="__Fieldmark__218_3246273189"/>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a test diploma from a recognised language-training organisation, if you want to meet the integration-related condition about English language skills. Read more at </w:t>
            </w:r>
            <w:hyperlink r:id="rId10">
              <w:r>
                <w:rPr>
                  <w:rStyle w:val="InternetLink"/>
                  <w:rFonts w:cs="Verdana" w:ascii="Verdana" w:hAnsi="Verdana"/>
                  <w:sz w:val="16"/>
                  <w:szCs w:val="16"/>
                  <w:lang w:val="en-US"/>
                </w:rPr>
                <w:t>www.newtodenmark.dk/englishtestb1</w:t>
              </w:r>
            </w:hyperlink>
            <w:r>
              <w:rPr>
                <w:rFonts w:cs="Verdana" w:ascii="Verdana" w:hAnsi="Verdana"/>
                <w:sz w:val="16"/>
                <w:szCs w:val="16"/>
                <w:lang w:val="en-US"/>
              </w:rPr>
              <w:t xml:space="preserve">. The documentation must be in copy with an authorised translation to Danish or English. </w:t>
            </w:r>
          </w:p>
          <w:p>
            <w:pPr>
              <w:pStyle w:val="Normal"/>
              <w:spacing w:lineRule="auto" w:line="240" w:before="0" w:after="0"/>
              <w:rPr>
                <w:rFonts w:ascii="Verdana" w:hAnsi="Verdana" w:cs="Verdana"/>
                <w:sz w:val="6"/>
                <w:szCs w:val="16"/>
                <w:lang w:val="en-US"/>
              </w:rPr>
            </w:pPr>
            <w:r>
              <w:rPr>
                <w:rFonts w:cs="Verdana" w:ascii="Verdana" w:hAnsi="Verdana"/>
                <w:sz w:val="6"/>
                <w:szCs w:val="16"/>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Edu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must </w:t>
            </w:r>
            <w:r>
              <w:rPr>
                <w:rFonts w:cs="Verdana" w:ascii="Verdana" w:hAnsi="Verdana"/>
                <w:b/>
                <w:sz w:val="16"/>
                <w:szCs w:val="16"/>
                <w:lang w:val="en-US"/>
              </w:rPr>
              <w:t>enclose</w:t>
            </w:r>
            <w:r>
              <w:rPr>
                <w:rFonts w:cs="Verdana" w:ascii="Verdana" w:hAnsi="Verdana"/>
                <w:sz w:val="16"/>
                <w:szCs w:val="16"/>
                <w:lang w:val="en-US"/>
              </w:rPr>
              <w:t xml:space="preserve"> documentation for your education stated in section 9, if you want to meet the integration-related condition about education with duration of at least 1 year. The documentation can e.g. be a test diploma, or a statement from the educational institution specifying the period where you have been admitted to the institution. It can also be verified transcripts with grades. The documentation must be in copy with an authorised translation to Danish or English.</w:t>
            </w:r>
          </w:p>
          <w:p>
            <w:pPr>
              <w:pStyle w:val="Normal"/>
              <w:spacing w:lineRule="auto" w:line="240" w:before="0" w:after="0"/>
              <w:rPr>
                <w:rFonts w:ascii="Verdana" w:hAnsi="Verdana" w:cs="Verdana"/>
                <w:sz w:val="6"/>
                <w:szCs w:val="16"/>
                <w:lang w:val="en-US"/>
              </w:rPr>
            </w:pPr>
            <w:r>
              <w:rPr>
                <w:rFonts w:cs="Verdana" w:ascii="Verdana" w:hAnsi="Verdana"/>
                <w:sz w:val="6"/>
                <w:szCs w:val="16"/>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Employm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must </w:t>
            </w:r>
            <w:r>
              <w:rPr>
                <w:rFonts w:cs="Verdana" w:ascii="Verdana" w:hAnsi="Verdana"/>
                <w:b/>
                <w:sz w:val="16"/>
                <w:szCs w:val="16"/>
                <w:lang w:val="en-US"/>
              </w:rPr>
              <w:t>enclose</w:t>
            </w:r>
            <w:r>
              <w:rPr>
                <w:rFonts w:cs="Verdana" w:ascii="Verdana" w:hAnsi="Verdana"/>
                <w:sz w:val="16"/>
                <w:szCs w:val="16"/>
                <w:lang w:val="en-US"/>
              </w:rPr>
              <w:t xml:space="preserve"> documentation for your current and previous job(s) stated in section 9, if you want to meet the integration-related condition about employment for 3 out of the last 5 years. The documentation can e.g. be employment contracts, a declaration from your employer, pay bills etc. It can also be tax registrations from authorities in other countries. If you are a self-employed person, the documentation can e.g. be a proof of ownership, registration certificate from the tax authorities regarding CVR number, VAT returns or annual accounts. The documentation must be in copy with an authorised translation to Danish or English.</w:t>
            </w:r>
          </w:p>
          <w:p>
            <w:pPr>
              <w:pStyle w:val="Normal"/>
              <w:spacing w:lineRule="auto" w:line="240" w:before="0" w:after="0"/>
              <w:rPr>
                <w:rFonts w:ascii="Verdana" w:hAnsi="Verdana" w:cs="Verdana"/>
                <w:sz w:val="8"/>
                <w:szCs w:val="16"/>
                <w:lang w:val="en-US"/>
              </w:rPr>
            </w:pPr>
            <w:r>
              <w:rPr>
                <w:rFonts w:cs="Verdana" w:ascii="Verdana" w:hAnsi="Verdana"/>
                <w:sz w:val="8"/>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reached the pensionable age in your home country</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219_3246273189"/>
            <w:bookmarkStart w:id="165" w:name="__Fieldmark__219_3246273189"/>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220_3246273189"/>
            <w:bookmarkStart w:id="167" w:name="__Fieldmark__220_3246273189"/>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10.A Consent to data collection</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want to meet the integration-related conditions regarding employment and/or education, you must be aware that we may contact the employers or the educational institutions that you have stated in section 9, in order to get your information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Below you must give your consent to us contacting your employers and/or educational institutions. If you do not give your consent, it can result in you not meeting the integration-related conditions about employment and education.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221_3246273189"/>
            <w:bookmarkStart w:id="169" w:name="__Fieldmark__221_3246273189"/>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mployer(s) stated in section 9 in order to get my employment(s)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222_3246273189"/>
            <w:bookmarkStart w:id="171" w:name="__Fieldmark__222_3246273189"/>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ducational institution(s) stated in section 9 in order to get my educational course(s) confirmed. </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US"/>
              </w:rPr>
              <w:t xml:space="preserve">11. </w:t>
            </w:r>
            <w:r>
              <w:rPr>
                <w:rFonts w:cs="Verdana" w:ascii="Verdana" w:hAnsi="Verdana"/>
                <w:color w:val="FFFFFF"/>
                <w:lang w:val="en-GB"/>
              </w:rPr>
              <w:t>Attachment to Denmark and any other country</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n order to qualify for a residence permit, you and your spouse/cohabitating partner must normally have greater ties to Denmark than to any other country. As the applicant, you must normally have visited Denmark before. More about the attachment requirement is available at </w:t>
            </w:r>
            <w:hyperlink r:id="rId11">
              <w:r>
                <w:rPr>
                  <w:rStyle w:val="InternetLink"/>
                  <w:rFonts w:cs="Verdana" w:ascii="Verdana" w:hAnsi="Verdana"/>
                  <w:sz w:val="16"/>
                  <w:szCs w:val="16"/>
                  <w:lang w:val="en-GB"/>
                </w:rPr>
                <w:t>www.newtodenmark.dk/family</w:t>
              </w:r>
            </w:hyperlink>
            <w:r>
              <w:rPr>
                <w:rFonts w:cs="Verdana" w:ascii="Verdana" w:hAnsi="Verdana"/>
                <w:sz w:val="16"/>
                <w:szCs w:val="16"/>
                <w:lang w:val="en-GB"/>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visited Denmark before (including your current visit, if you are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223_3246273189"/>
            <w:bookmarkStart w:id="173" w:name="__Fieldmark__223_3246273189"/>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224_3246273189"/>
            <w:bookmarkStart w:id="175" w:name="__Fieldmark__224_3246273189"/>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were you in Denmark (from date – to dat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2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lived in any other country than your home country for more than six month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26_3246273189"/>
            <w:bookmarkStart w:id="177" w:name="__Fieldmark__226_3246273189"/>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27_3246273189"/>
            <w:bookmarkStart w:id="179" w:name="__Fieldmark__227_3246273189"/>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re (countries) and when?</w:t>
            </w:r>
          </w:p>
          <w:p>
            <w:pPr>
              <w:pStyle w:val="Normal"/>
              <w:spacing w:lineRule="auto" w:line="240" w:before="0" w:after="0"/>
              <w:rPr/>
            </w:pPr>
            <w:r>
              <w:fldChar w:fldCharType="begin">
                <w:ffData>
                  <w:name w:val="Tekst2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id you have a residence permit in this country</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29_3246273189"/>
            <w:bookmarkStart w:id="181" w:name="__Fieldmark__229_3246273189"/>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30_3246273189"/>
            <w:bookmarkStart w:id="183" w:name="__Fieldmark__230_3246273189"/>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a copy of your latest residence permit in the country</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12. </w:t>
            </w:r>
            <w:r>
              <w:rPr>
                <w:rFonts w:cs="Verdana" w:ascii="Verdana" w:hAnsi="Verdana"/>
                <w:color w:val="FFFFFF"/>
                <w:lang w:val="en-GB"/>
              </w:rPr>
              <w:t>Danish tes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are granted a residence permit and you later need to have your residence permit extended, it will normally be a requirement that you within 6 months after you have registered with the Civil Registration System (CPR) pass a test in Danish at A1 level, and that you within 9 months also pass a test in Danish at A2 level. The tests are oral examinations where you are to answer a number of questions in Danish.</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We can however waive the requirement about a Danish test in certain cases – see ‘About the questions in sections 10, 10.A, 11 and 12’ abo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Certain other tests can be taken instead of the Danskprøve A1 and Danskprøve A2 offered by the immigration authorities. See the full list of approved alternative A1-level tests at newtodenmark.dk.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you have already passed an A1-level test in Danish and you submit documentation, the amount of collateral your spouse must post will only be DKK </w:t>
            </w:r>
            <w:r>
              <w:rPr>
                <w:rFonts w:cs="Verdana" w:ascii="Verdana" w:hAnsi="Verdana"/>
                <w:sz w:val="16"/>
                <w:szCs w:val="16"/>
                <w:lang w:val="en-US"/>
              </w:rPr>
              <w:t xml:space="preserve">45,600 </w:t>
            </w:r>
            <w:r>
              <w:rPr>
                <w:rFonts w:cs="Verdana" w:ascii="Verdana" w:hAnsi="Verdana"/>
                <w:sz w:val="16"/>
                <w:szCs w:val="16"/>
                <w:lang w:val="en-GB"/>
              </w:rPr>
              <w:t>(2024 level) instead of DKK 57,000</w:t>
            </w:r>
            <w:r>
              <w:rPr>
                <w:rFonts w:cs="Verdana" w:ascii="Verdana" w:hAnsi="Verdana"/>
                <w:sz w:val="16"/>
                <w:szCs w:val="16"/>
                <w:lang w:val="en-US"/>
              </w:rPr>
              <w:t xml:space="preserve"> </w:t>
            </w:r>
            <w:r>
              <w:rPr>
                <w:rFonts w:cs="Verdana" w:ascii="Verdana" w:hAnsi="Verdana"/>
                <w:sz w:val="16"/>
                <w:szCs w:val="16"/>
                <w:lang w:val="en-GB"/>
              </w:rPr>
              <w:t>(2024-level)</w:t>
            </w:r>
            <w:r>
              <w:rPr>
                <w:rFonts w:cs="Verdana" w:ascii="Verdana" w:hAnsi="Verdana"/>
                <w:sz w:val="16"/>
                <w:szCs w:val="16"/>
                <w:lang w:val="en-US"/>
              </w:rPr>
              <w:t xml:space="preserve">. </w:t>
            </w:r>
            <w:r>
              <w:rPr>
                <w:rFonts w:cs="Verdana" w:ascii="Verdana" w:hAnsi="Verdana"/>
                <w:sz w:val="16"/>
                <w:szCs w:val="16"/>
                <w:lang w:val="en-GB"/>
              </w:rPr>
              <w:t xml:space="preserve">If you have already passed an A2-level test in Danish and you submit documentation, the amount of collateral your spouse must post will only be DKK </w:t>
            </w:r>
            <w:r>
              <w:rPr>
                <w:rFonts w:cs="Verdana" w:ascii="Verdana" w:hAnsi="Verdana"/>
                <w:sz w:val="16"/>
                <w:szCs w:val="16"/>
                <w:lang w:val="en-US"/>
              </w:rPr>
              <w:t>39,900</w:t>
            </w:r>
            <w:r>
              <w:rPr>
                <w:rFonts w:cs="Verdana" w:ascii="Verdana" w:hAnsi="Verdana"/>
                <w:sz w:val="16"/>
                <w:szCs w:val="16"/>
                <w:lang w:val="en-GB"/>
              </w:rPr>
              <w:t xml:space="preserve"> (2024-level).</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passed an A1-level test in Danish or another Danish language test of an equivalent leve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31_3246273189"/>
            <w:bookmarkStart w:id="185" w:name="__Fieldmark__231_3246273189"/>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32_3246273189"/>
            <w:bookmarkStart w:id="187" w:name="__Fieldmark__232_3246273189"/>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ave you passed an A2-level test in Danish or another Danish language test of an equivalent leve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33_3246273189"/>
            <w:bookmarkStart w:id="189" w:name="__Fieldmark__233_3246273189"/>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34_3246273189"/>
            <w:bookmarkStart w:id="191" w:name="__Fieldmark__234_3246273189"/>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 xml:space="preserve">enclose </w:t>
            </w:r>
            <w:r>
              <w:rPr>
                <w:rFonts w:cs="Verdana" w:ascii="Verdana" w:hAnsi="Verdana"/>
                <w:sz w:val="16"/>
                <w:szCs w:val="16"/>
                <w:lang w:val="en-GB"/>
              </w:rPr>
              <w:t>documentation in the form of completion certificate</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FFFFFF" w:val="clear"/>
          </w:tcPr>
          <w:p>
            <w:pPr>
              <w:pStyle w:val="Normal"/>
              <w:spacing w:lineRule="auto" w:line="240" w:before="0" w:after="0"/>
              <w:rPr/>
            </w:pPr>
            <w:r>
              <w:rPr>
                <w:rFonts w:cs="Verdana" w:ascii="Verdana" w:hAnsi="Verdana"/>
                <w:sz w:val="16"/>
                <w:szCs w:val="16"/>
                <w:lang w:val="en-GB"/>
              </w:rPr>
              <w:t>If you have a disability which prevents you from completing the exam (such as, if you are visually or hearing impaired) please indicate below</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2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Remember to </w:t>
            </w:r>
            <w:r>
              <w:rPr>
                <w:rFonts w:cs="Verdana" w:ascii="Verdana" w:hAnsi="Verdana"/>
                <w:b/>
                <w:sz w:val="16"/>
                <w:szCs w:val="16"/>
                <w:lang w:val="en-GB"/>
              </w:rPr>
              <w:t>enclose</w:t>
            </w:r>
            <w:r>
              <w:rPr>
                <w:rFonts w:cs="Verdana" w:ascii="Verdana" w:hAnsi="Verdana"/>
                <w:sz w:val="16"/>
                <w:szCs w:val="16"/>
                <w:lang w:val="en-GB"/>
              </w:rPr>
              <w:t xml:space="preserve"> documentation in the form of an official doctor’s statemen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13. Other information which you find relevant for your application</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Normally, the Danish Immigration Service does not take the state of your health or handicap into account when evaluating an application for family reunif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However, in certain cases, health issues may be considered. This would be the case if you spouse/cohabitating partner living in Denmark has been granted residence permit in accordance with Section 7 (3) of the Aliens Act. Individuals granted residence permit under these terms will normally first qualify for family reunification after 3 years and only if the temporary residence permit has been extended after 3 years of residence. In these instances, the Immigration Service will decide whether rejecting an application for family reunification would create a hardship. This would for example be the case if the spouse/cohabitating partner in Denmark has taken care of a handicapped spouse/cohabitating partner in the home country before moving to Denmark, or if the spouse/cohabitating partner in Denmark has seriously ill minor children living in his/her country of origi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suffer from serious illness or have a handicap and you feel that your condition should be taken into account in your application, please indicate that below. You are required to submit documentation of your condition, such as doctor’s statement. The Immigration Service will use the information provided to determine whether your condition should be taken into account.</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o you have a serious handicap or do you suffer from serious illn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36_3246273189"/>
            <w:bookmarkStart w:id="193" w:name="__Fieldmark__236_3246273189"/>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37_3246273189"/>
            <w:bookmarkStart w:id="195" w:name="__Fieldmark__237_3246273189"/>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state which handicap/illness, and what treatment you are receiving: </w:t>
            </w:r>
          </w:p>
          <w:p>
            <w:pPr>
              <w:pStyle w:val="Normal"/>
              <w:spacing w:lineRule="auto" w:line="240" w:before="0" w:after="0"/>
              <w:rPr>
                <w:rFonts w:ascii="Verdana" w:hAnsi="Verdana" w:cs="Verdana"/>
                <w:sz w:val="16"/>
                <w:szCs w:val="16"/>
              </w:rPr>
            </w:pPr>
            <w:r>
              <w:fldChar w:fldCharType="begin">
                <w:ffData>
                  <w:name w:val="Tekst2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o you rely on another person to care for you?</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39_3246273189"/>
            <w:bookmarkStart w:id="197" w:name="__Fieldmark__239_3246273189"/>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40_3246273189"/>
            <w:bookmarkStart w:id="199" w:name="__Fieldmark__240_3246273189"/>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answer the following: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Did your spouse/partner care for you before taking up residence in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241_3246273189"/>
            <w:bookmarkStart w:id="201" w:name="__Fieldmark__241_3246273189"/>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242_3246273189"/>
            <w:bookmarkStart w:id="203" w:name="__Fieldmark__242_3246273189"/>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Who cared for you after your spouse/partner travelled to Denmark?</w:t>
            </w:r>
          </w:p>
          <w:p>
            <w:pPr>
              <w:pStyle w:val="Normal"/>
              <w:spacing w:lineRule="auto" w:line="240" w:before="0" w:after="0"/>
              <w:rPr>
                <w:rFonts w:ascii="Verdana" w:hAnsi="Verdana" w:cs="Verdana"/>
                <w:sz w:val="16"/>
                <w:szCs w:val="16"/>
              </w:rPr>
            </w:pPr>
            <w:r>
              <w:fldChar w:fldCharType="begin">
                <w:ffData>
                  <w:name w:val="Tekst2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eastAsia="Verdana" w:cs="Verdana" w:ascii="Verdana" w:hAnsi="Verdana"/>
                <w:sz w:val="16"/>
                <w:szCs w:val="16"/>
                <w:lang w:val="en-GB"/>
              </w:rPr>
              <w:t xml:space="preserve">     </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ny other relevant information for the processing of your application:</w:t>
            </w:r>
          </w:p>
          <w:p>
            <w:pPr>
              <w:pStyle w:val="Normal"/>
              <w:spacing w:lineRule="auto" w:line="240" w:before="0" w:after="0"/>
              <w:rPr>
                <w:rFonts w:ascii="Verdana" w:hAnsi="Verdana" w:cs="Verdana"/>
                <w:sz w:val="16"/>
                <w:szCs w:val="16"/>
              </w:rPr>
            </w:pPr>
            <w:r>
              <w:fldChar w:fldCharType="begin">
                <w:ffData>
                  <w:name w:val="Tekst2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4. </w:t>
            </w:r>
            <w:r>
              <w:rPr>
                <w:rFonts w:cs="Verdana" w:ascii="Verdana" w:hAnsi="Verdana"/>
                <w:color w:val="FFFFFF"/>
                <w:lang w:val="en-GB"/>
              </w:rPr>
              <w:t>Declaration of active participation in Danish language learning and integration into Danish society, in accordance with section 9(2) of the Danish Aliens Act</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This declaration is intended to stress the importance of a good knowledge of the Danish language, Danish culture, and Danish society for new immigrants. The declaration is formulated especially for applicants who do not have prior knowledge of or particular qualifications for being familiar with the Danish language, culture and society</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n order for you to be granted family reunification you must fulfil the declaration that you </w:t>
            </w:r>
            <w:r>
              <w:rPr>
                <w:rFonts w:cs="Verdana" w:ascii="Verdana" w:hAnsi="Verdana"/>
                <w:sz w:val="16"/>
                <w:szCs w:val="16"/>
                <w:lang w:val="en-GB"/>
              </w:rPr>
              <w:t>will, to the best of your ability, actively participate in your own and your children’s Danish language education and integration into Danish society</w:t>
            </w:r>
            <w:r>
              <w:rPr>
                <w:rFonts w:cs="Verdana" w:ascii="Verdana" w:hAnsi="Verdana"/>
                <w:sz w:val="16"/>
                <w:szCs w:val="16"/>
                <w:lang w:val="en-US"/>
              </w:rPr>
              <w:t>. If you do not mark the declaration or in another way indicate and document that you accept the content of the declaration, it can influence your application for family reunification, and you must expect to get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4" w:name="__Fieldmark__245_3246273189"/>
            <w:bookmarkStart w:id="205" w:name="__Fieldmark__245_3246273189"/>
            <w:bookmarkEnd w:id="20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GB"/>
              </w:rPr>
              <w:t>I declare that, to the best of my abilities, I will make active efforts to ensure that I and my children (if any) acquire Danish language skills and integrate into Danish society. I therefore declare as follows:</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become self-supporting through gainful employment.</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learn the Danish language.</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acquire an understanding of the fundamental norms and values of Danish society.</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participate in the life of the community.</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participate actively in any integration programme I am offered.</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facilitate the integration of my children by cooperating with day-care centres, schools, etc. to ensure that they acquire Danish language skills as early as possible and that they receive instruction in assuming responsibility for their own learning.</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understand that in order to obtain a permanent residence permit or citizenship, I must pass a Danish language test</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am aware that the DKK 57,000</w:t>
            </w:r>
            <w:r>
              <w:rPr>
                <w:rFonts w:cs="Verdana" w:ascii="Verdana" w:hAnsi="Verdana"/>
                <w:sz w:val="16"/>
                <w:szCs w:val="16"/>
                <w:lang w:val="en-US"/>
              </w:rPr>
              <w:t xml:space="preserve"> </w:t>
            </w:r>
            <w:r>
              <w:rPr>
                <w:rFonts w:cs="Verdana" w:ascii="Verdana" w:hAnsi="Verdana"/>
                <w:sz w:val="16"/>
                <w:szCs w:val="16"/>
                <w:lang w:val="en-GB"/>
              </w:rPr>
              <w:t>(2024-level) guarantee normally lodged by my spouse/cohabiting partner in connection with my application for a Danish residence permit upon request will be reduced:</w:t>
            </w:r>
          </w:p>
          <w:p>
            <w:pPr>
              <w:pStyle w:val="Normal"/>
              <w:numPr>
                <w:ilvl w:val="0"/>
                <w:numId w:val="25"/>
              </w:numPr>
              <w:spacing w:lineRule="auto" w:line="240" w:before="0" w:after="0"/>
              <w:rPr>
                <w:rFonts w:ascii="Verdana" w:hAnsi="Verdana" w:cs="Verdana"/>
                <w:sz w:val="16"/>
                <w:szCs w:val="16"/>
                <w:lang w:val="en-GB"/>
              </w:rPr>
            </w:pPr>
            <w:r>
              <w:rPr>
                <w:rFonts w:cs="Verdana" w:ascii="Verdana" w:hAnsi="Verdana"/>
                <w:sz w:val="16"/>
                <w:szCs w:val="16"/>
                <w:lang w:val="en-GB"/>
              </w:rPr>
              <w:t>by DKK 11,400 (2024-level) if I within 6 months after I have registered with the Civil Registration System (CPR) pass a test in Danish at A1 level (or another Danish test at a similar or higher level).</w:t>
            </w:r>
          </w:p>
          <w:p>
            <w:pPr>
              <w:pStyle w:val="Normal"/>
              <w:numPr>
                <w:ilvl w:val="0"/>
                <w:numId w:val="25"/>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 xml:space="preserve">5,700 </w:t>
            </w:r>
            <w:r>
              <w:rPr>
                <w:rFonts w:cs="Verdana" w:ascii="Verdana" w:hAnsi="Verdana"/>
                <w:sz w:val="16"/>
                <w:szCs w:val="16"/>
                <w:lang w:val="en-GB"/>
              </w:rPr>
              <w:t>(2024-level) if I within 9 months after I have registered with the Civil Registration System (CPR) pass a test in Danish at A2 level (or another Danish test at a similar or higher level).</w:t>
            </w:r>
          </w:p>
          <w:p>
            <w:pPr>
              <w:pStyle w:val="Normal"/>
              <w:numPr>
                <w:ilvl w:val="0"/>
                <w:numId w:val="25"/>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 xml:space="preserve">5,700 </w:t>
            </w:r>
            <w:r>
              <w:rPr>
                <w:rFonts w:cs="Verdana" w:ascii="Verdana" w:hAnsi="Verdana"/>
                <w:sz w:val="16"/>
                <w:szCs w:val="16"/>
                <w:lang w:val="en-GB"/>
              </w:rPr>
              <w:t xml:space="preserve">(2024-level) - however the guarantee must constitute at least DKK </w:t>
            </w:r>
            <w:r>
              <w:rPr>
                <w:rFonts w:cs="Verdana" w:ascii="Verdana" w:hAnsi="Verdana"/>
                <w:sz w:val="16"/>
                <w:szCs w:val="16"/>
                <w:lang w:val="en-US"/>
              </w:rPr>
              <w:t xml:space="preserve">34,200 </w:t>
            </w:r>
            <w:r>
              <w:rPr>
                <w:rFonts w:cs="Verdana" w:ascii="Verdana" w:hAnsi="Verdana"/>
                <w:sz w:val="16"/>
                <w:szCs w:val="16"/>
                <w:lang w:val="en-GB"/>
              </w:rPr>
              <w:t>(2024-level) - if I pass a final Danish language test.</w:t>
            </w:r>
          </w:p>
          <w:p>
            <w:pPr>
              <w:pStyle w:val="Normal"/>
              <w:numPr>
                <w:ilvl w:val="0"/>
                <w:numId w:val="16"/>
              </w:numPr>
              <w:spacing w:lineRule="auto" w:line="240" w:before="0" w:after="0"/>
              <w:ind w:left="284" w:hanging="284"/>
              <w:rPr>
                <w:rFonts w:ascii="Verdana" w:hAnsi="Verdana" w:cs="Verdana"/>
                <w:sz w:val="16"/>
                <w:szCs w:val="16"/>
                <w:lang w:val="en-US"/>
              </w:rPr>
            </w:pPr>
            <w:r>
              <w:rPr>
                <w:rFonts w:cs="Verdana" w:ascii="Verdana" w:hAnsi="Verdana"/>
                <w:sz w:val="16"/>
                <w:szCs w:val="16"/>
                <w:lang w:val="en-GB"/>
              </w:rPr>
              <w:t>I am aware that in Denmark principles apply such as the need for respect and for equal opportunities for girls and boys to develop; that adults are obliged to listen to their children; and that corporal punishment is prohibited. Moreover, I am aware that schools are subject to principles governing participation by students and parents in the decision making process and co-operation between parents and schoo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6" w:name="__Fieldmark__246_3246273189"/>
            <w:bookmarkStart w:id="207" w:name="__Fieldmark__246_3246273189"/>
            <w:bookmarkEnd w:id="20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 xml:space="preserve">not </w:t>
            </w:r>
            <w:r>
              <w:rPr>
                <w:rFonts w:cs="Verdana" w:ascii="Verdana" w:hAnsi="Verdana"/>
                <w:sz w:val="16"/>
                <w:szCs w:val="16"/>
                <w:lang w:val="en-GB"/>
              </w:rPr>
              <w:t>declare that I will, to the best of my ability, actively participate in my own and my children’s Danish language education and integration into Danish society</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530" w:type="dxa"/>
        <w:jc w:val="left"/>
        <w:tblInd w:w="-414" w:type="dxa"/>
        <w:tblLayout w:type="fixed"/>
        <w:tblCellMar>
          <w:top w:w="0" w:type="dxa"/>
          <w:left w:w="108" w:type="dxa"/>
          <w:bottom w:w="0" w:type="dxa"/>
          <w:right w:w="108" w:type="dxa"/>
        </w:tblCellMar>
      </w:tblPr>
      <w:tblGrid>
        <w:gridCol w:w="5856"/>
        <w:gridCol w:w="4674"/>
      </w:tblGrid>
      <w:tr>
        <w:trPr/>
        <w:tc>
          <w:tcPr>
            <w:tcW w:w="5856"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 xml:space="preserve">15. </w:t>
            </w:r>
            <w:r>
              <w:rPr>
                <w:rFonts w:cs="Verdana" w:ascii="Verdana" w:hAnsi="Verdana"/>
                <w:color w:val="FFFFFF"/>
                <w:lang w:val="en-GB"/>
              </w:rPr>
              <w:t>Other declarations</w:t>
            </w:r>
          </w:p>
        </w:tc>
        <w:tc>
          <w:tcPr>
            <w:tcW w:w="4674"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530"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solemnly swear that the information I have given in this application is correct and complet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1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y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spacing w:lineRule="auto" w:line="240" w:before="0" w:after="0"/>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 Sworn declaration that I am not covered by a sanction list</w:t>
            </w:r>
          </w:p>
          <w:p>
            <w:pPr>
              <w:pStyle w:val="Normal"/>
              <w:spacing w:lineRule="auto" w:line="240" w:before="0" w:after="0"/>
              <w:rPr/>
            </w:pPr>
            <w:r>
              <w:rPr>
                <w:rFonts w:cs="Verdana" w:ascii="Verdana" w:hAnsi="Verdana"/>
                <w:sz w:val="16"/>
                <w:szCs w:val="16"/>
                <w:lang w:val="en-GB"/>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hyperlink r:id="rId12">
              <w:r>
                <w:rPr>
                  <w:rStyle w:val="InternetLink"/>
                  <w:rFonts w:cs="Verdana" w:ascii="Verdana" w:hAnsi="Verdana"/>
                  <w:sz w:val="16"/>
                  <w:szCs w:val="16"/>
                  <w:lang w:val="en-GB"/>
                </w:rPr>
                <w:t>http://eeas.europa.eu/cfsp/sanctions/index_en.htm</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I am found to be covered by a sanction list, decided by the United Nations or the European Union, I can be subject to the following consequences:</w:t>
            </w:r>
          </w:p>
          <w:p>
            <w:pPr>
              <w:pStyle w:val="Normal"/>
              <w:numPr>
                <w:ilvl w:val="0"/>
                <w:numId w:val="3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y residence permit can be revoked (the Aliens Act section 19).</w:t>
            </w:r>
          </w:p>
          <w:p>
            <w:pPr>
              <w:pStyle w:val="Normal"/>
              <w:numPr>
                <w:ilvl w:val="0"/>
                <w:numId w:val="3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expelled from Denmark (the Aliens Act section 25 a).</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spacing w:lineRule="auto" w:line="240" w:before="0" w:after="0"/>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is part of the form.</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GB"/>
              </w:rPr>
              <w:t xml:space="preserve">E. Notification that information can be passed on to Danish intelligence agencies and prosecuting authorit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nformation and documents that you submit with your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spacing w:lineRule="auto" w:line="240" w:before="0" w:after="0"/>
              <w:rPr/>
            </w:pPr>
            <w:r>
              <w:rPr>
                <w:rFonts w:cs="Verdana" w:ascii="Verdana" w:hAnsi="Verdana"/>
                <w:b/>
                <w:sz w:val="16"/>
                <w:szCs w:val="16"/>
                <w:lang w:val="en-GB"/>
              </w:rPr>
              <w:t>F. Notification that some information will be passed on to local Danish authori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you will live, should you be given a residence permit (Aliens Act section 44a).</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also be informed if</w:t>
            </w:r>
          </w:p>
          <w:p>
            <w:pPr>
              <w:pStyle w:val="Normal"/>
              <w:numPr>
                <w:ilvl w:val="0"/>
                <w:numId w:val="1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r residence permit is not renewed at a later point or has been revoked,</w:t>
            </w:r>
          </w:p>
          <w:p>
            <w:pPr>
              <w:pStyle w:val="Normal"/>
              <w:numPr>
                <w:ilvl w:val="0"/>
                <w:numId w:val="1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r residence permit is found to be lapsed, or</w:t>
            </w:r>
          </w:p>
          <w:p>
            <w:pPr>
              <w:pStyle w:val="Normal"/>
              <w:numPr>
                <w:ilvl w:val="0"/>
                <w:numId w:val="1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r residence permit is made perman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inally, the municipality where you live will have access to information about you contained in the Danish immigration authorities' registers if the information is necessary for it to carry out its du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Service’s registers required for processing your case, including:</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the status of your application, including the date it was submitted, type of application and whether a decision has been appealed, etc.</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regarding your progress in Danish classes.</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municipalities where you have previously resided.</w:t>
            </w:r>
          </w:p>
          <w:p>
            <w:pPr>
              <w:pStyle w:val="Normal"/>
              <w:spacing w:lineRule="auto" w:line="240" w:before="0" w:after="0"/>
              <w:ind w:left="284" w:hanging="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G. Information that some information will be passed on to your employ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you within the last 3 months if necessary (Aliens Act section 44a).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 xml:space="preserve">H.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ivil Registration System (CPR), the Buildings and Housing Registry (BBR) or the income registry (eIndkomst).</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US"/>
              </w:rPr>
              <w:t>I</w:t>
            </w:r>
            <w:r>
              <w:rPr/>
              <w:t xml:space="preserve">. Information about the consequences for permanent residence, if you have worked against the establishment of your identity </w:t>
            </w:r>
          </w:p>
          <w:tbl>
            <w:tblPr>
              <w:tblW w:w="10314" w:type="dxa"/>
              <w:jc w:val="left"/>
              <w:tblInd w:w="0" w:type="dxa"/>
              <w:tblLayout w:type="fixed"/>
              <w:tblCellMar>
                <w:top w:w="0" w:type="dxa"/>
                <w:left w:w="108" w:type="dxa"/>
                <w:bottom w:w="0" w:type="dxa"/>
                <w:right w:w="108" w:type="dxa"/>
              </w:tblCellMar>
            </w:tblPr>
            <w:tblGrid>
              <w:gridCol w:w="10314"/>
            </w:tblGrid>
            <w:tr>
              <w:trPr>
                <w:trHeight w:val="108" w:hRule="atLeast"/>
              </w:trPr>
              <w:tc>
                <w:tcPr>
                  <w:tcW w:w="10314" w:type="dxa"/>
                  <w:tcBorders/>
                </w:tcPr>
                <w:p>
                  <w:pPr>
                    <w:pStyle w:val="Default"/>
                    <w:ind w:left="-108" w:hanging="0"/>
                    <w:rPr>
                      <w:sz w:val="16"/>
                      <w:szCs w:val="16"/>
                      <w:lang w:val="en-US"/>
                    </w:rPr>
                  </w:pPr>
                  <w:r>
                    <w:rPr>
                      <w:sz w:val="16"/>
                      <w:szCs w:val="16"/>
                      <w:lang w:val="en-US"/>
                    </w:rPr>
                    <w:t xml:space="preserve">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 </w:t>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6.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 xml:space="preserve">I am applying for family reunification with a spouse in Denmark and </w:t>
            </w:r>
            <w:r>
              <w:rPr>
                <w:rFonts w:cs="Arial" w:ascii="Verdana" w:hAnsi="Verdana"/>
                <w:b/>
                <w:sz w:val="16"/>
                <w:szCs w:val="16"/>
                <w:lang w:val="en-GB"/>
              </w:rPr>
              <w:t xml:space="preserve">by signing below, I confirm that I have read, understood and accepted the terms laid out in sections 14 and 15 A-C and have read and understood the information laid out in section 15 D-I. </w:t>
            </w:r>
            <w:r>
              <w:rPr>
                <w:rFonts w:cs="Arial" w:ascii="Verdana" w:hAnsi="Verdana"/>
                <w:b/>
                <w:sz w:val="16"/>
                <w:szCs w:val="16"/>
                <w:lang w:val="en-US"/>
              </w:rPr>
              <w:t>If I have ticked the box in section 1 and/or 10.A, I also confirm that I have read, understood and accepted the declaration in section 1 and/or 10.A.</w:t>
            </w:r>
          </w:p>
          <w:p>
            <w:pPr>
              <w:pStyle w:val="Normal"/>
              <w:spacing w:lineRule="auto" w:line="240" w:before="0" w:after="0"/>
              <w:rPr>
                <w:rFonts w:ascii="Verdana" w:hAnsi="Verdana" w:cs="Verdana"/>
                <w:b/>
                <w:b/>
                <w:sz w:val="4"/>
                <w:szCs w:val="4"/>
                <w:lang w:val="en-US"/>
              </w:rPr>
            </w:pPr>
            <w:r>
              <w:rPr>
                <w:rFonts w:cs="Verdana" w:ascii="Verdana" w:hAnsi="Verdana"/>
                <w:b/>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2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2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Power of Attorney for a third-party</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you (the applicant) wish to give another person the right to represent you as a third-party while the Immigration Service is processing your case, you can fill out and sign this power of attorne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e power of attorney, you give your third-party the right to e.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an application for a residence permit on your behalf,</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right to the access documents in your case,</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ssue a statement for the purpose of processing your case, and </w:t>
            </w:r>
          </w:p>
          <w:p>
            <w:pPr>
              <w:pStyle w:val="Normal"/>
              <w:numPr>
                <w:ilvl w:val="0"/>
                <w:numId w:val="4"/>
              </w:numPr>
              <w:spacing w:lineRule="auto" w:line="240" w:before="0" w:after="0"/>
              <w:ind w:left="284" w:hanging="218"/>
              <w:rPr/>
            </w:pPr>
            <w:r>
              <w:rPr>
                <w:rFonts w:cs="Verdana" w:ascii="Verdana" w:hAnsi="Verdana"/>
                <w:sz w:val="16"/>
                <w:szCs w:val="16"/>
                <w:lang w:val="en-GB"/>
              </w:rPr>
              <w:t>receive confidential information about your relations including your private affai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no longer wish to be represented by the third-party, you can always withdraw the power of attorney by writing to the Immigration Servic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Information about the third-part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2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2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2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Power of Attorne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I (the applicant) hereby give full power of attorney to the person whose name is stated above. The person will represent me as a third-party while the Immigration Service is processing my cas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2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2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your application for family reunification with your spouse is correctly filled out and contains the required documents, the Immigration Service can process your case with the shortest possible processing time. The expected maximum processing time (service goal) for applications for family reunification can be found at </w:t>
            </w:r>
            <w:hyperlink r:id="rId13">
              <w:r>
                <w:rPr>
                  <w:rStyle w:val="InternetLink"/>
                  <w:rFonts w:cs="Verdana" w:ascii="Verdana" w:hAnsi="Verdana"/>
                  <w:sz w:val="16"/>
                  <w:szCs w:val="16"/>
                  <w:lang w:val="en-US"/>
                </w:rPr>
                <w:t>www.newtodenmark.dk/us-times</w:t>
              </w:r>
            </w:hyperlink>
            <w:r>
              <w:rPr>
                <w:rFonts w:cs="Verdana" w:ascii="Verdana" w:hAnsi="Verdana"/>
                <w:sz w:val="16"/>
                <w:szCs w:val="16"/>
                <w:lang w:val="en-GB"/>
              </w:rPr>
              <w:t>. If your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Checklis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 xml:space="preserve">Before submitting your application, please ensure you have enclosed the following: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54_3246273189"/>
            <w:bookmarkStart w:id="209" w:name="__Fieldmark__254_3246273189"/>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your passport (all pages including cover). If the passport is submitted to the authorities, you only have to enclose a copy of all filled out pages including cov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55_3246273189"/>
            <w:bookmarkStart w:id="211" w:name="__Fieldmark__255_3246273189"/>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marriage certificate with an authorised translation to Danish or English</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56_3246273189"/>
            <w:bookmarkStart w:id="213" w:name="__Fieldmark__256_3246273189"/>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cohabitation. Only required of couples that are not married. Such documentation includes a rental agreement showing joint tenancy, letters received at the same address, statements from landlords or employers, etc</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57_3246273189"/>
            <w:bookmarkStart w:id="215" w:name="__Fieldmark__257_3246273189"/>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completed A1-level or A2-level test in Danish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58_3246273189"/>
            <w:bookmarkStart w:id="217" w:name="__Fieldmark__258_3246273189"/>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completed Danish language test 1 or English test at B1 level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59_3246273189"/>
            <w:bookmarkStart w:id="219" w:name="__Fieldmark__259_3246273189"/>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ducation for at least 1 year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60_3246273189"/>
            <w:bookmarkStart w:id="221" w:name="__Fieldmark__260_3246273189"/>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mployment for at least 3 out of the last 5 years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61_3246273189"/>
            <w:bookmarkStart w:id="223" w:name="__Fieldmark__261_3246273189"/>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for special handicaps which prevents you from completing a Danish test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t is also important to</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62_3246273189"/>
            <w:bookmarkStart w:id="225" w:name="__Fieldmark__262_3246273189"/>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63_3246273189"/>
            <w:bookmarkStart w:id="227" w:name="__Fieldmark__263_3246273189"/>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applicati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Furthermore, it is important that you</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64_3246273189"/>
            <w:bookmarkStart w:id="229" w:name="__Fieldmark__264_3246273189"/>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remember to have your biometric features recorded within 14 days of your application being submitted</w:t>
            </w:r>
            <w:r>
              <w:rPr>
                <w:rFonts w:cs="Verdana" w:ascii="Verdana" w:hAnsi="Verdana"/>
                <w:sz w:val="16"/>
                <w:szCs w:val="16"/>
                <w:lang w:val="en-US"/>
              </w:rPr>
              <w:t>,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65_3246273189"/>
            <w:bookmarkStart w:id="231" w:name="__Fieldmark__265_3246273189"/>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remember to bring your passport when you submit your application, and when you get your biometric features recorded for your residence card</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GB"/>
              </w:rPr>
              <w:t>Biometric features required on residence cards</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submit your application in Denmark or in a country where Denmark has a diplomatic mission, you must appear in person to have your digital facial image and fingerprints (biometric features) recorded for your residence car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 submit your application at the diplomatic mission of a country with which Denmark has a representation agreement, you must appear in person to submit onefacial image. Upon arrival in Denmark, your biometric features will be recorded for your residence car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send your application by post or if it is submitted by a third-party such as a lawyer, you must appear in person to have your biometric features recorded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If you reside in a country where Denmark has a representation agreement with another country’s diplomatic mission, you must appear in person to submit one facial image </w:t>
            </w:r>
            <w:r>
              <w:rPr>
                <w:rFonts w:cs="Verdana" w:ascii="Verdana" w:hAnsi="Verdana"/>
                <w:b/>
                <w:sz w:val="16"/>
                <w:szCs w:val="16"/>
                <w:lang w:val="en-GB"/>
              </w:rPr>
              <w:t xml:space="preserve">within a set deadline </w:t>
            </w:r>
            <w:r>
              <w:rPr>
                <w:rFonts w:cs="Verdana" w:ascii="Verdana" w:hAnsi="Verdana"/>
                <w:sz w:val="16"/>
                <w:szCs w:val="16"/>
                <w:lang w:val="en-GB"/>
              </w:rPr>
              <w:t xml:space="preserve">from submitting your application. You can see the set deadline for recording of biometric features at </w:t>
            </w:r>
            <w:hyperlink r:id="rId14">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eastAsia="Times New Roman" w:cs="Arial"/>
                <w:b/>
                <w:b/>
                <w:sz w:val="16"/>
                <w:szCs w:val="16"/>
                <w:lang w:val="en-US" w:eastAsia="da-DK"/>
              </w:rPr>
            </w:pPr>
            <w:r>
              <w:rPr>
                <w:rFonts w:cs="Verdana" w:ascii="Verdana" w:hAnsi="Verdana"/>
                <w:sz w:val="16"/>
                <w:szCs w:val="16"/>
                <w:lang w:val="en-GB"/>
              </w:rPr>
              <w:t xml:space="preserve">When you appear to have your biometric features recorded or to submit your facial images, please remember to bring a photocopy of the first three pages of this application form. This will allow the immigration authorities to match your biometric features with the application. </w:t>
            </w:r>
            <w:r>
              <w:rPr>
                <w:rFonts w:cs="Verdana" w:ascii="Verdana" w:hAnsi="Verdana"/>
                <w:b/>
                <w:sz w:val="16"/>
                <w:szCs w:val="16"/>
                <w:lang w:val="en-GB"/>
              </w:rPr>
              <w:t>Please note</w:t>
            </w:r>
            <w:r>
              <w:rPr>
                <w:rFonts w:cs="Verdana" w:ascii="Verdana" w:hAnsi="Verdana"/>
                <w:sz w:val="16"/>
                <w:szCs w:val="16"/>
                <w:lang w:val="en-GB"/>
              </w:rPr>
              <w:t xml:space="preserve"> </w:t>
            </w:r>
            <w:r>
              <w:rPr>
                <w:rFonts w:eastAsia="Times New Roman" w:cs="Arial" w:ascii="Verdana" w:hAnsi="Verdana"/>
                <w:sz w:val="16"/>
                <w:szCs w:val="16"/>
                <w:lang w:val="en-US" w:eastAsia="da-DK"/>
              </w:rPr>
              <w:t xml:space="preserve">if you refuse to get your facial image or fingerprints recorded in connection with submitting the application, your application will be </w:t>
            </w:r>
            <w:r>
              <w:rPr>
                <w:rFonts w:eastAsia="Times New Roman" w:cs="Arial" w:ascii="Verdana" w:hAnsi="Verdana"/>
                <w:b/>
                <w:sz w:val="16"/>
                <w:szCs w:val="16"/>
                <w:lang w:val="en-US" w:eastAsia="da-DK"/>
              </w:rPr>
              <w:t>rejected.</w:t>
            </w:r>
          </w:p>
          <w:p>
            <w:pPr>
              <w:pStyle w:val="Normal"/>
              <w:spacing w:lineRule="auto" w:line="240" w:before="0" w:after="0"/>
              <w:rPr>
                <w:rFonts w:ascii="Verdana" w:hAnsi="Verdana" w:eastAsia="Times New Roman" w:cs="Verdana"/>
                <w:b/>
                <w:b/>
                <w:sz w:val="16"/>
                <w:szCs w:val="16"/>
                <w:lang w:val="en-GB" w:eastAsia="da-DK"/>
              </w:rPr>
            </w:pPr>
            <w:r>
              <w:rPr>
                <w:rFonts w:eastAsia="Times New Roman" w:cs="Verdana" w:ascii="Verdana" w:hAnsi="Verdana"/>
                <w:b/>
                <w:sz w:val="16"/>
                <w:szCs w:val="16"/>
                <w:lang w:val="en-GB" w:eastAsia="da-DK"/>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lease </w:t>
            </w:r>
            <w:r>
              <w:rPr>
                <w:rFonts w:cs="Verdana" w:ascii="Verdana" w:hAnsi="Verdana"/>
                <w:b/>
                <w:sz w:val="16"/>
                <w:szCs w:val="16"/>
                <w:lang w:val="en-GB"/>
              </w:rPr>
              <w:t>bring your passport</w:t>
            </w:r>
            <w:r>
              <w:rPr>
                <w:rFonts w:cs="Verdana" w:ascii="Verdana" w:hAnsi="Verdana"/>
                <w:sz w:val="16"/>
                <w:szCs w:val="16"/>
                <w:lang w:val="en-GB"/>
              </w:rPr>
              <w:t xml:space="preserve"> or other form of travel documentation when having your biometric features recorded or when submitting your facial images. In addition to your biometric features, your signature will also be recorded. Facial images and fingerprints are stored on a microchip embedded in the residence card. </w:t>
            </w:r>
            <w:r>
              <w:rPr>
                <w:rFonts w:eastAsia="Times New Roman" w:cs="Arial" w:ascii="Verdana" w:hAnsi="Verdana"/>
                <w:sz w:val="16"/>
                <w:szCs w:val="16"/>
                <w:lang w:val="en-US" w:eastAsia="da-DK"/>
              </w:rPr>
              <w:t>If you are not physically capable of providing fingerprints, you are exempt from the requirement to be fingerprin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live in Denmark, 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5">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US"/>
              </w:rPr>
              <w:t xml:space="preserve">If you are to submit the application </w:t>
            </w:r>
            <w:r>
              <w:rPr>
                <w:rFonts w:cs="Verdana" w:ascii="Verdana" w:hAnsi="Verdana"/>
                <w:b/>
                <w:sz w:val="16"/>
                <w:szCs w:val="16"/>
                <w:lang w:val="en-US"/>
              </w:rPr>
              <w:t>abroad</w:t>
            </w:r>
            <w:r>
              <w:rPr>
                <w:rFonts w:cs="Verdana" w:ascii="Verdana" w:hAnsi="Verdana"/>
                <w:sz w:val="16"/>
                <w:szCs w:val="16"/>
                <w:lang w:val="en-US"/>
              </w:rPr>
              <w:t xml:space="preserve"> please note that you must check the website of the Danish Ministry of Foreign Affairs: ‘Where to apply’ at </w:t>
            </w:r>
            <w:hyperlink r:id="rId16">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Read more about residence cards and biometric features at </w:t>
            </w:r>
            <w:hyperlink r:id="rId17">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377"/>
        <w:gridCol w:w="2126"/>
        <w:gridCol w:w="5812"/>
      </w:tblGrid>
      <w:tr>
        <w:trPr/>
        <w:tc>
          <w:tcPr>
            <w:tcW w:w="10315" w:type="dxa"/>
            <w:gridSpan w:val="3"/>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omments and forwarding endorsements</w:t>
            </w:r>
            <w:r>
              <w:rPr>
                <w:rFonts w:cs="Verdana" w:ascii="Verdana" w:hAnsi="Verdana"/>
                <w:color w:val="003366"/>
                <w:lang w:val="en-US"/>
              </w:rPr>
              <w:t xml:space="preserve"> </w:t>
            </w:r>
          </w:p>
        </w:tc>
      </w:tr>
      <w:tr>
        <w:trPr/>
        <w:tc>
          <w:tcPr>
            <w:tcW w:w="10315" w:type="dxa"/>
            <w:gridSpan w:val="3"/>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submitted the application</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66_3246273189"/>
            <w:bookmarkStart w:id="233" w:name="__Fieldmark__266_3246273189"/>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Applicant</w:t>
            </w:r>
          </w:p>
        </w:tc>
        <w:tc>
          <w:tcPr>
            <w:tcW w:w="2126"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267_3246273189"/>
            <w:bookmarkStart w:id="235" w:name="__Fieldmark__267_3246273189"/>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Sponsor/reference</w:t>
            </w:r>
          </w:p>
        </w:tc>
        <w:tc>
          <w:tcPr>
            <w:tcW w:w="5812"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268_3246273189"/>
            <w:bookmarkStart w:id="237" w:name="__Fieldmark__268_3246273189"/>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Other, indicate whom</w:t>
            </w:r>
            <w:r>
              <w:rPr>
                <w:rFonts w:cs="Verdana" w:ascii="Verdana" w:hAnsi="Verdana"/>
                <w:sz w:val="16"/>
                <w:szCs w:val="16"/>
              </w:rPr>
              <w:t xml:space="preserv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CPR number issued on (dat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Arial" w:ascii="Verdana" w:hAnsi="Verdana"/>
                <w:sz w:val="16"/>
                <w:szCs w:val="16"/>
                <w:lang w:val="en-GB"/>
              </w:rPr>
              <w:t>Comment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lang w:val="en-US"/>
              </w:rPr>
            </w:pPr>
            <w:r>
              <w:rPr>
                <w:rFonts w:cs="Arial" w:ascii="Arial" w:hAnsi="Arial"/>
                <w:color w:val="003366"/>
                <w:sz w:val="16"/>
                <w:szCs w:val="16"/>
                <w:lang w:val="en-GB"/>
              </w:rPr>
              <w:t>PLEASE REMEMBER TO COMPLETE ‘FOR OFFICIAL USE ONLY’ ON PAGE 2 OF THIS PART OF THE APPLICATION FORM</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hecklist</w:t>
            </w:r>
            <w:r>
              <w:rPr>
                <w:rFonts w:cs="Verdana" w:ascii="Verdana" w:hAnsi="Verdana"/>
                <w:color w:val="003366"/>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Are names and passport information in accordance with shown identific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269_3246273189"/>
            <w:bookmarkStart w:id="239" w:name="__Fieldmark__269_3246273189"/>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270_3246273189"/>
            <w:bookmarkStart w:id="241" w:name="__Fieldmark__270_3246273189"/>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the applicant been advised that the application may be refused if the applicant does not reside in Denmark on a genuine basis for residenc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71_3246273189"/>
            <w:bookmarkStart w:id="243" w:name="__Fieldmark__271_3246273189"/>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72_3246273189"/>
            <w:bookmarkStart w:id="245" w:name="__Fieldmark__272_3246273189"/>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nt been advised that biometric features must be record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73_3246273189"/>
            <w:bookmarkStart w:id="247" w:name="__Fieldmark__273_3246273189"/>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74_3246273189"/>
            <w:bookmarkStart w:id="249" w:name="__Fieldmark__274_3246273189"/>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ve all relevant questions been answered, including whether the applicant and the reference are related to each other (cf. Section 3)?</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275_3246273189"/>
            <w:bookmarkStart w:id="251" w:name="__Fieldmark__275_3246273189"/>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276_3246273189"/>
            <w:bookmarkStart w:id="253" w:name="__Fieldmark__276_3246273189"/>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tion been signed by the applicant</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277_3246273189"/>
            <w:bookmarkStart w:id="255" w:name="__Fieldmark__277_3246273189"/>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278_3246273189"/>
            <w:bookmarkStart w:id="257" w:name="__Fieldmark__278_3246273189"/>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passport been included (all pages including front page or all pages with stamps and affix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279_3246273189"/>
            <w:bookmarkStart w:id="259" w:name="__Fieldmark__279_3246273189"/>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280_3246273189"/>
            <w:bookmarkStart w:id="261" w:name="__Fieldmark__280_3246273189"/>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 xml:space="preserve">Has marriage certificate been included (copy with an </w:t>
            </w:r>
            <w:r>
              <w:rPr>
                <w:rFonts w:cs="Verdana" w:ascii="Verdana" w:hAnsi="Verdana"/>
                <w:sz w:val="16"/>
                <w:szCs w:val="16"/>
                <w:lang w:val="en-GB"/>
              </w:rPr>
              <w:t>authorised translation to Danish or English</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281_3246273189"/>
            <w:bookmarkStart w:id="263" w:name="__Fieldmark__281_3246273189"/>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282_3246273189"/>
            <w:bookmarkStart w:id="265" w:name="__Fieldmark__282_3246273189"/>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documentation for cohabitation been included (only required if the couple is not marri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283_3246273189"/>
            <w:bookmarkStart w:id="267" w:name="__Fieldmark__283_3246273189"/>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284_3246273189"/>
            <w:bookmarkStart w:id="269" w:name="__Fieldmark__284_3246273189"/>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documentation for any disability which prevents the applicant from completing the Danish test been included (cf. section 13)?</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285_3246273189"/>
            <w:bookmarkStart w:id="271" w:name="__Fieldmark__285_3246273189"/>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286_3246273189"/>
            <w:bookmarkStart w:id="273" w:name="__Fieldmark__286_3246273189"/>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Arial"/>
                <w:sz w:val="16"/>
                <w:szCs w:val="16"/>
                <w:lang w:val="en-GB"/>
              </w:rPr>
            </w:pPr>
            <w:r>
              <w:rPr>
                <w:rFonts w:cs="Arial" w:ascii="Verdana" w:hAnsi="Verdana"/>
                <w:sz w:val="16"/>
                <w:szCs w:val="16"/>
                <w:lang w:val="en-GB"/>
              </w:rPr>
              <w:t>Has documentation for fulfilling of the conditions about employment, education and/or language skills in the integration requirement been included (if applicabl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287_3246273189"/>
            <w:bookmarkStart w:id="275" w:name="__Fieldmark__287_3246273189"/>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288_3246273189"/>
            <w:bookmarkStart w:id="277" w:name="__Fieldmark__288_3246273189"/>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bl>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18"/>
          <w:headerReference w:type="first" r:id="rId19"/>
          <w:footerReference w:type="default" r:id="rId20"/>
          <w:footerReference w:type="first" r:id="rId21"/>
          <w:type w:val="continuous"/>
          <w:pgSz w:w="11906" w:h="16838"/>
          <w:pgMar w:left="1134" w:right="1134" w:gutter="0" w:header="454" w:top="1809" w:footer="510" w:bottom="993"/>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22">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23">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You are obligated to provide the information necessary for deciding whether you are eligible for a Danish residence permit (Aliens Act section 40). Failure to provide the information can result in a fine or up to one year imprisonment, as well as placing your residence permit in jeopardy (Aliens Act section 60).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pPr>
      <w:r>
        <w:rPr>
          <w:rFonts w:cs="Verdana" w:ascii="Verdana" w:hAnsi="Verdana"/>
          <w:sz w:val="16"/>
          <w:szCs w:val="16"/>
          <w:lang w:val="en-US"/>
        </w:rPr>
        <w:t>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of Social Affairs and the Interior.</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30"/>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30"/>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Danish Agency for Science and Higher Education, the Danish Agency for International Recruitment and Integr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spacing w:lineRule="auto" w:line="240" w:before="0" w:after="0"/>
        <w:ind w:left="284" w:hanging="218"/>
        <w:contextualSpacing/>
        <w:rPr/>
      </w:pPr>
      <w:r>
        <w:rPr>
          <w:rFonts w:cs="Verdana" w:ascii="Verdana" w:hAnsi="Verdana"/>
          <w:sz w:val="16"/>
          <w:szCs w:val="16"/>
          <w:lang w:val="en-US"/>
        </w:rPr>
        <w:t>the person who is sponsoring your application,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read more about Schengen countries and Schengen associated countries at </w:t>
      </w:r>
      <w:hyperlink r:id="rId24">
        <w:r>
          <w:rPr>
            <w:rStyle w:val="InternetLink"/>
            <w:rFonts w:cs="Verdana" w:ascii="Verdana" w:hAnsi="Verdana"/>
            <w:sz w:val="16"/>
            <w:szCs w:val="16"/>
            <w:lang w:val="en-US"/>
          </w:rPr>
          <w:t>www.newtodenmark.dk/schengen</w:t>
        </w:r>
      </w:hyperlink>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25">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rStyle w:val="InternetLink"/>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26">
        <w:r>
          <w:rPr>
            <w:rStyle w:val="InternetLink"/>
            <w:rFonts w:cs="Verdana" w:ascii="Verdana" w:hAnsi="Verdana"/>
            <w:sz w:val="16"/>
            <w:szCs w:val="16"/>
            <w:lang w:val="en-US"/>
          </w:rPr>
          <w:t>www.datatilsynet.dk</w:t>
        </w:r>
      </w:hyperlink>
    </w:p>
    <w:p>
      <w:pPr>
        <w:pStyle w:val="Normal"/>
        <w:spacing w:before="0" w:after="0"/>
        <w:rPr>
          <w:rStyle w:val="InternetLink"/>
          <w:rFonts w:ascii="Verdana" w:hAnsi="Verdana" w:cs="Verdana"/>
          <w:color w:val="003366"/>
          <w:sz w:val="24"/>
          <w:szCs w:val="24"/>
          <w:lang w:val="en-US"/>
        </w:rPr>
      </w:pPr>
      <w:r>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lineRule="auto" w:line="240" w:before="0" w:after="0"/>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27">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Storage of your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ights as a data subje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before="0" w:after="0"/>
        <w:rPr>
          <w:rFonts w:ascii="Verdana" w:hAnsi="Verdana" w:cs="Verdana"/>
          <w:color w:val="003366"/>
          <w:sz w:val="24"/>
          <w:szCs w:val="24"/>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28">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sectPr>
          <w:headerReference w:type="default" r:id="rId29"/>
          <w:footerReference w:type="default" r:id="rId30"/>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PART 2 (FA10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sz w:val="24"/>
                <w:szCs w:val="24"/>
                <w:lang w:val="en-GB"/>
              </w:rPr>
              <w:t>Information form for the applicant’s spouse/cohabitating partner in Denmark</w:t>
            </w:r>
          </w:p>
          <w:p>
            <w:pPr>
              <w:pStyle w:val="Normal"/>
              <w:spacing w:lineRule="auto" w:line="240" w:before="0" w:after="0"/>
              <w:rPr>
                <w:rFonts w:ascii="Verdana" w:hAnsi="Verdana" w:cs="Verdana"/>
                <w:color w:val="FFFFFF"/>
                <w:sz w:val="16"/>
                <w:szCs w:val="16"/>
                <w:lang w:val="en-GB"/>
              </w:rPr>
            </w:pPr>
            <w:r>
              <w:rPr>
                <w:rFonts w:cs="Verdana" w:ascii="Verdana" w:hAnsi="Verdana"/>
                <w:color w:val="FFFFFF"/>
                <w:sz w:val="16"/>
                <w:szCs w:val="16"/>
                <w:lang w:val="en-GB"/>
              </w:rPr>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10b_en_010724</w:t>
            </w:r>
          </w:p>
        </w:tc>
      </w:tr>
      <w:tr>
        <w:trPr/>
        <w:tc>
          <w:tcPr>
            <w:tcW w:w="5070" w:type="dxa"/>
            <w:tcBorders/>
          </w:tcPr>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t>Instruction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who already has the right to live in Denmark (the applicant’s spouse in Denmark), must do the following:</w:t>
            </w:r>
          </w:p>
          <w:p>
            <w:pPr>
              <w:pStyle w:val="Normal"/>
              <w:numPr>
                <w:ilvl w:val="0"/>
                <w:numId w:val="28"/>
              </w:numPr>
              <w:spacing w:lineRule="auto" w:line="240" w:before="0" w:after="0"/>
              <w:ind w:left="284" w:hanging="218"/>
              <w:rPr/>
            </w:pPr>
            <w:r>
              <w:rPr>
                <w:rFonts w:cs="Verdana" w:ascii="Verdana" w:hAnsi="Verdana"/>
                <w:sz w:val="16"/>
                <w:szCs w:val="16"/>
                <w:lang w:val="en-GB"/>
              </w:rPr>
              <w:t xml:space="preserve">Fill out this part of the form and the relevant attachments. </w:t>
            </w:r>
          </w:p>
          <w:p>
            <w:pPr>
              <w:pStyle w:val="Normal"/>
              <w:numPr>
                <w:ilvl w:val="0"/>
                <w:numId w:val="2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28"/>
              </w:numPr>
              <w:spacing w:lineRule="auto" w:line="240" w:before="0" w:after="0"/>
              <w:ind w:left="284" w:hanging="218"/>
              <w:rPr/>
            </w:pPr>
            <w:r>
              <w:rPr>
                <w:rFonts w:cs="Verdana" w:ascii="Verdana" w:hAnsi="Verdana"/>
                <w:sz w:val="16"/>
                <w:szCs w:val="16"/>
                <w:lang w:val="en-GB"/>
              </w:rPr>
              <w:t xml:space="preserve">Submit part 2 to the Danish Immigration Service. If your spouse (the applicant) is currently in Denmark, this part (part 2) should be submitted at the same time as the application (part 1).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should you include?</w:t>
            </w:r>
          </w:p>
          <w:p>
            <w:pPr>
              <w:pStyle w:val="Normal"/>
              <w:spacing w:lineRule="auto" w:line="240" w:before="0" w:after="0"/>
              <w:rPr/>
            </w:pPr>
            <w:r>
              <w:rPr>
                <w:rFonts w:cs="Verdana" w:ascii="Verdana" w:hAnsi="Verdana"/>
                <w:sz w:val="16"/>
                <w:szCs w:val="16"/>
                <w:lang w:val="en-GB"/>
              </w:rPr>
              <w:t xml:space="preserve">In each part of the form, it is specified which documents should be enclos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may also have to fill out one or more attachments.  Each attachment will specify who should fill them ou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To expedite the application proc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spouse’s application can be processed with the shortest possible processing time if</w:t>
            </w:r>
          </w:p>
          <w:p>
            <w:pPr>
              <w:pStyle w:val="Normal"/>
              <w:numPr>
                <w:ilvl w:val="0"/>
                <w:numId w:val="33"/>
              </w:numPr>
              <w:spacing w:lineRule="auto" w:line="240" w:before="0" w:after="0"/>
              <w:ind w:left="317" w:hanging="218"/>
              <w:rPr/>
            </w:pPr>
            <w:r>
              <w:rPr>
                <w:rFonts w:cs="Verdana" w:ascii="Verdana" w:hAnsi="Verdana"/>
                <w:sz w:val="16"/>
                <w:szCs w:val="16"/>
                <w:lang w:val="en-GB"/>
              </w:rPr>
              <w:t>you and your spouse fill out the parts correctly and enclose all required documentation, and</w:t>
            </w:r>
          </w:p>
          <w:p>
            <w:pPr>
              <w:pStyle w:val="Normal"/>
              <w:numPr>
                <w:ilvl w:val="0"/>
                <w:numId w:val="33"/>
              </w:numPr>
              <w:spacing w:lineRule="auto" w:line="240" w:before="0" w:after="0"/>
              <w:ind w:left="317" w:hanging="218"/>
              <w:rPr/>
            </w:pPr>
            <w:r>
              <w:rPr>
                <w:rFonts w:cs="Verdana" w:ascii="Verdana" w:hAnsi="Verdana"/>
                <w:sz w:val="16"/>
                <w:szCs w:val="16"/>
                <w:lang w:val="en-GB"/>
              </w:rPr>
              <w:t>Part 2 is submitted no more than 14 days after Part 1 has been submitted, if your spouse is applying from abroad. If your spouse is applying from Denmark, both parts should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5245" w:type="dxa"/>
            <w:gridSpan w:val="2"/>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 xml:space="preserve">refuse </w:t>
                  </w:r>
                  <w:r>
                    <w:rPr>
                      <w:rFonts w:cs="Verdana" w:ascii="Verdana" w:hAnsi="Verdana"/>
                      <w:sz w:val="16"/>
                      <w:szCs w:val="16"/>
                      <w:lang w:val="en-GB"/>
                    </w:rPr>
                    <w:t>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part 2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If you have a temporary protected status </w:t>
            </w:r>
          </w:p>
          <w:p>
            <w:pPr>
              <w:pStyle w:val="Normal"/>
              <w:spacing w:lineRule="auto" w:line="240" w:before="0" w:after="0"/>
              <w:rPr/>
            </w:pPr>
            <w:r>
              <w:rPr>
                <w:rFonts w:cs="Verdana" w:ascii="Verdana" w:hAnsi="Verdana"/>
                <w:sz w:val="16"/>
                <w:szCs w:val="16"/>
                <w:lang w:val="en-GB"/>
              </w:rPr>
              <w:t>If you have a temporary protected status (residence permit in accordance with Section 7 (3) of the Aliens Act), the applicant will normally first be granted family reunification of spouses after 3 years and only if your residence permit can be extended after 3 years. However, there can be certain situations in which granting family reunification of spouses may be necessary to avoid a hardship, even within the first 3 yea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Read more about the regulations governing family reunification of spouses if the spouse/cohabitating partner in Denmark has been granted temporary protected status at </w:t>
            </w:r>
            <w:hyperlink r:id="rId31">
              <w:r>
                <w:rPr>
                  <w:rStyle w:val="InternetLink"/>
                  <w:rFonts w:cs="Verdana" w:ascii="Verdana" w:hAnsi="Verdana"/>
                  <w:sz w:val="16"/>
                  <w:szCs w:val="16"/>
                  <w:lang w:val="en-GB"/>
                </w:rPr>
                <w:t>www.newtodenmark.dk/family</w:t>
              </w:r>
            </w:hyperlink>
            <w:r>
              <w:rPr>
                <w:rFonts w:cs="Verdana" w:ascii="Verdana" w:hAnsi="Verdana"/>
                <w:sz w:val="16"/>
                <w:szCs w:val="16"/>
                <w:lang w:val="en-GB"/>
              </w:rPr>
              <w:t xml:space="preserve">. </w:t>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14"/>
                <w:szCs w:val="14"/>
                <w:lang w:val="en-US"/>
              </w:rPr>
            </w:pPr>
            <w:r>
              <w:rPr>
                <w:rFonts w:cs="Verdana" w:ascii="Verdana" w:hAnsi="Verdana"/>
                <w:color w:val="FFFFFF"/>
                <w:lang w:val="en-GB"/>
              </w:rPr>
              <w:t xml:space="preserve">Information about you currently living in Denmark, seeking a residence permit for your spouse/cohabitating partner </w:t>
            </w:r>
            <w:r>
              <w:rPr>
                <w:rFonts w:cs="Verdana" w:ascii="Verdana" w:hAnsi="Verdana"/>
                <w:color w:val="FFFFFF"/>
                <w:sz w:val="24"/>
                <w:szCs w:val="24"/>
                <w:lang w:val="en-US"/>
              </w:rPr>
              <w:t xml:space="preserve">                                            </w:t>
            </w: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2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2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Former nationality (if applicable</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color w:val="003366"/>
                <w:sz w:val="24"/>
                <w:szCs w:val="24"/>
              </w:rPr>
            </w:pPr>
            <w:r>
              <w:fldChar w:fldCharType="begin">
                <w:ffData>
                  <w:name w:val="Tekst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sonal ID (if applicable</w:t>
            </w:r>
            <w:r>
              <w:rPr>
                <w:rFonts w:cs="Verdana" w:ascii="Verdana" w:hAnsi="Verdana"/>
                <w:sz w:val="16"/>
                <w:szCs w:val="16"/>
              </w:rPr>
              <w:t xml:space="preserve"> )</w:t>
            </w:r>
          </w:p>
          <w:p>
            <w:pPr>
              <w:pStyle w:val="Normal"/>
              <w:spacing w:lineRule="auto" w:line="240" w:before="0" w:after="0"/>
              <w:rPr>
                <w:rFonts w:ascii="Verdana" w:hAnsi="Verdana" w:cs="Verdana"/>
                <w:color w:val="003366"/>
                <w:sz w:val="24"/>
                <w:szCs w:val="24"/>
              </w:rPr>
            </w:pPr>
            <w:r>
              <w:fldChar w:fldCharType="begin">
                <w:ffData>
                  <w:name w:val="Tekst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295_3246273189"/>
            <w:bookmarkStart w:id="279" w:name="__Fieldmark__295_3246273189"/>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296_3246273189"/>
            <w:bookmarkStart w:id="281" w:name="__Fieldmark__296_3246273189"/>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Information about the grounds for your residence permit</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nswer the following questions about the grounds for your residence permit. Your residence permit states which type of residence has been granted.</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Under which section of the Aliens Act you have been granted a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2" w:name="__Fieldmark__299_3246273189"/>
            <w:bookmarkStart w:id="283" w:name="__Fieldmark__299_3246273189"/>
            <w:bookmarkEnd w:id="28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1)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4" w:name="__Fieldmark__300_3246273189"/>
            <w:bookmarkStart w:id="285" w:name="__Fieldmark__300_3246273189"/>
            <w:bookmarkEnd w:id="28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2)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6" w:name="__Fieldmark__301_3246273189"/>
            <w:bookmarkStart w:id="287" w:name="__Fieldmark__301_3246273189"/>
            <w:bookmarkEnd w:id="28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3)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8" w:name="__Fieldmark__302_3246273189"/>
            <w:bookmarkStart w:id="289" w:name="__Fieldmark__302_3246273189"/>
            <w:bookmarkEnd w:id="2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8, cf. Section 7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have been granted residence permit under section 7 (3) please answer the followin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Has the residence permit been extended after 3 years of residen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303_3246273189"/>
            <w:bookmarkStart w:id="291" w:name="__Fieldmark__303_3246273189"/>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304_3246273189"/>
            <w:bookmarkStart w:id="293" w:name="__Fieldmark__304_3246273189"/>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When does your residence permit expire?</w:t>
            </w:r>
          </w:p>
          <w:p>
            <w:pPr>
              <w:pStyle w:val="Normal"/>
              <w:spacing w:lineRule="auto" w:line="240" w:before="0" w:after="0"/>
              <w:rPr>
                <w:rFonts w:ascii="Verdana" w:hAnsi="Verdana" w:cs="Verdana"/>
                <w:sz w:val="16"/>
                <w:szCs w:val="16"/>
                <w:lang w:val="en-US"/>
              </w:rPr>
            </w:pPr>
            <w:r>
              <w:fldChar w:fldCharType="begin">
                <w:ffData>
                  <w:name w:val="Tekst28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GB"/>
              </w:rPr>
              <w:t>Information about your spouse/cohabitating partner seeking a residence permit</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Given name(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Surname</w:t>
            </w:r>
            <w:r>
              <w:rPr>
                <w:rFonts w:cs="Verdana" w:ascii="Verdana" w:hAnsi="Verdana"/>
                <w:sz w:val="16"/>
                <w:szCs w:val="16"/>
              </w:rPr>
              <w:t xml:space="preserve"> </w:t>
            </w:r>
          </w:p>
          <w:p>
            <w:pPr>
              <w:pStyle w:val="Normal"/>
              <w:spacing w:lineRule="auto" w:line="240" w:before="0" w:after="0"/>
              <w:rPr>
                <w:rFonts w:ascii="Verdana" w:hAnsi="Verdana" w:cs="Verdana"/>
                <w:color w:val="003366"/>
                <w:sz w:val="24"/>
                <w:szCs w:val="24"/>
              </w:rPr>
            </w:pPr>
            <w:r>
              <w:fldChar w:fldCharType="begin">
                <w:ffData>
                  <w:name w:val="Tekst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CPR number (if applicable)</w:t>
            </w:r>
          </w:p>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al ID (if applicable)</w:t>
            </w:r>
          </w:p>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your spouse have any children from a previous relationship, who are also applying for Danish residence permit</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312_3246273189"/>
            <w:bookmarkStart w:id="295" w:name="__Fieldmark__312_3246273189"/>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313_3246273189"/>
            <w:bookmarkStart w:id="297" w:name="__Fieldmark__313_3246273189"/>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complete Attachment </w:t>
            </w:r>
            <w:r>
              <w:rPr>
                <w:rFonts w:cs="Verdana" w:ascii="Verdana" w:hAnsi="Verdana"/>
                <w:sz w:val="16"/>
                <w:szCs w:val="16"/>
                <w:lang w:val="en-US"/>
              </w:rPr>
              <w:t>2.</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rPr/>
            </w:pPr>
            <w:r>
              <w:rPr>
                <w:rFonts w:cs="Verdana" w:ascii="Verdana" w:hAnsi="Verdana"/>
                <w:sz w:val="16"/>
                <w:szCs w:val="16"/>
                <w:lang w:val="en-GB"/>
              </w:rPr>
              <w:t>Normally, permission for family reunification cannot be granted if it is doubtful whether the marriage/cohabitation has been mutually agreed to by both par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and your spouse/cohabitating partner are closely related, the Immigration Service will consider it doubtful that the marriage/cohabitation has been entered into with the consent of both parties, unless special reasons suggest otherwise. Below you can state any reasons you believe contradict the assumption that your marriage/cohabitation has not been entered into voluntarily by you and your partner.</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and your spouse/cohabiting partner closely related? By closely related we mean e.g. uncles and aunts, cousins, the children of cousins, cousins of parents and the grandchildren of grandparents’ brothers and sisters. This also includes close relatives of stepparents (by stepparents we mean individuals who act like a mother or a father without being a biological parent, e.g. foster parent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314_3246273189"/>
            <w:bookmarkStart w:id="299" w:name="__Fieldmark__314_3246273189"/>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315_3246273189"/>
            <w:bookmarkStart w:id="301" w:name="__Fieldmark__315_3246273189"/>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you and your spouse/cohabiting partner are relat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any reasons you believe contradict the assumption that your marriage/cohabiting partnership has not been entered into voluntarily by both you and your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 About the marriag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only need to fill out section 1 if you are married. If you are not married, go directly to section 2.</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nish legislation requires that we determine whether:</w:t>
            </w:r>
          </w:p>
          <w:p>
            <w:pPr>
              <w:pStyle w:val="Normal"/>
              <w:numPr>
                <w:ilvl w:val="0"/>
                <w:numId w:val="14"/>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 xml:space="preserve">Your marriage is valid under Danish laws. </w:t>
            </w:r>
          </w:p>
          <w:p>
            <w:pPr>
              <w:pStyle w:val="Normal"/>
              <w:numPr>
                <w:ilvl w:val="0"/>
                <w:numId w:val="14"/>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 xml:space="preserve">The marriage is entered into at the will of both spouses. </w:t>
            </w:r>
          </w:p>
          <w:p>
            <w:pPr>
              <w:pStyle w:val="Normal"/>
              <w:numPr>
                <w:ilvl w:val="0"/>
                <w:numId w:val="14"/>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The marriage is pro forma, i.e. with the primary reason of obtaining a residence permit for you.</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Please note: According to Danish law marriages conducted by proxy (where one or both spouses were not present during the ceremony) are invalid. Marriages conducted by a religious cleric and without legal authority are also considered invalid. Such marriages can therefore not be used as a basis for family reunif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questions below are intended to help us look into this. We ask these questions in all cases, and we only ask questions that can be relevant for processing an application for family reunification for spouses.</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did you first meet your spouse?</w:t>
            </w:r>
          </w:p>
          <w:p>
            <w:pPr>
              <w:pStyle w:val="Normal"/>
              <w:spacing w:lineRule="auto" w:line="240" w:before="0" w:after="0"/>
              <w:rPr>
                <w:rFonts w:ascii="Verdana" w:hAnsi="Verdana" w:cs="Verdana"/>
                <w:sz w:val="16"/>
                <w:szCs w:val="16"/>
              </w:rPr>
            </w:pPr>
            <w:r>
              <w:fldChar w:fldCharType="begin">
                <w:ffData>
                  <w:name w:val="Tekst29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How did you meet your spouse?</w:t>
            </w:r>
          </w:p>
          <w:p>
            <w:pPr>
              <w:pStyle w:val="Normal"/>
              <w:spacing w:lineRule="auto" w:line="240" w:before="0" w:after="0"/>
              <w:rPr>
                <w:rFonts w:ascii="Verdana" w:hAnsi="Verdana" w:cs="Verdana"/>
                <w:sz w:val="16"/>
                <w:szCs w:val="16"/>
              </w:rPr>
            </w:pPr>
            <w:r>
              <w:fldChar w:fldCharType="begin">
                <w:ffData>
                  <w:name w:val="Tekst29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and your spouse met on the internet, when did you meet for the first time in person?</w:t>
            </w:r>
          </w:p>
          <w:p>
            <w:pPr>
              <w:pStyle w:val="Normal"/>
              <w:spacing w:lineRule="auto" w:line="240" w:before="0" w:after="0"/>
              <w:rPr>
                <w:rFonts w:ascii="Verdana" w:hAnsi="Verdana" w:cs="Verdana"/>
                <w:sz w:val="16"/>
                <w:szCs w:val="16"/>
              </w:rPr>
            </w:pPr>
            <w:r>
              <w:fldChar w:fldCharType="begin">
                <w:ffData>
                  <w:name w:val="Tekst29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id you decide for yourselves that you should marry?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321_3246273189"/>
            <w:bookmarkStart w:id="303" w:name="__Fieldmark__321_3246273189"/>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322_3246273189"/>
            <w:bookmarkStart w:id="305" w:name="__Fieldmark__322_3246273189"/>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who decided it?</w:t>
            </w:r>
          </w:p>
          <w:p>
            <w:pPr>
              <w:pStyle w:val="Normal"/>
              <w:spacing w:lineRule="auto" w:line="240" w:before="0" w:after="0"/>
              <w:rPr>
                <w:rFonts w:ascii="Verdana" w:hAnsi="Verdana" w:cs="Verdana"/>
                <w:sz w:val="16"/>
                <w:szCs w:val="16"/>
              </w:rPr>
            </w:pPr>
            <w:r>
              <w:fldChar w:fldCharType="begin">
                <w:ffData>
                  <w:name w:val="Tekst29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was the decision made?</w:t>
            </w:r>
          </w:p>
          <w:p>
            <w:pPr>
              <w:pStyle w:val="Normal"/>
              <w:spacing w:lineRule="auto" w:line="240" w:before="0" w:after="0"/>
              <w:rPr>
                <w:rFonts w:ascii="Verdana" w:hAnsi="Verdana" w:cs="Verdana"/>
                <w:sz w:val="16"/>
                <w:szCs w:val="16"/>
              </w:rPr>
            </w:pPr>
            <w:r>
              <w:fldChar w:fldCharType="begin">
                <w:ffData>
                  <w:name w:val="Tekst29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lived together before you got married, state where and in which periods:</w:t>
            </w:r>
          </w:p>
          <w:p>
            <w:pPr>
              <w:pStyle w:val="Normal"/>
              <w:spacing w:lineRule="auto" w:line="240" w:before="0" w:after="0"/>
              <w:rPr>
                <w:rFonts w:ascii="Verdana" w:hAnsi="Verdana" w:cs="Verdana"/>
                <w:sz w:val="16"/>
                <w:szCs w:val="16"/>
              </w:rPr>
            </w:pPr>
            <w:r>
              <w:fldChar w:fldCharType="begin">
                <w:ffData>
                  <w:name w:val="Tekst29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If you have not lived together before you got married, explain how often and under what circumstances you maintain contact with your spouse:</w:t>
            </w:r>
          </w:p>
          <w:p>
            <w:pPr>
              <w:pStyle w:val="Normal"/>
              <w:spacing w:lineRule="auto" w:line="240" w:before="0" w:after="0"/>
              <w:rPr>
                <w:rFonts w:ascii="Verdana" w:hAnsi="Verdana" w:cs="Verdana"/>
                <w:sz w:val="16"/>
                <w:szCs w:val="16"/>
              </w:rPr>
            </w:pPr>
            <w:r>
              <w:fldChar w:fldCharType="begin">
                <w:ffData>
                  <w:name w:val="Tekst29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id you plan your own wedding?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327_3246273189"/>
            <w:bookmarkStart w:id="307" w:name="__Fieldmark__327_3246273189"/>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328_3246273189"/>
            <w:bookmarkStart w:id="309" w:name="__Fieldmark__328_3246273189"/>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who planned your wedding?</w:t>
            </w:r>
          </w:p>
          <w:p>
            <w:pPr>
              <w:pStyle w:val="Normal"/>
              <w:spacing w:lineRule="auto" w:line="240" w:before="0" w:after="0"/>
              <w:rPr>
                <w:rFonts w:ascii="Verdana" w:hAnsi="Verdana" w:cs="Verdana"/>
                <w:sz w:val="16"/>
                <w:szCs w:val="16"/>
              </w:rPr>
            </w:pPr>
            <w:r>
              <w:fldChar w:fldCharType="begin">
                <w:ffData>
                  <w:name w:val="Tekst30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re and when did you marry?</w:t>
            </w:r>
          </w:p>
          <w:p>
            <w:pPr>
              <w:pStyle w:val="Normal"/>
              <w:spacing w:lineRule="auto" w:line="240" w:before="0" w:after="0"/>
              <w:rPr>
                <w:rFonts w:ascii="Verdana" w:hAnsi="Verdana" w:cs="Verdana"/>
                <w:sz w:val="16"/>
                <w:szCs w:val="16"/>
              </w:rPr>
            </w:pPr>
            <w:r>
              <w:fldChar w:fldCharType="begin">
                <w:ffData>
                  <w:name w:val="Tekst30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Were you both present at the ceremony?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331_3246273189"/>
            <w:bookmarkStart w:id="311" w:name="__Fieldmark__331_3246273189"/>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332_3246273189"/>
            <w:bookmarkStart w:id="313" w:name="__Fieldmark__332_3246273189"/>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If you have not lived together since you got married, explain how often and under what circumstances you maintain contact with your spouse:</w:t>
            </w:r>
          </w:p>
          <w:p>
            <w:pPr>
              <w:pStyle w:val="Normal"/>
              <w:spacing w:lineRule="auto" w:line="240" w:before="0" w:after="0"/>
              <w:rPr>
                <w:rFonts w:ascii="Verdana" w:hAnsi="Verdana" w:cs="Verdana"/>
                <w:sz w:val="16"/>
                <w:szCs w:val="16"/>
              </w:rPr>
            </w:pPr>
            <w:r>
              <w:fldChar w:fldCharType="begin">
                <w:ffData>
                  <w:name w:val="Tekst30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did you last see each other?</w:t>
            </w:r>
          </w:p>
          <w:p>
            <w:pPr>
              <w:pStyle w:val="Normal"/>
              <w:spacing w:lineRule="auto" w:line="240" w:before="0" w:after="0"/>
              <w:rPr>
                <w:rFonts w:ascii="Verdana" w:hAnsi="Verdana" w:cs="Verdana"/>
                <w:sz w:val="16"/>
                <w:szCs w:val="16"/>
              </w:rPr>
            </w:pPr>
            <w:r>
              <w:fldChar w:fldCharType="begin">
                <w:ffData>
                  <w:name w:val="Tekst30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ich language(s) do you speak together?</w:t>
            </w:r>
          </w:p>
          <w:p>
            <w:pPr>
              <w:pStyle w:val="Normal"/>
              <w:spacing w:lineRule="auto" w:line="240" w:before="0" w:after="0"/>
              <w:rPr>
                <w:rFonts w:ascii="Verdana" w:hAnsi="Verdana" w:cs="Verdana"/>
                <w:sz w:val="16"/>
                <w:szCs w:val="16"/>
              </w:rPr>
            </w:pPr>
            <w:r>
              <w:fldChar w:fldCharType="begin">
                <w:ffData>
                  <w:name w:val="Tekst30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34"/>
        <w:gridCol w:w="3402"/>
        <w:gridCol w:w="1843"/>
        <w:gridCol w:w="283"/>
        <w:gridCol w:w="1418"/>
        <w:gridCol w:w="2835"/>
      </w:tblGrid>
      <w:tr>
        <w:trPr/>
        <w:tc>
          <w:tcPr>
            <w:tcW w:w="6062" w:type="dxa"/>
            <w:gridSpan w:val="4"/>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2. </w:t>
            </w:r>
            <w:r>
              <w:rPr>
                <w:rFonts w:cs="Verdana" w:ascii="Verdana" w:hAnsi="Verdana"/>
                <w:color w:val="FFFFFF"/>
                <w:lang w:val="en-GB"/>
              </w:rPr>
              <w:t>Previous marriages</w:t>
            </w:r>
          </w:p>
        </w:tc>
        <w:tc>
          <w:tcPr>
            <w:tcW w:w="4253"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have been married before, provide the following information about your previous spouse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534"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Given name(s) and surname</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ate of birth </w:t>
            </w:r>
          </w:p>
          <w:p>
            <w:pPr>
              <w:pStyle w:val="Normal"/>
              <w:spacing w:lineRule="auto" w:line="240" w:before="0" w:after="0"/>
              <w:rPr/>
            </w:pPr>
            <w:r>
              <w:rPr>
                <w:rFonts w:cs="Verdana" w:ascii="Verdana" w:hAnsi="Verdana"/>
                <w:sz w:val="16"/>
                <w:szCs w:val="16"/>
                <w:lang w:val="en-GB"/>
              </w:rPr>
              <w:t>(day, month, year</w:t>
            </w:r>
            <w:r>
              <w:rPr>
                <w:rFonts w:cs="Verdana" w:ascii="Verdana" w:hAnsi="Verdana"/>
                <w:sz w:val="16"/>
                <w:szCs w:val="16"/>
                <w:lang w:val="en-US"/>
              </w:rPr>
              <w:t>)</w:t>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s marriage began and ended (day, month, year</w:t>
            </w:r>
            <w:r>
              <w:rPr>
                <w:rFonts w:cs="Verdana" w:ascii="Verdana" w:hAnsi="Verdana"/>
                <w:sz w:val="16"/>
                <w:szCs w:val="16"/>
                <w:lang w:val="en-US"/>
              </w:rPr>
              <w:t>)</w:t>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3. </w:t>
            </w:r>
            <w:r>
              <w:rPr>
                <w:rFonts w:cs="Verdana" w:ascii="Verdana" w:hAnsi="Verdana"/>
                <w:color w:val="FFFFFF"/>
                <w:lang w:val="en-GB"/>
              </w:rPr>
              <w:t>Information about your family relations</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parents or siblings who have been granted a residence permit in Denmark on the grounds of family reunificatio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348_3246273189"/>
            <w:bookmarkStart w:id="315" w:name="__Fieldmark__348_3246273189"/>
            <w:bookmarkEnd w:id="3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6" w:name="__Fieldmark__349_3246273189"/>
            <w:bookmarkStart w:id="317" w:name="__Fieldmark__349_3246273189"/>
            <w:bookmarkEnd w:id="3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o (given names(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About your cohabitation</w:t>
            </w:r>
          </w:p>
        </w:tc>
        <w:tc>
          <w:tcPr>
            <w:tcW w:w="5158"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only need to fill out section 4 if you are </w:t>
            </w:r>
            <w:r>
              <w:rPr>
                <w:rFonts w:cs="Verdana" w:ascii="Verdana" w:hAnsi="Verdana"/>
                <w:b/>
                <w:sz w:val="16"/>
                <w:szCs w:val="16"/>
                <w:lang w:val="en-US"/>
              </w:rPr>
              <w:t>not</w:t>
            </w:r>
            <w:r>
              <w:rPr>
                <w:rFonts w:cs="Verdana" w:ascii="Verdana" w:hAnsi="Verdana"/>
                <w:sz w:val="16"/>
                <w:szCs w:val="16"/>
                <w:lang w:val="en-US"/>
              </w:rPr>
              <w:t xml:space="preserve"> married. If you are married, go directly to section 5.</w:t>
            </w:r>
          </w:p>
          <w:p>
            <w:pPr>
              <w:pStyle w:val="Normal"/>
              <w:spacing w:lineRule="auto" w:line="240" w:before="0" w:after="0"/>
              <w:rPr/>
            </w:pPr>
            <w:r>
              <w:rPr>
                <w:rFonts w:cs="Verdana" w:ascii="Verdana" w:hAnsi="Verdana"/>
                <w:sz w:val="16"/>
                <w:szCs w:val="16"/>
                <w:lang w:val="en-GB"/>
              </w:rPr>
              <w:t>You and your cohabiting partner can be granted family reunification in Denmark, even though you are not married. Normally, however, this requires that you have lived together for 18 months or longer, and that your cohabitation can be documented</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When did you first meet your cohabiting partner? </w:t>
            </w:r>
          </w:p>
          <w:p>
            <w:pPr>
              <w:pStyle w:val="Normal"/>
              <w:spacing w:lineRule="auto" w:line="240" w:before="0" w:after="0"/>
              <w:rPr>
                <w:rFonts w:ascii="Verdana" w:hAnsi="Verdana" w:cs="Verdana"/>
                <w:sz w:val="16"/>
                <w:szCs w:val="16"/>
              </w:rPr>
            </w:pPr>
            <w:r>
              <w:fldChar w:fldCharType="begin">
                <w:ffData>
                  <w:name w:val="Tekst3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ow did you meet your cohabiting partner? </w:t>
            </w:r>
          </w:p>
          <w:p>
            <w:pPr>
              <w:pStyle w:val="Normal"/>
              <w:spacing w:lineRule="auto" w:line="240" w:before="0" w:after="0"/>
              <w:rPr>
                <w:rFonts w:ascii="Verdana" w:hAnsi="Verdana" w:cs="Verdana"/>
                <w:sz w:val="16"/>
                <w:szCs w:val="16"/>
              </w:rPr>
            </w:pPr>
            <w:r>
              <w:fldChar w:fldCharType="begin">
                <w:ffData>
                  <w:name w:val="Tekst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and your cohabiting partner met on the internet, when did you meet for the first time in person? </w:t>
            </w:r>
          </w:p>
          <w:p>
            <w:pPr>
              <w:pStyle w:val="Normal"/>
              <w:spacing w:lineRule="auto" w:line="240" w:before="0" w:after="0"/>
              <w:rPr>
                <w:rFonts w:ascii="Verdana" w:hAnsi="Verdana" w:cs="Verdana"/>
                <w:sz w:val="16"/>
                <w:szCs w:val="16"/>
              </w:rPr>
            </w:pPr>
            <w:r>
              <w:fldChar w:fldCharType="begin">
                <w:ffData>
                  <w:name w:val="Tekst3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State where and in which periods you have lived togeth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Address (Street, number, postcode, city)</w:t>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Period (from date – to date)</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occasionally have not lived together, explain how often and under what circumstances you maintained contact with your cohabiting partner: </w:t>
            </w:r>
          </w:p>
          <w:p>
            <w:pPr>
              <w:pStyle w:val="Normal"/>
              <w:spacing w:lineRule="auto" w:line="240" w:before="0" w:after="0"/>
              <w:rPr>
                <w:rFonts w:ascii="Verdana" w:hAnsi="Verdana" w:cs="Verdana"/>
                <w:sz w:val="16"/>
                <w:szCs w:val="16"/>
              </w:rPr>
            </w:pPr>
            <w:r>
              <w:fldChar w:fldCharType="begin">
                <w:ffData>
                  <w:name w:val="Tekst3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did you last see each other?</w:t>
            </w:r>
          </w:p>
          <w:p>
            <w:pPr>
              <w:pStyle w:val="Normal"/>
              <w:spacing w:lineRule="auto" w:line="240" w:before="0" w:after="0"/>
              <w:rPr>
                <w:rFonts w:ascii="Verdana" w:hAnsi="Verdana" w:cs="Verdana"/>
                <w:sz w:val="16"/>
                <w:szCs w:val="16"/>
              </w:rPr>
            </w:pPr>
            <w:r>
              <w:fldChar w:fldCharType="begin">
                <w:ffData>
                  <w:name w:val="Tekst3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Which language(s) do you speak together? </w:t>
            </w:r>
          </w:p>
          <w:p>
            <w:pPr>
              <w:pStyle w:val="Normal"/>
              <w:spacing w:lineRule="auto" w:line="240" w:before="0" w:after="0"/>
              <w:rPr>
                <w:rFonts w:ascii="Verdana" w:hAnsi="Verdana" w:cs="Verdana"/>
                <w:sz w:val="16"/>
                <w:szCs w:val="16"/>
              </w:rPr>
            </w:pPr>
            <w:r>
              <w:fldChar w:fldCharType="begin">
                <w:ffData>
                  <w:name w:val="Tekst3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You must </w:t>
            </w:r>
            <w:r>
              <w:rPr>
                <w:rFonts w:cs="Verdana" w:ascii="Verdana" w:hAnsi="Verdana"/>
                <w:b/>
                <w:sz w:val="16"/>
                <w:szCs w:val="16"/>
                <w:lang w:val="en-US"/>
              </w:rPr>
              <w:t>enclose</w:t>
            </w:r>
            <w:r>
              <w:rPr>
                <w:rFonts w:cs="Verdana" w:ascii="Verdana" w:hAnsi="Verdana"/>
                <w:sz w:val="16"/>
                <w:szCs w:val="16"/>
                <w:lang w:val="en-US"/>
              </w:rPr>
              <w:t xml:space="preserve"> documentation of your cohabitation.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771"/>
        <w:gridCol w:w="3544"/>
      </w:tblGrid>
      <w:tr>
        <w:trPr/>
        <w:tc>
          <w:tcPr>
            <w:tcW w:w="6771"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5. </w:t>
            </w:r>
            <w:r>
              <w:rPr>
                <w:rFonts w:cs="Verdana" w:ascii="Verdana" w:hAnsi="Verdana"/>
                <w:color w:val="FFFFFF"/>
                <w:lang w:val="en-GB"/>
              </w:rPr>
              <w:t>Children from current relationship living in Denmark</w:t>
            </w:r>
            <w:r>
              <w:rPr>
                <w:rFonts w:cs="Verdana" w:ascii="Verdana" w:hAnsi="Verdana"/>
                <w:b/>
                <w:sz w:val="14"/>
                <w:szCs w:val="14"/>
                <w:lang w:val="en-GB"/>
              </w:rPr>
              <w:t xml:space="preserve">      </w:t>
            </w:r>
          </w:p>
        </w:tc>
        <w:tc>
          <w:tcPr>
            <w:tcW w:w="3544"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US"/>
              </w:rPr>
              <w:t xml:space="preserve">Below we ask some questions about children you and your current spouse or cohabitating partner (the applicant) are both parents of. The questions about your common children are asked to determine whether you are exempt from some of the requirements for family reunification of spouses (e.g. the requirement about collateral guarantee).     </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and your spouse/cohabitating partner have any common </w:t>
            </w:r>
            <w:r>
              <w:rPr>
                <w:rFonts w:cs="Verdana" w:ascii="Verdana" w:hAnsi="Verdana"/>
                <w:b/>
                <w:sz w:val="16"/>
                <w:szCs w:val="16"/>
                <w:lang w:val="en-GB"/>
              </w:rPr>
              <w:t>children</w:t>
            </w:r>
            <w:r>
              <w:rPr>
                <w:rFonts w:cs="Verdana" w:ascii="Verdana" w:hAnsi="Verdana"/>
                <w:sz w:val="16"/>
                <w:szCs w:val="16"/>
                <w:lang w:val="en-GB"/>
              </w:rPr>
              <w:t xml:space="preserve"> under the age of 18 together who are living at home with you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8" w:name="__Fieldmark__365_3246273189"/>
            <w:bookmarkStart w:id="319" w:name="__Fieldmark__365_3246273189"/>
            <w:bookmarkEnd w:id="3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0" w:name="__Fieldmark__366_3246273189"/>
            <w:bookmarkStart w:id="321" w:name="__Fieldmark__366_3246273189"/>
            <w:bookmarkEnd w:id="3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rovide the following information about each chil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Child 1</w:t>
            </w:r>
          </w:p>
        </w:tc>
      </w:tr>
      <w:tr>
        <w:trPr/>
        <w:tc>
          <w:tcPr>
            <w:tcW w:w="677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Given name(s) and surname</w:t>
            </w:r>
          </w:p>
          <w:p>
            <w:pPr>
              <w:pStyle w:val="Normal"/>
              <w:spacing w:lineRule="auto" w:line="240" w:before="0" w:after="0"/>
              <w:rPr>
                <w:rFonts w:ascii="Verdana" w:hAnsi="Verdana" w:cs="Verdana"/>
                <w:sz w:val="16"/>
                <w:szCs w:val="16"/>
              </w:rPr>
            </w:pPr>
            <w:r>
              <w:fldChar w:fldCharType="begin">
                <w:ffData>
                  <w:name w:val="Tekst3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3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 xml:space="preserve">Has the child attended a Danish </w:t>
            </w:r>
            <w:r>
              <w:rPr>
                <w:rFonts w:cs="Verdana" w:ascii="Verdana" w:hAnsi="Verdana"/>
                <w:sz w:val="16"/>
                <w:szCs w:val="16"/>
                <w:lang w:val="en-GB"/>
              </w:rPr>
              <w:t>nursery school or kindergarten</w:t>
            </w:r>
            <w:r>
              <w:rPr>
                <w:rFonts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2" w:name="__Fieldmark__369_3246273189"/>
            <w:bookmarkStart w:id="323" w:name="__Fieldmark__369_3246273189"/>
            <w:bookmarkEnd w:id="3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4" w:name="__Fieldmark__370_3246273189"/>
            <w:bookmarkStart w:id="325" w:name="__Fieldmark__370_3246273189"/>
            <w:bookmarkEnd w:id="3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and </w:t>
            </w:r>
            <w:r>
              <w:rPr>
                <w:rFonts w:cs="Verdana" w:ascii="Verdana" w:hAnsi="Verdana"/>
                <w:b/>
                <w:sz w:val="16"/>
                <w:szCs w:val="16"/>
                <w:lang w:val="en-US"/>
              </w:rPr>
              <w:t>address</w:t>
            </w:r>
            <w:r>
              <w:rPr>
                <w:rFonts w:cs="Verdana" w:ascii="Verdana" w:hAnsi="Verdana"/>
                <w:sz w:val="16"/>
                <w:szCs w:val="16"/>
                <w:lang w:val="en-US"/>
              </w:rPr>
              <w:t xml:space="preserve"> of the </w:t>
            </w:r>
            <w:r>
              <w:rPr>
                <w:rFonts w:cs="Verdana" w:ascii="Verdana" w:hAnsi="Verdana"/>
                <w:sz w:val="16"/>
                <w:szCs w:val="16"/>
                <w:lang w:val="en-GB"/>
              </w:rPr>
              <w:t>nursery school or kindergarten</w:t>
            </w:r>
            <w:r>
              <w:rPr>
                <w:rFonts w:cs="Verdana" w:ascii="Verdana" w:hAnsi="Verdana"/>
                <w:sz w:val="16"/>
                <w:szCs w:val="16"/>
                <w:lang w:val="en-US"/>
              </w:rPr>
              <w:t xml:space="preserve">, and </w:t>
            </w:r>
            <w:r>
              <w:rPr>
                <w:rFonts w:cs="Verdana" w:ascii="Verdana" w:hAnsi="Verdana"/>
                <w:b/>
                <w:sz w:val="16"/>
                <w:szCs w:val="16"/>
                <w:lang w:val="en-US"/>
              </w:rPr>
              <w:t>when</w:t>
            </w:r>
            <w:r>
              <w:rPr>
                <w:rFonts w:cs="Verdana" w:ascii="Verdana" w:hAnsi="Verdana"/>
                <w:sz w:val="16"/>
                <w:szCs w:val="16"/>
                <w:lang w:val="en-US"/>
              </w:rPr>
              <w:t xml:space="preserve"> the child has attended the nursery school or kindergarten (from date to date):</w:t>
            </w:r>
          </w:p>
          <w:p>
            <w:pPr>
              <w:pStyle w:val="Normal"/>
              <w:spacing w:lineRule="auto" w:line="240" w:before="0" w:after="0"/>
              <w:rPr>
                <w:rFonts w:ascii="Verdana" w:hAnsi="Verdana" w:cs="Verdana"/>
                <w:sz w:val="16"/>
                <w:szCs w:val="16"/>
              </w:rPr>
            </w:pPr>
            <w:r>
              <w:fldChar w:fldCharType="begin">
                <w:ffData>
                  <w:name w:val="Tekst3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Has the child attended a Danish school?</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6" w:name="__Fieldmark__372_3246273189"/>
            <w:bookmarkStart w:id="327" w:name="__Fieldmark__372_3246273189"/>
            <w:bookmarkEnd w:id="3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8" w:name="__Fieldmark__373_3246273189"/>
            <w:bookmarkStart w:id="329" w:name="__Fieldmark__373_3246273189"/>
            <w:bookmarkEnd w:id="3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of the school(s), and </w:t>
            </w:r>
            <w:r>
              <w:rPr>
                <w:rFonts w:cs="Verdana" w:ascii="Verdana" w:hAnsi="Verdana"/>
                <w:b/>
                <w:sz w:val="16"/>
                <w:szCs w:val="16"/>
                <w:lang w:val="en-US"/>
              </w:rPr>
              <w:t>when</w:t>
            </w:r>
            <w:r>
              <w:rPr>
                <w:rFonts w:cs="Verdana" w:ascii="Verdana" w:hAnsi="Verdana"/>
                <w:sz w:val="16"/>
                <w:szCs w:val="16"/>
                <w:lang w:val="en-US"/>
              </w:rPr>
              <w:t xml:space="preserve"> the child has attended the school(s) (from date to date):</w:t>
            </w:r>
          </w:p>
          <w:p>
            <w:pPr>
              <w:pStyle w:val="Normal"/>
              <w:spacing w:before="80" w:after="200"/>
              <w:rPr>
                <w:rFonts w:ascii="Verdana" w:hAnsi="Verdana" w:cs="Verdana"/>
                <w:sz w:val="16"/>
                <w:szCs w:val="16"/>
              </w:rPr>
            </w:pPr>
            <w:r>
              <w:fldChar w:fldCharType="begin">
                <w:ffData>
                  <w:name w:val="Tekst3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0" w:after="0"/>
              <w:rPr>
                <w:rFonts w:ascii="Verdana" w:hAnsi="Verdana" w:cs="Verdana"/>
                <w:b/>
                <w:b/>
                <w:sz w:val="16"/>
                <w:szCs w:val="16"/>
              </w:rPr>
            </w:pPr>
            <w:r>
              <w:rPr>
                <w:rFonts w:cs="Verdana" w:ascii="Verdana" w:hAnsi="Verdana"/>
                <w:b/>
                <w:sz w:val="16"/>
                <w:szCs w:val="16"/>
              </w:rPr>
              <w:t>Child 2</w:t>
            </w:r>
          </w:p>
        </w:tc>
      </w:tr>
      <w:tr>
        <w:trPr/>
        <w:tc>
          <w:tcPr>
            <w:tcW w:w="677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iven name(s) and surname</w:t>
            </w:r>
          </w:p>
          <w:p>
            <w:pPr>
              <w:pStyle w:val="Normal"/>
              <w:spacing w:lineRule="auto" w:line="240" w:before="0" w:after="0"/>
              <w:rPr>
                <w:rFonts w:ascii="Verdana" w:hAnsi="Verdana" w:cs="Verdana"/>
                <w:sz w:val="16"/>
                <w:szCs w:val="16"/>
              </w:rPr>
            </w:pPr>
            <w:r>
              <w:fldChar w:fldCharType="begin">
                <w:ffData>
                  <w:name w:val="Tekst3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3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 xml:space="preserve">Has the child attended a Danish </w:t>
            </w:r>
            <w:r>
              <w:rPr>
                <w:rFonts w:cs="Verdana" w:ascii="Verdana" w:hAnsi="Verdana"/>
                <w:sz w:val="16"/>
                <w:szCs w:val="16"/>
                <w:lang w:val="en-GB"/>
              </w:rPr>
              <w:t>nursery school or kindergarten</w:t>
            </w:r>
            <w:r>
              <w:rPr>
                <w:rFonts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0" w:name="__Fieldmark__377_3246273189"/>
            <w:bookmarkStart w:id="331" w:name="__Fieldmark__377_3246273189"/>
            <w:bookmarkEnd w:id="3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2" w:name="__Fieldmark__378_3246273189"/>
            <w:bookmarkStart w:id="333" w:name="__Fieldmark__378_3246273189"/>
            <w:bookmarkEnd w:id="3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and </w:t>
            </w:r>
            <w:r>
              <w:rPr>
                <w:rFonts w:cs="Verdana" w:ascii="Verdana" w:hAnsi="Verdana"/>
                <w:b/>
                <w:sz w:val="16"/>
                <w:szCs w:val="16"/>
                <w:lang w:val="en-US"/>
              </w:rPr>
              <w:t>address</w:t>
            </w:r>
            <w:r>
              <w:rPr>
                <w:rFonts w:cs="Verdana" w:ascii="Verdana" w:hAnsi="Verdana"/>
                <w:sz w:val="16"/>
                <w:szCs w:val="16"/>
                <w:lang w:val="en-US"/>
              </w:rPr>
              <w:t xml:space="preserve"> of the </w:t>
            </w:r>
            <w:r>
              <w:rPr>
                <w:rFonts w:cs="Verdana" w:ascii="Verdana" w:hAnsi="Verdana"/>
                <w:sz w:val="16"/>
                <w:szCs w:val="16"/>
                <w:lang w:val="en-GB"/>
              </w:rPr>
              <w:t>nursery school or kindergarten</w:t>
            </w:r>
            <w:r>
              <w:rPr>
                <w:rFonts w:cs="Verdana" w:ascii="Verdana" w:hAnsi="Verdana"/>
                <w:sz w:val="16"/>
                <w:szCs w:val="16"/>
                <w:lang w:val="en-US"/>
              </w:rPr>
              <w:t xml:space="preserve">, and </w:t>
            </w:r>
            <w:r>
              <w:rPr>
                <w:rFonts w:cs="Verdana" w:ascii="Verdana" w:hAnsi="Verdana"/>
                <w:b/>
                <w:sz w:val="16"/>
                <w:szCs w:val="16"/>
                <w:lang w:val="en-US"/>
              </w:rPr>
              <w:t>when</w:t>
            </w:r>
            <w:r>
              <w:rPr>
                <w:rFonts w:cs="Verdana" w:ascii="Verdana" w:hAnsi="Verdana"/>
                <w:sz w:val="16"/>
                <w:szCs w:val="16"/>
                <w:lang w:val="en-US"/>
              </w:rPr>
              <w:t xml:space="preserve"> the child has attended the nursery school or kindergarten (from date to date):</w:t>
            </w:r>
          </w:p>
          <w:p>
            <w:pPr>
              <w:pStyle w:val="Normal"/>
              <w:spacing w:lineRule="auto" w:line="240" w:before="0" w:after="0"/>
              <w:rPr>
                <w:rFonts w:ascii="Verdana" w:hAnsi="Verdana" w:cs="Verdana"/>
                <w:sz w:val="16"/>
                <w:szCs w:val="16"/>
              </w:rPr>
            </w:pPr>
            <w:r>
              <w:fldChar w:fldCharType="begin">
                <w:ffData>
                  <w:name w:val="Tekst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Has the child attended a Danish school?</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4" w:name="__Fieldmark__380_3246273189"/>
            <w:bookmarkStart w:id="335" w:name="__Fieldmark__380_3246273189"/>
            <w:bookmarkEnd w:id="3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6" w:name="__Fieldmark__381_3246273189"/>
            <w:bookmarkStart w:id="337" w:name="__Fieldmark__381_3246273189"/>
            <w:bookmarkEnd w:id="3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of the school(s), and </w:t>
            </w:r>
            <w:r>
              <w:rPr>
                <w:rFonts w:cs="Verdana" w:ascii="Verdana" w:hAnsi="Verdana"/>
                <w:b/>
                <w:sz w:val="16"/>
                <w:szCs w:val="16"/>
                <w:lang w:val="en-US"/>
              </w:rPr>
              <w:t>when</w:t>
            </w:r>
            <w:r>
              <w:rPr>
                <w:rFonts w:cs="Verdana" w:ascii="Verdana" w:hAnsi="Verdana"/>
                <w:sz w:val="16"/>
                <w:szCs w:val="16"/>
                <w:lang w:val="en-US"/>
              </w:rPr>
              <w:t xml:space="preserve"> the child has attended the school(s) (from date to date):</w:t>
            </w:r>
          </w:p>
          <w:p>
            <w:pPr>
              <w:pStyle w:val="Normal"/>
              <w:spacing w:before="80" w:after="200"/>
              <w:rPr>
                <w:rFonts w:ascii="Verdana" w:hAnsi="Verdana" w:cs="Verdana"/>
                <w:sz w:val="16"/>
                <w:szCs w:val="16"/>
              </w:rPr>
            </w:pPr>
            <w:r>
              <w:fldChar w:fldCharType="begin">
                <w:ffData>
                  <w:name w:val="Tekst3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0" w:after="0"/>
              <w:rPr>
                <w:rFonts w:ascii="Verdana" w:hAnsi="Verdana" w:cs="Verdana"/>
                <w:b/>
                <w:b/>
                <w:sz w:val="16"/>
                <w:szCs w:val="16"/>
              </w:rPr>
            </w:pPr>
            <w:r>
              <w:rPr>
                <w:rFonts w:cs="Verdana" w:ascii="Verdana" w:hAnsi="Verdana"/>
                <w:b/>
                <w:sz w:val="16"/>
                <w:szCs w:val="16"/>
              </w:rPr>
              <w:t>Child 3</w:t>
            </w:r>
          </w:p>
        </w:tc>
      </w:tr>
      <w:tr>
        <w:trPr/>
        <w:tc>
          <w:tcPr>
            <w:tcW w:w="677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iven name(s) and surname</w:t>
            </w:r>
          </w:p>
          <w:p>
            <w:pPr>
              <w:pStyle w:val="Normal"/>
              <w:spacing w:lineRule="auto" w:line="240" w:before="0" w:after="0"/>
              <w:rPr>
                <w:rFonts w:ascii="Verdana" w:hAnsi="Verdana" w:cs="Verdana"/>
                <w:sz w:val="16"/>
                <w:szCs w:val="16"/>
              </w:rPr>
            </w:pPr>
            <w:r>
              <w:fldChar w:fldCharType="begin">
                <w:ffData>
                  <w:name w:val="Tekst3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3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 xml:space="preserve">Has the child attended a Danish </w:t>
            </w:r>
            <w:r>
              <w:rPr>
                <w:rFonts w:cs="Verdana" w:ascii="Verdana" w:hAnsi="Verdana"/>
                <w:sz w:val="16"/>
                <w:szCs w:val="16"/>
                <w:lang w:val="en-GB"/>
              </w:rPr>
              <w:t>nursery school or kindergarten</w:t>
            </w:r>
            <w:r>
              <w:rPr>
                <w:rFonts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8" w:name="__Fieldmark__385_3246273189"/>
            <w:bookmarkStart w:id="339" w:name="__Fieldmark__385_3246273189"/>
            <w:bookmarkEnd w:id="3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0" w:name="__Fieldmark__386_3246273189"/>
            <w:bookmarkStart w:id="341" w:name="__Fieldmark__386_3246273189"/>
            <w:bookmarkEnd w:id="3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and </w:t>
            </w:r>
            <w:r>
              <w:rPr>
                <w:rFonts w:cs="Verdana" w:ascii="Verdana" w:hAnsi="Verdana"/>
                <w:b/>
                <w:sz w:val="16"/>
                <w:szCs w:val="16"/>
                <w:lang w:val="en-US"/>
              </w:rPr>
              <w:t>address</w:t>
            </w:r>
            <w:r>
              <w:rPr>
                <w:rFonts w:cs="Verdana" w:ascii="Verdana" w:hAnsi="Verdana"/>
                <w:sz w:val="16"/>
                <w:szCs w:val="16"/>
                <w:lang w:val="en-US"/>
              </w:rPr>
              <w:t xml:space="preserve"> of the </w:t>
            </w:r>
            <w:r>
              <w:rPr>
                <w:rFonts w:cs="Verdana" w:ascii="Verdana" w:hAnsi="Verdana"/>
                <w:sz w:val="16"/>
                <w:szCs w:val="16"/>
                <w:lang w:val="en-GB"/>
              </w:rPr>
              <w:t>nursery school or kindergarten</w:t>
            </w:r>
            <w:r>
              <w:rPr>
                <w:rFonts w:cs="Verdana" w:ascii="Verdana" w:hAnsi="Verdana"/>
                <w:sz w:val="16"/>
                <w:szCs w:val="16"/>
                <w:lang w:val="en-US"/>
              </w:rPr>
              <w:t xml:space="preserve">, and </w:t>
            </w:r>
            <w:r>
              <w:rPr>
                <w:rFonts w:cs="Verdana" w:ascii="Verdana" w:hAnsi="Verdana"/>
                <w:b/>
                <w:sz w:val="16"/>
                <w:szCs w:val="16"/>
                <w:lang w:val="en-US"/>
              </w:rPr>
              <w:t>when</w:t>
            </w:r>
            <w:r>
              <w:rPr>
                <w:rFonts w:cs="Verdana" w:ascii="Verdana" w:hAnsi="Verdana"/>
                <w:sz w:val="16"/>
                <w:szCs w:val="16"/>
                <w:lang w:val="en-US"/>
              </w:rPr>
              <w:t xml:space="preserve"> the child has attended the nursery school or kindergarten (from date to date):</w:t>
            </w:r>
          </w:p>
          <w:p>
            <w:pPr>
              <w:pStyle w:val="Normal"/>
              <w:spacing w:lineRule="auto" w:line="240" w:before="0" w:after="0"/>
              <w:rPr>
                <w:rFonts w:ascii="Verdana" w:hAnsi="Verdana" w:cs="Verdana"/>
                <w:sz w:val="16"/>
                <w:szCs w:val="16"/>
              </w:rPr>
            </w:pPr>
            <w:r>
              <w:fldChar w:fldCharType="begin">
                <w:ffData>
                  <w:name w:val="Tekst3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Has the child attended a Danish school?</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2" w:name="__Fieldmark__388_3246273189"/>
            <w:bookmarkStart w:id="343" w:name="__Fieldmark__388_3246273189"/>
            <w:bookmarkEnd w:id="3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4" w:name="__Fieldmark__389_3246273189"/>
            <w:bookmarkStart w:id="345" w:name="__Fieldmark__389_3246273189"/>
            <w:bookmarkEnd w:id="3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of the school(s), and </w:t>
            </w:r>
            <w:r>
              <w:rPr>
                <w:rFonts w:cs="Verdana" w:ascii="Verdana" w:hAnsi="Verdana"/>
                <w:b/>
                <w:sz w:val="16"/>
                <w:szCs w:val="16"/>
                <w:lang w:val="en-US"/>
              </w:rPr>
              <w:t>when</w:t>
            </w:r>
            <w:r>
              <w:rPr>
                <w:rFonts w:cs="Verdana" w:ascii="Verdana" w:hAnsi="Verdana"/>
                <w:sz w:val="16"/>
                <w:szCs w:val="16"/>
                <w:lang w:val="en-US"/>
              </w:rPr>
              <w:t xml:space="preserve"> the child has attended the school(s) (from date to date):</w:t>
            </w:r>
          </w:p>
          <w:p>
            <w:pPr>
              <w:pStyle w:val="Normal"/>
              <w:spacing w:before="80" w:after="200"/>
              <w:rPr>
                <w:rFonts w:ascii="Verdana" w:hAnsi="Verdana" w:cs="Verdana"/>
                <w:sz w:val="16"/>
                <w:szCs w:val="16"/>
              </w:rPr>
            </w:pPr>
            <w:r>
              <w:fldChar w:fldCharType="begin">
                <w:ffData>
                  <w:name w:val="Tekst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sz w:val="16"/>
          <w:szCs w:val="16"/>
          <w:lang w:val="en-US"/>
        </w:rPr>
      </w:pPr>
      <w:r>
        <w:rPr>
          <w:rFonts w:cs="Verdana" w:ascii="Verdana" w:hAnsi="Verdana"/>
          <w:sz w:val="16"/>
          <w:szCs w:val="16"/>
          <w:lang w:val="en-US"/>
        </w:rPr>
      </w:r>
    </w:p>
    <w:p>
      <w:pPr>
        <w:pStyle w:val="Normal"/>
        <w:spacing w:before="0" w:after="0"/>
        <w:ind w:left="-284" w:hanging="0"/>
        <w:rPr>
          <w:rFonts w:ascii="Verdana" w:hAnsi="Verdana" w:cs="Verdana"/>
          <w:sz w:val="16"/>
          <w:szCs w:val="16"/>
          <w:lang w:val="en-US"/>
        </w:rPr>
      </w:pPr>
      <w:r>
        <w:rPr>
          <w:rFonts w:cs="Verdana" w:ascii="Verdana" w:hAnsi="Verdana"/>
          <w:sz w:val="16"/>
          <w:szCs w:val="16"/>
          <w:lang w:val="en-US"/>
        </w:rPr>
      </w:r>
    </w:p>
    <w:p>
      <w:pPr>
        <w:pStyle w:val="Normal"/>
        <w:spacing w:before="0" w:after="0"/>
        <w:ind w:left="-284" w:hanging="0"/>
        <w:rPr>
          <w:rFonts w:ascii="Verdana" w:hAnsi="Verdana" w:cs="Verdana"/>
          <w:sz w:val="16"/>
          <w:szCs w:val="16"/>
          <w:lang w:val="en-US"/>
        </w:rPr>
      </w:pPr>
      <w:r>
        <w:rPr>
          <w:rFonts w:cs="Verdana" w:ascii="Verdana" w:hAnsi="Verdana"/>
          <w:sz w:val="16"/>
          <w:szCs w:val="16"/>
          <w:lang w:val="en-US"/>
        </w:rPr>
      </w:r>
    </w:p>
    <w:p>
      <w:pPr>
        <w:pStyle w:val="Normal"/>
        <w:spacing w:before="0" w:after="0"/>
        <w:ind w:left="-284" w:hanging="0"/>
        <w:rPr>
          <w:rFonts w:ascii="Verdana" w:hAnsi="Verdana" w:cs="Verdana"/>
          <w:sz w:val="16"/>
          <w:szCs w:val="16"/>
          <w:lang w:val="en-US"/>
        </w:rPr>
      </w:pPr>
      <w:r>
        <w:rPr>
          <w:rFonts w:cs="Verdana" w:ascii="Verdana" w:hAnsi="Verdana"/>
          <w:sz w:val="16"/>
          <w:szCs w:val="16"/>
          <w:lang w:val="en-US"/>
        </w:rPr>
      </w:r>
    </w:p>
    <w:p>
      <w:pPr>
        <w:pStyle w:val="Normal"/>
        <w:spacing w:before="0" w:after="0"/>
        <w:ind w:left="-284" w:hanging="0"/>
        <w:rPr>
          <w:rFonts w:ascii="Verdana" w:hAnsi="Verdana" w:cs="Verdana"/>
          <w:sz w:val="16"/>
          <w:szCs w:val="16"/>
          <w:lang w:val="en-US"/>
        </w:rPr>
      </w:pPr>
      <w:r>
        <w:rPr>
          <w:rFonts w:cs="Verdana" w:ascii="Verdana" w:hAnsi="Verdana"/>
          <w:sz w:val="16"/>
          <w:szCs w:val="16"/>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GB"/>
              </w:rPr>
              <w:t>About the questions in sections 6-9</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About the requirements for family reunification </w:t>
            </w:r>
          </w:p>
          <w:p>
            <w:pPr>
              <w:pStyle w:val="Normal"/>
              <w:spacing w:lineRule="auto" w:line="240" w:before="0" w:after="0"/>
              <w:rPr/>
            </w:pPr>
            <w:r>
              <w:rPr>
                <w:rFonts w:cs="Verdana" w:ascii="Verdana" w:hAnsi="Verdana"/>
                <w:sz w:val="16"/>
                <w:szCs w:val="16"/>
                <w:lang w:val="en-GB"/>
              </w:rPr>
              <w:t>You must meet certain basic requirements in order to qualify for family reunification in Denmark. For example, your marriage must be valid. In order to ensure that you meet these requirements, we have just asked a number of questions that everyone must answer.</w:t>
            </w:r>
          </w:p>
          <w:p>
            <w:pPr>
              <w:pStyle w:val="Normal"/>
              <w:spacing w:lineRule="auto" w:line="240" w:before="0" w:after="0"/>
              <w:rPr/>
            </w:pPr>
            <w:r>
              <w:rPr>
                <w:rFonts w:cs="Verdana" w:ascii="Verdana" w:hAnsi="Verdana"/>
                <w:sz w:val="16"/>
                <w:szCs w:val="16"/>
                <w:lang w:val="en-GB"/>
              </w:rPr>
              <w:t>Furthermore you normally have to meet a number of additional requirements to be granted family reunification. For example, that you meet an integration requirement, that you have an adequate residence and that you can financially support yourself and your spouse/cohabitating partner. In section 6-9 we ask a number of questions to find out if you meet the additional requirement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When you have asylum in Denmark </w:t>
            </w:r>
          </w:p>
          <w:p>
            <w:pPr>
              <w:pStyle w:val="Normal"/>
              <w:spacing w:lineRule="auto" w:line="240" w:before="0" w:after="0"/>
              <w:rPr/>
            </w:pPr>
            <w:r>
              <w:rPr>
                <w:rFonts w:cs="Verdana" w:ascii="Verdana" w:hAnsi="Verdana"/>
                <w:sz w:val="16"/>
                <w:szCs w:val="16"/>
                <w:lang w:val="en-GB"/>
              </w:rPr>
              <w:t xml:space="preserve">When you have a residence permit on the grounds of asylum, we only put these additional requirements forward if we access that you and your spouse/cohabitating partner can be referred to live as a family in another countr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have been granted asylum recently, we will normally be able to access whether you can be referred to live as a family in another country quickly. Therefore we will only put forward the basic requirements for family reunific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re is doubt about whether you can be referred to reside in another country with your spouse, the Immigration Service will access the question closer. Our decision about this will be based on the information you supplied when you applied for asylum.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we determine that you do not face persecution in your home country or in your spouse/cohabiting partner’s home country or country of residence, you will be able to argue against that assessment before we make a rulin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questions do you have to answer?</w:t>
            </w:r>
          </w:p>
          <w:p>
            <w:pPr>
              <w:pStyle w:val="Normal"/>
              <w:spacing w:lineRule="auto" w:line="240" w:before="0" w:after="0"/>
              <w:rPr/>
            </w:pPr>
            <w:r>
              <w:rPr>
                <w:rFonts w:cs="Verdana" w:ascii="Verdana" w:hAnsi="Verdana"/>
                <w:sz w:val="16"/>
                <w:szCs w:val="16"/>
                <w:lang w:val="en-GB"/>
              </w:rPr>
              <w:t>If you believe that you still risk persecution in your home country, or in your spouse/cohabiting partner’s home country or country of residence, and you would therefore not be able to live there as a family, then you do not need to complete sections 6-9 but can go directly to section 10.</w:t>
            </w:r>
          </w:p>
          <w:p>
            <w:pPr>
              <w:pStyle w:val="Normal"/>
              <w:spacing w:lineRule="auto" w:line="240" w:before="0" w:after="0"/>
              <w:rPr/>
            </w:pPr>
            <w:r>
              <w:rPr>
                <w:rFonts w:cs="Verdana" w:ascii="Verdana" w:hAnsi="Verdana"/>
                <w:sz w:val="16"/>
                <w:szCs w:val="16"/>
                <w:lang w:val="en-GB"/>
              </w:rPr>
              <w:t>If you doubt whether you still risk persecution in your home country, for example because you were granted asylum in Denmark many years ago and there has been changes in your home country, we recommend you fill out sections 6-9.</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do not complete Section 6-9, and the Immigration Service later determines that you will be required to meet all the requirements, you will be asked to answer them subsequentl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About jobs on the Positive Lis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employed in a field listed on the </w:t>
            </w:r>
            <w:r>
              <w:rPr>
                <w:rFonts w:cs="Verdana" w:ascii="Verdana" w:hAnsi="Verdana"/>
                <w:b/>
                <w:sz w:val="16"/>
                <w:szCs w:val="16"/>
                <w:lang w:val="en-GB"/>
              </w:rPr>
              <w:t>Positive List</w:t>
            </w:r>
            <w:r>
              <w:rPr>
                <w:rFonts w:cs="Verdana" w:ascii="Verdana" w:hAnsi="Verdana"/>
                <w:sz w:val="16"/>
                <w:szCs w:val="16"/>
                <w:lang w:val="en-GB"/>
              </w:rPr>
              <w:t xml:space="preserve">, the Immigration Service can waive the 24-year requirement. If you would like the Immigration Service to take into account that your position is included on the Positive List, please fill out section 7.A and </w:t>
            </w:r>
            <w:r>
              <w:rPr>
                <w:rFonts w:cs="Verdana" w:ascii="Verdana" w:hAnsi="Verdana"/>
                <w:b/>
                <w:sz w:val="16"/>
                <w:szCs w:val="16"/>
                <w:lang w:val="en-GB"/>
              </w:rPr>
              <w:t xml:space="preserve">enclose </w:t>
            </w:r>
            <w:r>
              <w:rPr>
                <w:rFonts w:cs="Verdana" w:ascii="Verdana" w:hAnsi="Verdana"/>
                <w:sz w:val="16"/>
                <w:szCs w:val="16"/>
                <w:lang w:val="en-GB"/>
              </w:rPr>
              <w:t>documentation in the form of your academic diploma and employment contract, or an actual job offer. You can read more about which fields are included on the Positive List at newtodenmark.dk.</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6. </w:t>
            </w:r>
            <w:r>
              <w:rPr>
                <w:rFonts w:cs="Verdana" w:ascii="Verdana" w:hAnsi="Verdana"/>
                <w:color w:val="FFFFFF"/>
                <w:lang w:val="en-GB"/>
              </w:rPr>
              <w:t>Children from previous relationships living in Denmark</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elow are a series of questions about any children you may have from any previous relationships. The questions about children from previous relationships are asked to determine whether you are exempt from some of the requirements for family reunification of spouses (e.g. the collateral requirem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 have children from a previous relationship, please note that we may contact the other parent of these children in order to confirm the information you have given</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have </w:t>
            </w:r>
            <w:r>
              <w:rPr>
                <w:rFonts w:cs="Verdana" w:ascii="Verdana" w:hAnsi="Verdana"/>
                <w:b/>
                <w:sz w:val="16"/>
                <w:szCs w:val="16"/>
                <w:lang w:val="en-GB"/>
              </w:rPr>
              <w:t>children under the age of 18 from a previous relationship living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6" w:name="__Fieldmark__391_3246273189"/>
            <w:bookmarkStart w:id="347" w:name="__Fieldmark__391_3246273189"/>
            <w:bookmarkEnd w:id="3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8" w:name="__Fieldmark__392_3246273189"/>
            <w:bookmarkStart w:id="349" w:name="__Fieldmark__392_3246273189"/>
            <w:bookmarkEnd w:id="3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GB"/>
              </w:rPr>
            </w:pPr>
            <w:r>
              <w:rPr>
                <w:rFonts w:cs="Verdana" w:ascii="Verdana" w:hAnsi="Verdana"/>
                <w:sz w:val="16"/>
                <w:szCs w:val="16"/>
                <w:lang w:val="en-GB"/>
              </w:rPr>
              <w:t>If no, go to section 7.</w:t>
            </w:r>
          </w:p>
        </w:tc>
      </w:tr>
      <w:tr>
        <w:trPr/>
        <w:tc>
          <w:tcPr>
            <w:tcW w:w="10315" w:type="dxa"/>
            <w:gridSpan w:val="2"/>
            <w:tcBorders>
              <w:top w:val="single" w:sz="18" w:space="0" w:color="E0E6EA"/>
              <w:left w:val="single" w:sz="18" w:space="0" w:color="E0E6EA"/>
              <w:bottom w:val="single" w:sz="18" w:space="0" w:color="FFFFFF"/>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request that the Immigration Service </w:t>
            </w:r>
            <w:r>
              <w:rPr>
                <w:rFonts w:cs="Verdana" w:ascii="Verdana" w:hAnsi="Verdana"/>
                <w:b/>
                <w:sz w:val="16"/>
                <w:szCs w:val="16"/>
                <w:lang w:val="en-GB"/>
              </w:rPr>
              <w:t>not</w:t>
            </w:r>
            <w:r>
              <w:rPr>
                <w:rFonts w:cs="Verdana" w:ascii="Verdana" w:hAnsi="Verdana"/>
                <w:sz w:val="16"/>
                <w:szCs w:val="16"/>
                <w:lang w:val="en-GB"/>
              </w:rPr>
              <w:t xml:space="preserve"> take your children from a previous relationship into consideration when processing your case, please state this below. If you state this, it will not be necessary for the Immigration Service to contact the other parent of your children from a previous relationship. However, you should note that the consequence will be that the Immigration Service will </w:t>
            </w:r>
            <w:r>
              <w:rPr>
                <w:rFonts w:cs="Verdana" w:ascii="Verdana" w:hAnsi="Verdana"/>
                <w:b/>
                <w:sz w:val="16"/>
                <w:szCs w:val="16"/>
                <w:lang w:val="en-GB"/>
              </w:rPr>
              <w:t>not be able to exempt you from some of the requirements on the grounds of your children from a previous relationship</w:t>
            </w:r>
            <w:r>
              <w:rPr>
                <w:rFonts w:cs="Verdana" w:ascii="Verdana" w:hAnsi="Verdana"/>
                <w:sz w:val="16"/>
                <w:szCs w:val="16"/>
                <w:lang w:val="en-GB"/>
              </w:rPr>
              <w:t>. In other words, you will be expected to meet all the normal requirements for family reunification. For example, you and your spouse/cohabitating partner meet an integration requirement, you may not have received public assistance, you must have a suitably large residence and you must post a monetary guarantee.</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FFFFFF"/>
              <w:left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0" w:name="__Fieldmark__393_3246273189"/>
            <w:bookmarkStart w:id="351" w:name="__Fieldmark__393_3246273189"/>
            <w:bookmarkEnd w:id="3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wish for the Immigration Service to take into consideration that I have a child from a previous marriage. I understand that this means that I normally will be required to meet all conditions for family reunifica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wish the Immigration Service to take into consideration that you have children from a previous marriage, please give your consent in section 6.A that the Immigration Service can pass on information that you are involved in an application for residence permit. This consent is given by signing the declaration below. In addition, you must fill in section 6.B with information about each of your children from a previous marriage.</w:t>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55"/>
        <w:gridCol w:w="1701"/>
        <w:gridCol w:w="709"/>
        <w:gridCol w:w="2693"/>
      </w:tblGrid>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6.A </w:t>
            </w:r>
            <w:r>
              <w:rPr>
                <w:rFonts w:cs="Verdana" w:ascii="Verdana" w:hAnsi="Verdana"/>
                <w:color w:val="FFFFFF"/>
                <w:lang w:val="en-GB"/>
              </w:rPr>
              <w:t>Declaration of consent for disclosure of information</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5"/>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6"/>
                <w:szCs w:val="16"/>
                <w:lang w:val="en-US"/>
              </w:rPr>
            </w:pPr>
            <w:r>
              <w:rPr>
                <w:rFonts w:cs="Verdana" w:ascii="Verdana" w:hAnsi="Verdana"/>
                <w:b/>
                <w:color w:val="FFFFFF"/>
                <w:sz w:val="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2" w:name="__Fieldmark__394_3246273189"/>
            <w:bookmarkStart w:id="353" w:name="__Fieldmark__394_3246273189"/>
            <w:bookmarkEnd w:id="3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give my consent that the Immigration Service can pass on information that I am involved with an application for residence permit to the other parent of my children who resides in Denmark</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6.B </w:t>
            </w:r>
            <w:r>
              <w:rPr>
                <w:rFonts w:cs="Verdana" w:ascii="Verdana" w:hAnsi="Verdana"/>
                <w:color w:val="FFFFFF"/>
                <w:lang w:val="en-GB"/>
              </w:rPr>
              <w:t>Information about children from a previous relationship</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rPr>
              <w:t>CHILD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4" w:name="__Fieldmark__397_3246273189"/>
            <w:bookmarkStart w:id="355" w:name="__Fieldmark__397_3246273189"/>
            <w:bookmarkEnd w:id="3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6" w:name="__Fieldmark__398_3246273189"/>
            <w:bookmarkStart w:id="357" w:name="__Fieldmark__398_3246273189"/>
            <w:bookmarkEnd w:id="3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8" w:name="__Fieldmark__399_3246273189"/>
            <w:bookmarkStart w:id="359" w:name="__Fieldmark__399_3246273189"/>
            <w:bookmarkEnd w:id="3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0" w:name="__Fieldmark__400_3246273189"/>
            <w:bookmarkStart w:id="361" w:name="__Fieldmark__400_3246273189"/>
            <w:bookmarkEnd w:id="3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401_3246273189"/>
            <w:bookmarkStart w:id="363" w:name="__Fieldmark__401_3246273189"/>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402_3246273189"/>
            <w:bookmarkStart w:id="365" w:name="__Fieldmark__402_3246273189"/>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403_3246273189"/>
            <w:bookmarkStart w:id="367" w:name="__Fieldmark__403_3246273189"/>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404_3246273189"/>
            <w:bookmarkStart w:id="369" w:name="__Fieldmark__404_3246273189"/>
            <w:bookmarkEnd w:id="3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0" w:name="__Fieldmark__405_3246273189"/>
            <w:bookmarkStart w:id="371" w:name="__Fieldmark__405_3246273189"/>
            <w:bookmarkEnd w:id="3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2" w:name="__Fieldmark__406_3246273189"/>
            <w:bookmarkStart w:id="373" w:name="__Fieldmark__406_3246273189"/>
            <w:bookmarkEnd w:id="3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4" w:name="__Fieldmark__407_3246273189"/>
            <w:bookmarkStart w:id="375" w:name="__Fieldmark__407_3246273189"/>
            <w:bookmarkEnd w:id="375"/>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6" w:name="__Fieldmark__408_3246273189"/>
            <w:bookmarkStart w:id="377" w:name="__Fieldmark__408_3246273189"/>
            <w:bookmarkEnd w:id="3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8" w:name="__Fieldmark__409_3246273189"/>
            <w:bookmarkStart w:id="379" w:name="__Fieldmark__409_3246273189"/>
            <w:bookmarkEnd w:id="3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0" w:name="__Fieldmark__410_3246273189"/>
            <w:bookmarkStart w:id="381" w:name="__Fieldmark__410_3246273189"/>
            <w:bookmarkEnd w:id="3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2" w:name="__Fieldmark__411_3246273189"/>
            <w:bookmarkStart w:id="383" w:name="__Fieldmark__411_3246273189"/>
            <w:bookmarkEnd w:id="3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4" w:name="__Fieldmark__412_3246273189"/>
            <w:bookmarkStart w:id="385" w:name="__Fieldmark__412_3246273189"/>
            <w:bookmarkEnd w:id="3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6" w:name="__Fieldmark__413_3246273189"/>
            <w:bookmarkStart w:id="387" w:name="__Fieldmark__413_3246273189"/>
            <w:bookmarkEnd w:id="3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8" w:name="__Fieldmark__414_3246273189"/>
            <w:bookmarkStart w:id="389" w:name="__Fieldmark__414_3246273189"/>
            <w:bookmarkEnd w:id="389"/>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0" w:name="__Fieldmark__415_3246273189"/>
            <w:bookmarkStart w:id="391" w:name="__Fieldmark__415_3246273189"/>
            <w:bookmarkEnd w:id="3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2" w:name="__Fieldmark__416_3246273189"/>
            <w:bookmarkStart w:id="393" w:name="__Fieldmark__416_3246273189"/>
            <w:bookmarkEnd w:id="3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4" w:name="__Fieldmark__417_3246273189"/>
            <w:bookmarkStart w:id="395" w:name="__Fieldmark__417_3246273189"/>
            <w:bookmarkEnd w:id="3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6" w:name="__Fieldmark__418_3246273189"/>
            <w:bookmarkStart w:id="397" w:name="__Fieldmark__418_3246273189"/>
            <w:bookmarkEnd w:id="3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8" w:name="__Fieldmark__419_3246273189"/>
            <w:bookmarkStart w:id="399" w:name="__Fieldmark__419_3246273189"/>
            <w:bookmarkEnd w:id="3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0" w:name="__Fieldmark__420_3246273189"/>
            <w:bookmarkStart w:id="401" w:name="__Fieldmark__420_3246273189"/>
            <w:bookmarkEnd w:id="4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2" w:name="__Fieldmark__421_3246273189"/>
            <w:bookmarkStart w:id="403" w:name="__Fieldmark__421_3246273189"/>
            <w:bookmarkEnd w:id="403"/>
            <w:r/>
            <w:r>
              <w:rPr>
                <w:sz w:val="24"/>
                <w:szCs w:val="24"/>
                <w:rFonts w:cs="Verdana" w:ascii="Verdana" w:hAnsi="Verdana"/>
              </w:rPr>
              <w:fldChar w:fldCharType="end"/>
            </w:r>
            <w:r>
              <w:rPr>
                <w:rFonts w:cs="Verdana" w:ascii="Verdana" w:hAnsi="Verdana"/>
                <w:sz w:val="24"/>
                <w:szCs w:val="24"/>
              </w:rPr>
            </w:r>
          </w:p>
        </w:tc>
        <w:tc>
          <w:tcPr>
            <w:tcW w:w="5158" w:type="dxa"/>
            <w:gridSpan w:val="4"/>
            <w:tcBorders>
              <w:bottom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tabs>
                <w:tab w:val="clear" w:pos="1304"/>
                <w:tab w:val="left" w:pos="3760" w:leader="none"/>
              </w:tabs>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4" w:name="__Fieldmark__422_3246273189"/>
            <w:bookmarkStart w:id="405" w:name="__Fieldmark__422_3246273189"/>
            <w:bookmarkEnd w:id="4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6" w:name="__Fieldmark__423_3246273189"/>
            <w:bookmarkStart w:id="407" w:name="__Fieldmark__423_3246273189"/>
            <w:bookmarkEnd w:id="4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8" w:name="__Fieldmark__424_3246273189"/>
            <w:bookmarkStart w:id="409" w:name="__Fieldmark__424_3246273189"/>
            <w:bookmarkEnd w:id="4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0" w:name="__Fieldmark__425_3246273189"/>
            <w:bookmarkStart w:id="411" w:name="__Fieldmark__425_3246273189"/>
            <w:bookmarkEnd w:id="4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2" w:name="__Fieldmark__426_3246273189"/>
            <w:bookmarkStart w:id="413" w:name="__Fieldmark__426_3246273189"/>
            <w:bookmarkEnd w:id="4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4" w:name="__Fieldmark__427_3246273189"/>
            <w:bookmarkStart w:id="415" w:name="__Fieldmark__427_3246273189"/>
            <w:bookmarkEnd w:id="4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6" w:name="__Fieldmark__428_3246273189"/>
            <w:bookmarkStart w:id="417" w:name="__Fieldmark__428_3246273189"/>
            <w:bookmarkEnd w:id="4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ab/>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429_3246273189"/>
            <w:bookmarkStart w:id="419" w:name="__Fieldmark__429_3246273189"/>
            <w:bookmarkEnd w:id="4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430_3246273189"/>
            <w:bookmarkStart w:id="421" w:name="__Fieldmark__430_3246273189"/>
            <w:bookmarkEnd w:id="4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431_3246273189"/>
            <w:bookmarkStart w:id="423" w:name="__Fieldmark__431_3246273189"/>
            <w:bookmarkEnd w:id="4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432_3246273189"/>
            <w:bookmarkStart w:id="425" w:name="__Fieldmark__432_3246273189"/>
            <w:bookmarkEnd w:id="4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4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4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lang w:val="en-GB"/>
              </w:rPr>
              <w:t xml:space="preserve">CHILD 2: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4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4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437_3246273189"/>
            <w:bookmarkStart w:id="427" w:name="__Fieldmark__437_3246273189"/>
            <w:bookmarkEnd w:id="4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438_3246273189"/>
            <w:bookmarkStart w:id="429" w:name="__Fieldmark__438_3246273189"/>
            <w:bookmarkEnd w:id="4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0" w:name="__Fieldmark__439_3246273189"/>
            <w:bookmarkStart w:id="431" w:name="__Fieldmark__439_3246273189"/>
            <w:bookmarkEnd w:id="4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2" w:name="__Fieldmark__440_3246273189"/>
            <w:bookmarkStart w:id="433" w:name="__Fieldmark__440_3246273189"/>
            <w:bookmarkEnd w:id="4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4" w:name="__Fieldmark__441_3246273189"/>
            <w:bookmarkStart w:id="435" w:name="__Fieldmark__441_3246273189"/>
            <w:bookmarkEnd w:id="4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6" w:name="__Fieldmark__442_3246273189"/>
            <w:bookmarkStart w:id="437" w:name="__Fieldmark__442_3246273189"/>
            <w:bookmarkEnd w:id="4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8" w:name="__Fieldmark__443_3246273189"/>
            <w:bookmarkStart w:id="439" w:name="__Fieldmark__443_3246273189"/>
            <w:bookmarkEnd w:id="4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0" w:name="__Fieldmark__444_3246273189"/>
            <w:bookmarkStart w:id="441" w:name="__Fieldmark__444_3246273189"/>
            <w:bookmarkEnd w:id="4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2" w:name="__Fieldmark__445_3246273189"/>
            <w:bookmarkStart w:id="443" w:name="__Fieldmark__445_3246273189"/>
            <w:bookmarkEnd w:id="4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4" w:name="__Fieldmark__446_3246273189"/>
            <w:bookmarkStart w:id="445" w:name="__Fieldmark__446_3246273189"/>
            <w:bookmarkEnd w:id="4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6" w:name="__Fieldmark__447_3246273189"/>
            <w:bookmarkStart w:id="447" w:name="__Fieldmark__447_3246273189"/>
            <w:bookmarkEnd w:id="447"/>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8" w:name="__Fieldmark__448_3246273189"/>
            <w:bookmarkStart w:id="449" w:name="__Fieldmark__448_3246273189"/>
            <w:bookmarkEnd w:id="4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0" w:name="__Fieldmark__449_3246273189"/>
            <w:bookmarkStart w:id="451" w:name="__Fieldmark__449_3246273189"/>
            <w:bookmarkEnd w:id="4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2" w:name="__Fieldmark__450_3246273189"/>
            <w:bookmarkStart w:id="453" w:name="__Fieldmark__450_3246273189"/>
            <w:bookmarkEnd w:id="4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4" w:name="__Fieldmark__451_3246273189"/>
            <w:bookmarkStart w:id="455" w:name="__Fieldmark__451_3246273189"/>
            <w:bookmarkEnd w:id="4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6" w:name="__Fieldmark__452_3246273189"/>
            <w:bookmarkStart w:id="457" w:name="__Fieldmark__452_3246273189"/>
            <w:bookmarkEnd w:id="4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8" w:name="__Fieldmark__453_3246273189"/>
            <w:bookmarkStart w:id="459" w:name="__Fieldmark__453_3246273189"/>
            <w:bookmarkEnd w:id="4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0" w:name="__Fieldmark__454_3246273189"/>
            <w:bookmarkStart w:id="461" w:name="__Fieldmark__454_3246273189"/>
            <w:bookmarkEnd w:id="461"/>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2" w:name="__Fieldmark__455_3246273189"/>
            <w:bookmarkStart w:id="463" w:name="__Fieldmark__455_3246273189"/>
            <w:bookmarkEnd w:id="4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4" w:name="__Fieldmark__456_3246273189"/>
            <w:bookmarkStart w:id="465" w:name="__Fieldmark__456_3246273189"/>
            <w:bookmarkEnd w:id="4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6" w:name="__Fieldmark__457_3246273189"/>
            <w:bookmarkStart w:id="467" w:name="__Fieldmark__457_3246273189"/>
            <w:bookmarkEnd w:id="4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8" w:name="__Fieldmark__458_3246273189"/>
            <w:bookmarkStart w:id="469" w:name="__Fieldmark__458_3246273189"/>
            <w:bookmarkEnd w:id="4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0" w:name="__Fieldmark__459_3246273189"/>
            <w:bookmarkStart w:id="471" w:name="__Fieldmark__459_3246273189"/>
            <w:bookmarkEnd w:id="4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2" w:name="__Fieldmark__460_3246273189"/>
            <w:bookmarkStart w:id="473" w:name="__Fieldmark__460_3246273189"/>
            <w:bookmarkEnd w:id="4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4" w:name="__Fieldmark__461_3246273189"/>
            <w:bookmarkStart w:id="475" w:name="__Fieldmark__461_3246273189"/>
            <w:bookmarkEnd w:id="475"/>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6" w:name="__Fieldmark__462_3246273189"/>
            <w:bookmarkStart w:id="477" w:name="__Fieldmark__462_3246273189"/>
            <w:bookmarkEnd w:id="4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8" w:name="__Fieldmark__463_3246273189"/>
            <w:bookmarkStart w:id="479" w:name="__Fieldmark__463_3246273189"/>
            <w:bookmarkEnd w:id="4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0" w:name="__Fieldmark__464_3246273189"/>
            <w:bookmarkStart w:id="481" w:name="__Fieldmark__464_3246273189"/>
            <w:bookmarkEnd w:id="4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2" w:name="__Fieldmark__465_3246273189"/>
            <w:bookmarkStart w:id="483" w:name="__Fieldmark__465_3246273189"/>
            <w:bookmarkEnd w:id="4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4" w:name="__Fieldmark__466_3246273189"/>
            <w:bookmarkStart w:id="485" w:name="__Fieldmark__466_3246273189"/>
            <w:bookmarkEnd w:id="4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6" w:name="__Fieldmark__467_3246273189"/>
            <w:bookmarkStart w:id="487" w:name="__Fieldmark__467_3246273189"/>
            <w:bookmarkEnd w:id="4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8" w:name="__Fieldmark__468_3246273189"/>
            <w:bookmarkStart w:id="489" w:name="__Fieldmark__468_3246273189"/>
            <w:bookmarkEnd w:id="489"/>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0" w:name="__Fieldmark__469_3246273189"/>
            <w:bookmarkStart w:id="491" w:name="__Fieldmark__469_3246273189"/>
            <w:bookmarkEnd w:id="4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2" w:name="__Fieldmark__470_3246273189"/>
            <w:bookmarkStart w:id="493" w:name="__Fieldmark__470_3246273189"/>
            <w:bookmarkEnd w:id="4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4" w:name="__Fieldmark__471_3246273189"/>
            <w:bookmarkStart w:id="495" w:name="__Fieldmark__471_3246273189"/>
            <w:bookmarkEnd w:id="4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472_3246273189"/>
            <w:bookmarkStart w:id="497" w:name="__Fieldmark__472_3246273189"/>
            <w:bookmarkEnd w:id="4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4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4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HILD 3:</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4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4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8" w:name="__Fieldmark__477_3246273189"/>
            <w:bookmarkStart w:id="499" w:name="__Fieldmark__477_3246273189"/>
            <w:bookmarkEnd w:id="4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0" w:name="__Fieldmark__478_3246273189"/>
            <w:bookmarkStart w:id="501" w:name="__Fieldmark__478_3246273189"/>
            <w:bookmarkEnd w:id="5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2" w:name="__Fieldmark__479_3246273189"/>
            <w:bookmarkStart w:id="503" w:name="__Fieldmark__479_3246273189"/>
            <w:bookmarkEnd w:id="5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4" w:name="__Fieldmark__480_3246273189"/>
            <w:bookmarkStart w:id="505" w:name="__Fieldmark__480_3246273189"/>
            <w:bookmarkEnd w:id="5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6" w:name="__Fieldmark__481_3246273189"/>
            <w:bookmarkStart w:id="507" w:name="__Fieldmark__481_3246273189"/>
            <w:bookmarkEnd w:id="5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8" w:name="__Fieldmark__482_3246273189"/>
            <w:bookmarkStart w:id="509" w:name="__Fieldmark__482_3246273189"/>
            <w:bookmarkEnd w:id="5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0" w:name="__Fieldmark__483_3246273189"/>
            <w:bookmarkStart w:id="511" w:name="__Fieldmark__483_3246273189"/>
            <w:bookmarkEnd w:id="5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2" w:name="__Fieldmark__484_3246273189"/>
            <w:bookmarkStart w:id="513" w:name="__Fieldmark__484_3246273189"/>
            <w:bookmarkEnd w:id="5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4" w:name="__Fieldmark__485_3246273189"/>
            <w:bookmarkStart w:id="515" w:name="__Fieldmark__485_3246273189"/>
            <w:bookmarkEnd w:id="5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6" w:name="__Fieldmark__486_3246273189"/>
            <w:bookmarkStart w:id="517" w:name="__Fieldmark__486_3246273189"/>
            <w:bookmarkEnd w:id="5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8" w:name="__Fieldmark__487_3246273189"/>
            <w:bookmarkStart w:id="519" w:name="__Fieldmark__487_3246273189"/>
            <w:bookmarkEnd w:id="519"/>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0" w:name="__Fieldmark__488_3246273189"/>
            <w:bookmarkStart w:id="521" w:name="__Fieldmark__488_3246273189"/>
            <w:bookmarkEnd w:id="5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2" w:name="__Fieldmark__489_3246273189"/>
            <w:bookmarkStart w:id="523" w:name="__Fieldmark__489_3246273189"/>
            <w:bookmarkEnd w:id="5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4" w:name="__Fieldmark__490_3246273189"/>
            <w:bookmarkStart w:id="525" w:name="__Fieldmark__490_3246273189"/>
            <w:bookmarkEnd w:id="5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6" w:name="__Fieldmark__491_3246273189"/>
            <w:bookmarkStart w:id="527" w:name="__Fieldmark__491_3246273189"/>
            <w:bookmarkEnd w:id="5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8" w:name="__Fieldmark__492_3246273189"/>
            <w:bookmarkStart w:id="529" w:name="__Fieldmark__492_3246273189"/>
            <w:bookmarkEnd w:id="5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0" w:name="__Fieldmark__493_3246273189"/>
            <w:bookmarkStart w:id="531" w:name="__Fieldmark__493_3246273189"/>
            <w:bookmarkEnd w:id="5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2" w:name="__Fieldmark__494_3246273189"/>
            <w:bookmarkStart w:id="533" w:name="__Fieldmark__494_3246273189"/>
            <w:bookmarkEnd w:id="533"/>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4" w:name="__Fieldmark__495_3246273189"/>
            <w:bookmarkStart w:id="535" w:name="__Fieldmark__495_3246273189"/>
            <w:bookmarkEnd w:id="5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6" w:name="__Fieldmark__496_3246273189"/>
            <w:bookmarkStart w:id="537" w:name="__Fieldmark__496_3246273189"/>
            <w:bookmarkEnd w:id="5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8" w:name="__Fieldmark__497_3246273189"/>
            <w:bookmarkStart w:id="539" w:name="__Fieldmark__497_3246273189"/>
            <w:bookmarkEnd w:id="5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0" w:name="__Fieldmark__498_3246273189"/>
            <w:bookmarkStart w:id="541" w:name="__Fieldmark__498_3246273189"/>
            <w:bookmarkEnd w:id="5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2" w:name="__Fieldmark__499_3246273189"/>
            <w:bookmarkStart w:id="543" w:name="__Fieldmark__499_3246273189"/>
            <w:bookmarkEnd w:id="5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4" w:name="__Fieldmark__500_3246273189"/>
            <w:bookmarkStart w:id="545" w:name="__Fieldmark__500_3246273189"/>
            <w:bookmarkEnd w:id="5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6" w:name="__Fieldmark__501_3246273189"/>
            <w:bookmarkStart w:id="547" w:name="__Fieldmark__501_3246273189"/>
            <w:bookmarkEnd w:id="547"/>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8" w:name="__Fieldmark__502_3246273189"/>
            <w:bookmarkStart w:id="549" w:name="__Fieldmark__502_3246273189"/>
            <w:bookmarkEnd w:id="5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0" w:name="__Fieldmark__503_3246273189"/>
            <w:bookmarkStart w:id="551" w:name="__Fieldmark__503_3246273189"/>
            <w:bookmarkEnd w:id="5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2" w:name="__Fieldmark__504_3246273189"/>
            <w:bookmarkStart w:id="553" w:name="__Fieldmark__504_3246273189"/>
            <w:bookmarkEnd w:id="5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4" w:name="__Fieldmark__505_3246273189"/>
            <w:bookmarkStart w:id="555" w:name="__Fieldmark__505_3246273189"/>
            <w:bookmarkEnd w:id="5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6" w:name="__Fieldmark__506_3246273189"/>
            <w:bookmarkStart w:id="557" w:name="__Fieldmark__506_3246273189"/>
            <w:bookmarkEnd w:id="5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8" w:name="__Fieldmark__507_3246273189"/>
            <w:bookmarkStart w:id="559" w:name="__Fieldmark__507_3246273189"/>
            <w:bookmarkEnd w:id="5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60" w:name="__Fieldmark__508_3246273189"/>
            <w:bookmarkStart w:id="561" w:name="__Fieldmark__508_3246273189"/>
            <w:bookmarkEnd w:id="561"/>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2" w:name="__Fieldmark__509_3246273189"/>
            <w:bookmarkStart w:id="563" w:name="__Fieldmark__509_3246273189"/>
            <w:bookmarkEnd w:id="5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4" w:name="__Fieldmark__510_3246273189"/>
            <w:bookmarkStart w:id="565" w:name="__Fieldmark__510_3246273189"/>
            <w:bookmarkEnd w:id="5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6" w:name="__Fieldmark__511_3246273189"/>
            <w:bookmarkStart w:id="567" w:name="__Fieldmark__511_3246273189"/>
            <w:bookmarkEnd w:id="5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8" w:name="__Fieldmark__512_3246273189"/>
            <w:bookmarkStart w:id="569" w:name="__Fieldmark__512_3246273189"/>
            <w:bookmarkEnd w:id="5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4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4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228"/>
        <w:gridCol w:w="4087"/>
      </w:tblGrid>
      <w:tr>
        <w:trPr/>
        <w:tc>
          <w:tcPr>
            <w:tcW w:w="6228"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7. </w:t>
            </w:r>
            <w:r>
              <w:rPr>
                <w:rFonts w:cs="Verdana" w:ascii="Verdana" w:hAnsi="Verdana"/>
                <w:color w:val="FFFFFF"/>
                <w:lang w:val="en-GB"/>
              </w:rPr>
              <w:t>Employment, education and language skills</w:t>
            </w:r>
          </w:p>
        </w:tc>
        <w:tc>
          <w:tcPr>
            <w:tcW w:w="4087"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Normally, it is a requirement for residence permit, that you and your spouse or partner meet an integration requirement. You meet this requirement together by meeting 4 out of 6 integration-related conditions. One of the conditions is not optional. Besides that condition, you will need to meet 3 out of 5 other condition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6 conditions are: </w:t>
            </w:r>
          </w:p>
          <w:p>
            <w:pPr>
              <w:pStyle w:val="Normal"/>
              <w:numPr>
                <w:ilvl w:val="0"/>
                <w:numId w:val="14"/>
              </w:numPr>
              <w:spacing w:lineRule="auto" w:line="240" w:before="0" w:after="0"/>
              <w:rPr/>
            </w:pPr>
            <w:r>
              <w:rPr>
                <w:rFonts w:cs="Verdana" w:ascii="Verdana" w:hAnsi="Verdana"/>
                <w:sz w:val="16"/>
                <w:szCs w:val="16"/>
                <w:lang w:val="en-US"/>
              </w:rPr>
              <w:t xml:space="preserve">You have passed the Danish language test 3, or a test that are equivalent to or at a higher level </w:t>
            </w:r>
            <w:r>
              <w:rPr>
                <w:rFonts w:cs="Verdana" w:ascii="Verdana" w:hAnsi="Verdana"/>
                <w:b/>
                <w:sz w:val="16"/>
                <w:szCs w:val="16"/>
                <w:lang w:val="en-GB"/>
              </w:rPr>
              <w:t>or</w:t>
            </w:r>
            <w:r>
              <w:rPr>
                <w:rFonts w:cs="Verdana" w:ascii="Verdana" w:hAnsi="Verdana"/>
                <w:sz w:val="16"/>
                <w:szCs w:val="16"/>
                <w:lang w:val="en-GB"/>
              </w:rPr>
              <w:t xml:space="preserve"> have had fulltime employment or been self-employed for a minimum of 5 years, during which you have communicated to a significant extent in Danish </w:t>
            </w:r>
            <w:r>
              <w:rPr>
                <w:rFonts w:cs="Verdana" w:ascii="Verdana" w:hAnsi="Verdana"/>
                <w:sz w:val="16"/>
                <w:szCs w:val="16"/>
                <w:lang w:val="en-US"/>
              </w:rPr>
              <w:t>(</w:t>
            </w:r>
            <w:r>
              <w:rPr>
                <w:rFonts w:cs="Verdana" w:ascii="Verdana" w:hAnsi="Verdana"/>
                <w:b/>
                <w:sz w:val="16"/>
                <w:szCs w:val="16"/>
                <w:lang w:val="en-US"/>
              </w:rPr>
              <w:t>must always be met</w:t>
            </w:r>
            <w:r>
              <w:rPr>
                <w:rFonts w:cs="Verdana" w:ascii="Verdana" w:hAnsi="Verdana"/>
                <w:sz w:val="16"/>
                <w:szCs w:val="16"/>
                <w:lang w:val="en-US"/>
              </w:rPr>
              <w:t xml:space="preserve"> – not optional).</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 have had fulltime employment or been self-employed in Denmark for a minimum of 5 years.</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 have attended school for a minimum of 6 years, with at least 1 of the 6 years being secondary education.</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r spouse or partner has passed a Danish language test 1 or an English test at B1 level, or another Danish or English test that are equivalent to or at a higher level.</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Your spouse or partner has had fulltime employment or been self-employed for a minimum of 3 years within the last 5 years.</w:t>
            </w:r>
          </w:p>
          <w:p>
            <w:pPr>
              <w:pStyle w:val="Normal"/>
              <w:numPr>
                <w:ilvl w:val="0"/>
                <w:numId w:val="14"/>
              </w:numPr>
              <w:spacing w:lineRule="auto" w:line="240" w:before="0" w:after="0"/>
              <w:rPr>
                <w:rFonts w:ascii="Verdana" w:hAnsi="Verdana" w:cs="Verdana"/>
                <w:sz w:val="16"/>
                <w:szCs w:val="16"/>
                <w:lang w:val="en-US"/>
              </w:rPr>
            </w:pPr>
            <w:r>
              <w:rPr>
                <w:rFonts w:cs="Verdana" w:ascii="Verdana" w:hAnsi="Verdana"/>
                <w:sz w:val="16"/>
                <w:szCs w:val="16"/>
                <w:lang w:val="en-US"/>
              </w:rPr>
              <w:t xml:space="preserve">Your spouse or partner has passed an educational course with the duration of at least 1 year, at a level minimum equivalent to a Danish vocational education. </w:t>
            </w:r>
          </w:p>
          <w:p>
            <w:pPr>
              <w:pStyle w:val="Normal"/>
              <w:spacing w:lineRule="auto" w:line="240" w:before="0" w:after="0"/>
              <w:ind w:left="720" w:hanging="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t is up to you yourselves to decide which 3 of the 5 optional conditions you want to include in to the assessment of whether you meet the integration requirement. Therefor it is only necessary for you to enclose documentation for your education and/or work, if you wish that those specific conditions are part of the assessment of whether you meet the requirem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Read more about the integration requirement and the specific conditions at </w:t>
            </w:r>
            <w:hyperlink r:id="rId32">
              <w:r>
                <w:rPr>
                  <w:rStyle w:val="InternetLink"/>
                  <w:rFonts w:cs="Verdana" w:ascii="Verdana" w:hAnsi="Verdana"/>
                  <w:color w:val="0000FF"/>
                  <w:sz w:val="16"/>
                  <w:szCs w:val="16"/>
                  <w:u w:val="single"/>
                  <w:lang w:val="en-US"/>
                </w:rPr>
                <w:t>www.newodenmark.dk/integrationrequirement</w:t>
              </w:r>
            </w:hyperlink>
            <w:r>
              <w:rPr>
                <w:rFonts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pPr>
            <w:r>
              <w:rPr>
                <w:rFonts w:cs="Verdana" w:ascii="Verdana" w:hAnsi="Verdana"/>
                <w:color w:val="FFFFFF"/>
                <w:sz w:val="24"/>
                <w:szCs w:val="24"/>
                <w:lang w:val="en-US"/>
              </w:rPr>
              <w:t>7.A information about language skills</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GB"/>
              </w:rPr>
            </w:pPr>
            <w:r>
              <w:rPr>
                <w:rFonts w:cs="Verdana" w:ascii="Verdana" w:hAnsi="Verdana"/>
                <w:b/>
                <w:color w:val="FFFFFF"/>
                <w:sz w:val="14"/>
                <w:szCs w:val="14"/>
                <w:lang w:val="en-GB"/>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6"/>
                <w:szCs w:val="16"/>
                <w:lang w:val="en-US" w:eastAsia="da-DK"/>
              </w:rPr>
            </w:pPr>
            <w:r>
              <w:rPr>
                <w:rFonts w:cs="Verdana" w:ascii="Verdana" w:hAnsi="Verdana"/>
                <w:b/>
                <w:color w:val="FFFFFF"/>
                <w:sz w:val="6"/>
                <w:szCs w:val="16"/>
                <w:lang w:val="en-US" w:eastAsia="da-DK"/>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ve you passed a Danish language test 3 or another test equivalent to or at a higher level?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0" w:name="__Fieldmark__515_3246273189"/>
            <w:bookmarkStart w:id="571" w:name="__Fieldmark__515_3246273189"/>
            <w:bookmarkEnd w:id="5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2" w:name="__Fieldmark__516_3246273189"/>
            <w:bookmarkStart w:id="573" w:name="__Fieldmark__516_3246273189"/>
            <w:bookmarkEnd w:id="5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Danish language skills. The documentation can e.g. be a test diploma for the Danish language test 3 or Folkeskolens diploma.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you must inform the following: </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lang w:val="en-US" w:eastAsia="da-DK"/>
              </w:rPr>
            </w:pPr>
            <w:r>
              <w:rPr>
                <w:rFonts w:cs="Verdana" w:ascii="Verdana" w:hAnsi="Verdana"/>
                <w:sz w:val="6"/>
                <w:szCs w:val="16"/>
                <w:lang w:val="en-US" w:eastAsia="da-DK"/>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ve you had fulltime employment or been self-employed in Denmark for a minimum of 5 years, during which you have communicated to a significant extent in Danish?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4" w:name="__Fieldmark__517_3246273189"/>
            <w:bookmarkStart w:id="575" w:name="__Fieldmark__517_3246273189"/>
            <w:bookmarkEnd w:id="5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6" w:name="__Fieldmark__518_3246273189"/>
            <w:bookmarkStart w:id="577" w:name="__Fieldmark__518_3246273189"/>
            <w:bookmarkEnd w:id="5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you must enclose documentation for your work in the form of, for example, an employment contract or paychecks, or for your independent business in the form of, for example, accounts or documentation of ownership of the compan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also answer the following: </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lang w:val="en-US" w:eastAsia="da-DK"/>
              </w:rPr>
            </w:pPr>
            <w:r>
              <w:rPr>
                <w:rFonts w:cs="Verdana" w:ascii="Verdana" w:hAnsi="Verdana"/>
                <w:sz w:val="6"/>
                <w:szCs w:val="16"/>
                <w:lang w:val="en-US" w:eastAsia="da-DK"/>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Which jobs have you had where you communicated to a significant extent in Danish? (Describe the job, including which workplace you have been at and during which periods as well as the extent of the communication in Danish) </w:t>
            </w:r>
          </w:p>
          <w:p>
            <w:pPr>
              <w:pStyle w:val="Normal"/>
              <w:spacing w:lineRule="auto" w:line="240" w:before="0" w:after="0"/>
              <w:rPr>
                <w:rFonts w:ascii="Verdana" w:hAnsi="Verdana" w:cs="Verdana"/>
                <w:sz w:val="16"/>
                <w:szCs w:val="16"/>
                <w:lang w:val="en-US"/>
              </w:rPr>
            </w:pPr>
            <w:r>
              <w:fldChar w:fldCharType="begin">
                <w:ffData>
                  <w:name w:val="Tekst49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87"/>
        <w:gridCol w:w="2197"/>
        <w:gridCol w:w="427"/>
        <w:gridCol w:w="2261"/>
        <w:gridCol w:w="20"/>
        <w:gridCol w:w="596"/>
        <w:gridCol w:w="725"/>
        <w:gridCol w:w="176"/>
        <w:gridCol w:w="1798"/>
        <w:gridCol w:w="1428"/>
      </w:tblGrid>
      <w:tr>
        <w:trPr/>
        <w:tc>
          <w:tcPr>
            <w:tcW w:w="6913" w:type="dxa"/>
            <w:gridSpan w:val="7"/>
            <w:tcBorders>
              <w:top w:val="single" w:sz="18" w:space="0" w:color="003366"/>
              <w:left w:val="single" w:sz="18" w:space="0" w:color="003366"/>
            </w:tcBorders>
            <w:shd w:fill="003366" w:val="clear"/>
          </w:tcPr>
          <w:p>
            <w:pPr>
              <w:pStyle w:val="Normal"/>
              <w:spacing w:lineRule="auto" w:line="240" w:before="0" w:after="0"/>
              <w:rPr/>
            </w:pPr>
            <w:r>
              <w:rPr>
                <w:rFonts w:cs="Verdana" w:ascii="Verdana" w:hAnsi="Verdana"/>
                <w:color w:val="FFFFFF"/>
                <w:sz w:val="24"/>
                <w:szCs w:val="24"/>
                <w:lang w:val="en-US"/>
              </w:rPr>
              <w:t>7.B information about employment and education</w:t>
            </w:r>
          </w:p>
        </w:tc>
        <w:tc>
          <w:tcPr>
            <w:tcW w:w="3402" w:type="dxa"/>
            <w:gridSpan w:val="3"/>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GB"/>
              </w:rPr>
            </w:pPr>
            <w:r>
              <w:rPr>
                <w:rFonts w:cs="Verdana" w:ascii="Verdana" w:hAnsi="Verdana"/>
                <w:b/>
                <w:color w:val="FFFFFF"/>
                <w:sz w:val="14"/>
                <w:szCs w:val="14"/>
                <w:lang w:val="en-GB"/>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employed in Denmark</w:t>
            </w:r>
            <w:r>
              <w:rPr>
                <w:rFonts w:cs="Verdana" w:ascii="Verdana" w:hAnsi="Verdana"/>
                <w:sz w:val="16"/>
                <w:szCs w:val="16"/>
                <w:lang w:val="en-US"/>
              </w:rPr>
              <w:t>?</w:t>
            </w:r>
          </w:p>
          <w:p>
            <w:pPr>
              <w:pStyle w:val="Normal"/>
              <w:tabs>
                <w:tab w:val="clear" w:pos="1304"/>
                <w:tab w:val="left" w:pos="1953" w:leader="none"/>
              </w:tabs>
              <w:spacing w:lineRule="auto" w:line="240" w:before="0" w:after="0"/>
              <w:rPr>
                <w:rFonts w:ascii="Verdana" w:hAnsi="Verdana" w:cs="Verdana"/>
                <w:sz w:val="16"/>
                <w:szCs w:val="16"/>
                <w:lang w:val="en-US"/>
              </w:rPr>
            </w:pPr>
            <w:r>
              <w:rPr>
                <w:rFonts w:cs="Verdana" w:ascii="Verdana" w:hAnsi="Verdana"/>
                <w:sz w:val="16"/>
                <w:szCs w:val="16"/>
                <w:lang w:val="en-US"/>
              </w:rPr>
              <w:tab/>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8" w:name="__Fieldmark__520_3246273189"/>
            <w:bookmarkStart w:id="579" w:name="__Fieldmark__520_3246273189"/>
            <w:bookmarkEnd w:id="5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0" w:name="__Fieldmark__521_3246273189"/>
            <w:bookmarkStart w:id="581" w:name="__Fieldmark__521_3246273189"/>
            <w:bookmarkEnd w:id="5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give the following inform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3311"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lace of employment and contact information</w:t>
            </w:r>
          </w:p>
          <w:p>
            <w:pPr>
              <w:pStyle w:val="Normal"/>
              <w:spacing w:lineRule="auto" w:line="240" w:before="0" w:after="0"/>
              <w:rPr>
                <w:rFonts w:ascii="Verdana" w:hAnsi="Verdana" w:cs="Verdana"/>
                <w:sz w:val="16"/>
                <w:szCs w:val="16"/>
              </w:rPr>
            </w:pPr>
            <w:r>
              <w:fldChar w:fldCharType="begin">
                <w:ffData>
                  <w:name w:val="Tekst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77"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eekly working hours</w:t>
            </w:r>
          </w:p>
          <w:p>
            <w:pPr>
              <w:pStyle w:val="Normal"/>
              <w:spacing w:lineRule="auto" w:line="240" w:before="0" w:after="0"/>
              <w:rPr>
                <w:rFonts w:ascii="Verdana" w:hAnsi="Verdana" w:cs="Verdana"/>
                <w:sz w:val="16"/>
                <w:szCs w:val="16"/>
              </w:rPr>
            </w:pPr>
            <w:r>
              <w:fldChar w:fldCharType="begin">
                <w:ffData>
                  <w:name w:val="Tekst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27"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employment</w:t>
            </w:r>
          </w:p>
          <w:p>
            <w:pPr>
              <w:pStyle w:val="Normal"/>
              <w:spacing w:lineRule="auto" w:line="240" w:before="0" w:after="0"/>
              <w:rPr>
                <w:rFonts w:ascii="Verdana" w:hAnsi="Verdana" w:cs="Verdana"/>
                <w:sz w:val="16"/>
                <w:szCs w:val="16"/>
              </w:rPr>
            </w:pPr>
            <w:r>
              <w:fldChar w:fldCharType="begin">
                <w:ffData>
                  <w:name w:val="Tekst4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11"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osition</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4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04" w:type="dxa"/>
            <w:gridSpan w:val="7"/>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Job description (brief</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Tekst4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s your job included on the Positive List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2" w:name="__Fieldmark__527_3246273189"/>
            <w:bookmarkStart w:id="583" w:name="__Fieldmark__527_3246273189"/>
            <w:bookmarkEnd w:id="5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4" w:name="__Fieldmark__528_3246273189"/>
            <w:bookmarkStart w:id="585" w:name="__Fieldmark__528_3246273189"/>
            <w:bookmarkEnd w:id="5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 xml:space="preserve">enclose </w:t>
            </w:r>
            <w:r>
              <w:rPr>
                <w:rFonts w:cs="Verdana" w:ascii="Verdana" w:hAnsi="Verdana"/>
                <w:sz w:val="16"/>
                <w:szCs w:val="16"/>
                <w:lang w:val="en-GB"/>
              </w:rPr>
              <w:t>documentation in the form of diploma and employment contract or job off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and you know the your job position's classification code (DISCO code), state the DISCO cod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5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had other jobs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6" w:name="__Fieldmark__530_3246273189"/>
            <w:bookmarkStart w:id="587" w:name="__Fieldmark__530_3246273189"/>
            <w:bookmarkEnd w:id="5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8" w:name="__Fieldmark__531_3246273189"/>
            <w:bookmarkStart w:id="589" w:name="__Fieldmark__531_3246273189"/>
            <w:bookmarkEnd w:id="5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give the following inform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219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lace of employment and contact information</w:t>
            </w:r>
          </w:p>
        </w:tc>
        <w:tc>
          <w:tcPr>
            <w:tcW w:w="270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Job description (brief)</w:t>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Weekly working hours</w:t>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employment</w:t>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resignation</w:t>
            </w:r>
            <w:r>
              <w:rPr>
                <w:rFonts w:cs="Verdana" w:ascii="Verdana" w:hAnsi="Verdana"/>
                <w:sz w:val="16"/>
                <w:szCs w:val="16"/>
              </w:rPr>
              <w:t xml:space="preserve"> </w:t>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219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70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219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70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219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70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4.</w:t>
            </w:r>
          </w:p>
        </w:tc>
        <w:tc>
          <w:tcPr>
            <w:tcW w:w="219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70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US"/>
              </w:rPr>
              <w:t xml:space="preserve">I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job(s), if you want to meet the integration-related condition about employment for at least 5 years. The documentation can e.g. be employment contracts, a declaration from your employer, pay bills etc.</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Are you a self-employed pers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90" w:name="__Fieldmark__552_3246273189"/>
            <w:bookmarkStart w:id="591" w:name="__Fieldmark__552_3246273189"/>
            <w:bookmarkEnd w:id="59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92" w:name="__Fieldmark__553_3246273189"/>
            <w:bookmarkStart w:id="593" w:name="__Fieldmark__553_3246273189"/>
            <w:bookmarkEnd w:id="59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es, inform the following about your company:</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ompany’s name and CVR number</w:t>
            </w:r>
          </w:p>
          <w:p>
            <w:pPr>
              <w:pStyle w:val="Normal"/>
              <w:spacing w:lineRule="auto" w:line="240" w:before="0" w:after="0"/>
              <w:rPr>
                <w:rFonts w:ascii="Verdana" w:hAnsi="Verdana" w:cs="Verdana"/>
                <w:sz w:val="16"/>
                <w:szCs w:val="16"/>
                <w:lang w:val="en-GB"/>
              </w:rPr>
            </w:pPr>
            <w:r>
              <w:fldChar w:fldCharType="begin">
                <w:ffData>
                  <w:name w:val="Tekst52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ddress</w:t>
            </w:r>
          </w:p>
          <w:p>
            <w:pPr>
              <w:pStyle w:val="Normal"/>
              <w:spacing w:lineRule="auto" w:line="240" w:before="0" w:after="0"/>
              <w:rPr>
                <w:rFonts w:ascii="Verdana" w:hAnsi="Verdana" w:cs="Verdana"/>
                <w:sz w:val="16"/>
                <w:szCs w:val="16"/>
                <w:lang w:val="en-GB"/>
              </w:rPr>
            </w:pPr>
            <w:r>
              <w:fldChar w:fldCharType="begin">
                <w:ffData>
                  <w:name w:val="Tekst52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5572"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elephone number</w:t>
            </w:r>
          </w:p>
          <w:p>
            <w:pPr>
              <w:pStyle w:val="Normal"/>
              <w:spacing w:lineRule="auto" w:line="240" w:before="0" w:after="0"/>
              <w:rPr>
                <w:rFonts w:ascii="Verdana" w:hAnsi="Verdana" w:cs="Verdana"/>
                <w:sz w:val="16"/>
                <w:szCs w:val="16"/>
                <w:lang w:val="en-US"/>
              </w:rPr>
            </w:pPr>
            <w:r>
              <w:fldChar w:fldCharType="begin">
                <w:ffData>
                  <w:name w:val="Tekst5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4743"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working hours per week</w:t>
            </w:r>
          </w:p>
          <w:p>
            <w:pPr>
              <w:pStyle w:val="Normal"/>
              <w:spacing w:lineRule="auto" w:line="240" w:before="0" w:after="0"/>
              <w:rPr>
                <w:rFonts w:ascii="Verdana" w:hAnsi="Verdana" w:cs="Verdana"/>
                <w:sz w:val="16"/>
                <w:szCs w:val="16"/>
                <w:lang w:val="en-US"/>
              </w:rPr>
            </w:pPr>
            <w:r>
              <w:fldChar w:fldCharType="begin">
                <w:ffData>
                  <w:name w:val="Tekst5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572"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company’s start date/acquisition date</w:t>
            </w:r>
          </w:p>
          <w:p>
            <w:pPr>
              <w:pStyle w:val="Normal"/>
              <w:spacing w:lineRule="auto" w:line="240" w:before="0" w:after="0"/>
              <w:rPr>
                <w:rFonts w:ascii="Verdana" w:hAnsi="Verdana" w:cs="Verdana"/>
                <w:sz w:val="16"/>
                <w:szCs w:val="16"/>
                <w:lang w:val="en-US"/>
              </w:rPr>
            </w:pPr>
            <w:r>
              <w:fldChar w:fldCharType="begin">
                <w:ffData>
                  <w:name w:val="Tekst5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743"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umber of employees</w:t>
            </w:r>
          </w:p>
          <w:p>
            <w:pPr>
              <w:pStyle w:val="Normal"/>
              <w:spacing w:lineRule="auto" w:line="240" w:before="0" w:after="0"/>
              <w:rPr>
                <w:rFonts w:ascii="Verdana" w:hAnsi="Verdana" w:cs="Verdana"/>
                <w:sz w:val="16"/>
                <w:szCs w:val="16"/>
                <w:lang w:val="en-US"/>
              </w:rPr>
            </w:pPr>
            <w:r>
              <w:fldChar w:fldCharType="begin">
                <w:ffData>
                  <w:name w:val="Tekst5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Describe your work effort in the company, the type of company, the company’s size, turnover, opening hours etc. </w:t>
            </w:r>
          </w:p>
          <w:p>
            <w:pPr>
              <w:pStyle w:val="Normal"/>
              <w:spacing w:lineRule="auto" w:line="240" w:before="0" w:after="0"/>
              <w:rPr>
                <w:rFonts w:ascii="Verdana" w:hAnsi="Verdana" w:cs="Verdana"/>
                <w:sz w:val="16"/>
                <w:szCs w:val="16"/>
              </w:rPr>
            </w:pPr>
            <w:r>
              <w:fldChar w:fldCharType="begin">
                <w:ffData>
                  <w:name w:val="Tekst5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job as a self-employed person, if you want to meet the integration-related condition about employment for 3 out of last 5 years. The documentation can e.g. be a proof of ownership, registration certificate from the tax authorities regarding CVR number, VAT returns or annual accounts. The documentation must be in copy with an authorised translation to Danish or English.</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attended primary school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4" w:name="__Fieldmark__561_3246273189"/>
            <w:bookmarkStart w:id="595" w:name="__Fieldmark__561_3246273189"/>
            <w:bookmarkEnd w:id="5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6" w:name="__Fieldmark__562_3246273189"/>
            <w:bookmarkStart w:id="597" w:name="__Fieldmark__562_3246273189"/>
            <w:bookmarkEnd w:id="5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for how many years?</w:t>
            </w:r>
          </w:p>
          <w:p>
            <w:pPr>
              <w:pStyle w:val="Normal"/>
              <w:spacing w:lineRule="auto" w:line="240" w:before="0" w:after="0"/>
              <w:rPr>
                <w:rFonts w:ascii="Verdana" w:hAnsi="Verdana" w:cs="Verdana"/>
                <w:sz w:val="16"/>
                <w:szCs w:val="16"/>
                <w:lang w:val="en-GB"/>
              </w:rPr>
            </w:pPr>
            <w:r>
              <w:fldChar w:fldCharType="begin">
                <w:ffData>
                  <w:name w:val="Tekst5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or are you currently getting an education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8" w:name="__Fieldmark__564_3246273189"/>
            <w:bookmarkStart w:id="599" w:name="__Fieldmark__564_3246273189"/>
            <w:bookmarkEnd w:id="5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0" w:name="__Fieldmark__565_3246273189"/>
            <w:bookmarkStart w:id="601" w:name="__Fieldmark__565_3246273189"/>
            <w:bookmarkEnd w:id="6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education and when you finished or expect to finish</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fldChar w:fldCharType="begin">
                <w:ffData>
                  <w:name w:val="Tekst5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US"/>
              </w:rPr>
              <w:t xml:space="preserve">You must </w:t>
            </w:r>
            <w:r>
              <w:rPr>
                <w:rFonts w:cs="Verdana" w:ascii="Verdana" w:hAnsi="Verdana"/>
                <w:b/>
                <w:sz w:val="16"/>
                <w:szCs w:val="16"/>
                <w:lang w:val="en-US"/>
              </w:rPr>
              <w:t>enclose</w:t>
            </w:r>
            <w:r>
              <w:rPr>
                <w:rFonts w:cs="Verdana" w:ascii="Verdana" w:hAnsi="Verdana"/>
                <w:sz w:val="16"/>
                <w:szCs w:val="16"/>
                <w:lang w:val="en-US"/>
              </w:rPr>
              <w:t xml:space="preserve"> documentation for your education, if you want to meet the integration-related condition about education with duration of at least 6 years. The documentation can e.g. be a test diploma, or a statement from the educational institution specifying the period where you have been admitted to the institution. It can also be verified transcripts with grades.</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7.C Consent to data collection about employment and education</w:t>
            </w:r>
          </w:p>
          <w:p>
            <w:pPr>
              <w:pStyle w:val="Normal"/>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want to meet the integration-related conditions regarding employment and/or education, you must be aware that we may contact the employers or the educational institutions that you have stated in section 7.B, in order to get your information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Below you must give your consent to us contacting your employers and/or educational institutions. If you do not give your consent, it can result in you not meeting the integration-related conditions about employment and education.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2" w:name="__Fieldmark__567_3246273189"/>
            <w:bookmarkStart w:id="603" w:name="__Fieldmark__567_3246273189"/>
            <w:bookmarkEnd w:id="6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mployer(s) stated in section 7.B in order to get my employment(s)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4" w:name="__Fieldmark__568_3246273189"/>
            <w:bookmarkStart w:id="605" w:name="__Fieldmark__568_3246273189"/>
            <w:bookmarkEnd w:id="6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ducational institution(s) stated in section 7.B in order to get my educational course(s) confirmed. </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430"/>
        <w:gridCol w:w="2061"/>
        <w:gridCol w:w="1670"/>
        <w:gridCol w:w="320"/>
        <w:gridCol w:w="1350"/>
        <w:gridCol w:w="2484"/>
      </w:tblGrid>
      <w:tr>
        <w:trPr/>
        <w:tc>
          <w:tcPr>
            <w:tcW w:w="6481"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8. </w:t>
            </w:r>
            <w:r>
              <w:rPr>
                <w:rFonts w:cs="Verdana" w:ascii="Verdana" w:hAnsi="Verdana"/>
                <w:color w:val="FFFFFF"/>
                <w:szCs w:val="24"/>
                <w:lang w:val="en-US"/>
              </w:rPr>
              <w:t>Declaration regarding public assistance</w:t>
            </w:r>
          </w:p>
        </w:tc>
        <w:tc>
          <w:tcPr>
            <w:tcW w:w="3834"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Normally, it is a requirement that you are able to support yourself if your spouse/cohabitating partner is to be granted a residence permit. This means that you cannot have received public assistance under the terms of the Active Social Policy Act (lov om aktiv socialpolitik) or the Integration Act (integrationsloven) for the last three years prior to the ruling of the residence permit (Aliens Act section 9 (5). The requirement does not apply if the benefits are small, one-time benefits that are not related to assistance or benefits that are comparable to wages or a pension or the equivalen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Examples of benefits granted under the terms of the Active Social Policy Act or the Integration Act</w:t>
            </w:r>
            <w:r>
              <w:rPr>
                <w:rFonts w:cs="Verdana" w:ascii="Verdana" w:hAnsi="Verdana"/>
                <w:sz w:val="16"/>
                <w:szCs w:val="16"/>
                <w:lang w:val="en-US"/>
              </w:rPr>
              <w:t>, and therefore will have an influence on whether your spouse/cohabitating partner can be granted a residence permit:</w:t>
            </w:r>
          </w:p>
          <w:p>
            <w:pPr>
              <w:pStyle w:val="Normal"/>
              <w:numPr>
                <w:ilvl w:val="0"/>
                <w:numId w:val="13"/>
              </w:numPr>
              <w:spacing w:lineRule="auto" w:line="240" w:before="0" w:after="0"/>
              <w:rPr>
                <w:rFonts w:ascii="Verdana" w:hAnsi="Verdana" w:cs="Verdana"/>
                <w:sz w:val="16"/>
                <w:szCs w:val="16"/>
                <w:lang w:val="en-US"/>
              </w:rPr>
            </w:pPr>
            <w:r>
              <w:rPr>
                <w:rFonts w:cs="Verdana" w:ascii="Verdana" w:hAnsi="Verdana"/>
                <w:sz w:val="16"/>
                <w:szCs w:val="16"/>
                <w:lang w:val="en-US"/>
              </w:rPr>
              <w:t>Social Security (kontanthjælp)</w:t>
            </w:r>
          </w:p>
          <w:p>
            <w:pPr>
              <w:pStyle w:val="Normal"/>
              <w:numPr>
                <w:ilvl w:val="0"/>
                <w:numId w:val="13"/>
              </w:numPr>
              <w:spacing w:lineRule="auto" w:line="240" w:before="0" w:after="0"/>
              <w:rPr>
                <w:rFonts w:ascii="Verdana" w:hAnsi="Verdana" w:cs="Verdana"/>
                <w:sz w:val="16"/>
                <w:szCs w:val="16"/>
                <w:lang w:val="en-US"/>
              </w:rPr>
            </w:pPr>
            <w:r>
              <w:rPr>
                <w:rFonts w:cs="Verdana" w:ascii="Verdana" w:hAnsi="Verdana"/>
                <w:sz w:val="16"/>
                <w:szCs w:val="16"/>
                <w:lang w:val="en-US"/>
              </w:rPr>
              <w:t>Integration benefits (integrationsydelse)</w:t>
            </w:r>
          </w:p>
          <w:p>
            <w:pPr>
              <w:pStyle w:val="Normal"/>
              <w:numPr>
                <w:ilvl w:val="0"/>
                <w:numId w:val="13"/>
              </w:numPr>
              <w:spacing w:lineRule="auto" w:line="240" w:before="0" w:after="0"/>
              <w:rPr>
                <w:rFonts w:ascii="Verdana" w:hAnsi="Verdana" w:cs="Verdana"/>
                <w:sz w:val="16"/>
                <w:szCs w:val="16"/>
                <w:lang w:val="en-US"/>
              </w:rPr>
            </w:pPr>
            <w:r>
              <w:rPr>
                <w:rFonts w:cs="Verdana" w:ascii="Verdana" w:hAnsi="Verdana"/>
                <w:sz w:val="16"/>
                <w:szCs w:val="16"/>
                <w:lang w:val="en-US"/>
              </w:rPr>
              <w:t>Danish Start Help (starthjælp)</w:t>
            </w:r>
          </w:p>
          <w:p>
            <w:pPr>
              <w:pStyle w:val="Normal"/>
              <w:numPr>
                <w:ilvl w:val="0"/>
                <w:numId w:val="13"/>
              </w:numPr>
              <w:spacing w:lineRule="auto" w:line="240" w:before="0" w:after="0"/>
              <w:rPr>
                <w:rFonts w:ascii="Verdana" w:hAnsi="Verdana" w:cs="Verdana"/>
                <w:sz w:val="16"/>
                <w:szCs w:val="16"/>
                <w:lang w:val="en-US"/>
              </w:rPr>
            </w:pPr>
            <w:r>
              <w:rPr>
                <w:rFonts w:cs="Verdana" w:ascii="Verdana" w:hAnsi="Verdana"/>
                <w:sz w:val="16"/>
                <w:szCs w:val="16"/>
                <w:lang w:val="en-US"/>
              </w:rPr>
              <w:t>Rehabilitation benefits (revalideringsydels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US"/>
              </w:rPr>
              <w:t xml:space="preserve">Examples of benefits that do not have an influence </w:t>
            </w:r>
            <w:r>
              <w:rPr>
                <w:rFonts w:cs="Verdana" w:ascii="Verdana" w:hAnsi="Verdana"/>
                <w:sz w:val="16"/>
                <w:szCs w:val="16"/>
                <w:lang w:val="en-US"/>
              </w:rPr>
              <w:t>on</w:t>
            </w:r>
            <w:r>
              <w:rPr>
                <w:rFonts w:cs="Verdana" w:ascii="Verdana" w:hAnsi="Verdana"/>
                <w:b/>
                <w:sz w:val="16"/>
                <w:szCs w:val="16"/>
                <w:lang w:val="en-US"/>
              </w:rPr>
              <w:t xml:space="preserve"> </w:t>
            </w:r>
            <w:r>
              <w:rPr>
                <w:rFonts w:cs="Verdana" w:ascii="Verdana" w:hAnsi="Verdana"/>
                <w:sz w:val="16"/>
                <w:szCs w:val="16"/>
                <w:lang w:val="en-US"/>
              </w:rPr>
              <w:t>whether you spouse/cohabitating partner can be granted a residence permit:</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Student grants (SU)</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Benefits paid during periods of unemployment (arbejdsløshedsdagpenge), illness (sygedagpenge) or paternity leave (barselsdagpenge)</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Pension (including early aged pension and old aged pension)</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Housing assistance (boligstøtte) granted under the terms of Individual Housing Assistance Act (lov om individuel boligstøtte)</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Financial support granted to an employer upon hiring you in a wage subsidies (løntilskud) or flexjob (fleksjob) position</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Full subsidised places for children in day-care (friplads)</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Tax-free educational grant</w:t>
            </w:r>
          </w:p>
          <w:p>
            <w:pPr>
              <w:pStyle w:val="Normal"/>
              <w:numPr>
                <w:ilvl w:val="0"/>
                <w:numId w:val="32"/>
              </w:numPr>
              <w:spacing w:lineRule="auto" w:line="240" w:before="0" w:after="0"/>
              <w:rPr>
                <w:rFonts w:ascii="Verdana" w:hAnsi="Verdana" w:cs="Verdana"/>
                <w:sz w:val="16"/>
                <w:szCs w:val="16"/>
                <w:lang w:val="en-US"/>
              </w:rPr>
            </w:pPr>
            <w:r>
              <w:rPr>
                <w:rFonts w:cs="Verdana" w:ascii="Verdana" w:hAnsi="Verdana"/>
                <w:sz w:val="16"/>
                <w:szCs w:val="16"/>
                <w:lang w:val="en-US"/>
              </w:rPr>
              <w:t>Danish language profit (Danskbonus)</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Below you must solemnly swear on whether you have received public benefits under the terms of the Active Social Policy Act or the Integration Act for the last three years regardless of the size of the benefit. Thereafter the Immigration Service will access if the benefit (if applicable) is covered by the self-support requiremen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it is required that you are able to support yourself, your spouse’s/cohabitating partner’s residence permit can be revoked if you receive public benefits under the terms of the Active Social Policy Act or the Integration Act until your spouse/cohabitating partner has been granted a permanent residence permi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Please note</w:t>
            </w:r>
            <w:r>
              <w:rPr>
                <w:rFonts w:cs="Verdana" w:ascii="Verdana" w:hAnsi="Verdana"/>
                <w:sz w:val="16"/>
                <w:szCs w:val="16"/>
                <w:lang w:val="en-US"/>
              </w:rPr>
              <w:t xml:space="preserve">, the Immigration Service will obtain information from the income registry (eIndkomst) when the application is being processed regarding whether you have received benefits under the terms of the Active Social Policy Act or the Integration Act. If there is an inconsistency between your information and the information from the income registry, you will be asked to submit comment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US"/>
              </w:rPr>
              <w:t>Furthermore</w:t>
            </w:r>
            <w:r>
              <w:rPr>
                <w:rFonts w:cs="Verdana" w:ascii="Verdana" w:hAnsi="Verdana"/>
                <w:sz w:val="16"/>
                <w:szCs w:val="16"/>
                <w:lang w:val="en-US"/>
              </w:rPr>
              <w:t xml:space="preserve"> you should note that you will be punished with a fine or imprisonment of up to two years if the information you have provided is found to be false (Criminal Code section 161, cf. Section 40).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eclaration regarding public assistan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ick only one box)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6" w:name="__Fieldmark__569_3246273189"/>
            <w:bookmarkStart w:id="607" w:name="__Fieldmark__569_3246273189"/>
            <w:bookmarkEnd w:id="6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t>
            </w:r>
            <w:r>
              <w:rPr>
                <w:rFonts w:cs="Verdana" w:ascii="Verdana" w:hAnsi="Verdana"/>
                <w:b/>
                <w:sz w:val="16"/>
                <w:szCs w:val="16"/>
                <w:lang w:val="en-US"/>
              </w:rPr>
              <w:t>solemnly swear</w:t>
            </w:r>
            <w:r>
              <w:rPr>
                <w:rFonts w:cs="Verdana" w:ascii="Verdana" w:hAnsi="Verdana"/>
                <w:sz w:val="16"/>
                <w:szCs w:val="16"/>
                <w:lang w:val="en-US"/>
              </w:rPr>
              <w:t xml:space="preserve"> that I have </w:t>
            </w:r>
            <w:r>
              <w:rPr>
                <w:rFonts w:cs="Verdana" w:ascii="Verdana" w:hAnsi="Verdana"/>
                <w:b/>
                <w:sz w:val="16"/>
                <w:szCs w:val="16"/>
                <w:lang w:val="en-US"/>
              </w:rPr>
              <w:t>not</w:t>
            </w:r>
            <w:r>
              <w:rPr>
                <w:rFonts w:cs="Verdana" w:ascii="Verdana" w:hAnsi="Verdana"/>
                <w:sz w:val="16"/>
                <w:szCs w:val="16"/>
                <w:lang w:val="en-US"/>
              </w:rPr>
              <w:t xml:space="preserve"> received public assistance under the terms of the Active Social Policy Act or the Integration Act for the last three year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8" w:name="__Fieldmark__570_3246273189"/>
            <w:bookmarkStart w:id="609" w:name="__Fieldmark__570_3246273189"/>
            <w:bookmarkEnd w:id="6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t>
            </w:r>
            <w:r>
              <w:rPr>
                <w:rFonts w:cs="Verdana" w:ascii="Verdana" w:hAnsi="Verdana"/>
                <w:b/>
                <w:sz w:val="16"/>
                <w:szCs w:val="16"/>
                <w:lang w:val="en-US"/>
              </w:rPr>
              <w:t>swear</w:t>
            </w:r>
            <w:r>
              <w:rPr>
                <w:rFonts w:cs="Verdana" w:ascii="Verdana" w:hAnsi="Verdana"/>
                <w:sz w:val="16"/>
                <w:szCs w:val="16"/>
                <w:lang w:val="en-US"/>
              </w:rPr>
              <w:t xml:space="preserve"> that I </w:t>
            </w:r>
            <w:r>
              <w:rPr>
                <w:rFonts w:cs="Verdana" w:ascii="Verdana" w:hAnsi="Verdana"/>
                <w:b/>
                <w:sz w:val="16"/>
                <w:szCs w:val="16"/>
                <w:lang w:val="en-US"/>
              </w:rPr>
              <w:t>have received the following types of public assistance</w:t>
            </w:r>
            <w:r>
              <w:rPr>
                <w:rFonts w:cs="Verdana" w:ascii="Verdana" w:hAnsi="Verdana"/>
                <w:sz w:val="16"/>
                <w:szCs w:val="16"/>
                <w:lang w:val="en-US"/>
              </w:rPr>
              <w:t xml:space="preserve"> under the terms of the Active Social Policy Act for the last three years:</w:t>
            </w:r>
          </w:p>
        </w:tc>
      </w:tr>
      <w:tr>
        <w:trPr/>
        <w:tc>
          <w:tcPr>
            <w:tcW w:w="243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Benefit</w:t>
            </w:r>
          </w:p>
        </w:tc>
        <w:tc>
          <w:tcPr>
            <w:tcW w:w="2061"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onthly amount</w:t>
            </w:r>
          </w:p>
        </w:tc>
        <w:tc>
          <w:tcPr>
            <w:tcW w:w="167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tart date</w:t>
            </w:r>
          </w:p>
          <w:p>
            <w:pPr>
              <w:pStyle w:val="Normal"/>
              <w:spacing w:lineRule="auto" w:line="240" w:before="0" w:after="0"/>
              <w:rPr/>
            </w:pPr>
            <w:r>
              <w:rPr>
                <w:rFonts w:cs="Verdana" w:ascii="Verdana" w:hAnsi="Verdana"/>
                <w:sz w:val="16"/>
                <w:szCs w:val="16"/>
                <w:lang w:val="en-US"/>
              </w:rPr>
              <w:t>(day/month/year)</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c>
          <w:tcPr>
            <w:tcW w:w="1670"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End date</w:t>
            </w:r>
          </w:p>
          <w:p>
            <w:pPr>
              <w:pStyle w:val="Normal"/>
              <w:spacing w:lineRule="auto" w:line="240" w:before="0" w:after="0"/>
              <w:rPr/>
            </w:pPr>
            <w:r>
              <w:rPr>
                <w:rFonts w:cs="Verdana" w:ascii="Verdana" w:hAnsi="Verdana"/>
                <w:sz w:val="16"/>
                <w:szCs w:val="16"/>
                <w:lang w:val="en-US"/>
              </w:rPr>
              <w:t>(day/month/year)</w:t>
            </w:r>
          </w:p>
        </w:tc>
        <w:tc>
          <w:tcPr>
            <w:tcW w:w="248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unicipality, that has paid the benefit</w:t>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5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6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7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7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7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57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9. Residenc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US"/>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n order for your spouse/cohabiting partner to be granted a Danish residence permit, it is normally required that you have an independent reasonably sized residence at your disposal. It is normally also a requirement that your residence is not placed in an area mentioned on the housing requirement list. Read more about the housing requirement at </w:t>
            </w:r>
            <w:hyperlink r:id="rId33">
              <w:r>
                <w:rPr>
                  <w:rStyle w:val="InternetLink"/>
                  <w:rFonts w:cs="Verdana" w:ascii="Verdana" w:hAnsi="Verdana"/>
                  <w:sz w:val="16"/>
                  <w:szCs w:val="16"/>
                  <w:lang w:val="en-GB"/>
                </w:rPr>
                <w:t>www.newtodenmark.dk/family</w:t>
              </w:r>
            </w:hyperlink>
            <w:r>
              <w:rPr>
                <w:rFonts w:cs="Verdana" w:ascii="Verdana" w:hAnsi="Verdana"/>
                <w:sz w:val="16"/>
                <w:szCs w:val="16"/>
                <w:lang w:val="en-GB"/>
              </w:rPr>
              <w:t xml:space="preserve"> </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rent your reside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0" w:name="__Fieldmark__601_3246273189"/>
            <w:bookmarkStart w:id="611" w:name="__Fieldmark__601_3246273189"/>
            <w:bookmarkEnd w:id="6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2" w:name="__Fieldmark__602_3246273189"/>
            <w:bookmarkStart w:id="613" w:name="__Fieldmark__602_3246273189"/>
            <w:bookmarkEnd w:id="6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you must answer the followin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a co-operatively owned residenc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4" w:name="__Fieldmark__603_3246273189"/>
            <w:bookmarkStart w:id="615" w:name="__Fieldmark__603_3246273189"/>
            <w:bookmarkEnd w:id="6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6" w:name="__Fieldmark__604_3246273189"/>
            <w:bookmarkStart w:id="617" w:name="__Fieldmark__604_3246273189"/>
            <w:bookmarkEnd w:id="6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Verdana" w:ascii="Verdana" w:hAnsi="Verdana"/>
                <w:b/>
                <w:sz w:val="16"/>
                <w:szCs w:val="16"/>
                <w:lang w:val="en-GB"/>
              </w:rPr>
              <w:t>enclose</w:t>
            </w:r>
            <w:r>
              <w:rPr>
                <w:rFonts w:cs="Verdana" w:ascii="Verdana" w:hAnsi="Verdana"/>
                <w:sz w:val="16"/>
                <w:szCs w:val="16"/>
                <w:lang w:val="en-GB"/>
              </w:rPr>
              <w:t xml:space="preserve"> documentation that the rental agreement is approved by the co-operative associati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your residence for a limited period of time</w:t>
            </w:r>
            <w:r>
              <w:rPr>
                <w:rFonts w:cs="Verdana" w:ascii="Verdana" w:hAnsi="Verdana"/>
                <w:sz w:val="16"/>
                <w:szCs w:val="16"/>
                <w:lang w:val="en-US"/>
              </w:rPr>
              <w:t>?</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8" w:name="__Fieldmark__605_3246273189"/>
            <w:bookmarkStart w:id="619" w:name="__Fieldmark__605_3246273189"/>
            <w:bookmarkEnd w:id="6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0" w:name="__Fieldmark__606_3246273189"/>
            <w:bookmarkStart w:id="621" w:name="__Fieldmark__606_3246273189"/>
            <w:bookmarkEnd w:id="6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does your rental expi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fldChar w:fldCharType="begin">
                <w:ffData>
                  <w:name w:val="Tekst5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s your landlord a social housing organisation (almen boligforening)?</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2" w:name="__Fieldmark__608_3246273189"/>
            <w:bookmarkStart w:id="623" w:name="__Fieldmark__608_3246273189"/>
            <w:bookmarkEnd w:id="6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4" w:name="__Fieldmark__609_3246273189"/>
            <w:bookmarkStart w:id="625" w:name="__Fieldmark__609_3246273189"/>
            <w:bookmarkEnd w:id="6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name of the organisation and the name of the local section:</w:t>
            </w:r>
          </w:p>
          <w:p>
            <w:pPr>
              <w:pStyle w:val="Normal"/>
              <w:spacing w:lineRule="auto" w:line="240" w:before="0" w:after="0"/>
              <w:rPr/>
            </w:pPr>
            <w:r>
              <w:fldChar w:fldCharType="begin">
                <w:ffData>
                  <w:name w:val="Tekst5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Enclose</w:t>
            </w:r>
            <w:r>
              <w:rPr>
                <w:rFonts w:cs="Verdana" w:ascii="Verdana" w:hAnsi="Verdana"/>
                <w:sz w:val="16"/>
                <w:szCs w:val="16"/>
                <w:lang w:val="en-GB"/>
              </w:rPr>
              <w:t xml:space="preserve"> a copy of your rental contract with the landlord</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rent your residence as </w:t>
            </w:r>
            <w:r>
              <w:rPr>
                <w:rFonts w:cs="Verdana" w:ascii="Verdana" w:hAnsi="Verdana"/>
                <w:b/>
                <w:sz w:val="16"/>
                <w:szCs w:val="16"/>
                <w:lang w:val="en-GB"/>
              </w:rPr>
              <w:t>sublease</w:t>
            </w:r>
            <w:r>
              <w:rPr>
                <w:rFonts w:cs="Verdana" w:ascii="Verdana" w:hAnsi="Verdana"/>
                <w:sz w:val="16"/>
                <w:szCs w:val="16"/>
                <w:lang w:val="en-GB"/>
              </w:rPr>
              <w:t xml:space="preserve"> (fremlej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6" w:name="__Fieldmark__611_3246273189"/>
            <w:bookmarkStart w:id="627" w:name="__Fieldmark__611_3246273189"/>
            <w:bookmarkEnd w:id="6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8" w:name="__Fieldmark__612_3246273189"/>
            <w:bookmarkStart w:id="629" w:name="__Fieldmark__612_3246273189"/>
            <w:bookmarkEnd w:id="6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followin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hen does your sublease contract expir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5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US"/>
              </w:rPr>
              <w:t>Is the subleased residence in a social housing organisation (almen boligforening)?</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0" w:name="__Fieldmark__614_3246273189"/>
            <w:bookmarkStart w:id="631" w:name="__Fieldmark__614_3246273189"/>
            <w:bookmarkEnd w:id="6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2" w:name="__Fieldmark__615_3246273189"/>
            <w:bookmarkStart w:id="633" w:name="__Fieldmark__615_3246273189"/>
            <w:bookmarkEnd w:id="6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name of the organisation and the name of the local section:</w:t>
            </w:r>
          </w:p>
          <w:p>
            <w:pPr>
              <w:pStyle w:val="Normal"/>
              <w:spacing w:lineRule="auto" w:line="240" w:before="0" w:after="0"/>
              <w:rPr/>
            </w:pPr>
            <w:r>
              <w:fldChar w:fldCharType="begin">
                <w:ffData>
                  <w:name w:val="Tekst5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GB"/>
              </w:rPr>
              <w:t>Enclose</w:t>
            </w:r>
            <w:r>
              <w:rPr>
                <w:rFonts w:cs="Verdana" w:ascii="Verdana" w:hAnsi="Verdana"/>
                <w:sz w:val="16"/>
                <w:szCs w:val="16"/>
                <w:lang w:val="en-GB"/>
              </w:rPr>
              <w:t xml:space="preserve"> a copy of your sublease contract with the landlord</w:t>
            </w:r>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 part of a residence at your disposal as an owner, renter, sublessor or co-operative own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4" w:name="__Fieldmark__617_3246273189"/>
            <w:bookmarkStart w:id="635" w:name="__Fieldmark__617_3246273189"/>
            <w:bookmarkEnd w:id="6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6" w:name="__Fieldmark__618_3246273189"/>
            <w:bookmarkStart w:id="637" w:name="__Fieldmark__618_3246273189"/>
            <w:bookmarkEnd w:id="6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oes the part of the residence that you have disposal of appear as one unit and does it have a separate entra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8" w:name="__Fieldmark__619_3246273189"/>
            <w:bookmarkStart w:id="639" w:name="__Fieldmark__619_3246273189"/>
            <w:bookmarkEnd w:id="6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0" w:name="__Fieldmark__620_3246273189"/>
            <w:bookmarkStart w:id="641" w:name="__Fieldmark__620_3246273189"/>
            <w:bookmarkEnd w:id="6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do you live in a collective (kollektiv), housing community (boligfællesskab) or simila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2" w:name="__Fieldmark__621_3246273189"/>
            <w:bookmarkStart w:id="643" w:name="__Fieldmark__621_3246273189"/>
            <w:bookmarkEnd w:id="6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4" w:name="__Fieldmark__622_3246273189"/>
            <w:bookmarkStart w:id="645" w:name="__Fieldmark__622_3246273189"/>
            <w:bookmarkEnd w:id="6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own residence</w:t>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6" w:name="__Fieldmark__623_3246273189"/>
            <w:bookmarkStart w:id="647" w:name="__Fieldmark__623_3246273189"/>
            <w:bookmarkEnd w:id="6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8" w:name="__Fieldmark__624_3246273189"/>
            <w:bookmarkStart w:id="649" w:name="__Fieldmark__624_3246273189"/>
            <w:bookmarkEnd w:id="6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w:t>
            </w:r>
            <w:r>
              <w:rPr>
                <w:rFonts w:cs="Verdana" w:ascii="Verdana" w:hAnsi="Verdana"/>
                <w:b/>
                <w:sz w:val="16"/>
                <w:szCs w:val="16"/>
                <w:lang w:val="en-GB"/>
              </w:rPr>
              <w:t>nclose</w:t>
            </w:r>
            <w:r>
              <w:rPr>
                <w:rFonts w:cs="Verdana" w:ascii="Verdana" w:hAnsi="Verdana"/>
                <w:sz w:val="16"/>
                <w:szCs w:val="16"/>
                <w:lang w:val="en-GB"/>
              </w:rPr>
              <w:t xml:space="preserve"> a copy of your deed or the final sales contract</w:t>
            </w:r>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residence as part of an owner co-operativ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0" w:name="__Fieldmark__625_3246273189"/>
            <w:bookmarkStart w:id="651" w:name="__Fieldmark__625_3246273189"/>
            <w:bookmarkEnd w:id="6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2" w:name="__Fieldmark__626_3246273189"/>
            <w:bookmarkStart w:id="653" w:name="__Fieldmark__626_3246273189"/>
            <w:bookmarkEnd w:id="6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you must</w:t>
            </w:r>
            <w:r>
              <w:rPr>
                <w:rFonts w:cs="Verdana" w:ascii="Verdana" w:hAnsi="Verdana"/>
                <w:b/>
                <w:sz w:val="16"/>
                <w:szCs w:val="16"/>
                <w:lang w:val="en-US"/>
              </w:rPr>
              <w:t xml:space="preserve"> e</w:t>
            </w:r>
            <w:r>
              <w:rPr>
                <w:rFonts w:cs="Verdana" w:ascii="Verdana" w:hAnsi="Verdana"/>
                <w:b/>
                <w:sz w:val="16"/>
                <w:szCs w:val="16"/>
                <w:lang w:val="en-GB"/>
              </w:rPr>
              <w:t>nclose</w:t>
            </w:r>
            <w:r>
              <w:rPr>
                <w:rFonts w:cs="Verdana" w:ascii="Verdana" w:hAnsi="Verdana"/>
                <w:sz w:val="16"/>
                <w:szCs w:val="16"/>
                <w:lang w:val="en-GB"/>
              </w:rPr>
              <w:t xml:space="preserve"> a copy of your share certificate (andelsbevis or anpartsbevis).</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live in student housing (kollegium) or in a rented room (klubværels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4" w:name="__Fieldmark__627_3246273189"/>
            <w:bookmarkStart w:id="655" w:name="__Fieldmark__627_3246273189"/>
            <w:bookmarkEnd w:id="6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6" w:name="__Fieldmark__628_3246273189"/>
            <w:bookmarkStart w:id="657" w:name="__Fieldmark__628_3246273189"/>
            <w:bookmarkEnd w:id="6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sz w:val="16"/>
                <w:szCs w:val="16"/>
                <w:lang w:val="en-US"/>
              </w:rPr>
              <w:t>you must</w:t>
            </w:r>
            <w:r>
              <w:rPr>
                <w:rFonts w:cs="Verdana" w:ascii="Verdana" w:hAnsi="Verdana"/>
                <w:b/>
                <w:sz w:val="16"/>
                <w:szCs w:val="16"/>
                <w:lang w:val="en-GB"/>
              </w:rPr>
              <w:t xml:space="preserve"> enclose</w:t>
            </w:r>
            <w:r>
              <w:rPr>
                <w:rFonts w:cs="Verdana" w:ascii="Verdana" w:hAnsi="Verdana"/>
                <w:sz w:val="16"/>
                <w:szCs w:val="16"/>
                <w:lang w:val="en-GB"/>
              </w:rPr>
              <w:t xml:space="preserve"> documentation</w:t>
            </w:r>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large is your residence? You must describe the measure in m</w:t>
            </w:r>
            <w:r>
              <w:rPr>
                <w:rFonts w:cs="Verdana" w:ascii="Verdana" w:hAnsi="Verdana"/>
                <w:sz w:val="16"/>
                <w:szCs w:val="16"/>
                <w:vertAlign w:val="superscript"/>
                <w:lang w:val="en-GB"/>
              </w:rPr>
              <w:t>2</w:t>
            </w:r>
            <w:r>
              <w:rPr>
                <w:rFonts w:cs="Verdana" w:ascii="Verdana" w:hAnsi="Verdana"/>
                <w:sz w:val="16"/>
                <w:szCs w:val="16"/>
                <w:lang w:val="en-GB"/>
              </w:rPr>
              <w:t>. If you have a part of the residence at your disposal, state the number of m</w:t>
            </w:r>
            <w:r>
              <w:rPr>
                <w:rFonts w:cs="Verdana" w:ascii="Verdana" w:hAnsi="Verdana"/>
                <w:sz w:val="16"/>
                <w:szCs w:val="16"/>
                <w:vertAlign w:val="superscript"/>
                <w:lang w:val="en-GB"/>
              </w:rPr>
              <w:t>2</w:t>
            </w:r>
            <w:r>
              <w:rPr>
                <w:rFonts w:cs="Verdana" w:ascii="Verdana" w:hAnsi="Verdana"/>
                <w:sz w:val="16"/>
                <w:szCs w:val="16"/>
                <w:lang w:val="en-GB"/>
              </w:rPr>
              <w:t xml:space="preserve"> of the part of the residence that you have at your disposa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6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rooms are there in your residence? (Kitchen, bathroom, foyer, staircase, storage rooms, etc. are not considered rooms</w:t>
            </w:r>
            <w:r>
              <w:rPr>
                <w:rFonts w:cs="Verdana" w:ascii="Verdana" w:hAnsi="Verdana"/>
                <w:sz w:val="16"/>
                <w:szCs w:val="16"/>
                <w:lang w:val="en-US"/>
              </w:rPr>
              <w:t>)</w:t>
            </w:r>
          </w:p>
          <w:p>
            <w:pPr>
              <w:pStyle w:val="Normal"/>
              <w:spacing w:lineRule="auto" w:line="240" w:before="0" w:after="0"/>
              <w:rPr/>
            </w:pPr>
            <w:r>
              <w:fldChar w:fldCharType="begin">
                <w:ffData>
                  <w:name w:val="Tekst6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large is each room? (You must describe the m</w:t>
            </w:r>
            <w:r>
              <w:rPr>
                <w:rFonts w:cs="Verdana" w:ascii="Verdana" w:hAnsi="Verdana"/>
                <w:sz w:val="16"/>
                <w:szCs w:val="16"/>
                <w:vertAlign w:val="superscript"/>
                <w:lang w:val="en-GB"/>
              </w:rPr>
              <w:t>2</w:t>
            </w:r>
            <w:r>
              <w:rPr>
                <w:rFonts w:cs="Verdana" w:ascii="Verdana" w:hAnsi="Verdana"/>
                <w:sz w:val="16"/>
                <w:szCs w:val="16"/>
                <w:lang w:val="en-GB"/>
              </w:rPr>
              <w:t xml:space="preserve"> for each room</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6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people will live in your residence? (Please include the people currently living there and the people who are applying for family reunification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6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tab/>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0. </w:t>
            </w:r>
            <w:r>
              <w:rPr>
                <w:rFonts w:cs="Verdana" w:ascii="Verdana" w:hAnsi="Verdana"/>
                <w:color w:val="FFFFFF"/>
                <w:lang w:val="en-GB"/>
              </w:rPr>
              <w:t>Other relevant information</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Please state whether there is other information which you feel is relevant for your application, e.g. do you suffer from a serious illness or a handicap which you feel is relevant for your application. </w:t>
            </w:r>
            <w:r>
              <w:rPr>
                <w:rFonts w:cs="Verdana" w:ascii="Verdana" w:hAnsi="Verdana"/>
                <w:b/>
                <w:sz w:val="16"/>
                <w:szCs w:val="16"/>
                <w:lang w:val="en-GB"/>
              </w:rPr>
              <w:t xml:space="preserve">Enclose </w:t>
            </w:r>
            <w:r>
              <w:rPr>
                <w:rFonts w:cs="Verdana" w:ascii="Verdana" w:hAnsi="Verdana"/>
                <w:sz w:val="16"/>
                <w:szCs w:val="16"/>
                <w:lang w:val="en-GB"/>
              </w:rPr>
              <w:t>documentation for your claim (e.g. doctor’s note confirming the serious illness or handicap). The Immigration Service will use the documentation to evaluate whether the information is releva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have been granted a temporary protected status (residence permit in accordance with Section 7 (3) of the Aliens Act), you will normally only qualify for family reunification after 3 years and only if the temporary residence permit has been extended after 3 years of residence. However, there can be certain situations in which granting family reunification may be necessary to avoid a hardship, even if the residence permit has not been extended after 3 years. This would for example be the case if you have taken care of a handicapped spouse/partner in your home country before moving to Denmark, or if you have a seriously ill minor children living in your country of origi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ny other relevant information for the processing of your spouse/partner’s application:</w:t>
            </w:r>
          </w:p>
          <w:p>
            <w:pPr>
              <w:pStyle w:val="Normal"/>
              <w:spacing w:lineRule="auto" w:line="240" w:before="0" w:after="0"/>
              <w:rPr>
                <w:rFonts w:ascii="Verdana" w:hAnsi="Verdana" w:cs="Verdana"/>
                <w:sz w:val="16"/>
                <w:szCs w:val="16"/>
              </w:rPr>
            </w:pPr>
            <w:r>
              <w:fldChar w:fldCharType="begin">
                <w:ffData>
                  <w:name w:val="Tekst6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771"/>
        <w:gridCol w:w="3544"/>
      </w:tblGrid>
      <w:tr>
        <w:trPr/>
        <w:tc>
          <w:tcPr>
            <w:tcW w:w="6771"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11. </w:t>
            </w:r>
            <w:r>
              <w:rPr>
                <w:rFonts w:cs="Verdana" w:ascii="Verdana" w:hAnsi="Verdana"/>
                <w:color w:val="FFFFFF"/>
                <w:lang w:val="en-GB"/>
              </w:rPr>
              <w:t>Declaration of cohabitation</w:t>
            </w:r>
          </w:p>
        </w:tc>
        <w:tc>
          <w:tcPr>
            <w:tcW w:w="3544"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This declaration should only be completed, if your spouse/cohabitating partner (the applicant) currently is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n order for your spouse/partner to be granted family reunification you must fulfil the declaration of cohabitation. If you do not mark the declaration or in another way indicate and document that you accept the content of the declaration, it can influence your spouse/partner’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in another way have indicated to accept the content of the declaration you must attach documentation for this.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w:t>
            </w:r>
            <w:r>
              <w:rPr>
                <w:rFonts w:cs="Verdana" w:ascii="Verdana" w:hAnsi="Verdana"/>
                <w:sz w:val="16"/>
                <w:szCs w:val="16"/>
                <w:lang w:val="en-GB"/>
              </w:rPr>
              <w:t>Please tick the box</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8" w:name="__Fieldmark__634_3246273189"/>
            <w:bookmarkStart w:id="659" w:name="__Fieldmark__634_3246273189"/>
            <w:bookmarkEnd w:id="6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solemnly swea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numPr>
                <w:ilvl w:val="0"/>
                <w:numId w:val="2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at I live together with my spouse/cohabitating partner (the applicant) at the shared address given below, and</w:t>
            </w:r>
          </w:p>
          <w:p>
            <w:pPr>
              <w:pStyle w:val="Normal"/>
              <w:numPr>
                <w:ilvl w:val="0"/>
                <w:numId w:val="27"/>
              </w:numPr>
              <w:spacing w:lineRule="auto" w:line="240" w:before="0" w:after="0"/>
              <w:ind w:left="284" w:hanging="218"/>
              <w:rPr>
                <w:rFonts w:ascii="Verdana" w:hAnsi="Verdana" w:cs="Verdana"/>
                <w:sz w:val="16"/>
                <w:szCs w:val="16"/>
                <w:lang w:val="en-US"/>
              </w:rPr>
            </w:pPr>
            <w:r>
              <w:rPr>
                <w:rFonts w:cs="Verdana" w:ascii="Verdana" w:hAnsi="Verdana"/>
                <w:sz w:val="16"/>
                <w:szCs w:val="16"/>
                <w:lang w:val="en-GB"/>
              </w:rPr>
              <w:t>that we did not enter into our marriage/cohabitation solely in order for my spouse/cohabitating partner (the applicant) to qualify for residence in Denmark</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ddress (street, number, postcode, and city)</w:t>
            </w:r>
          </w:p>
          <w:p>
            <w:pPr>
              <w:pStyle w:val="Normal"/>
              <w:spacing w:lineRule="auto" w:line="240" w:before="0" w:after="0"/>
              <w:rPr>
                <w:rFonts w:ascii="Verdana" w:hAnsi="Verdana" w:cs="Verdana"/>
                <w:sz w:val="16"/>
                <w:szCs w:val="16"/>
              </w:rPr>
            </w:pPr>
            <w:r>
              <w:fldChar w:fldCharType="begin">
                <w:ffData>
                  <w:name w:val="Tekst6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20"/>
        </w:rPr>
      </w:pPr>
      <w:r>
        <w:rPr>
          <w:rFonts w:cs="Verdana" w:ascii="Verdana" w:hAnsi="Verdana"/>
          <w:color w:val="003366"/>
          <w:sz w:val="6"/>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0" w:name="__Fieldmark__636_3246273189"/>
            <w:bookmarkStart w:id="661" w:name="__Fieldmark__636_3246273189"/>
            <w:bookmarkEnd w:id="6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of cohabitation.</w:t>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2. </w:t>
            </w:r>
            <w:r>
              <w:rPr>
                <w:rFonts w:cs="Verdana" w:ascii="Verdana" w:hAnsi="Verdana"/>
                <w:color w:val="FFFFFF"/>
                <w:lang w:val="en-GB"/>
              </w:rPr>
              <w:t>Declaration of my spouse’s/cohabiting partner’s active participation in Danish language learning and integration into Danish society, in accordance with section 9(2) of the Aliens Act</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is declaration is intended to stress the importance of a good knowledge of the Danish language, Danish culture, and Danish society for new immigrants. The declaration is formulated especially for applicants who do not have prior knowledge of the Danish language, culture and society, or who do not have a foundation for understanding them.</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US"/>
              </w:rPr>
              <w:t xml:space="preserve">In order for your spouse/partner to be granted family reunification you must fulfil the declaration that you </w:t>
            </w:r>
            <w:r>
              <w:rPr>
                <w:rFonts w:cs="Verdana" w:ascii="Verdana" w:hAnsi="Verdana"/>
                <w:sz w:val="16"/>
                <w:szCs w:val="16"/>
                <w:lang w:val="en-GB"/>
              </w:rPr>
              <w:t>will, to the best of your ability, actively participate in your spouse’s/cohabiting partner’s and your children’s Danish language education and integration into Danish society</w:t>
            </w:r>
            <w:r>
              <w:rPr>
                <w:rFonts w:cs="Verdana" w:ascii="Verdana" w:hAnsi="Verdana"/>
                <w:sz w:val="16"/>
                <w:szCs w:val="16"/>
                <w:lang w:val="en-US"/>
              </w:rPr>
              <w:t>. If you do not mark the declaration or in another way indicate and document that you accept the content of the declaration, it can influence your spouse/partner’s application for family reunification, and you must expect that he/she gets a refusal.</w:t>
            </w:r>
          </w:p>
          <w:p>
            <w:pPr>
              <w:pStyle w:val="Normal"/>
              <w:spacing w:lineRule="auto" w:line="240" w:before="0" w:after="0"/>
              <w:rPr>
                <w:rFonts w:ascii="Verdana" w:hAnsi="Verdana" w:cs="Verdana"/>
                <w:sz w:val="4"/>
                <w:szCs w:val="4"/>
                <w:lang w:val="en-US"/>
              </w:rPr>
            </w:pPr>
            <w:r>
              <w:rPr>
                <w:rFonts w:cs="Verdana" w:ascii="Verdana" w:hAnsi="Verdana"/>
                <w:sz w:val="16"/>
                <w:szCs w:val="16"/>
                <w:lang w:val="en-US"/>
              </w:rPr>
              <w:t>If you in another way have indicated to accept the content of the declaration you must attach documentation for this.</w:t>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2" w:name="__Fieldmark__637_3246273189"/>
            <w:bookmarkStart w:id="663" w:name="__Fieldmark__637_3246273189"/>
            <w:bookmarkEnd w:id="6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declare that I will, to the best of my ability, actively participate in my spouse’s/cohabiting partner’s and my children’s Danish language education and integration into Danish society. I thus declare the following:</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endeavour to help my spouse/cohabiting partner become self-supporting through employment.</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endeavour to help my spouse/cohabiting partner learn the Danish language.</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endeavour to help my spouse/cohabiting partner to acquire an understanding of the fundamental values and norms of Danish society.</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help my spouse/cohabiting partner to become an active member of Danish society.</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help my spouse/cohabiting partner to actively participate in the integration programme offered to him/her.</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work for my children’s integration by – in co-operation with day care centres, schools and the like – making sure that my children learn Danish as quickly as possible, and that they learn to take responsibility for their own education.</w:t>
            </w:r>
          </w:p>
          <w:p>
            <w:pPr>
              <w:pStyle w:val="Normal"/>
              <w:numPr>
                <w:ilvl w:val="0"/>
                <w:numId w:val="20"/>
              </w:numPr>
              <w:spacing w:lineRule="auto" w:line="240" w:before="0" w:after="0"/>
              <w:ind w:left="284" w:hanging="218"/>
              <w:rPr/>
            </w:pPr>
            <w:r>
              <w:rPr>
                <w:rFonts w:cs="Verdana" w:ascii="Verdana" w:hAnsi="Verdana"/>
                <w:sz w:val="16"/>
                <w:szCs w:val="16"/>
                <w:lang w:val="en-GB"/>
              </w:rPr>
              <w:t>I understand that the DKK 57,000</w:t>
            </w:r>
            <w:r>
              <w:rPr>
                <w:rFonts w:cs="Verdana" w:ascii="Verdana" w:hAnsi="Verdana"/>
                <w:sz w:val="16"/>
                <w:szCs w:val="16"/>
                <w:lang w:val="en-US"/>
              </w:rPr>
              <w:t xml:space="preserve"> </w:t>
            </w:r>
            <w:r>
              <w:rPr>
                <w:rFonts w:cs="Verdana" w:ascii="Verdana" w:hAnsi="Verdana"/>
                <w:sz w:val="16"/>
                <w:szCs w:val="16"/>
                <w:lang w:val="en-GB"/>
              </w:rPr>
              <w:t>(2024 level) guarantee which will normally be required when applying for a residence permit for a spouse/cohabiting partner, will upon request be reduced:</w:t>
            </w:r>
          </w:p>
          <w:p>
            <w:pPr>
              <w:pStyle w:val="Normal"/>
              <w:numPr>
                <w:ilvl w:val="0"/>
                <w:numId w:val="3"/>
              </w:numPr>
              <w:spacing w:lineRule="auto" w:line="240" w:before="0" w:after="0"/>
              <w:rPr>
                <w:rFonts w:ascii="Verdana" w:hAnsi="Verdana" w:cs="Verdana"/>
                <w:sz w:val="16"/>
                <w:szCs w:val="16"/>
                <w:lang w:val="en-GB"/>
              </w:rPr>
            </w:pPr>
            <w:r>
              <w:rPr>
                <w:rFonts w:cs="Verdana" w:ascii="Verdana" w:hAnsi="Verdana"/>
                <w:sz w:val="16"/>
                <w:szCs w:val="16"/>
                <w:lang w:val="en-GB"/>
              </w:rPr>
              <w:t>by DKK 11,400 (2024 level) if my spouse/cohabiting partner within 6 months after he/she has registered with the Civil Registration System (CPR) passes a test in Danish at A1 level (or another Danish test at a similar or higher level).</w:t>
            </w:r>
          </w:p>
          <w:p>
            <w:pPr>
              <w:pStyle w:val="Normal"/>
              <w:numPr>
                <w:ilvl w:val="0"/>
                <w:numId w:val="3"/>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 xml:space="preserve">5,700 </w:t>
            </w:r>
            <w:r>
              <w:rPr>
                <w:rFonts w:cs="Verdana" w:ascii="Verdana" w:hAnsi="Verdana"/>
                <w:sz w:val="16"/>
                <w:szCs w:val="16"/>
                <w:lang w:val="en-GB"/>
              </w:rPr>
              <w:t>(2024 level) if my spouse/cohabiting partner within 9 months after he/she has registered with the Civil Registration System (CPR) passes a test in Danish at A2 level (or another Danish test at a similar or higher level).</w:t>
            </w:r>
          </w:p>
          <w:p>
            <w:pPr>
              <w:pStyle w:val="Normal"/>
              <w:numPr>
                <w:ilvl w:val="0"/>
                <w:numId w:val="3"/>
              </w:numPr>
              <w:spacing w:lineRule="auto" w:line="240" w:before="0" w:after="0"/>
              <w:rPr>
                <w:rFonts w:ascii="Verdana" w:hAnsi="Verdana" w:cs="Verdana"/>
                <w:sz w:val="16"/>
                <w:szCs w:val="16"/>
                <w:lang w:val="en-US"/>
              </w:rPr>
            </w:pPr>
            <w:r>
              <w:rPr>
                <w:rFonts w:cs="Verdana" w:ascii="Verdana" w:hAnsi="Verdana"/>
                <w:sz w:val="16"/>
                <w:szCs w:val="16"/>
                <w:lang w:val="en-GB"/>
              </w:rPr>
              <w:t xml:space="preserve">by DKK </w:t>
            </w:r>
            <w:r>
              <w:rPr>
                <w:rFonts w:cs="Verdana" w:ascii="Verdana" w:hAnsi="Verdana"/>
                <w:sz w:val="16"/>
                <w:szCs w:val="16"/>
                <w:lang w:val="en-US"/>
              </w:rPr>
              <w:t xml:space="preserve">5,700 </w:t>
            </w:r>
            <w:r>
              <w:rPr>
                <w:rFonts w:cs="Verdana" w:ascii="Verdana" w:hAnsi="Verdana"/>
                <w:sz w:val="16"/>
                <w:szCs w:val="16"/>
                <w:lang w:val="en-GB"/>
              </w:rPr>
              <w:t xml:space="preserve">(2024 level) - however the guarantee must constitute at least DKK </w:t>
            </w:r>
            <w:r>
              <w:rPr>
                <w:rFonts w:cs="Verdana" w:ascii="Verdana" w:hAnsi="Verdana"/>
                <w:sz w:val="16"/>
                <w:szCs w:val="16"/>
                <w:lang w:val="en-US"/>
              </w:rPr>
              <w:t xml:space="preserve">34,200 </w:t>
            </w:r>
            <w:r>
              <w:rPr>
                <w:rFonts w:cs="Verdana" w:ascii="Verdana" w:hAnsi="Verdana"/>
                <w:sz w:val="16"/>
                <w:szCs w:val="16"/>
                <w:lang w:val="en-GB"/>
              </w:rPr>
              <w:t>(2024 level) - if my spouse/cohabiting partner passes a final Danish language test.</w:t>
            </w:r>
          </w:p>
        </w:tc>
      </w:tr>
    </w:tbl>
    <w:p>
      <w:pPr>
        <w:pStyle w:val="Normal"/>
        <w:spacing w:before="0" w:after="0"/>
        <w:ind w:left="-284" w:hanging="0"/>
        <w:rPr>
          <w:rFonts w:ascii="Verdana" w:hAnsi="Verdana" w:cs="Verdana"/>
          <w:color w:val="003366"/>
          <w:sz w:val="6"/>
          <w:szCs w:val="20"/>
          <w:lang w:val="en-US"/>
        </w:rPr>
      </w:pPr>
      <w:r>
        <w:rPr>
          <w:rFonts w:cs="Verdana" w:ascii="Verdana" w:hAnsi="Verdana"/>
          <w:color w:val="003366"/>
          <w:sz w:val="6"/>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4" w:name="__Fieldmark__638_3246273189"/>
            <w:bookmarkStart w:id="665" w:name="__Fieldmark__638_3246273189"/>
            <w:bookmarkEnd w:id="66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 xml:space="preserve">not </w:t>
            </w:r>
            <w:r>
              <w:rPr>
                <w:rFonts w:cs="Verdana" w:ascii="Verdana" w:hAnsi="Verdana"/>
                <w:sz w:val="16"/>
                <w:szCs w:val="16"/>
                <w:lang w:val="en-GB"/>
              </w:rPr>
              <w:t>declare that I will, to the best of my ability, actively participate in my spouse’s/cohabiting partner’s and my children’s Danish language education and integration into Danish society</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3. Other declarations</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A. Sworn declaration of correctn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the information I have given in this form is corre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I am subject to the following penalties:</w:t>
            </w:r>
          </w:p>
          <w:p>
            <w:pPr>
              <w:pStyle w:val="Normal"/>
              <w:numPr>
                <w:ilvl w:val="0"/>
                <w:numId w:val="3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3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 (Aliens Act section 40).</w:t>
            </w:r>
          </w:p>
          <w:p>
            <w:pPr>
              <w:pStyle w:val="Normal"/>
              <w:numPr>
                <w:ilvl w:val="0"/>
                <w:numId w:val="3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 Sworn declaration that I have not been convicted of crimes against a spouse/cohabiting partn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I have not been found guilty of a serious criminal offence against a spouse or cohabiting partner within the past ten years. ‘Serious criminal offence’ includes crimes for which I have been sentenced to imprisonment, suspended or otherwise, or other punishment of a criminal offence that involves or leaves open the possibility of imprisonm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violations of the Danish Criminal Code include:</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ec. 213 – Offences against family relationships</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ec. 216 or 217, sec. 224 or 225, cf. sec. 216 or 217, sec. 228, sec. 229 (1) – Sexual offences </w:t>
            </w:r>
          </w:p>
          <w:p>
            <w:pPr>
              <w:pStyle w:val="Normal"/>
              <w:numPr>
                <w:ilvl w:val="0"/>
                <w:numId w:val="24"/>
              </w:numPr>
              <w:spacing w:lineRule="auto" w:line="240" w:before="0" w:after="0"/>
              <w:ind w:left="284" w:hanging="218"/>
              <w:rPr/>
            </w:pPr>
            <w:r>
              <w:rPr>
                <w:rFonts w:cs="Verdana" w:ascii="Verdana" w:hAnsi="Verdana"/>
                <w:sz w:val="16"/>
                <w:szCs w:val="16"/>
                <w:lang w:val="en-GB"/>
              </w:rPr>
              <w:t>sec. 237 or sec. 243-246 and sec. 250 – Offences of violence against the person</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ec. 260, 261 and 262 a – Offences against personal liberty</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ec. 266 – Threat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declaration is found to be false, I am subject to the following penalties:</w:t>
            </w:r>
          </w:p>
          <w:p>
            <w:pPr>
              <w:pStyle w:val="Normal"/>
              <w:numPr>
                <w:ilvl w:val="0"/>
                <w:numId w:val="2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2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declaration (Aliens Act section 40).</w:t>
            </w:r>
          </w:p>
          <w:p>
            <w:pPr>
              <w:pStyle w:val="Normal"/>
              <w:numPr>
                <w:ilvl w:val="0"/>
                <w:numId w:val="2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pPr>
            <w:r>
              <w:rPr>
                <w:rFonts w:cs="Verdana" w:ascii="Verdana" w:hAnsi="Verdana"/>
                <w:b/>
                <w:sz w:val="16"/>
                <w:szCs w:val="16"/>
                <w:lang w:val="en-US"/>
              </w:rPr>
              <w:t>C. Information about data protec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get information about how the Immigration Service processes your data and about your rights in the fact sheet at the back of this part of the form.</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GB"/>
              </w:rPr>
              <w:t xml:space="preserve">D.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you of providing false information, or suspects the applicant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2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2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entral Office of Civil Registration (CPR Office), the Buildings and Housing Registry (BBR) or the income registry (eIndkomst)</w:t>
            </w:r>
          </w:p>
          <w:p>
            <w:pPr>
              <w:pStyle w:val="Normal"/>
              <w:numPr>
                <w:ilvl w:val="0"/>
                <w:numId w:val="2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ontacting other authorities, such as municipalities </w:t>
            </w:r>
          </w:p>
          <w:p>
            <w:pPr>
              <w:pStyle w:val="Normal"/>
              <w:numPr>
                <w:ilvl w:val="0"/>
                <w:numId w:val="2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2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4.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 xml:space="preserve">By signing below, I </w:t>
            </w:r>
            <w:r>
              <w:rPr>
                <w:rFonts w:cs="Arial" w:ascii="Verdana" w:hAnsi="Verdana"/>
                <w:b/>
                <w:sz w:val="16"/>
                <w:szCs w:val="16"/>
                <w:lang w:val="en-GB"/>
              </w:rPr>
              <w:t xml:space="preserve">confirm that I have read, understood and accepted the terms laid out in sections 12 and section 13 A-B and have read and understood the terms laid out in section 13 C-D. </w:t>
            </w:r>
            <w:r>
              <w:rPr>
                <w:rFonts w:cs="Arial" w:ascii="Verdana" w:hAnsi="Verdana"/>
                <w:b/>
                <w:sz w:val="16"/>
                <w:szCs w:val="16"/>
                <w:lang w:val="en-US"/>
              </w:rPr>
              <w:t xml:space="preserve">If I have ticked the box in section </w:t>
            </w:r>
            <w:r>
              <w:rPr>
                <w:rFonts w:cs="Verdana" w:ascii="Verdana" w:hAnsi="Verdana"/>
                <w:b/>
                <w:sz w:val="16"/>
                <w:szCs w:val="16"/>
                <w:lang w:val="en-US"/>
              </w:rPr>
              <w:t xml:space="preserve">6.A, 7.B, </w:t>
            </w:r>
            <w:r>
              <w:rPr>
                <w:rFonts w:cs="Arial" w:ascii="Verdana" w:hAnsi="Verdana"/>
                <w:b/>
                <w:sz w:val="16"/>
                <w:szCs w:val="16"/>
                <w:lang w:val="en-US"/>
              </w:rPr>
              <w:t xml:space="preserve">8 and/or 11, I also confirm that I have read, understood and accepted the declaration in section </w:t>
            </w:r>
            <w:r>
              <w:rPr>
                <w:rFonts w:cs="Verdana" w:ascii="Verdana" w:hAnsi="Verdana"/>
                <w:b/>
                <w:sz w:val="16"/>
                <w:szCs w:val="16"/>
                <w:lang w:val="en-US"/>
              </w:rPr>
              <w:t xml:space="preserve">6.A, 7.B, </w:t>
            </w:r>
            <w:r>
              <w:rPr>
                <w:rFonts w:cs="Arial" w:ascii="Verdana" w:hAnsi="Verdana"/>
                <w:b/>
                <w:sz w:val="16"/>
                <w:szCs w:val="16"/>
                <w:lang w:val="en-US"/>
              </w:rPr>
              <w:t>8 and/or 11.</w:t>
            </w:r>
          </w:p>
          <w:p>
            <w:pPr>
              <w:pStyle w:val="Normal"/>
              <w:spacing w:lineRule="auto" w:line="240" w:before="0" w:after="0"/>
              <w:rPr>
                <w:rFonts w:ascii="Verdana" w:hAnsi="Verdana" w:cs="Verdana"/>
                <w:b/>
                <w:b/>
                <w:sz w:val="4"/>
                <w:szCs w:val="4"/>
                <w:lang w:val="en-US"/>
              </w:rPr>
            </w:pPr>
            <w:r>
              <w:rPr>
                <w:rFonts w:cs="Verdana" w:ascii="Verdana" w:hAnsi="Verdana"/>
                <w:b/>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6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6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Power of Attorney for a third-party</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you (the applicant’s spouse/cohabiting partner) wish to give another person the right to represent you as a third-party while the Immigration Service is processing your spouse’s/cohabiting partner’s case, you can fill out and sign this power of attorne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e power of attorney, you give your third-party the right to e.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an application for a residence permit on your behalf,</w:t>
            </w:r>
          </w:p>
          <w:p>
            <w:pPr>
              <w:pStyle w:val="Normal"/>
              <w:numPr>
                <w:ilvl w:val="0"/>
                <w:numId w:val="4"/>
              </w:numPr>
              <w:spacing w:lineRule="auto" w:line="240" w:before="0" w:after="0"/>
              <w:ind w:left="284" w:hanging="218"/>
              <w:rPr/>
            </w:pPr>
            <w:r>
              <w:rPr>
                <w:rFonts w:cs="Verdana" w:ascii="Verdana" w:hAnsi="Verdana"/>
                <w:sz w:val="16"/>
                <w:szCs w:val="16"/>
                <w:lang w:val="en-GB"/>
              </w:rPr>
              <w:t>the right to the access documents in your spouse’s/cohabitating partner’s case,</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ssue a statement for the purpose of processing your spouse’s/cohabitating partner’s case, and </w:t>
            </w:r>
          </w:p>
          <w:p>
            <w:pPr>
              <w:pStyle w:val="Normal"/>
              <w:numPr>
                <w:ilvl w:val="0"/>
                <w:numId w:val="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receive confidential information about your relations including your private affai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no longer wish to be represented by the third-party, you can always withdraw the power of attorney by writing to the Immigration Servic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Information about the third-part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6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6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6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Power of Attorne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I (the applicant’s spouse/cohabitating partner) hereby give full power of attorney to the person whose name is stated above. The person will represent me as a third-party while the Immigration Service is processing my cas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6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6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US"/>
              </w:rPr>
              <w:t>Attachment 1:</w:t>
            </w:r>
            <w:r>
              <w:rPr>
                <w:rFonts w:cs="Verdana" w:ascii="Verdana" w:hAnsi="Verdana"/>
                <w:color w:val="FFFFFF"/>
                <w:lang w:val="en-GB"/>
              </w:rPr>
              <w:t xml:space="preserve"> Sworn declaration that I will support the applicant (To be completed only if you are not married or if your marriage can not be recognized by Danish Law</w:t>
            </w:r>
            <w:r>
              <w:rPr>
                <w:rFonts w:cs="Verdana" w:ascii="Verdana" w:hAnsi="Verdana"/>
                <w:color w:val="FFFFFF"/>
                <w:lang w:val="en-US"/>
              </w:rPr>
              <w:t>)</w:t>
            </w:r>
          </w:p>
          <w:p>
            <w:pPr>
              <w:pStyle w:val="Normal"/>
              <w:spacing w:lineRule="auto" w:line="240" w:before="0" w:after="0"/>
              <w:jc w:val="right"/>
              <w:rPr>
                <w:rFonts w:ascii="Verdana" w:hAnsi="Verdana" w:cs="Verdana"/>
                <w:b/>
                <w:b/>
                <w:color w:val="FFFFFF"/>
                <w:sz w:val="24"/>
                <w:szCs w:val="24"/>
                <w:lang w:val="en-US"/>
              </w:rPr>
            </w:pPr>
            <w:r>
              <w:rPr>
                <w:rFonts w:eastAsia="Verdana" w:cs="Verdana" w:ascii="Verdana" w:hAnsi="Verdana"/>
                <w:color w:val="FFFFFF"/>
                <w:sz w:val="14"/>
                <w:szCs w:val="14"/>
                <w:lang w:val="en-US"/>
              </w:rPr>
              <w:t xml:space="preserve"> </w:t>
            </w: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pPr>
            <w:r>
              <w:rPr>
                <w:rFonts w:cs="Verdana" w:ascii="Verdana" w:hAnsi="Verdana"/>
                <w:sz w:val="16"/>
                <w:szCs w:val="16"/>
                <w:lang w:val="en-GB"/>
              </w:rPr>
              <w:t xml:space="preserve">This declaration is only to be filled out if you are </w:t>
            </w:r>
            <w:r>
              <w:rPr>
                <w:rFonts w:cs="Verdana" w:ascii="Verdana" w:hAnsi="Verdana"/>
                <w:b/>
                <w:sz w:val="16"/>
                <w:szCs w:val="16"/>
                <w:lang w:val="en-GB"/>
              </w:rPr>
              <w:t>not</w:t>
            </w:r>
            <w:r>
              <w:rPr>
                <w:rFonts w:cs="Verdana" w:ascii="Verdana" w:hAnsi="Verdana"/>
                <w:sz w:val="16"/>
                <w:szCs w:val="16"/>
                <w:lang w:val="en-GB"/>
              </w:rPr>
              <w:t xml:space="preserve"> married to the applicant or if your marriage can </w:t>
            </w:r>
            <w:r>
              <w:rPr>
                <w:rFonts w:cs="Verdana" w:ascii="Verdana" w:hAnsi="Verdana"/>
                <w:b/>
                <w:sz w:val="16"/>
                <w:szCs w:val="16"/>
                <w:lang w:val="en-GB"/>
              </w:rPr>
              <w:t>not</w:t>
            </w:r>
            <w:r>
              <w:rPr>
                <w:rFonts w:cs="Verdana" w:ascii="Verdana" w:hAnsi="Verdana"/>
                <w:sz w:val="16"/>
                <w:szCs w:val="16"/>
                <w:lang w:val="en-GB"/>
              </w:rPr>
              <w:t xml:space="preserve"> be recognized by Danish law.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married to the applicant, Danish law requires you to financially support your spous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not married to the applicant, you must accept the obligation to financially support your cohabiting partner.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e asses that your marriage cannot be recognized by Danish law, we will assess whether you can be regarded as cohabitating partners. You have to accept the obligation to support the applicant if the applicant is to be granted a residence permit on the grounds of cohabit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is declaration, you agree to accept this oblig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r cohabiting partner is granted a residence permit, we will send a copy of this declaration to the municipality (kommune) in which you liv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are currently residing abroad, we will send a copy of the declaration to the municipality where you plan to live</w:t>
            </w:r>
            <w:r>
              <w:rPr>
                <w:rFonts w:cs="Verdana" w:ascii="Verdana" w:hAnsi="Verdana"/>
                <w:sz w:val="16"/>
                <w:szCs w:val="16"/>
                <w:lang w:val="en-US"/>
              </w:rPr>
              <w:t>.</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rPr>
            </w:pPr>
            <w:r>
              <w:rPr>
                <w:rFonts w:cs="Verdana" w:ascii="Verdana" w:hAnsi="Verdana"/>
                <w:sz w:val="16"/>
                <w:szCs w:val="16"/>
              </w:rPr>
              <w:t>I (name)</w:t>
            </w:r>
          </w:p>
          <w:p>
            <w:pPr>
              <w:pStyle w:val="Normal"/>
              <w:spacing w:lineRule="auto" w:line="240" w:before="0" w:after="0"/>
              <w:rPr>
                <w:rFonts w:ascii="Verdana" w:hAnsi="Verdana" w:cs="Verdana"/>
                <w:sz w:val="16"/>
                <w:szCs w:val="16"/>
              </w:rPr>
            </w:pPr>
            <w:r>
              <w:fldChar w:fldCharType="begin">
                <w:ffData>
                  <w:name w:val="Tekst6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4"/>
                <w:szCs w:val="4"/>
              </w:rPr>
            </w:pPr>
            <w:r>
              <w:fldChar w:fldCharType="begin">
                <w:ffData>
                  <w:name w:val="Tekst6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w:t>
            </w:r>
          </w:p>
          <w:p>
            <w:pPr>
              <w:pStyle w:val="Normal"/>
              <w:spacing w:lineRule="auto" w:line="240" w:before="0" w:after="0"/>
              <w:rPr>
                <w:rFonts w:ascii="Verdana" w:hAnsi="Verdana" w:cs="Verdana"/>
                <w:sz w:val="16"/>
                <w:szCs w:val="16"/>
              </w:rPr>
            </w:pPr>
            <w:r>
              <w:fldChar w:fldCharType="begin">
                <w:ffData>
                  <w:name w:val="Tekst6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Hereby declare that I will give my full financial support to:</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6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of birth</w:t>
            </w:r>
          </w:p>
          <w:p>
            <w:pPr>
              <w:pStyle w:val="Normal"/>
              <w:spacing w:lineRule="auto" w:line="240" w:before="0" w:after="0"/>
              <w:rPr>
                <w:rFonts w:ascii="Verdana" w:hAnsi="Verdana" w:cs="Verdana"/>
                <w:sz w:val="16"/>
                <w:szCs w:val="16"/>
              </w:rPr>
            </w:pPr>
            <w:r>
              <w:fldChar w:fldCharType="begin">
                <w:ffData>
                  <w:name w:val="Tekst6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6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al ID (if applicable)</w:t>
            </w:r>
          </w:p>
          <w:p>
            <w:pPr>
              <w:pStyle w:val="Normal"/>
              <w:spacing w:lineRule="auto" w:line="240" w:before="0" w:after="0"/>
              <w:rPr>
                <w:rFonts w:ascii="Verdana" w:hAnsi="Verdana" w:cs="Verdana"/>
                <w:sz w:val="16"/>
                <w:szCs w:val="16"/>
              </w:rPr>
            </w:pPr>
            <w:r>
              <w:fldChar w:fldCharType="begin">
                <w:ffData>
                  <w:name w:val="Tekst6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f</w:t>
            </w:r>
            <w:r>
              <w:rPr>
                <w:rFonts w:cs="Verdana" w:ascii="Verdana" w:hAnsi="Verdana"/>
                <w:sz w:val="16"/>
                <w:szCs w:val="16"/>
                <w:lang w:val="en-GB"/>
              </w:rPr>
              <w:t>or as long as he/she holds a temporary residence permit in accordance with section 9(1) (i) or section 9c(1) of the Danish Aliens A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understand that signing this declaration is a requirement for my cohabiting partner to be granted a residence permit (section 9(3) or section 9c(1) (ii) of the Aliens A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Furthermore, I am aware that if my cohabiting partner receives public assistance under the terms of the Active Social Policy Act or the Integration Act, that the local council (kommunalbestyrelsen) will require that I reimburse the municipality (kommune), and that if I fail to pay, the local council will collect payment from me in accordance with legislation governing the collection of income tax (Aliens Act section 9(26)).</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Finally, I am aware that if my cohabiting partner requires long-term assistance, the Danish Immigration Service can decide to expatriate him/her (section 3 of the Active Social Policy Act). If this occurs, my cohabiting partner’s residence permit will be revoked (section 18 of the Aliens Act).</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6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rPr>
          <w:rFonts w:ascii="Verdana" w:hAnsi="Verdana" w:cs="Verdana"/>
          <w:color w:val="003366"/>
          <w:sz w:val="12"/>
          <w:szCs w:val="24"/>
        </w:rPr>
      </w:pPr>
      <w:r>
        <w:rPr>
          <w:rFonts w:cs="Verdana" w:ascii="Verdana" w:hAnsi="Verdana"/>
          <w:color w:val="003366"/>
          <w:sz w:val="12"/>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rPr/>
            </w:pPr>
            <w:r>
              <w:rPr>
                <w:rFonts w:cs="Verdana" w:ascii="Verdana" w:hAnsi="Verdana"/>
                <w:sz w:val="16"/>
                <w:szCs w:val="16"/>
                <w:lang w:val="en-US"/>
              </w:rPr>
              <w:t>In order for your partner to be granted family reunification you must fulfil the declaration of financial support. If you do not mark the declaration or in another way indicate and document that you accept the content of the declaration, it can influence your partner’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before="0" w:after="200"/>
              <w:jc w:val="both"/>
              <w:rPr>
                <w:rFonts w:ascii="Verdana" w:hAnsi="Verdana" w:cs="Verdana"/>
                <w:sz w:val="16"/>
                <w:szCs w:val="16"/>
                <w:lang w:val="en-US"/>
              </w:rPr>
            </w:pPr>
            <w:r>
              <w:rPr>
                <w:rFonts w:cs="Verdana" w:ascii="Verdana" w:hAnsi="Verdana"/>
                <w:sz w:val="16"/>
                <w:szCs w:val="16"/>
                <w:lang w:val="en-US"/>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6" w:name="__Fieldmark__654_3246273189"/>
            <w:bookmarkStart w:id="667" w:name="__Fieldmark__654_3246273189"/>
            <w:bookmarkEnd w:id="6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of financial support.</w:t>
            </w:r>
          </w:p>
        </w:tc>
      </w:tr>
    </w:tbl>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b/>
                <w:b/>
                <w:color w:val="FFFFFF"/>
                <w:sz w:val="24"/>
                <w:szCs w:val="24"/>
                <w:lang w:val="en-US"/>
              </w:rPr>
            </w:pPr>
            <w:r>
              <w:rPr>
                <w:rFonts w:cs="Verdana" w:ascii="Verdana" w:hAnsi="Verdana"/>
                <w:color w:val="FFFFFF"/>
                <w:sz w:val="24"/>
                <w:szCs w:val="24"/>
                <w:lang w:val="en-US"/>
              </w:rPr>
              <w:t xml:space="preserve">Attachment 2: </w:t>
            </w:r>
            <w:r>
              <w:rPr>
                <w:rFonts w:cs="Verdana" w:ascii="Verdana" w:hAnsi="Verdana"/>
                <w:color w:val="FFFFFF"/>
                <w:sz w:val="24"/>
                <w:szCs w:val="24"/>
                <w:lang w:val="en-GB"/>
              </w:rPr>
              <w:t>Sworn declaration that I have not been convicted of crimes against minor children</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If your spouse/cohabiting partner (the applicant) has a child or children from a previous relationship, who is/are also applying for a Danish residence permit, please sign the declaration below stating that you have not been convicted of crimes against a minor child in the past 10 year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n order for your spouse/partner to be granted family reunification you must fulfil the declaration about crimes against minor children. If you do not mark the declaration or in another way indicate and document that you accept the content of the declaration, it can influence your spouse/partner’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declare that in the past ten years I have not been sentenced to imprisonment, suspended or otherwise, or other punishment for a criminal offence that involves or leaves open the possibility of imprisonment for violations of one or more of the following sections of the criminal code:</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ec. 210 (1) or (3), cf. (1), or sec. 213 – Offences against family relationships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ec. 216-219, sec. 222 or sec.  223, sec. 224 or 225, cf. sec. 216-219, sec. 228, sec. 229 (1), sec. 230, sec. 232, sec. 235 – Specific sexual offences </w:t>
            </w:r>
          </w:p>
          <w:p>
            <w:pPr>
              <w:pStyle w:val="Normal"/>
              <w:numPr>
                <w:ilvl w:val="0"/>
                <w:numId w:val="11"/>
              </w:numPr>
              <w:spacing w:lineRule="auto" w:line="240" w:before="0" w:after="0"/>
              <w:ind w:left="284" w:hanging="218"/>
              <w:rPr/>
            </w:pPr>
            <w:r>
              <w:rPr>
                <w:rFonts w:cs="Verdana" w:ascii="Verdana" w:hAnsi="Verdana"/>
                <w:sz w:val="16"/>
                <w:szCs w:val="16"/>
                <w:lang w:val="en-GB"/>
              </w:rPr>
              <w:t xml:space="preserve">sec. 237 or sec. 243-246 and sec. 250 – Offences of violence against the person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ec. 260, sec. 261 and sec. 262 a(2) – Offences against personal liberty </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ec. 266 – Threa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applicant is granted a residence permit, and this declaration is later found to be false, the residence permit can be revoked as a consequence. Moreover, if my declaration is later found to be false, I: </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m subject to a fine or imprisonment of up to two years (Criminal Code section 161, cf. Aliens Act section 40), and</w:t>
            </w:r>
          </w:p>
          <w:p>
            <w:pPr>
              <w:pStyle w:val="Normal"/>
              <w:numPr>
                <w:ilvl w:val="0"/>
                <w:numId w:val="8"/>
              </w:numPr>
              <w:spacing w:lineRule="auto" w:line="240" w:before="0" w:after="0"/>
              <w:ind w:left="284" w:hanging="218"/>
              <w:rPr>
                <w:rFonts w:ascii="Verdana" w:hAnsi="Verdana" w:cs="Verdana"/>
                <w:sz w:val="16"/>
                <w:szCs w:val="16"/>
                <w:lang w:val="en-US"/>
              </w:rPr>
            </w:pPr>
            <w:r>
              <w:rPr>
                <w:rFonts w:cs="Verdana" w:ascii="Verdana" w:hAnsi="Verdana"/>
                <w:sz w:val="16"/>
                <w:szCs w:val="16"/>
                <w:lang w:val="en-GB"/>
              </w:rPr>
              <w:t>can be required to reimburse the Danish state for expenses incurred as a result of the false declaration (Aliens Act section 40).</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By signing below I confirm that I have read, understood and accepted the contents of this declaration.</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6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6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14"/>
          <w:szCs w:val="24"/>
        </w:rPr>
      </w:pPr>
      <w:r>
        <w:rPr>
          <w:rFonts w:cs="Verdana" w:ascii="Verdana" w:hAnsi="Verdana"/>
          <w:color w:val="003366"/>
          <w:sz w:val="1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8" w:name="__Fieldmark__657_3246273189"/>
            <w:bookmarkStart w:id="669" w:name="__Fieldmark__657_3246273189"/>
            <w:bookmarkEnd w:id="66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about crimes against minor children.</w:t>
            </w:r>
          </w:p>
        </w:tc>
      </w:tr>
    </w:tbl>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the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can be found at </w:t>
            </w:r>
            <w:hyperlink r:id="rId34">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 is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Checklist</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Before submitting this part of the form, please ensure you have included the following documents</w:t>
            </w:r>
            <w:r>
              <w:rPr>
                <w:rFonts w:cs="Verdana" w:ascii="Verdana" w:hAnsi="Verdana"/>
                <w:b/>
                <w:sz w:val="16"/>
                <w:szCs w:val="16"/>
                <w:lang w:val="en-US"/>
              </w:rPr>
              <w: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0" w:name="__Fieldmark__658_3246273189"/>
            <w:bookmarkStart w:id="671" w:name="__Fieldmark__658_3246273189"/>
            <w:bookmarkEnd w:id="6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your cohabitation. Only required if you are not marrie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2" w:name="__Fieldmark__659_3246273189"/>
            <w:bookmarkStart w:id="673" w:name="__Fieldmark__659_3246273189"/>
            <w:bookmarkEnd w:id="6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worn declaration that you will support the applicant (Attachment 1). Only required if you are not married or your marriage is not recognised by Danish law</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4" w:name="__Fieldmark__660_3246273189"/>
            <w:bookmarkStart w:id="675" w:name="__Fieldmark__660_3246273189"/>
            <w:bookmarkEnd w:id="6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worn declaration that you have not been convicted of crimes against minor children (Attachment 2) (only required if your spouse/cohabitating partner (the applicant) has children from a previous relationship who is/are also applying for a Danish residence permi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6" w:name="__Fieldmark__661_3246273189"/>
            <w:bookmarkStart w:id="677" w:name="__Fieldmark__661_3246273189"/>
            <w:bookmarkEnd w:id="6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other relevant information listed in section 10.</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f you are in doubt whether you still risk persecution or violence in your home country and thus you have filled out section 6-9 and attachment 3, you should also include the following:</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8" w:name="__Fieldmark__662_3246273189"/>
            <w:bookmarkStart w:id="679" w:name="__Fieldmark__662_3246273189"/>
            <w:bookmarkEnd w:id="6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your housing situatio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0" w:name="__Fieldmark__663_3246273189"/>
            <w:bookmarkStart w:id="681" w:name="__Fieldmark__663_3246273189"/>
            <w:bookmarkEnd w:id="6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completed Danish language test 3 or another test at an equivalent or higher leve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2" w:name="__Fieldmark__664_3246273189"/>
            <w:bookmarkStart w:id="683" w:name="__Fieldmark__664_3246273189"/>
            <w:bookmarkEnd w:id="6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ducation for at least 6 years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4" w:name="__Fieldmark__665_3246273189"/>
            <w:bookmarkStart w:id="685" w:name="__Fieldmark__665_3246273189"/>
            <w:bookmarkEnd w:id="6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mployment for at least 5 years (if applicable)</w:t>
            </w:r>
            <w:r>
              <w:rPr>
                <w:rFonts w:cs="Verdana" w:ascii="Verdana" w:hAnsi="Verdana"/>
                <w:sz w:val="16"/>
                <w:szCs w:val="16"/>
                <w:lang w:val="en-US"/>
              </w:rPr>
              <w: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GB"/>
              </w:rPr>
              <w:t>It is also important to</w:t>
            </w:r>
            <w:r>
              <w:rPr>
                <w:rFonts w:cs="Verdana" w:ascii="Verdana" w:hAnsi="Verdana"/>
                <w:b/>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6" w:name="__Fieldmark__666_3246273189"/>
            <w:bookmarkStart w:id="687" w:name="__Fieldmark__666_3246273189"/>
            <w:bookmarkEnd w:id="6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8" w:name="__Fieldmark__667_3246273189"/>
            <w:bookmarkStart w:id="689" w:name="__Fieldmark__667_3246273189"/>
            <w:bookmarkEnd w:id="6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information form</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0" w:name="__Fieldmark__668_3246273189"/>
            <w:bookmarkStart w:id="691" w:name="__Fieldmark__668_3246273189"/>
            <w:bookmarkEnd w:id="6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sworn declaration that you will support the applicant (Attachment 1) (only required if you are not married or if your marriage can not be recognized by Danish Law),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2" w:name="__Fieldmark__669_3246273189"/>
            <w:bookmarkStart w:id="693" w:name="__Fieldmark__669_3246273189"/>
            <w:bookmarkEnd w:id="6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declaration stating that you have not been convicted of crimes against a minor child (Attachment 2) (only required if your spouse/cohabiting partner (the applicant) has a child or children from a previous relationship who is/are also applying for a Danish residence permit)</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tabs>
          <w:tab w:val="clear" w:pos="1304"/>
          <w:tab w:val="left" w:pos="7450" w:leader="none"/>
        </w:tabs>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tab/>
      </w:r>
    </w:p>
    <w:tbl>
      <w:tblPr>
        <w:tblW w:w="10352" w:type="dxa"/>
        <w:jc w:val="left"/>
        <w:tblInd w:w="-414" w:type="dxa"/>
        <w:tblLayout w:type="fixed"/>
        <w:tblCellMar>
          <w:top w:w="0" w:type="dxa"/>
          <w:left w:w="108" w:type="dxa"/>
          <w:bottom w:w="0" w:type="dxa"/>
          <w:right w:w="108" w:type="dxa"/>
        </w:tblCellMar>
      </w:tblPr>
      <w:tblGrid>
        <w:gridCol w:w="7507"/>
        <w:gridCol w:w="2845"/>
      </w:tblGrid>
      <w:tr>
        <w:trPr>
          <w:trHeight w:val="292" w:hRule="atLeast"/>
        </w:trPr>
        <w:tc>
          <w:tcPr>
            <w:tcW w:w="10352"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w:t>
            </w:r>
            <w:r>
              <w:rPr>
                <w:lang w:val="en-GB"/>
              </w:rPr>
              <w:t xml:space="preserve"> </w:t>
            </w:r>
            <w:r>
              <w:rPr>
                <w:rFonts w:cs="Verdana" w:ascii="Verdana" w:hAnsi="Verdana"/>
                <w:color w:val="003366"/>
                <w:lang w:val="en-GB"/>
              </w:rPr>
              <w:t>Checklist</w:t>
            </w:r>
            <w:r>
              <w:rPr>
                <w:rFonts w:cs="Verdana" w:ascii="Verdana" w:hAnsi="Verdana"/>
                <w:color w:val="003366"/>
                <w:sz w:val="4"/>
                <w:szCs w:val="4"/>
                <w:lang w:val="en-US"/>
              </w:rPr>
              <w:t xml:space="preserve"> </w:t>
            </w:r>
          </w:p>
        </w:tc>
      </w:tr>
      <w:tr>
        <w:trPr>
          <w:trHeight w:val="388" w:hRule="atLeast"/>
        </w:trPr>
        <w:tc>
          <w:tcPr>
            <w:tcW w:w="7507"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ve all relevant questions been answered, including whether the applicant and the reference are related to each other (cf. section 1</w:t>
            </w:r>
            <w:r>
              <w:rPr>
                <w:rFonts w:cs="Verdana" w:ascii="Verdana" w:hAnsi="Verdana"/>
                <w:sz w:val="16"/>
                <w:szCs w:val="16"/>
                <w:lang w:val="en-US"/>
              </w:rPr>
              <w:t>)?</w:t>
            </w:r>
          </w:p>
        </w:tc>
        <w:tc>
          <w:tcPr>
            <w:tcW w:w="284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4" w:name="__Fieldmark__670_3246273189"/>
            <w:bookmarkStart w:id="695" w:name="__Fieldmark__670_3246273189"/>
            <w:bookmarkEnd w:id="6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6" w:name="__Fieldmark__671_3246273189"/>
            <w:bookmarkStart w:id="697" w:name="__Fieldmark__671_3246273189"/>
            <w:bookmarkEnd w:id="6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rHeight w:val="376"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the form been signe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8" w:name="__Fieldmark__672_3246273189"/>
            <w:bookmarkStart w:id="699" w:name="__Fieldmark__672_3246273189"/>
            <w:bookmarkEnd w:id="6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0" w:name="__Fieldmark__673_3246273189"/>
            <w:bookmarkStart w:id="701" w:name="__Fieldmark__673_3246273189"/>
            <w:bookmarkEnd w:id="7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rHeight w:val="576"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If children from previous relationship: Has the reference signed the declaration of consent, or indicated that he/she does not wish for the Immigration Service to take into consideration that he/she has a child from a previous marriage (cf. section 6</w:t>
            </w:r>
            <w:r>
              <w:rPr>
                <w:rFonts w:cs="Verdana" w:ascii="Verdana" w:hAnsi="Verdana"/>
                <w:sz w:val="16"/>
                <w:szCs w:val="16"/>
                <w:lang w:val="en-US"/>
              </w:rPr>
              <w:t>)?</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2" w:name="__Fieldmark__674_3246273189"/>
            <w:bookmarkStart w:id="703" w:name="__Fieldmark__674_3246273189"/>
            <w:bookmarkEnd w:id="7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4" w:name="__Fieldmark__675_3246273189"/>
            <w:bookmarkStart w:id="705" w:name="__Fieldmark__675_3246273189"/>
            <w:bookmarkEnd w:id="7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rHeight w:val="388"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 xml:space="preserve">Has the declaration of cohabitation in section 11 been completed and signed (Only if the applicant is currently in Denmark)? </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6" w:name="__Fieldmark__676_3246273189"/>
            <w:bookmarkStart w:id="707" w:name="__Fieldmark__676_3246273189"/>
            <w:bookmarkEnd w:id="7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8" w:name="__Fieldmark__677_3246273189"/>
            <w:bookmarkStart w:id="709" w:name="__Fieldmark__677_3246273189"/>
            <w:bookmarkEnd w:id="7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tc>
      </w:tr>
      <w:tr>
        <w:trPr>
          <w:trHeight w:val="388"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s documentation for housing situation been included in form of e.g. copy of rental agreement, share certificate, deed or the final sales contract</w:t>
            </w:r>
            <w:r>
              <w:rPr>
                <w:rFonts w:cs="Verdana" w:ascii="Verdana" w:hAnsi="Verdana"/>
                <w:sz w:val="16"/>
                <w:szCs w:val="16"/>
                <w:lang w:val="en-US"/>
              </w:rPr>
              <w:t>?</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0" w:name="__Fieldmark__678_3246273189"/>
            <w:bookmarkStart w:id="711" w:name="__Fieldmark__678_3246273189"/>
            <w:bookmarkEnd w:id="7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2" w:name="__Fieldmark__679_3246273189"/>
            <w:bookmarkStart w:id="713" w:name="__Fieldmark__679_3246273189"/>
            <w:bookmarkEnd w:id="7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rHeight w:val="376"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s </w:t>
            </w:r>
            <w:r>
              <w:rPr>
                <w:rFonts w:cs="Verdana" w:ascii="Verdana" w:hAnsi="Verdana"/>
                <w:sz w:val="16"/>
                <w:szCs w:val="16"/>
                <w:lang w:val="en-GB"/>
              </w:rPr>
              <w:t>documentation for completed Danish language test 3 or another test at an equivalent or higher level been included?</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4" w:name="__Fieldmark__680_3246273189"/>
            <w:bookmarkStart w:id="715" w:name="__Fieldmark__680_3246273189"/>
            <w:bookmarkEnd w:id="7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6" w:name="__Fieldmark__681_3246273189"/>
            <w:bookmarkStart w:id="717" w:name="__Fieldmark__681_3246273189"/>
            <w:bookmarkEnd w:id="7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rHeight w:val="376"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Has documentation for fulfilling of the conditions regarding education and/or employment in the integration requirement been included (if applicable)?</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8" w:name="__Fieldmark__682_3246273189"/>
            <w:bookmarkStart w:id="719" w:name="__Fieldmark__682_3246273189"/>
            <w:bookmarkEnd w:id="7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0" w:name="__Fieldmark__683_3246273189"/>
            <w:bookmarkStart w:id="721" w:name="__Fieldmark__683_3246273189"/>
            <w:bookmarkEnd w:id="7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rHeight w:val="388"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s the declaration about public assistance in section 9 filled out?  </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2" w:name="__Fieldmark__684_3246273189"/>
            <w:bookmarkStart w:id="723" w:name="__Fieldmark__684_3246273189"/>
            <w:bookmarkEnd w:id="7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4" w:name="__Fieldmark__685_3246273189"/>
            <w:bookmarkStart w:id="725" w:name="__Fieldmark__685_3246273189"/>
            <w:bookmarkEnd w:id="7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576"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Attachment 1: </w:t>
            </w:r>
            <w:r>
              <w:rPr>
                <w:rFonts w:cs="Verdana" w:ascii="Verdana" w:hAnsi="Verdana"/>
                <w:sz w:val="16"/>
                <w:szCs w:val="20"/>
                <w:lang w:val="en-GB"/>
              </w:rPr>
              <w:t>Has the declaration regarding financially support been dated and signed (only if the couple is not married or if the marriage cannot be recognized by Danish Law</w:t>
            </w:r>
            <w:r>
              <w:rPr>
                <w:rFonts w:cs="Verdana" w:ascii="Verdana" w:hAnsi="Verdana"/>
                <w:sz w:val="16"/>
                <w:szCs w:val="16"/>
                <w:lang w:val="en-US"/>
              </w:rPr>
              <w:t>)?</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6" w:name="__Fieldmark__686_3246273189"/>
            <w:bookmarkStart w:id="727" w:name="__Fieldmark__686_3246273189"/>
            <w:bookmarkEnd w:id="7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8" w:name="__Fieldmark__687_3246273189"/>
            <w:bookmarkStart w:id="729" w:name="__Fieldmark__687_3246273189"/>
            <w:bookmarkEnd w:id="7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rHeight w:val="388" w:hRule="atLeast"/>
        </w:trPr>
        <w:tc>
          <w:tcPr>
            <w:tcW w:w="7507"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US"/>
              </w:rPr>
              <w:t xml:space="preserve">Attachment 2: </w:t>
            </w:r>
            <w:r>
              <w:rPr>
                <w:rFonts w:cs="Verdana" w:ascii="Verdana" w:hAnsi="Verdana"/>
                <w:sz w:val="16"/>
                <w:szCs w:val="20"/>
                <w:lang w:val="en-GB"/>
              </w:rPr>
              <w:t>Has the reference signed the declaration regarding any convictions of crimes against minor children</w:t>
            </w:r>
            <w:r>
              <w:rPr>
                <w:rFonts w:cs="Verdana" w:ascii="Verdana" w:hAnsi="Verdana"/>
                <w:sz w:val="16"/>
                <w:szCs w:val="16"/>
                <w:lang w:val="en-US"/>
              </w:rPr>
              <w:t>?</w:t>
            </w:r>
          </w:p>
        </w:tc>
        <w:tc>
          <w:tcPr>
            <w:tcW w:w="284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0" w:name="__Fieldmark__688_3246273189"/>
            <w:bookmarkStart w:id="731" w:name="__Fieldmark__688_3246273189"/>
            <w:bookmarkEnd w:id="7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2" w:name="__Fieldmark__689_3246273189"/>
            <w:bookmarkStart w:id="733" w:name="__Fieldmark__689_3246273189"/>
            <w:bookmarkEnd w:id="7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bl>
    <w:p>
      <w:pPr>
        <w:sectPr>
          <w:headerReference w:type="default" r:id="rId35"/>
          <w:footerReference w:type="default" r:id="rId36"/>
          <w:type w:val="nextPage"/>
          <w:pgSz w:w="11906" w:h="16838"/>
          <w:pgMar w:left="1134" w:right="1134" w:gutter="0" w:header="454" w:top="1809" w:footer="510" w:bottom="993"/>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sz w:val="16"/>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37">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38">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this application and the applicant’s continual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35"/>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are not obligated to answer the questions in this form. If you chose not to answer one or more questions, the Danish Immigration Service can order you to provide the information that is necessary to assess whether your spouse/cohabitating partner can be granted a Danish residence permit (Aliens Act section 40). If you do not provide the information it can result in your spouse’s/cohabitating partner not being granted a residence permi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nformation you have supplied in this form will be registered in the Danish immigration authorities' registers. The same holds true for any information you give later in conjunction with an application to extend your spouse’s/cohabitating partner’s residence permit. </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30"/>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30"/>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is applying because of his/her relation to you,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15"/>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39">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40">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0"/>
        <w:ind w:left="-426" w:hanging="0"/>
        <w:rPr>
          <w:rFonts w:ascii="Verdana" w:hAnsi="Verdana" w:cs="Verdana"/>
          <w:color w:val="003366"/>
          <w:sz w:val="4"/>
          <w:szCs w:val="4"/>
          <w:lang w:val="en-US"/>
        </w:rPr>
      </w:pPr>
      <w:r>
        <w:rPr>
          <w:rFonts w:cs="Verdana" w:ascii="Verdana" w:hAnsi="Verdana"/>
          <w:color w:val="003366"/>
          <w:sz w:val="4"/>
          <w:szCs w:val="4"/>
          <w:lang w:val="en-US"/>
        </w:rPr>
      </w:r>
    </w:p>
    <w:sectPr>
      <w:headerReference w:type="default" r:id="rId41"/>
      <w:footerReference w:type="default" r:id="rId42"/>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7</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44</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1</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44</w:t>
    </w:r>
    <w:r>
      <w:rPr>
        <w:sz w:val="14"/>
        <w:b/>
        <w:szCs w:val="14"/>
        <w:bCs/>
        <w:rFonts w:cs="Verdana" w:ascii="Verdana" w:hAnsi="Verdana"/>
      </w:rPr>
      <w:fldChar w:fldCharType="end"/>
    </w:r>
  </w:p>
  <w:p>
    <w:pPr>
      <w:pStyle w:val="Footer"/>
      <w:jc w:val="center"/>
      <w:rPr>
        <w:rFonts w:ascii="Verdana" w:hAnsi="Verdana" w:cs="Verdana"/>
        <w:b/>
        <w:b/>
        <w:bCs/>
        <w:sz w:val="6"/>
        <w:szCs w:val="14"/>
        <w:lang w:val="en-US"/>
      </w:rPr>
    </w:pPr>
    <w:r>
      <w:rPr>
        <w:rFonts w:cs="Verdana" w:ascii="Verdana" w:hAnsi="Verdana"/>
        <w:b/>
        <w:bCs/>
        <w:sz w:val="6"/>
        <w:szCs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42</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44</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lang w:val="en-US"/>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44</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44</w:t>
    </w:r>
    <w:r>
      <w:rPr>
        <w:sz w:val="14"/>
        <w:b/>
        <w:szCs w:val="14"/>
        <w:bCs/>
        <w:rFonts w:cs="Verdana" w:ascii="Verdana" w:hAnsi="Verdana"/>
      </w:rPr>
      <w:fldChar w:fldCharType="end"/>
    </w:r>
  </w:p>
  <w:p>
    <w:pPr>
      <w:pStyle w:val="Footer"/>
      <w:jc w:val="center"/>
      <w:rPr>
        <w:rFonts w:ascii="Verdana" w:hAnsi="Verdana" w:cs="Verdana"/>
        <w:b/>
        <w:b/>
        <w:bCs/>
        <w:sz w:val="8"/>
        <w:szCs w:val="14"/>
        <w:lang w:val="en-US"/>
      </w:rPr>
    </w:pPr>
    <w:r>
      <w:rPr>
        <w:rFonts w:cs="Verdana" w:ascii="Verdana" w:hAnsi="Verdana"/>
        <w:b/>
        <w:bCs/>
        <w:sz w:val="8"/>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5327015</wp:posOffset>
          </wp:positionH>
          <wp:positionV relativeFrom="paragraph">
            <wp:posOffset>406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0</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47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FA10</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pPr>
    <w:r>
      <w:rPr>
        <w:rFonts w:cs="Verdana" w:ascii="Verdana" w:hAnsi="Verdana"/>
        <w:color w:val="FFFFFF"/>
        <w:sz w:val="44"/>
        <w:szCs w:val="44"/>
      </w:rPr>
      <w:t>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23">
          <wp:simplePos x="0" y="0"/>
          <wp:positionH relativeFrom="column">
            <wp:posOffset>5944235</wp:posOffset>
          </wp:positionH>
          <wp:positionV relativeFrom="paragraph">
            <wp:posOffset>3556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pPr>
    <w:r>
      <w:rPr>
        <w:rFonts w:cs="Verdana" w:ascii="Verdana" w:hAnsi="Verdana"/>
        <w:color w:val="003366"/>
        <w:sz w:val="24"/>
        <w:szCs w:val="24"/>
      </w:rPr>
      <w:t>FACT SHEET</w:t>
    </w:r>
    <w:r>
      <w:rPr>
        <w:rFonts w:eastAsia="Times New Roman" w:cs="Times New Roman" w:ascii="Times New Roman" w:hAnsi="Times New Roman"/>
        <w:color w:val="000000"/>
        <w:w w:val="100"/>
        <w:sz w:val="0"/>
        <w:szCs w:val="0"/>
        <w:shd w:fill="000000" w:val="clear"/>
        <w:lang w:val="en-US" w:bidi="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
          <wp:simplePos x="0" y="0"/>
          <wp:positionH relativeFrom="column">
            <wp:posOffset>5327015</wp:posOffset>
          </wp:positionH>
          <wp:positionV relativeFrom="paragraph">
            <wp:posOffset>406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0</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46">
          <wp:simplePos x="0" y="0"/>
          <wp:positionH relativeFrom="column">
            <wp:posOffset>5685155</wp:posOffset>
          </wp:positionH>
          <wp:positionV relativeFrom="paragraph">
            <wp:posOffset>406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773"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erdana" w:hAnsi="Verdana"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eastAsia="Calibri"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8"/>
      <w:szCs w:val="18"/>
    </w:rPr>
  </w:style>
  <w:style w:type="character" w:styleId="KommentartekstTegn">
    <w:name w:val="Kommentartekst Tegn"/>
    <w:qFormat/>
    <w:rPr>
      <w:rFonts w:ascii="Century Gothic" w:hAnsi="Century Gothic" w:cs="Century Gothic"/>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mmentartekst">
    <w:name w:val="Kommentartekst"/>
    <w:basedOn w:val="Normal"/>
    <w:qFormat/>
    <w:pPr>
      <w:spacing w:lineRule="auto" w:line="240" w:before="0" w:after="0"/>
    </w:pPr>
    <w:rPr>
      <w:rFonts w:ascii="Century Gothic" w:hAnsi="Century Gothic"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family" TargetMode="External"/><Relationship Id="rId3" Type="http://schemas.openxmlformats.org/officeDocument/2006/relationships/hyperlink" Target="http://www.newtodenmark.dk/visit-us" TargetMode="External"/><Relationship Id="rId4" Type="http://schemas.openxmlformats.org/officeDocument/2006/relationships/hyperlink" Target="http://www.newtodenmark.dk/us-times" TargetMode="External"/><Relationship Id="rId5" Type="http://schemas.openxmlformats.org/officeDocument/2006/relationships/hyperlink" Target="http://www.newtodenmark.dk/contact-us" TargetMode="External"/><Relationship Id="rId6" Type="http://schemas.openxmlformats.org/officeDocument/2006/relationships/hyperlink" Target="http://www.newtodenmark.dk/residencecard" TargetMode="External"/><Relationship Id="rId7" Type="http://schemas.openxmlformats.org/officeDocument/2006/relationships/hyperlink" Target="http://www.nyidanmark.dk/You-want-to-apply/Family/Family-reunification/Child-of-a-refugee-in-Denmark" TargetMode="External"/><Relationship Id="rId8" Type="http://schemas.openxmlformats.org/officeDocument/2006/relationships/hyperlink" Target="http://www.newodenmark.dk/integrationrequirement" TargetMode="External"/><Relationship Id="rId9" Type="http://schemas.openxmlformats.org/officeDocument/2006/relationships/hyperlink" Target="http://www.newtodenmark.dk/danshtest1" TargetMode="External"/><Relationship Id="rId10" Type="http://schemas.openxmlformats.org/officeDocument/2006/relationships/hyperlink" Target="http://www.newtodenmark.dk/englishtestb1" TargetMode="External"/><Relationship Id="rId11" Type="http://schemas.openxmlformats.org/officeDocument/2006/relationships/hyperlink" Target="http://www.newtodenmark.dk/family" TargetMode="External"/><Relationship Id="rId12" Type="http://schemas.openxmlformats.org/officeDocument/2006/relationships/hyperlink" Target="http://eeas.europa.eu/cfsp/sanctions/index_en.htm" TargetMode="External"/><Relationship Id="rId13" Type="http://schemas.openxmlformats.org/officeDocument/2006/relationships/hyperlink" Target="http://www.newtodenmark.dk/us-times" TargetMode="External"/><Relationship Id="rId14" Type="http://schemas.openxmlformats.org/officeDocument/2006/relationships/hyperlink" Target="http://www.newtodenmark.dk/residencecard" TargetMode="External"/><Relationship Id="rId15" Type="http://schemas.openxmlformats.org/officeDocument/2006/relationships/hyperlink" Target="http://www.newtodenmark.dk/visit-us" TargetMode="External"/><Relationship Id="rId16" Type="http://schemas.openxmlformats.org/officeDocument/2006/relationships/hyperlink" Target="http://www.um.dk/en/travel-and-residence/where-to-apply" TargetMode="External"/><Relationship Id="rId17" Type="http://schemas.openxmlformats.org/officeDocument/2006/relationships/hyperlink" Target="http://www.newtodenmark.dk/residencecar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http://www.newtodenmark.dk/" TargetMode="External"/><Relationship Id="rId23" Type="http://schemas.openxmlformats.org/officeDocument/2006/relationships/hyperlink" Target="http://www.newtodenmark.dk/contact-us" TargetMode="External"/><Relationship Id="rId24" Type="http://schemas.openxmlformats.org/officeDocument/2006/relationships/hyperlink" Target="http://www.newtodenmark.dk/schengen" TargetMode="External"/><Relationship Id="rId25" Type="http://schemas.openxmlformats.org/officeDocument/2006/relationships/hyperlink" Target="http://www.datatilsynet.dk/" TargetMode="External"/><Relationship Id="rId26" Type="http://schemas.openxmlformats.org/officeDocument/2006/relationships/hyperlink" Target="http://www.datatilsynet.dk/" TargetMode="External"/><Relationship Id="rId27" Type="http://schemas.openxmlformats.org/officeDocument/2006/relationships/hyperlink" Target="mailto:dpo@um.dk" TargetMode="External"/><Relationship Id="rId28" Type="http://schemas.openxmlformats.org/officeDocument/2006/relationships/hyperlink" Target="https://www.datatilsynet.dk/english/"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newtodenmark.dk/family" TargetMode="External"/><Relationship Id="rId32" Type="http://schemas.openxmlformats.org/officeDocument/2006/relationships/hyperlink" Target="http://www.newodenmark.dk/integrationrequirement" TargetMode="External"/><Relationship Id="rId33" Type="http://schemas.openxmlformats.org/officeDocument/2006/relationships/hyperlink" Target="http://www.newtodenmark.dk/family" TargetMode="External"/><Relationship Id="rId34" Type="http://schemas.openxmlformats.org/officeDocument/2006/relationships/hyperlink" Target="http://www.newtodenmark.dk/us-times"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yperlink" Target="http://www.newtodenmark.dk/" TargetMode="External"/><Relationship Id="rId38" Type="http://schemas.openxmlformats.org/officeDocument/2006/relationships/hyperlink" Target="http://www.newtodenmark.dk/contact-us" TargetMode="External"/><Relationship Id="rId39" Type="http://schemas.openxmlformats.org/officeDocument/2006/relationships/hyperlink" Target="http://www.datatilsynet.dk/" TargetMode="External"/><Relationship Id="rId40" Type="http://schemas.openxmlformats.org/officeDocument/2006/relationships/hyperlink" Target="http://www.datatilsynet.dk/"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55:00Z</dcterms:created>
  <dc:creator>Lotte Marquardsen</dc:creator>
  <dc:description/>
  <cp:keywords/>
  <dc:language>en-US</dc:language>
  <cp:lastModifiedBy>Lotte Marquardsen</cp:lastModifiedBy>
  <cp:lastPrinted>2023-03-02T15:53:00Z</cp:lastPrinted>
  <dcterms:modified xsi:type="dcterms:W3CDTF">2024-06-24T07:26:00Z</dcterms:modified>
  <cp:revision>33</cp:revision>
  <dc:subject/>
  <dc:title/>
</cp:coreProperties>
</file>