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Heading6"/>
        <w:jc w:val="center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p>
      <w:pPr>
        <w:pStyle w:val="Heading6"/>
        <w:jc w:val="center"/>
        <w:rPr>
          <w:color w:val="FFFFFF"/>
        </w:rPr>
      </w:pPr>
      <w:r>
        <w:rPr>
          <w:rFonts w:cs="Verdana" w:ascii="Verdana" w:hAnsi="Verdana"/>
          <w:color w:val="003366"/>
          <w:sz w:val="28"/>
          <w:szCs w:val="28"/>
        </w:rPr>
        <w:t>Arbejdsgivererklæring/</w:t>
      </w:r>
      <w:r>
        <w:rPr>
          <w:rFonts w:cs="Verdana" w:ascii="Verdana" w:hAnsi="Verdana"/>
          <w:color w:val="003366"/>
          <w:sz w:val="28"/>
          <w:szCs w:val="28"/>
          <w:lang w:val="en-GB"/>
        </w:rPr>
        <w:t>Declaration by the employer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003366"/>
          <w:sz w:val="10"/>
          <w:szCs w:val="10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udfyldes </w:t>
      </w:r>
      <w:r>
        <w:rPr>
          <w:rFonts w:cs="Verdana" w:ascii="Verdana" w:hAnsi="Verdana"/>
          <w:b/>
          <w:i/>
          <w:color w:val="003366"/>
          <w:sz w:val="18"/>
          <w:szCs w:val="18"/>
        </w:rPr>
        <w:t>kun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 af arbejdsgiver eller en person i virksomheden, som er bemyndiget til det /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  <w:lang w:val="en-GB"/>
        </w:rPr>
      </w:pP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to be completed by the employer </w:t>
      </w:r>
      <w:r>
        <w:rPr>
          <w:rFonts w:cs="Verdana" w:ascii="Verdana" w:hAnsi="Verdana"/>
          <w:b/>
          <w:i/>
          <w:color w:val="003366"/>
          <w:sz w:val="18"/>
          <w:szCs w:val="18"/>
          <w:lang w:val="en-GB"/>
        </w:rPr>
        <w:t>only</w:t>
      </w: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 or by a person who can sign on behalf of the company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ab/>
        <w:tab/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"/>
        <w:gridCol w:w="14"/>
        <w:gridCol w:w="4800"/>
      </w:tblGrid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Arbejdsgiveren /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r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ksomhedens navn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compan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rksomhedens adresse /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The company’s 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ksomhedens telefonnummer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telephone numb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ksomhedens CVR-nummer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CVR numb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på den person, der udfylder denne erklæring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illing på den person, der udfylder denne erklæring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t. direkte telefonnummer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Direct telephone number, if applicab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Arbejdstageren /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e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ionalitet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ødselsdato (eller cpr-nummer)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birth (or CPR numb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sættelsen /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mployment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illing/Titel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/Tit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ættelsesdato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employ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jdstid (antal timer pr. uge)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Working hours per we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r ansættelsen tidsbegrænset?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s the employment time limit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13_1108293326"/>
            <w:bookmarkStart w:id="1" w:name="__Fieldmark__13_1108293326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/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" w:name="__Fieldmark__14_1108293326"/>
            <w:bookmarkStart w:id="3" w:name="__Fieldmark__14_1108293326"/>
            <w:bookmarkEnd w:id="3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15_1108293326"/>
            <w:bookmarkStart w:id="5" w:name="__Fieldmark__15_1108293326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/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vilken dato ophører ansættelsen? /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GB"/>
              </w:rPr>
              <w:t>If y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 on which date will the employment en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838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vad er den ansattes løn (brutto)?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hat is the employee’s salary (gross)?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kr./ DKK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18_1108293326"/>
            <w:bookmarkStart w:id="7" w:name="__Fieldmark__18_1108293326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uge/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er we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9_1108293326"/>
            <w:bookmarkStart w:id="9" w:name="__Fieldmark__19_1108293326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14 dage/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er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20_1108293326"/>
            <w:bookmarkStart w:id="11" w:name="__Fieldmark__20_1108293326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måned/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er mont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21_1108293326"/>
            <w:bookmarkStart w:id="13" w:name="__Fieldmark__21_1108293326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time/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hour</w:t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dgøres en del af lønnen af statsligt/kommunalt løntilskud?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s part of the salary provided by state/municipal wage subsidies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4" w:name="__Fieldmark__22_1108293326"/>
            <w:bookmarkStart w:id="15" w:name="__Fieldmark__22_1108293326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23_1108293326"/>
            <w:bookmarkStart w:id="17" w:name="__Fieldmark__23_1108293326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/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8" w:name="__Fieldmark__24_1108293326"/>
            <w:bookmarkStart w:id="19" w:name="__Fieldmark__24_1108293326"/>
            <w:bookmarkEnd w:id="19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25_1108293326"/>
            <w:bookmarkStart w:id="21" w:name="__Fieldmark__25_1108293326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/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vor meget?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f yes, how much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Underskrift – arbejdsgiver /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ignature – the employer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shd w:fill="E0E6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g erklærer hermed under strafansvar efter straffelovens § 161 og den danske udlændingelovs §§ 59-60, at alle oplysninger, som jeg har anført i dette oplysningsskema, er sande. Hvis det ikke er tilfældet, risikerer jeg at blive straffet med bøde eller fængsel i indtil 2 år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/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I hereby declare that all the information I have given is correct. I am aware that any false information may render me liable to prosecution under the Criminal Code section 161 and the Aliens Act sections 59-60. If the information is found to be false, I may be subject to fine or imprisonment of up to two years.</w:t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, sted og firmaets evt. stempel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, location and the company’s stamp (if appli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3366"/>
              <w:left w:val="single" w:sz="6" w:space="0" w:color="003366"/>
              <w:bottom w:val="single" w:sz="24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jdsgivers underskrift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mployer’s signature</w:t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Denne erklæring skal være underskrevet </w:t>
      </w:r>
      <w:r>
        <w:rPr>
          <w:rFonts w:cs="Verdana" w:ascii="Verdana" w:hAnsi="Verdana"/>
          <w:bCs/>
          <w:sz w:val="16"/>
          <w:szCs w:val="16"/>
          <w:u w:val="single"/>
        </w:rPr>
        <w:t>mindre end 30 dage</w:t>
      </w:r>
      <w:r>
        <w:rPr>
          <w:rFonts w:cs="Verdana" w:ascii="Verdana" w:hAnsi="Verdana"/>
          <w:bCs/>
          <w:sz w:val="16"/>
          <w:szCs w:val="16"/>
        </w:rPr>
        <w:t xml:space="preserve">, før SIRI modtager den. / 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This declaration must be signed </w:t>
      </w:r>
      <w:r>
        <w:rPr>
          <w:rFonts w:cs="Verdana" w:ascii="Verdana" w:hAnsi="Verdana"/>
          <w:bCs/>
          <w:sz w:val="16"/>
          <w:szCs w:val="16"/>
          <w:u w:val="single"/>
          <w:lang w:val="en-GB"/>
        </w:rPr>
        <w:t>less than 30 days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prior to SIRI receiving 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tyrelsen for International Rekruttering og Integration (SIRI) – Carl Jacobsens Vej 39 – Postboks 304 – 2500 Valby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Tlf.: +45 72 14 20 00 – www.nyida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78" w:leader="none"/>
      </w:tabs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292735</wp:posOffset>
          </wp:positionV>
          <wp:extent cx="105791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OD1/A</w:t>
      <w:tab/>
    </w:r>
  </w:p>
  <w:p>
    <w:pPr>
      <w:pStyle w:val="Normal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2285</wp:posOffset>
          </wp:positionH>
          <wp:positionV relativeFrom="page">
            <wp:posOffset>219710</wp:posOffset>
          </wp:positionV>
          <wp:extent cx="1310640" cy="1046480"/>
          <wp:effectExtent l="0" t="0" r="0" b="0"/>
          <wp:wrapNone/>
          <wp:docPr id="2" name="Logo_Hide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Hide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KommentartekstTegn">
    <w:name w:val="Kommentartekst Tegn"/>
    <w:qFormat/>
    <w:rPr/>
  </w:style>
  <w:style w:type="character" w:styleId="Emphasis">
    <w:name w:val="Emphasis"/>
    <w:qFormat/>
    <w:rPr>
      <w:i/>
      <w:iCs/>
    </w:rPr>
  </w:style>
  <w:style w:type="character" w:styleId="Brdtekst3Tegn">
    <w:name w:val="Brødtekst 3 Tegn"/>
    <w:qFormat/>
    <w:rPr>
      <w:rFonts w:ascii="Verdana" w:hAnsi="Verdana" w:cs="Verdana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rdtekst3">
    <w:name w:val="Brødtekst 3"/>
    <w:basedOn w:val="Normal"/>
    <w:qFormat/>
    <w:pPr/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0" w:after="330"/>
    </w:pPr>
    <w:rPr/>
  </w:style>
  <w:style w:type="paragraph" w:styleId="Listeafsnit">
    <w:name w:val="Listeafsnit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Jonas Rieper</dc:creator>
  <dc:description/>
  <cp:keywords/>
  <dc:language>en-US</dc:language>
  <cp:lastModifiedBy>Alice Bogoni Mørch</cp:lastModifiedBy>
  <cp:lastPrinted>2022-11-10T11:27:00Z</cp:lastPrinted>
  <dcterms:modified xsi:type="dcterms:W3CDTF">2023-05-09T08:23:00Z</dcterms:modified>
  <cp:revision>15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XDocumentID">
    <vt:lpwstr/>
  </property>
  <property fmtid="{D5CDD505-2E9C-101B-9397-08002B2CF9AE}" pid="4" name="SD_DocumentLanguage">
    <vt:lpwstr>da-DK</vt:lpwstr>
  </property>
  <property fmtid="{D5CDD505-2E9C-101B-9397-08002B2CF9AE}" pid="5" name="_NewReviewCycle">
    <vt:lpwstr/>
  </property>
</Properties>
</file>